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02-PRA-005</w:t>
      </w:r>
    </w:p>
    <w:p>
      <w:pPr>
        <w:pStyle w:val="Heading2"/>
        <w:rPr>
          <w:rFonts w:ascii="Arial" w:hAnsi="Arial" w:cs="Arial"/>
          <w:sz w:val="28"/>
        </w:rPr>
      </w:pPr>
      <w:r>
        <w:rPr>
          <w:rFonts w:cs="Arial" w:ascii="Arial" w:hAnsi="Arial"/>
          <w:sz w:val="28"/>
        </w:rPr>
        <w:t>Space Allocation Standard Tool</w:t>
      </w:r>
    </w:p>
    <w:p>
      <w:pPr>
        <w:pStyle w:val="Normal"/>
        <w:rPr>
          <w:rFonts w:ascii="Arial" w:hAnsi="Arial" w:cs="Arial"/>
          <w:b/>
          <w:b/>
          <w:bCs/>
          <w:sz w:val="28"/>
        </w:rPr>
      </w:pPr>
      <w:r>
        <w:rPr>
          <w:rFonts w:cs="Arial" w:ascii="Arial" w:hAnsi="Arial"/>
          <w:b/>
          <w:bCs/>
          <w:sz w:val="28"/>
        </w:rPr>
      </w:r>
    </w:p>
    <w:p>
      <w:pPr>
        <w:pStyle w:val="Heading1"/>
        <w:jc w:val="left"/>
        <w:rPr>
          <w:rFonts w:ascii="Arial" w:hAnsi="Arial" w:cs="Arial"/>
        </w:rPr>
      </w:pPr>
      <w:r>
        <w:rPr>
          <w:rFonts w:cs="Arial" w:ascii="Arial" w:hAnsi="Arial"/>
        </w:rPr>
        <w:t>Department of Justi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Space Allocation Standard (SAS) does it all for INS’ planning and budgeting for its leased facilities!    This Excel spreadsheet tool incorporates budget formulation, space programming, project estimating, and lease evaluation into a single source application.  It allows for a comprehensive and uniform approach by looking at a project for out-year impacts to budget planning, personnel growth, space acquisition, project funding, and lease budget needs.  This tool allows the project manager to efficiently translate the space needs to project costs and adequately plan for the project.  The tool provides Headquarters staff with a means of achieving consistency between projects throughout the IN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he SAS tool has menus and user interfaces that guide the project managers through each project.  The tool can report results in English for ease of communicating with operational groups and in Metric in compliance with federal directives for metricatio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he tool has three major components.  The SAS preliminary budget formulation allows the INS Project Manager to plan the out year lease projects with a minimal amount of information to generate a preliminary budget.  The SAS space programming worksheets allow a project manger to input personnel position numbers based upon the projected personnel.  The personnel positions are assigned to pre-determined space classifications, which then roll up into ten space classifications to determine the total space requirements.  SAS budgeting worksheets include preliminary budgets, construction costs, INS design build lease evaluation and GSA Occupancy Agreement em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S tool provides a methodology for planning costs for tenant improvements and determines long-term rental considerations.  It consolidates space budgeting and programming and links this to cost estimating, leasing data, design-built evaluation, and rental data.  The SAS tool allows a more thorough evaluation of potential projects and the affect to the agency’s budget and rent costs, which directly determines the number of projects for each Fiscal Year.</w:t>
      </w:r>
    </w:p>
    <w:p>
      <w:pPr>
        <w:pStyle w:val="Normal"/>
        <w:rPr>
          <w:rFonts w:ascii="Arial" w:hAnsi="Arial" w:cs="Arial"/>
        </w:rPr>
      </w:pPr>
      <w:r>
        <w:rPr>
          <w:rFonts w:cs="Arial" w:ascii="Arial" w:hAnsi="Arial"/>
        </w:rPr>
      </w:r>
    </w:p>
    <w:p>
      <w:pPr>
        <w:pStyle w:val="Normal"/>
        <w:rPr/>
      </w:pPr>
      <w:r>
        <w:rPr>
          <w:rFonts w:cs="Arial" w:ascii="Arial" w:hAnsi="Arial"/>
        </w:rPr>
        <w:t xml:space="preserve">For additional information, please contact Mr. Charles P. Restivo at </w:t>
      </w:r>
      <w:r>
        <w:rPr>
          <w:rFonts w:cs="Arial" w:ascii="Arial" w:hAnsi="Arial"/>
          <w:color w:val="000000"/>
        </w:rPr>
        <w:t xml:space="preserve">202-353-0294 </w:t>
      </w:r>
      <w:r>
        <w:rPr>
          <w:rFonts w:cs="Arial" w:ascii="Arial" w:hAnsi="Arial"/>
        </w:rPr>
        <w:t>or by email at charles.p.restivo@usdoj.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47:00Z</dcterms:created>
  <dc:creator>VijayMadhavan</dc:creator>
  <dc:description/>
  <dc:language>en-US</dc:language>
  <cp:lastModifiedBy>VijayMadhavan</cp:lastModifiedBy>
  <dcterms:modified xsi:type="dcterms:W3CDTF">2003-09-29T19:47:00Z</dcterms:modified>
  <cp:revision>1</cp:revision>
  <dc:subject/>
  <dc:title>02-PRA-005</dc:title>
</cp:coreProperties>
</file>