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29</w:t>
      </w:r>
    </w:p>
    <w:p>
      <w:pPr>
        <w:pStyle w:val="Normal"/>
        <w:rPr>
          <w:rFonts w:ascii="Arial" w:hAnsi="Arial" w:cs="Arial"/>
          <w:b/>
          <w:b/>
          <w:bCs/>
          <w:sz w:val="28"/>
        </w:rPr>
      </w:pPr>
      <w:r>
        <w:rPr>
          <w:rFonts w:cs="Arial" w:ascii="Arial" w:hAnsi="Arial"/>
          <w:b/>
          <w:bCs/>
          <w:sz w:val="28"/>
        </w:rPr>
        <w:t>Suitland Federal Center Photovoltaic Array</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uitland Federal Center Photovoltaic Array project showcases renewable energy technology in GSA’s National Capital Region.  The largest installation to date in the Million Solar Roofs Initiative, this highly visible demonstration, located on a facility complex that is a major strategic asset to the Federal Government, serves as a working model for future photovoltaic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is unique setting, GSA is demonstrating a promising, cutting-edge solar technology: multi-celled thin film photovoltaics.  This approach is the most promising, cutting-edge solar technology to date for mass commercial and residential application.  In fact, the SFC demonstration facility is now the largest multi-celled thin film solar power system in the United States.  Thin film devices hold the promise of inexpensive, easily manufactured solar electric power.  The host of unique challenges surmounted was more than simply technical in nature. Among other innovations, requiring subcontractors to take the initiative in developing new construction, installation, and construction management procedures represents a significant culture change from conventional construction methods.  Yet this project clearly demonstrates that organizational, cultural, and institutional changes can be implemented successfully in a large-scale construction project, without detriment to budget or schedule, while meeting stated environmental goals.</w:t>
      </w:r>
    </w:p>
    <w:p>
      <w:pPr>
        <w:pStyle w:val="Normal"/>
        <w:rPr>
          <w:rFonts w:ascii="Arial" w:hAnsi="Arial" w:cs="Arial"/>
          <w:b/>
          <w:b/>
        </w:rPr>
      </w:pPr>
      <w:r>
        <w:rPr>
          <w:rFonts w:cs="Arial" w:ascii="Arial" w:hAnsi="Arial"/>
          <w:b/>
        </w:rPr>
      </w:r>
    </w:p>
    <w:p>
      <w:pPr>
        <w:pStyle w:val="Normal"/>
        <w:rPr/>
      </w:pPr>
      <w:r>
        <w:rPr>
          <w:rFonts w:cs="Arial" w:ascii="Arial" w:hAnsi="Arial"/>
        </w:rPr>
        <w:t xml:space="preserve">For additional information, please contact Mr. Steve White at (202) 260-9716 or </w:t>
      </w:r>
      <w:r>
        <w:rPr>
          <w:rFonts w:cs="Arial" w:ascii="Arial" w:hAnsi="Arial"/>
          <w:color w:val="000000"/>
        </w:rPr>
        <w:t xml:space="preserve">by email at </w:t>
      </w:r>
      <w:r>
        <w:rPr>
          <w:rStyle w:val="InternetLink"/>
          <w:rFonts w:cs="Arial" w:ascii="Arial" w:hAnsi="Arial"/>
          <w:color w:val="000000"/>
        </w:rPr>
        <w:t>Steve.white@gsa.gov</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4:00Z</dcterms:created>
  <dc:creator>VijayMadhavan</dc:creator>
  <dc:description/>
  <dc:language>en-US</dc:language>
  <cp:lastModifiedBy>VijayMadhavan</cp:lastModifiedBy>
  <dcterms:modified xsi:type="dcterms:W3CDTF">2003-09-26T18:34:00Z</dcterms:modified>
  <cp:revision>1</cp:revision>
  <dc:subject/>
  <dc:title>01-PRA-029</dc:title>
</cp:coreProperties>
</file>