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1-PRA-027</w:t>
      </w:r>
    </w:p>
    <w:p>
      <w:pPr>
        <w:pStyle w:val="Normal"/>
        <w:rPr>
          <w:rFonts w:ascii="Arial" w:hAnsi="Arial" w:cs="Arial"/>
          <w:b/>
          <w:b/>
          <w:bCs/>
          <w:sz w:val="28"/>
        </w:rPr>
      </w:pPr>
      <w:r>
        <w:rPr>
          <w:rFonts w:cs="Arial" w:ascii="Arial" w:hAnsi="Arial"/>
          <w:b/>
          <w:bCs/>
          <w:sz w:val="28"/>
        </w:rPr>
        <w:t>RealEstateSales.co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Property Disposal Div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GSA San Francisco Property Disposal Division and Auburn Field Office have launched the public sales of Government owned real estate into.  The online auction brings a huge amount of interest in Federal property disposal.  In the month of March, 2001 there were 90,659 hits to the on-line auctions.  Our Internet auctions have made it easier for customers to do business with GSA, enhanced revenue and produced significant cos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 Estate sales are very different from selling goods or commodities and represent a significant investment for most people.  Because buyers want to inspect the property and ask questions before placing a bid, GSA provides real-time telephonic support to overcome the impersonal auction site, providing a unique synthesis of old fashioned salesmanship and moder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 auctions give buyers another tool in addition to other methods of bidding (mail, fax, walk-in).  The on-line auction gives GSA the ability to receive bids in a way that is most convenient for each customer.  Other new improvements are FAX on demand, and use of credit cards for bid deposits.  During FY2000, there were 19 online auctions for customers such as the United States Marshal Service, Internal Revenue Service (IRS), and Navy. FY2000 on-line sales reached $4.2 million, with winning bids ranging from 16% to 235% above fair market value.  To date in FY2001, there have been 15 completed on-line sales for IRS and the Bureau of Land Management.  FY2001 on-line auctions as of May 1, 2001 total $6.3 million with bids ranging as high as 107% above fair market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contact Ms. Carol Arnold at (415) 522-3434 or by email at Carol.Arnold@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59:00Z</dcterms:created>
  <dc:creator>VijayMadhavan</dc:creator>
  <dc:description/>
  <dc:language>en-US</dc:language>
  <cp:lastModifiedBy>VijayMadhavan</cp:lastModifiedBy>
  <dcterms:modified xsi:type="dcterms:W3CDTF">2003-09-29T19:59:00Z</dcterms:modified>
  <cp:revision>1</cp:revision>
  <dc:subject/>
  <dc:title>01-PRA-027</dc:title>
</cp:coreProperties>
</file>