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15</w:t>
      </w:r>
    </w:p>
    <w:p>
      <w:pPr>
        <w:pStyle w:val="Normal"/>
        <w:rPr>
          <w:rFonts w:ascii="Arial" w:hAnsi="Arial" w:cs="Arial"/>
          <w:b/>
          <w:b/>
          <w:bCs/>
          <w:sz w:val="28"/>
        </w:rPr>
      </w:pPr>
      <w:r>
        <w:rPr>
          <w:rFonts w:cs="Arial" w:ascii="Arial" w:hAnsi="Arial"/>
          <w:b/>
          <w:bCs/>
          <w:sz w:val="28"/>
        </w:rPr>
        <w:t xml:space="preserve">Recycling Air Force Housing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epartment of the Air Force</w:t>
      </w:r>
    </w:p>
    <w:p>
      <w:pPr>
        <w:pStyle w:val="Normal"/>
        <w:rPr>
          <w:rFonts w:ascii="Arial" w:hAnsi="Arial" w:cs="Arial"/>
          <w:b/>
          <w:b/>
          <w:bCs/>
        </w:rPr>
      </w:pPr>
      <w:r>
        <w:rPr>
          <w:rFonts w:cs="Arial" w:ascii="Arial" w:hAnsi="Arial"/>
          <w:b/>
          <w:bCs/>
        </w:rPr>
        <w:t>Air Force Real Estate Agen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largest housing recycling efforts ever undertaken in the United States has been the relocation of excess family housing units at Grand Forks Air Force Base, North Dakota.  Seven different American Indian reservations in North and South Dakota have received units as a step in relieving chronic and severe shortages of decent housing.  Participating in this program has proven to be a win-win endeavor for the tribes and the Ai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uses, each providing about 1,200 square feet of floor space, had been recently refurbished with new roofs, double-paned windows, and siding for Grand Fork’s own use.  However, the now- reconditioned houses became excess to its needs due to military personnel reductions.  At this point, the Walking Shield American Indian Society, a California-based, charitable, non-profit organization stepped in to urge the Air Force to make the houses available to needy tribal families, rather than dispose the units through the normal process of either demolition or sale for off-site rem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itiative has improved living conditions on the reservations while allowing the Air Force to save approximately $3,000 per house by transferring the units to the designated tribes.  Through Air Force participation in this joint civil-military program, tribes have received desperately needed housing and infrastructure.  Air Force civil engineering personnel have been provided an opportunity to train in construction techniques applicable to the remote and isolated regions of the Third World in which they now operate.  This humanitarian effort is a win-win situation in the dollar savings to the Air Force and the improved quality of life for our nation’s native American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ontact Ms. Carol M. Xander at (202) 767-4034 or </w:t>
      </w:r>
      <w:r>
        <w:rPr>
          <w:rFonts w:cs="Arial" w:ascii="Arial" w:hAnsi="Arial"/>
          <w:color w:val="000000"/>
        </w:rPr>
        <w:t xml:space="preserve">by email at </w:t>
      </w:r>
      <w:r>
        <w:rPr>
          <w:rStyle w:val="InternetLink"/>
          <w:rFonts w:cs="Arial" w:ascii="Arial" w:hAnsi="Arial"/>
          <w:color w:val="000000"/>
        </w:rPr>
        <w:t>carol.xander@bolling.af.mil</w:t>
      </w:r>
      <w:r>
        <w:rPr>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4:00Z</dcterms:created>
  <dc:creator>VijayMadhavan</dc:creator>
  <dc:description/>
  <dc:language>en-US</dc:language>
  <cp:lastModifiedBy>VijayMadhavan</cp:lastModifiedBy>
  <dcterms:modified xsi:type="dcterms:W3CDTF">2003-09-29T19:35:00Z</dcterms:modified>
  <cp:revision>1</cp:revision>
  <dc:subject/>
  <dc:title>01-PRA-015</dc:title>
</cp:coreProperties>
</file>