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000000"/>
        </w:rPr>
      </w:pPr>
      <w:r>
        <w:rPr>
          <w:rFonts w:cs="Arial" w:ascii="Arial" w:hAnsi="Arial"/>
          <w:b/>
          <w:bCs/>
          <w:color w:val="000000"/>
        </w:rPr>
        <w:t>00-POL-005</w:t>
      </w:r>
    </w:p>
    <w:p>
      <w:pPr>
        <w:pStyle w:val="Normal"/>
        <w:rPr>
          <w:rFonts w:ascii="Arial" w:hAnsi="Arial" w:cs="Arial"/>
          <w:b/>
          <w:b/>
          <w:sz w:val="28"/>
        </w:rPr>
      </w:pPr>
      <w:r>
        <w:rPr>
          <w:rFonts w:cs="Arial" w:ascii="Arial" w:hAnsi="Arial"/>
          <w:b/>
          <w:sz w:val="28"/>
        </w:rPr>
        <w:t>Linking Budget to Performanc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nationwide program developed by GSA’s PBS is based on achievement of key business goals referred to as the “Big Nine” after the nine performance areas that employees strive to meet or exceed by the end of the year.  The object is for employees to think more creatively and try innovative ideas to better their performance.  Regions are awarded with increased budgets and individuals receive c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 has been a shift in the way employees measure success.  Instead of focusing on the process of doing their day-to-day job, they now focus on the quantitative measures of the outcomes and results.  Employees are working across organizational lines and have become stakeholders in GSA’s business, committed to maximizing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ing Budget to Performance has resulted in an 85 percent customer satisfaction rate, an increase of 39 percent in funds from operations and revenues, and additional income and savings to PBS of approximately $400M since implementation in mid-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Peter Ford at (202) 501-0514 or via e-mail at peter.ford@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0:00Z</dcterms:created>
  <dc:creator>VijayMadhavan</dc:creator>
  <dc:description/>
  <dc:language>en-US</dc:language>
  <cp:lastModifiedBy>VijayMadhavan</cp:lastModifiedBy>
  <dcterms:modified xsi:type="dcterms:W3CDTF">2003-09-26T19:20:00Z</dcterms:modified>
  <cp:revision>1</cp:revision>
  <dc:subject/>
  <dc:title>00-POL-005</dc:title>
</cp:coreProperties>
</file>