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color w:val="000000"/>
        </w:rPr>
      </w:pPr>
      <w:r>
        <w:rPr>
          <w:rFonts w:cs="Arial" w:ascii="Arial" w:hAnsi="Arial"/>
          <w:b/>
          <w:bCs/>
          <w:color w:val="000000"/>
        </w:rPr>
        <w:t>00-POL-001</w:t>
      </w:r>
    </w:p>
    <w:p>
      <w:pPr>
        <w:pStyle w:val="Normal"/>
        <w:rPr>
          <w:rFonts w:ascii="Arial" w:hAnsi="Arial" w:cs="Arial"/>
          <w:b/>
          <w:b/>
          <w:sz w:val="28"/>
        </w:rPr>
      </w:pPr>
      <w:r>
        <w:rPr>
          <w:rFonts w:cs="Arial" w:ascii="Arial" w:hAnsi="Arial"/>
          <w:b/>
          <w:sz w:val="28"/>
        </w:rPr>
        <w:t>Retail Tenant Services Desk Guid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S. 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r>
    </w:p>
    <w:p>
      <w:pPr>
        <w:pStyle w:val="Normal"/>
        <w:rPr/>
      </w:pPr>
      <w:r>
        <w:rPr>
          <w:rFonts w:cs="Arial" w:ascii="Arial" w:hAnsi="Arial"/>
          <w:bCs/>
          <w:iCs/>
        </w:rPr>
        <w:t>GSA’s Retail Tenant Services Center of Expertise (RTS) developed and</w:t>
      </w:r>
      <w:r>
        <w:rPr>
          <w:rFonts w:cs="Arial" w:ascii="Arial" w:hAnsi="Arial"/>
        </w:rPr>
        <w:t xml:space="preserve"> published the RTS Desk Guide to enhance both the Outleasing and Concessions sides of PBS’s real property portfolio.  Using clear and concise language, the guide explains the rules and processes governing both programs and provides asset management tools.  As a result, the guide instructs land-owning agencies in methods to increase revenue for their properties, primarily through retention of proceeds from disposal and outleasing.  The guide provides benefits to GSA, as well as other federal agencies with real property management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itiative has resulted in reinterpretation of the legal authorities available for outleasing.  By using the National Historic Preservation Act of 1966 and/or the Public Buildings Cooperative Use Act of 1976, agencies may deposit all proceeds generated from outleasing into the Federal Buildings Fund.  This initiative has increased income from outleasing by 83.7 percent from FY 1998 to F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Joseph Nickerson at (617) 565-6727 or via e-mail at joe.nickerson@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0:00Z</dcterms:created>
  <dc:creator>VijayMadhavan</dc:creator>
  <dc:description/>
  <dc:language>en-US</dc:language>
  <cp:lastModifiedBy>VijayMadhavan</cp:lastModifiedBy>
  <dcterms:modified xsi:type="dcterms:W3CDTF">2003-09-29T20:01:00Z</dcterms:modified>
  <cp:revision>1</cp:revision>
  <dc:subject/>
  <dc:title>00-POL-001</dc:title>
</cp:coreProperties>
</file>