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97-PRA-008</w:t>
      </w:r>
    </w:p>
    <w:p>
      <w:pPr>
        <w:pStyle w:val="Normal"/>
        <w:rPr>
          <w:rFonts w:ascii="Arial" w:hAnsi="Arial" w:cs="Arial"/>
          <w:b/>
          <w:b/>
          <w:bCs/>
          <w:sz w:val="28"/>
        </w:rPr>
      </w:pPr>
      <w:r>
        <w:rPr>
          <w:rFonts w:cs="Arial" w:ascii="Arial" w:hAnsi="Arial"/>
          <w:b/>
          <w:bCs/>
          <w:sz w:val="28"/>
        </w:rPr>
        <w:t>DOE Headquarters Space Consolidation</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Department of Energy</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BEST PRACTICE AWARD WINNER</w:t>
      </w:r>
      <w:r>
        <w:rPr>
          <w:rFonts w:cs="Arial" w:ascii="Arial" w:hAnsi="Arial"/>
        </w:rPr>
        <w:t>.  A significant initiative identified in Department of Energy (DOE)'s strategic plan was the DOE Headquarters (HQ) Space Consolidation.  The Department's Headquarters staff developed a phased in consolidation from 16 different locations in the Washington, D.C. metropolitan area to just four locations by FY-2000.  This consolidation will reduce leasing expenses and increase efficiencies through greater integration of the Department's workforce.  DOE's HQ Space Management Team set out to implement this initiative through a plan that was consistent with the Federal Real Property Asset Management Principles.  Through the end of fiscal year 1997 (the second year of the plan) the DOE HQ Space Management Team has overseen a reduction in the building inventory from 16 to 8 locations.  This translates into 62,217 sq. ft. of space being released to the GSA and a rental savings to DOE of $3.87 million.   This initiative captured the best practice award for FY-97 GSA Achievement Award For Real Property Innovation.   For additional information on this item, please contact Louis D'Angelo on (202) 586-6081 or LouisD'Angelo@hq.doe.gov.</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4:34:00Z</dcterms:created>
  <dc:creator>VijayMadhavan</dc:creator>
  <dc:description/>
  <dc:language>en-US</dc:language>
  <cp:lastModifiedBy>VijayMadhavan</cp:lastModifiedBy>
  <dcterms:modified xsi:type="dcterms:W3CDTF">2003-09-26T14:34:00Z</dcterms:modified>
  <cp:revision>1</cp:revision>
  <dc:subject/>
  <dc:title>97-PRA-008</dc:title>
</cp:coreProperties>
</file>