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R - Public Interest Exclus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411   What is the role of the DOT Inspector General's off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Any person may bring concerns about waste, fraud, or abuse on the part of a service agent to the attention of the DOT Office of Inspector General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In appropriate cases, the Office of Inspector General may pursue criminal or civil remedies against a service agent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c) The Office of Inspector General may provide factual information to other DOT officials for use in a PIE procee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57:00Z</dcterms:created>
  <dc:creator>bohdan.baczara</dc:creator>
  <dc:description/>
  <dc:language>en-US</dc:language>
  <cp:lastModifiedBy>bohdan.baczara</cp:lastModifiedBy>
  <dcterms:modified xsi:type="dcterms:W3CDTF">2004-03-25T14:57:00Z</dcterms:modified>
  <cp:revision>2</cp:revision>
  <dc:subject/>
  <dc:title>Subpart R - Public Interest Exclu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0635281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R</vt:lpwstr>
  </property>
</Properties>
</file>