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part O - Substance Abuse Professionals and the Return-to-Duty Proc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49%3A1.0.1.1.27.15.22.3"/>
      <w:bookmarkStart w:id="1" w:name="49%3A1.0.1.1.27.15.22.3"/>
    </w:p>
    <w:p>
      <w:pPr>
        <w:pStyle w:val="Normal"/>
        <w:rPr/>
      </w:pPr>
      <w:r>
        <w:rPr>
          <w:b/>
          <w:sz w:val="22"/>
          <w:szCs w:val="22"/>
        </w:rPr>
        <w:t>§ 40.291   What is the role of the SAP in the evaluation, referral, and treatment process of</w:t>
      </w:r>
      <w:r>
        <w:rPr>
          <w:b/>
        </w:rPr>
        <w:t xml:space="preserve"> </w:t>
      </w:r>
      <w:r>
        <w:rPr>
          <w:b/>
          <w:sz w:val="22"/>
          <w:szCs w:val="22"/>
        </w:rPr>
        <w:t>an employee who has violated DOT agency drug and alcohol testing regulation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a) As a SAP, you are charged with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1) Making a face-to-face clinical assessment and evaluation to determine what assistance is needed by the employee to resolve problems associated with alcohol and/or drug use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2) Referring the employee to an appropriate education and/or treatment program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3) Conducting a face-to-face follow-up evaluation to determine if the employee has actively participated in the education and/or treatment program and has demonstrated successful compliance with the initial assessment and evaluation recommendations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4) Providing the DER with a follow-up drug and/or alcohol testing plan for the employee; and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5) Providing the employee and employer with recommendations for continuing education and/or treatment. </w:t>
      </w:r>
    </w:p>
    <w:p>
      <w:pPr>
        <w:pStyle w:val="Normal"/>
        <w:ind w:firstLine="720"/>
        <w:rPr>
          <w:sz w:val="20"/>
          <w:szCs w:val="20"/>
        </w:rPr>
      </w:pPr>
      <w:bookmarkStart w:id="2" w:name="49%3A1.0.1.1.27.15.22.3"/>
      <w:r>
        <w:rPr>
          <w:sz w:val="20"/>
          <w:szCs w:val="20"/>
        </w:rPr>
        <w:t>(b) As a SAP, you are not an advocate for the employer or employee. Your function is to protect the public interest in safety by professionally evaluating the employee and recommending appropriate education/treatment, follow-up tests, and aftercare.</w:t>
      </w:r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54:00Z</dcterms:created>
  <dc:creator>bohdan.baczara</dc:creator>
  <dc:description/>
  <dc:language>en-US</dc:language>
  <cp:lastModifiedBy>bohdan.baczara</cp:lastModifiedBy>
  <dcterms:modified xsi:type="dcterms:W3CDTF">2004-03-26T14:54:00Z</dcterms:modified>
  <cp:revision>2</cp:revision>
  <dc:subject/>
  <dc:title>Subpart O - Substance Abuse Professionals and the Return-to-Duty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710557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O</vt:lpwstr>
  </property>
</Properties>
</file>