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F - Drug Testing Laborator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113   Where is other information concerning laboratories found in this regul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You can find more information concerning laboratories in several sections of this part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3—Definit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13—Prohibition on making specimens available for other purpose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31—Conflicts of interest concerning collector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47—Laboratory rejections of test for improper form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125—Conflicts of interest concerning MRO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175—Role of first laboratory in split specimen test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177—Role of second laboratory in split specimen tests (drugs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179—Role of second laboratory in split specimen tests (adulterants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181—Role of second laboratory in split specimen tests (substitution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§40.183–40.185—Transmission of split specimen test results to MRO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§40.201–40.205—Role in correcting error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329—Release of information to employee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§40.331—Limits on release of informat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§40.355—Role with respect to other service ag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43:00Z</dcterms:created>
  <dc:creator>maria.lofton</dc:creator>
  <dc:description/>
  <dc:language>en-US</dc:language>
  <cp:lastModifiedBy>maria.lofton</cp:lastModifiedBy>
  <dcterms:modified xsi:type="dcterms:W3CDTF">2004-03-25T18:43:00Z</dcterms:modified>
  <cp:revision>2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473286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F</vt:lpwstr>
  </property>
</Properties>
</file>