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49%3A1.0.1.1.27.2"/>
      <w:r>
        <w:rPr>
          <w:b/>
        </w:rPr>
        <w:t>Subpart B - Employer Responsibilities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1" w:name="49%3A1.0.1.1.27.2.22.1"/>
      <w:bookmarkEnd w:id="1"/>
      <w:r>
        <w:rPr>
          <w:b/>
          <w:sz w:val="22"/>
          <w:szCs w:val="22"/>
        </w:rPr>
        <w:t xml:space="preserve">§ 40.11   What are the general responsibilities of employers under this regulation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a) As an employer, you are responsible for meeting all applicable requirements and procedures of this part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You are responsible for all actions of your officials, representatives, and agents (including service agents) in carrying out the requirements of the DOT agency regulation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All agreements and arrangements, written or unwritten, between and among employers and service agents concerning the implementation of DOT drug and alcohol testing requirements are deemed, as a matter of law, to require compliance with all applicable provisions of this part and DOT agency drug and alcohol testing regulations. Compliance with these provisions is a material term of all such agreements and arrangement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41:00Z</dcterms:created>
  <dc:creator>maria.lofton</dc:creator>
  <dc:description/>
  <dc:language>en-US</dc:language>
  <cp:lastModifiedBy>maria.lofton</cp:lastModifiedBy>
  <dcterms:modified xsi:type="dcterms:W3CDTF">2004-03-25T14:41:00Z</dcterms:modified>
  <cp:revision>2</cp:revision>
  <dc:subject/>
  <dc:title>Subpart A - Administrative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101993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B</vt:lpwstr>
  </property>
</Properties>
</file>