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395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Security Administration (TS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 2008 Freight Rail Security Grant Program (FRSGP) Workshop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27, 200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 a.m. –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Orleans, L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58.95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30     -   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    -    Opening Re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    -    Overview of the FY 08 FRSG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1:00     -    </w:t>
      </w:r>
      <w:r>
        <w:rPr>
          <w:i/>
          <w:sz w:val="28"/>
          <w:szCs w:val="28"/>
        </w:rPr>
        <w:t>Bre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15     -    FY 08 FRSGP Application Proc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</w:t>
        <w:tab/>
        <w:t xml:space="preserve">    -    Security Plans, Vulnerability Assessments, and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2:30     -    </w:t>
      </w:r>
      <w:r>
        <w:rPr>
          <w:i/>
          <w:sz w:val="28"/>
          <w:szCs w:val="28"/>
        </w:rPr>
        <w:t>Lunch on your ow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30     -    Administrative Submission and Review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:00     -    </w:t>
      </w:r>
      <w:r>
        <w:rPr>
          <w:iCs/>
          <w:sz w:val="28"/>
          <w:szCs w:val="28"/>
        </w:rPr>
        <w:t>Investment Justification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:00     -    Questions and Ans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:30     -    Closing 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5:00Z</dcterms:created>
  <dc:creator>Jennifer.Tucker</dc:creator>
  <dc:description/>
  <cp:keywords/>
  <dc:language>en-US</dc:language>
  <cp:lastModifiedBy>Jennifer.Tucker</cp:lastModifiedBy>
  <dcterms:modified xsi:type="dcterms:W3CDTF">2008-08-19T14:55:00Z</dcterms:modified>
  <cp:revision>2</cp:revision>
  <dc:subject/>
  <dc:title>Transportation Security Administration (TSA)</dc:title>
</cp:coreProperties>
</file>