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phibians and Reptiles of the Nulhegan Basin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2284"/>
        <w:gridCol w:w="221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garter snak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amnophis sirtali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 fro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sylvat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belly snak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oreria occipitomacula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toad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fo american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neck snak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adophis punct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 fro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clamita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on snapping turtl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lydra serpenti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k fro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septentrional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Turt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rysemys pic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kerel fro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palustr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od turtl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emmys insculp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y tree fro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yla versico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g peepe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acris crucif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frog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na catesbeia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ted salamande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bystoma maculatu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Two-lined salamander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rycea bislinea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Redback salamande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thodon cinere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Dusky salamander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mognathus fusc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n new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ophthalmus viridesce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g salamander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rinophilus porphyriti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FF"/>
        <w:u w:val="single"/>
      </w:rPr>
    </w:pPr>
    <w:r>
      <w:rPr>
        <w:b/>
        <w:i/>
        <w:color w:val="0000FF"/>
        <w:u w:val="single"/>
      </w:rPr>
      <w:t>Silvio O. Conte National Fish and Wildlife Refuge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     ____</w:t>
    </w:r>
    <w:r>
      <w:rPr/>
      <w:drawing>
        <wp:inline distT="0" distB="0" distL="0" distR="0">
          <wp:extent cx="791845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b/>
        <w:i/>
        <w:color w:val="0000FF"/>
      </w:rPr>
      <w:t>Conserving the Nature of the Connecticut River Watershed          www.fws.gov/r5s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6395" cy="434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8935" cy="441325"/>
          <wp:effectExtent l="0" t="0" r="0" b="0"/>
          <wp:docPr id="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4505960" cy="434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www.fws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ws.gov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fws.gov/refuges/index.html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03:00Z</dcterms:created>
  <dc:creator> </dc:creator>
  <dc:description/>
  <dc:language>en-US</dc:language>
  <cp:lastModifiedBy> </cp:lastModifiedBy>
  <dcterms:modified xsi:type="dcterms:W3CDTF">2006-03-17T16:03:00Z</dcterms:modified>
  <cp:revision>2</cp:revision>
  <dc:subject/>
  <dc:title>Amphibians and Reptiles of the Nulhegan Basin Division</dc:title>
</cp:coreProperties>
</file>