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 of the Nulhegan Basin Divis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500"/>
      </w:tblGrid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endangered specie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pecies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bitat requirement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r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lakes, rivers containing fish, supracanopy or exposed nest site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on Lo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undisturbed water bodies w/stable water levels and island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ce gr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s on ground often in moss, well concealed by overhanging spruce-fir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listed as rare or uncomm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-breasted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ense stands of spruce esp. black spruc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lue her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trees for nesting; near open water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Vir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ood forest edge; early successional forest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listed species of special concer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backed woodpec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ce/fir &gt;= 10 in dbh w/column of decayed wood; often near water; almost exclusive pref. For old-growth balsam fir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’s Haw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e deciduous or coniferous woodlands in open or semi-open country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J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coniferous forest; esp. dense spruce/fir, black spruce and pine; cedar bogs and tamarack swamp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y blackbi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forested wetlands; alder swamp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re Vermont Breeder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 breasted warbl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land conifer forest complex; lowland spruce fir forest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backed woodpec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al chickad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J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open coniferous stands; bogs; thick shrub growth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ce Gr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 (Partners in Flight) priority specie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Woodcock  </w:t>
            </w:r>
            <w:r>
              <w:rPr>
                <w:b/>
                <w:bCs/>
              </w:rPr>
              <w:t>(highest  PIF priority-level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forest and old fields; low wet thickets and moist woodlands in early stages of succession near fields/clearing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-breasted warbler </w:t>
            </w:r>
            <w:r>
              <w:rPr>
                <w:b/>
                <w:bCs/>
              </w:rPr>
              <w:t>(highest  PIF priority-level 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 Warb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ighest  PIF priority-level 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e deciduous understory; esp. along streams, bogs; occupies northern hardwood and coniferous fores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throated blue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ood/mixed wood stands well-developed understory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throated green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wood/coniferous stands; mixed woodlands constitutes this species usual habitat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urnian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ferous/mixed wood stands; prefers old growth stand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poll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ted spruce, esp. at higher elevations; seldom occurring below 2,000ft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al chickad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Lo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wood pew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edge or open woods; assoc. w/deciduous forests w/closed canopy and open understory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 flycat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deciduous or mixed forest; forest edge; mature and second growth; clearings, swamp and bog edg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ville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hardwood/mixed stands; open mixed wood stand interspersed w/brush thicket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-sided flycat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 perch adj. to low, wet coniferous thicket, bog; prefers tall spruce and standing dead tree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Par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 forests and wooded riparian habitat esp. in spruce, hemlock, and balsam fir woodland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r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Fi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ly inhabits moist or cool coniferous forest edges, open mixed woodland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fed Gr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its mixed or deciduous forests w/brushy clearings and a thick understory growth of shrub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ce gr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t woodlands w/understory of low trees and shrubs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-bellied sapsuc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w/ deciduous trees or mixed decid-conif forest; second growth forest of aspen, paper birch, pine, hemlock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t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al chickad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j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ce gr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backed Woodpec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rator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-breasted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-sided Flycat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Same as above 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y Blackbi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 vir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9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FWS Birds of Conservation Concern 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-sided flycat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-breasted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poll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ame as above</w:t>
            </w:r>
          </w:p>
        </w:tc>
      </w:tr>
      <w:tr>
        <w:trPr>
          <w:trHeight w:val="10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nut-sided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second-growth deciduous woodlands w/dense vegetation; prefers second-growth areas of clearcut/regenerating forest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species foun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 flycat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d Owl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ro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nd white warbler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goldfi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capped Chickadee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redsta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Jay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Rob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-headed Vireo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Creep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ping sparrow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 goo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grackle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Waxw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aven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nut-sided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snipe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yellowthro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-eyed junco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y woodpec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crested flycatcher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phoeb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horned owl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 grosbe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y woodpecker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-crowned king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mit thrush (Vermont state bird)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catbi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lia warbler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thrush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ning do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nbird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rning warb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ated woodpecker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flic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breasted nuthatch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saw-whet ow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eyed vireo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tailed haw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-shinned hawk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winged blackbi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sparrow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-breasted grosbe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inson’s thrush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-crowned king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p sparrow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-throated hummingbi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wallow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t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bling vireo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-throated sparro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turkey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-winged crossbi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wren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-bellied flycat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-rumped warbler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fowl and marsh bird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winged teal (</w:t>
            </w:r>
            <w:r>
              <w:rPr>
                <w:i/>
                <w:iCs/>
              </w:rPr>
              <w:t>Anas crecc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merican black duck (</w:t>
            </w:r>
            <w:r>
              <w:rPr>
                <w:i/>
                <w:iCs/>
              </w:rPr>
              <w:t>Anas rubripe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reat blue heron (</w:t>
            </w:r>
            <w:r>
              <w:rPr>
                <w:i/>
                <w:iCs/>
              </w:rPr>
              <w:t>Ardea herodia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merican bittern (</w:t>
            </w:r>
            <w:r>
              <w:rPr>
                <w:i/>
                <w:iCs/>
              </w:rPr>
              <w:t>Botaurus lentiginosu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ied-billed grebe (</w:t>
            </w:r>
            <w:r>
              <w:rPr>
                <w:i/>
                <w:iCs/>
              </w:rPr>
              <w:t>Podilymbus podicep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ommon loon (</w:t>
            </w:r>
            <w:r>
              <w:rPr>
                <w:i/>
                <w:iCs/>
              </w:rPr>
              <w:t>Gavia immer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d Kingfisher (</w:t>
            </w:r>
            <w:r>
              <w:rPr>
                <w:i/>
                <w:iCs/>
              </w:rPr>
              <w:t>Ceryle alcyo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Osprey </w:t>
            </w:r>
            <w:r>
              <w:rPr>
                <w:i/>
                <w:iCs/>
              </w:rPr>
              <w:t>(Pandion haliaetu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ooded Merganser (</w:t>
            </w:r>
            <w:r>
              <w:rPr>
                <w:i/>
                <w:iCs/>
              </w:rPr>
              <w:t>Lophodytes cucullatu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ood duck (</w:t>
            </w:r>
            <w:r>
              <w:rPr>
                <w:i/>
                <w:iCs/>
              </w:rPr>
              <w:t>Aix spons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Ring-necked duck (</w:t>
            </w:r>
            <w:r>
              <w:rPr>
                <w:i/>
                <w:iCs/>
              </w:rPr>
              <w:t>Aythya collaris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FF"/>
        <w:u w:val="single"/>
      </w:rPr>
    </w:pPr>
    <w:r>
      <w:rPr>
        <w:b/>
        <w:i/>
        <w:color w:val="0000FF"/>
        <w:u w:val="single"/>
      </w:rPr>
      <w:t>Silvio O. Conte National Fish and Wildlife Refuge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      ____</w:t>
    </w:r>
    <w:r>
      <w:rPr/>
      <w:drawing>
        <wp:inline distT="0" distB="0" distL="0" distR="0">
          <wp:extent cx="791845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b/>
        <w:i/>
        <w:color w:val="0000FF"/>
      </w:rPr>
      <w:t>Conserving the Nature of the Connecticut River Watershed          www.fws.gov/r5s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6699"/>
        <w:sz w:val="20"/>
        <w:szCs w:val="20"/>
      </w:rPr>
      <w:drawing>
        <wp:inline distT="0" distB="0" distL="0" distR="0">
          <wp:extent cx="366395" cy="434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6699"/>
        <w:sz w:val="20"/>
        <w:szCs w:val="20"/>
      </w:rPr>
      <w:drawing>
        <wp:inline distT="0" distB="0" distL="0" distR="0">
          <wp:extent cx="368935" cy="441325"/>
          <wp:effectExtent l="0" t="0" r="0" b="0"/>
          <wp:docPr id="2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4505960" cy="434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www.fws.g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ws.gov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fws.gov/refuges/index.html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06:00Z</dcterms:created>
  <dc:creator> </dc:creator>
  <dc:description/>
  <dc:language>en-US</dc:language>
  <cp:lastModifiedBy> </cp:lastModifiedBy>
  <dcterms:modified xsi:type="dcterms:W3CDTF">2006-03-17T16:06:00Z</dcterms:modified>
  <cp:revision>2</cp:revision>
  <dc:subject/>
  <dc:title>Birds of the Nulhegan Basin Division</dc:title>
</cp:coreProperties>
</file>