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O - Substance Abuse Professionals and the Return-to-Duty Proc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49%3A1.0.1.1.27.15.22.3"/>
      <w:bookmarkStart w:id="1" w:name="49%3A1.0.1.1.27.15.22.3"/>
    </w:p>
    <w:p>
      <w:pPr>
        <w:pStyle w:val="Normal"/>
        <w:rPr>
          <w:b/>
          <w:b/>
          <w:sz w:val="22"/>
          <w:szCs w:val="22"/>
        </w:rPr>
      </w:pPr>
      <w:bookmarkStart w:id="2" w:name="49%3A1.0.1.1.27.15.22.3"/>
      <w:r>
        <w:rPr>
          <w:b/>
          <w:sz w:val="22"/>
          <w:szCs w:val="22"/>
        </w:rPr>
        <w:t>§ 40.285   When is a SAP evaluation required?</w:t>
      </w:r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a) As an employee, when you have violated DOT drug and alcohol regulations, you cannot again perform any DOT safety-sensitive duties for any employer until and unless you complete the SAP evaluation, referral, and education/treatment process set forth in this subpart and in applicable DOT agency regulations. The first step in this process is a SAP evaluation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b) For purposes of this subpart, a verified positive DOT drug test result, a DOT alcohol test with a result indicating an alcohol concentration of 0.04 or greater, a refusal to test (including by adulterating or substituting a urine specimen) or any other violation of the prohibition on the use of alcohol or drugs under a DOT agency regulation constitutes a DOT drug and alcohol regulation violatio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50:00Z</dcterms:created>
  <dc:creator>bohdan.baczara</dc:creator>
  <dc:description/>
  <dc:language>en-US</dc:language>
  <cp:lastModifiedBy>bohdan.baczara</cp:lastModifiedBy>
  <dcterms:modified xsi:type="dcterms:W3CDTF">2004-03-26T14:50:00Z</dcterms:modified>
  <cp:revision>2</cp:revision>
  <dc:subject/>
  <dc:title>Subpart O - Substance Abuse Professionals and the Return-to-Duty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5691911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O</vt:lpwstr>
  </property>
</Properties>
</file>