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VO Proposals for Rapid-Onset Emergenc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ed Modification of FFP Guideli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objective of these guidelines is to speed the proposal development and approval process for rapid-onset emergencies, allowing FFP and its partners to provide assistance as quickly as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til FFP releases FY10 Guidelines which will include the information contained in this document, the process outlined below should be used for drafting proposals for emergency food aid in response to rapid-onset emergencies.  This process may be used for:</w:t>
      </w:r>
    </w:p>
    <w:p>
      <w:pPr>
        <w:pStyle w:val="Normal"/>
        <w:numPr>
          <w:ilvl w:val="0"/>
          <w:numId w:val="2"/>
        </w:numPr>
        <w:rPr>
          <w:rFonts w:ascii="Arial" w:hAnsi="Arial" w:cs="Arial"/>
          <w:sz w:val="20"/>
          <w:szCs w:val="20"/>
        </w:rPr>
      </w:pPr>
      <w:r>
        <w:rPr>
          <w:rFonts w:cs="Arial" w:ascii="Arial" w:hAnsi="Arial"/>
          <w:sz w:val="20"/>
          <w:szCs w:val="20"/>
        </w:rPr>
        <w:t xml:space="preserve">New awards of up to one year, </w:t>
      </w:r>
    </w:p>
    <w:p>
      <w:pPr>
        <w:pStyle w:val="Normal"/>
        <w:numPr>
          <w:ilvl w:val="0"/>
          <w:numId w:val="2"/>
        </w:numPr>
        <w:rPr/>
      </w:pPr>
      <w:r>
        <w:rPr>
          <w:rFonts w:cs="Arial" w:ascii="Arial" w:hAnsi="Arial"/>
          <w:sz w:val="20"/>
          <w:szCs w:val="20"/>
        </w:rPr>
        <w:t>Modifications of existing awards to add emergency resources to non-emergency programs; or</w:t>
      </w:r>
    </w:p>
    <w:p>
      <w:pPr>
        <w:pStyle w:val="Normal"/>
        <w:numPr>
          <w:ilvl w:val="0"/>
          <w:numId w:val="2"/>
        </w:numPr>
        <w:rPr/>
      </w:pPr>
      <w:r>
        <w:rPr>
          <w:rFonts w:cs="Arial" w:ascii="Arial" w:hAnsi="Arial"/>
          <w:sz w:val="20"/>
          <w:szCs w:val="20"/>
        </w:rPr>
        <w:t xml:space="preserve">Modifications of existing awards covering an amount of commodities greater than ten (10) percent of in-country Title II food commoditie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cess does not supersede authority to divert up to ten (10) percent of in-country Title II food commodities for emergency response without FFP approval, or any terms and conditions of specific awards that allow for emergency response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Proposal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using these guidelines, it is anticipated that proposals should be 3-5 pages (not including budget, budget narrative, and commodity informa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ssessment:  Briefly describe the nature of the emergency or disaster (e.g., flood), identify the geographic area (e.g., 3 regions in southwestern Ghana) and number of people affected (e.g., 25,000 people), explain the assessment methodology, and justify why food aid is needed. If a published assessment is used (e.g., UN appeal), cite the source.  (Note: This assessment should not be a comprehensive history of the country or reg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gram Implementation</w:t>
      </w:r>
    </w:p>
    <w:p>
      <w:pPr>
        <w:pStyle w:val="Normal"/>
        <w:ind w:left="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Beneficiaries:  Identify the target group (e.g., households, pregnant and lactating women, U5), the number of people targeted, and the percentage of the total number of people affected who are targeted.  Provide a rationale for the percentage (e.g., why only some of the people affected are targeted). Estimate the total number of beneficiaries (individuals) who fall into the following categories: Internally displaced persons, refugees and other.</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 xml:space="preserve">Ration:  Provide ration basket (commodity, type, and level) per individual, and rationale.  (Note: Applicants </w:t>
      </w:r>
      <w:r>
        <w:rPr>
          <w:rFonts w:cs="Arial" w:ascii="Arial" w:hAnsi="Arial"/>
          <w:sz w:val="20"/>
          <w:szCs w:val="20"/>
          <w:u w:val="single"/>
        </w:rPr>
        <w:t>may</w:t>
      </w:r>
      <w:r>
        <w:rPr>
          <w:rFonts w:cs="Arial" w:ascii="Arial" w:hAnsi="Arial"/>
          <w:sz w:val="20"/>
          <w:szCs w:val="20"/>
        </w:rPr>
        <w:t xml:space="preserve"> use the commodity information form, similar to an AER, in the attached spreadshee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Distribution Method:  Identify distribution method (e.g., supplementary feeding, therapeutic feeding, food for work) and rationale for it.</w:t>
      </w:r>
    </w:p>
    <w:p>
      <w:pPr>
        <w:pStyle w:val="Normal"/>
        <w:ind w:left="78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Timeline:  Identify proposed start date, when commodities are required, when distributions would start, and end date.</w:t>
      </w:r>
    </w:p>
    <w:p>
      <w:pPr>
        <w:pStyle w:val="Normal"/>
        <w:ind w:left="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Implementing Partners:  Identify implementing partners (to include sub-grantees) and roles (e.g., targeting, distribution).</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Logistics:  Describe briefly the logistical assets, arrangements and infrastructure (ports, roads, rail, transport, storage facilities) the program will utilize.  (Note: The objective of this section is to demonstrate that the assets, arrangements and infrastructure are available to immediately carry out a rapid response program.)</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Style w:val="StrongEmphasis"/>
          <w:rFonts w:cs="Arial" w:ascii="Arial" w:hAnsi="Arial"/>
          <w:b w:val="false"/>
          <w:sz w:val="20"/>
          <w:szCs w:val="20"/>
        </w:rPr>
        <w:t>Monitoring Plan:  Identify which indicators will be tracked, and how often information will be collected and reported.  (Note:  At a minimum, grantees will be required to report on beneficiaries targeted and reached by the following categories – internally displaced persons, refugees, other)</w:t>
      </w:r>
    </w:p>
    <w:p>
      <w:pPr>
        <w:pStyle w:val="Normal"/>
        <w:ind w:left="60" w:hanging="0"/>
        <w:rPr>
          <w:rStyle w:val="StrongEmphasis"/>
          <w:rFonts w:ascii="Arial" w:hAnsi="Arial" w:cs="Arial"/>
          <w:b w:val="false"/>
          <w:b w:val="false"/>
          <w:sz w:val="20"/>
          <w:szCs w:val="20"/>
        </w:rPr>
      </w:pPr>
      <w:r>
        <w:rPr/>
      </w:r>
    </w:p>
    <w:p>
      <w:pPr>
        <w:pStyle w:val="Normal"/>
        <w:numPr>
          <w:ilvl w:val="0"/>
          <w:numId w:val="1"/>
        </w:numPr>
        <w:rPr>
          <w:rFonts w:ascii="Arial" w:hAnsi="Arial" w:cs="Arial"/>
          <w:bCs/>
          <w:sz w:val="20"/>
          <w:szCs w:val="20"/>
        </w:rPr>
      </w:pPr>
      <w:r>
        <w:rPr>
          <w:rStyle w:val="StrongEmphasis"/>
          <w:rFonts w:cs="Arial" w:ascii="Arial" w:hAnsi="Arial"/>
          <w:b w:val="false"/>
          <w:sz w:val="20"/>
          <w:szCs w:val="20"/>
        </w:rPr>
        <w:t>Coordination:  Provide a brief description of the geographic or sectoral division of food aid responsibilities among PVOs, UN agencies, host government authorities and others to demonstrate that the applicant’s programs will not overlap with those of others, and identify gaps in the areas between those of the applicant and others.</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Cs/>
          <w:sz w:val="20"/>
          <w:szCs w:val="20"/>
        </w:rPr>
      </w:pPr>
      <w:r>
        <w:rPr>
          <w:rFonts w:cs="Arial" w:ascii="Arial" w:hAnsi="Arial"/>
          <w:sz w:val="20"/>
          <w:szCs w:val="20"/>
        </w:rPr>
        <w:t>Budget:  Identify all cost items. Classify costs by ITSH, Section 202(e), or cost share.  Provide a brief narrative justifying all cost items.  (Note: Applicants may use the suggested budget formats in the attached spreadsheet.  Please check to ensure that budget format is using most recent commodity calculator figur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Local and Regional Procure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f local and regional procurement is envisioned, please see the Guidelines located here: </w:t>
      </w:r>
      <w:hyperlink r:id="rId2">
        <w:r>
          <w:rPr>
            <w:rStyle w:val="InternetLink"/>
            <w:rFonts w:cs="Arial" w:ascii="Arial" w:hAnsi="Arial"/>
            <w:sz w:val="20"/>
            <w:szCs w:val="20"/>
          </w:rPr>
          <w:t>http://www.usaid.gov/our_work/humanitarian_assistance/disaster_assistance/resources/pdf/updated_guidelines_unsolicited_proposals_reporting.pdf</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Pre-Authorization Let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Based on an acceptable proposal, USAID may issue a pre-authorization letter, which is a statement of USAID’s intention to make a new award or to modify an existing award.  Generally, if USAID ultimately makes an award/modification, the recipient will be reimbursed for eligible costs incurred on or after the date of the pre-authorization letter.  Notwithstanding the foregoing, such a letter does not in any way commit USAID to making an award/modification or reimbursing the applicant for any costs should an award or modification not be made.  Final funding is contingent upon USAID’s making an award/modification and availability of fu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humanitarian_assistance/disaster_assistance/resources/pdf/updated_guidelines_unsolicited_proposals_reporti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23:00Z</dcterms:created>
  <dc:creator>RAGRANT</dc:creator>
  <dc:description/>
  <cp:keywords/>
  <dc:language>en-US</dc:language>
  <cp:lastModifiedBy>USAID</cp:lastModifiedBy>
  <cp:lastPrinted>2009-02-09T10:23:00Z</cp:lastPrinted>
  <dcterms:modified xsi:type="dcterms:W3CDTF">2009-02-12T16:40:00Z</dcterms:modified>
  <cp:revision>6</cp:revision>
  <dc:subject/>
  <dc:title>Emergency Programs</dc:title>
</cp:coreProperties>
</file>