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CHAPTER 203 - SAFETY APPLIANCES                      01/0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3 - SAFETY APP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HAPTER 203 - SAFETY APPLIANCES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1.      Definition and nonapplication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.      General requirements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303.      Moving defective and insecure vehicles need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repairs.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4.      Assumption of risk by employees.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5.      Inspection of mail cars.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6.      Exemption for technological improvements.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301                                           01/0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3 - SAFETY APP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301. Definition and non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Definition. - In this chapter, "vehicle" means a c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comotive, tender, or similar vehic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Nonapplication. - This chapter does not apply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 train of 4-wheel coal ca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a train of 8-wheel standard logging cars if the heigh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ch car from the top of the rail to the center of the coup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t more than 25 inch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a locomotive used in hauling a train referred to in cl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of this subsection when the locomotive and cars of the tr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used only to transport log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a car, locomotive, or train used on a street rail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1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4-287, Sec. 5(52), Oct. 11, 1996, 110 Stat. 339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PUB. L. 103-272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1(a)       45:8 ("trains,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ocomotives,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enders, cars, and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imilar vehicles"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9 (3d sentence).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1(b)       45:6 (1st sentence      Mar. 2, 1893, ch. 19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viso).               6 (1st sentence proviso), 2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532; restated Apr. 1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896, ch. 87, 29 Stat. 85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8 (words after       Mar. 2, 1903, ch. 97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1 (words after 23d comma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2 Stat. 943.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(a) is added to avoid repeating the substanc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ition throughout this 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before clause (1) are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Provided, That nothing in sections 1 to 7 of this title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y to" in 45:6 because 45:9, 11, and 16 provide that 45:9 and 11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 apply to the same vehicles and trains as 45:1-7 apply to.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use (1), the word "coal" is added for clarity becaus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ision of the Supreme Court in Baltimore &amp; Ohio Railway Co. v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ckson, 353 U.S. 325, 333 (1957) and the legislative histo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6 (proviso). See 24 Cong. Rec. 1477 (1893). The text of 45: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words after last comma) is omitted as unnecessary becaus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ition of "railroad" in section 20102 of the revised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PUB. L. 104-287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amends 49:20301(b) to clarify the restatement of 45:8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 of the Act of July 5, 1994 (Public Law 103-272, 108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6 - Subsec. (b)(4). Pub. L. 104-287 added par. 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1996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4-287 effective July 5, 1994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(1) of Pub. L. 104-287, set out as a note under section 5303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302                                           01/0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3 - SAFETY APP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302. General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General. - Except as provided in subsection (c)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and section 20303 of this title, a railroad carrier may 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allow to be used on any of its railroad lines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 vehicle only if it is equipped with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couplers coupling automatically by impact, and capabl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ing uncoupled, without the necessity of individuals go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the ends of the vehicle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secure sill steps and efficient hand brakes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secure ladders and running boards when required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ary of Transportation, and, if ladders are requir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ure handholds or grab irons on its roof at the top of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dd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except as otherwise ordered by the Secretary, a vehic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if it is equipped with secure grab irons or handholds on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s and sides for greater security to individuals in coup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uncoupling vehicl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a vehicle only if it complies with the standard heigh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awbars required by regulations prescribed by the Secret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a locomotive only if it is equipped with a power-dri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el brake and appliances for operating the train-brake system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a train only if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enough of the vehicles in the train are equipped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wer or train brakes so that the engineer on the locomot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uling the train can control the train's speed withou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cessity of brake operators using the common hand brake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purpose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at least 50 percent of the vehicles in the train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quipped with power or train brakes and the engineer is u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ower or train brakes on those vehicles and on all o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hicles equipped with them that are associated with tho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hicles in the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Refusal To Receive Vehicles Not Properly Equipped. -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carrier complying with subsection (a)(5)(A)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may refuse to receive from a railroad line of a connec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carrier or a shipper a vehicle that is not equipp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er or train brakes that will work and readily interchange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wer or train brakes in use on the vehicles of the comply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carri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Combined Vehicles Loading and Hauling Long Commodities.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withstanding subsection (a)(1)(B) of this section, when veh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combined to load and haul long commodities, only on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hicles must have hand brakes during the loading and haul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(d) Authority To Change Requirements. - The Secretary may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change the number, dimensions, locations, and mann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tion prescribed by the Secretary for safety applia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d by subsection (a)(1)(B) and (C) and (2) of this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for good cause and after providing an opportunity for a fu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ing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amend regulations for installing, inspecting, maintain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epairing power and train brakes only for the purpo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hieving safety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increase, after an opportunity for a full hearing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imum percentage of vehicles in a train that are requir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(a)(5)(B) of this section to be equipped and us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 or train br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) Services of Association of American Railroads. - In carry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subsection (d)(2) and (3) of this section, the Secretary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the services of the Association of American Railr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       45:2.                   Mar. 2, 1893, ch. 196, Sec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1)(A)                                 1-4, 27 Stat. 531; June 22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3(1)(A)- (D), 102 Stat. 630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8 (words before      Mar. 2, 1903, ch. 97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1 (words before 23d comma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32 Stat. 943; June 22, 198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100-342, Sec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3(2)(A), 102 Stat. 631.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       45:11 (words before     Apr. 14, 1910, ch. 160, Sec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1)(B)         proviso related to      2, 36 Stat. 298; June 22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ill steps and hand     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rakes).                13(3)(A), 102 Stat. 631.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       45:8 (words befor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1)(C)         16th comma).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11 (words before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oviso related to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adders, running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oards, grab irons,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handholds)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(2)    45:4.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8 (words befor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Oct. 15, 1966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.:1655(e)(1)(C).     89-670, Sec. 6(e)(1)(A)-(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0 Stat. 939.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(3)    45:8 (words befor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12 (last             Apr. 14, 1910, ch. 160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ntence).              3 (1st sentence words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micolon, proviso, last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ntence), 36 Stat. 298;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une 22, 1988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3(3)(B), 102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1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A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(4)    45:1 (related to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ocomotives).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8 (words befor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       45:1 (related to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5)(A)         trains).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a)       45:9 (1st sentence      Mar. 2, 1903, ch. 976, Se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5)(B)         words before last       2 (1st sentence), 32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micolon).             943; Apr. 11, 1958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375, Sec. 1(b)(1), (2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72 Stat. 86.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9 (3d sentence).     Mar. 2, 1903, ch. 976, 3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43, Sec. 2 (2d-5th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ntences); added Apr. 11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58, Pub. L. 85-375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(b)(3), 72 Stat. 86; June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2, 1988, Pub. L. 100-342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ec. 13(2)(B), 102 Stat. 63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b)       45:3.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8 (words befor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c)       45:11 (proviso)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d)(1)    45:12 (1st sentence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before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micolon)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C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d)(2)    45:9 (2d sentence).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B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d)(3)    45:9 (1st sentenc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after last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micolon)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B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2(e)       45:9 (4th sentence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B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before clause (1), the words "Except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 in subsection (c) of this section and section 20303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" are added to alert the reader to the excep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tated in subsection (c) and section 20303. The words "us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w to be used" are substituted for "haul or permit to be hau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used" in 45:2 and 11, "use" in 45:4 and 12, "use" and "run"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1, "operated" and "used, hauled, or permitted to be used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uled" in 45:9, "using . . . running . . . hauling or permit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hauled or used" in 45:6, and "used" in 45:8 for consist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section and to eliminate unnecessary words. Se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v. St. Louis Southwestern Ry. Co. of Texas, 184 F. 28, 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th Cir., 1910); United States v. Chicago, M. &amp; St. P. Ry. Co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49 F. 486, 488 (D.S.D. Iowa, 1906). The words "That from and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day of January, eighteen hundred and ninety-eight", "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and after the first day of January, eighteen hundred and ninety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ight", and "That from and after the first day of July, eight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ndred and ninety-five" in sections 1, 2, and 4, respectively,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ct of March 2, 1893 (ch. 196, 27 Stat. 531),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solete. The words "a railroad carrier . . . on any of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lines" are substituted for "any railroad . . . on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e" in 45:1, "any such railroad . . . on its line" in 45:2, "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company" in 45:4, "railroads in the Territories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rict of Columbia . . . used on any railroad, an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rritories and the District of Columbia" in 45:8, "Whenever,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 in sections 1 to 7 of this title" and "any railroad"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9, and "any railroad subject to the provisions of sections 11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 of this title . . . on its line" in 45:11 for clarity,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in the revised title, to eliminate unnecessary wor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ecause of the definition of "railroad carrier" in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102 of the revised title. See Southern Ry. Co. v. United Sta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22 U.S. 20, 26 (1911). In clauses (1)-(3), the word "vehicle"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ny car" in 45:2, "car" in 45:4, "all trai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comotives, tenders, cars, and similar vehicles used on . . .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locomotives, tenders, cars, and similar vehicles us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nection therewith" in 45:8, and "any car subject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of said sections . . . to wit: All cars" in 45:11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y car or vehicle" in 45:12 for clarity, for consistency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ised title, to eliminate unnecessary words, and becaus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ition of "vehicle" in section 20301 of the revised title.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use (1)(A), a comma is placed after the word "uncoupled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rity. See Johnson v. Southern Pacific Co., 196 U.S. 1, 1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904). In clause (1)(C), the words "by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" are added for clarity because of 45:12. In cl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, the words "required by regulations prescrib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" are substituted for "the standard now fixed 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ard so prescribed . . . the standard so prescrib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" in 45:12 for clarity and to eliminate 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Said Secretary is given authority, after hearing,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ify or change, and to prescribe the standard height of drawb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 fix the time within which such modification or change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ome effective and obligatory" are omitted as surplus becaus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:322(a). The words "and prior to the time so fixed . . .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the time so fixed" are omitted as surplus. In clause (4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 "locomotive" is substituted for "any locomotive engine"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1 and "all trains, locomotives, tenders, cars, and simi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hicles used on . . . all other locomotives, tenders, car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milar vehicles used in connection therewith" in 45:8 for clar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 eliminate unnecessary words. In clause (5)(B), the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engineer is using the power or train brakes on those veh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 all other vehicles equipped with them that are associ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ose vehicles in the train" are substituted for "their brak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d and operated by the engineer of the locomotive drawing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in; and all power-braked cars in such train which are associ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gether with said 50 per centum shall have their brakes so 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perated" and "all . . . locomotives, tenders, car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milar vehicles" for clarity and consistency in this section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xt of section 2 (2d sentence) of the Act of March 2, 1903 (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76, 32 Stat. 943), as added by section (1)(b) of the Power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in Brakes Safety Appliance Act of 1958 (Public Law 85-375, 7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. 86), is omitted as execu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A railroad carrier complying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(5)(A) of this section" are substituted for "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shall have equipped a sufficient number of its cars so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omply with the provisions of section 1 of this title" in 45: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"The provisions and requirements of sections 1 to 7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shall be held to apply to railroads in the Territorie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istrict of Columbia" in 45:8 for clarity, for consistency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, and because of the definition of "railroad carrier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ection 20102 of the revised title. The words "a vehicle tha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quipped with power or train brakes that will work and readi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change with the power or train brakes in use on the veh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complying railroad carrier" are substituted for "any c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quipped sufficiently, in accordance with said section,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power or train brakes as will work and readily interchan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brakes in use on its own cars, as required by sections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7 of this title" in 45:3 for clarity and to elimin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s "Notwithstanding sub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(1)(B) of this section" are added for 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(1), the words "change . . . only for . . .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" are substituted for "shall remain as the standard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pment to be used on all cars subject to the provision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s 11 to 16 of this title, unless changed by an order of s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Transportation to be made after . . . and for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rity and to eliminate unnecessary words. The text of section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oviso) of the Act of April 14, 1910 (ch. 160, 36 Stat. 298),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itted as obsole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(2), the text of 45:9 (2d sentence words b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o) is omitted as execu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d)(3), the words "to more fully carry into eff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bjects of said sections" and "from time to time" are omit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surplus. The words "an opportunity for" are added for clar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nsistency in the revised title and with other title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de. The words "equipped and used" are substituted for "operated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onsistency in this s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e), the words "and may avail himself of the adv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sistance of any department, commission, or board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Government, and of State governments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necessary because of 49:301(6) and (7) and 322(c). The words "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official or employee of the United States shall receive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itional compensation for such service except as now permitt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" are omitted as surplus because of 5:55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303                                           01/0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3 - SAFETY APP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303. Moving defective and insecure vehicles needing repai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General. - A vehicle that is equipped in compliance with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whose equipment becomes defective or insecure neverthel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be moved when necessary to make repairs, without a pena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imposed under section 21302 of this title, from the place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the defect or insecurity was first discovered to the near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vailable place at which the repairs can be made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on the railroad line on which the defect or insecurity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vered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at the option of a connecting railroad carrier,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ilroad line of the connecting carrier, if not farther tha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ce of repair described in clause (1) of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Use of Chains Instead of Drawbars. - A vehicle in a reven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in or in association with commercially-used vehicles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ved under this section with chains instead of drawbars only 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hicle contains livestock or perishable frei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Liability. - The movement of a vehicle under this section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e risk only of the railroad carrier doing the moving.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does not relieve a carrier from liability in a procee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ecover damages for death or injury of a railroad employ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ising from the movement of a vehicle with equipment tha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ective, insecure, or not maintained in compliance with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3(a)       45:13 (2d sentence      Apr. 14, 1910, ch. 160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oviso words           4 (2d sentence proviso), 36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1st              Stat. 299; Jan. 14, 1983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micolon).             Pub. L. 97-468, Sec. 704, 9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2580.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3(b)       45:13 (2d sentenc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oviso words after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ast semicolon).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3(c)       45:13 (2d sentenc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oviso word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tween semicolons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s (a) and (b), the word "moved" is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auled" and "hauling" for consistency in this s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before clause (1), the words "A vehicle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equipped in compliance with this chapter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ere any car shall have been properly equipped, as provid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s 1 to 16 of this title" to eliminate unnecessary words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while such car was being used by such carrier upon its l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railroad" are omitted as surplus since this chapter only appl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ase of vehicles used by railroad carriers on their railro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es. The word "nevertheless" is added for clarity. The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en necessary to make repairs" are substituted for "if any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vement is necessary to make such repairs and such repairs can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made except at any such repair point" to eliminate unnecess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. The words "without a penalty being imposed under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302 of this title" are substituted for "without liability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alties imposed by this section or section 6 of this titl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the restatem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A vehicle . . . may be moved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. . . only when" are substituted for "and nothing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proviso shall be construed to permit the hauling of defec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s . . . unless" for clarity and to eliminate 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 "hauling" is omitted for consist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section. The word "proceeding" is substituted for "remed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on" for consistency in the revised title and to ensure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rative, as well as court proceedings, are included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to recover damages" are added for clarity. The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ising from" are substituted for "caused . . . by reason of or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nection with" to eliminate unnecessar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304                                           01/0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3 - SAFETY APP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304. Assumption of risk by employ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employee of a railroad carrier injured by a vehicle or tr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d in violation of section 20302(a)(1)(A), (2), (4), or (5)(A)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 does not assume the risk of injury resulting from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, even if the employee continues to be employ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r after learning of the vi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4          45:7.                   Mar. 2, 1893, ch. 19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, 27 Stat. 532; June 22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3(1)(H), 102 Stat. 631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8 (words before      Mar. 2, 1903, ch. 97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1 (words before 23d comma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32 Stat. 943; June 22, 198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100-342, Sec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3(2)(A), 102 Stat. 631.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s "after learning of the violation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fter the unlawful use of such locomotive, car, or train had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ught to his knowledge" in 45:7 for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305                                           01/0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3 - SAFETY APP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305. Inspection of mail c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of Transportation shall inspect the construc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aptability, design, and condition of mail cars used on railroa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United States. The Secretary shall make a report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pection and submit a copy of the report to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t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5          45:37.                  May 27, 1908, ch. 200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 (6th par. last sentenc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under heading "Interstat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ommerce Commission"), 35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325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Mar. 4, 1909, ch. 299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 (6th par. last sentenc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under heading "Interstat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ommerce Commission"), 35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65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Oct. 15, 1966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I),     89-670, Sec. 6(e)(1)(I)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J).                    (J), 80 Stat. 939.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s "United States Postal Service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ostmaster General" because of sections 4(a) and 5(e)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tal Reorganization Act (Public Law 91-375, 84 Stat. 773, 7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306                                           01/0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3 - SAFETY APPLI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306. Exemption for technological improv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General. - Subject to subsection (b) of this section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Transportation may exempt from the requiremen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pter railroad equipment or equipment that will be oper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rails, when those requirements preclude the development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ation of more efficient railroad transportation equip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other transportation innovations under existing la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Conditions for Exemption. - The Secretary may grant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mption under subsection (a) of this section only on the basi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findings based on evidence developed at a hearing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an agreement between national railroad lab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atives and the developer of the new equipment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306          45:1013.                May 30, 1980, Pub. L.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6-254, Sec. 117, 94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06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the words "Notwithstanding any other provis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law" and "the mandatory requirements of"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existing law" are substituted for "the exis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tes" for consistency in the revised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before clause (1) are added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restatement. Clause (1) is substituted for "after a he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nsistent with findings based upon evidence developed therein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liminate unnecessary words. In clause (2), the words "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ment" are substituted for "expressions of agreement"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minate unnecessar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3:00Z</dcterms:created>
  <dc:creator>DOT.USER</dc:creator>
  <dc:description/>
  <cp:keywords/>
  <dc:language>en-US</dc:language>
  <cp:lastModifiedBy>DOT.USER</cp:lastModifiedBy>
  <dcterms:modified xsi:type="dcterms:W3CDTF">2009-03-18T14:53:00Z</dcterms:modified>
  <cp:revision>1</cp:revision>
  <dc:subject/>
  <dc:title>-CITE-</dc:title>
</cp:coreProperties>
</file>