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PUBLIC NOTICE</w:t>
      </w:r>
    </w:p>
    <w:p>
      <w:pPr>
        <w:pStyle w:val="PlainText"/>
        <w:rPr>
          <w:sz w:val="16"/>
        </w:rPr>
      </w:pPr>
      <w:r>
        <w:rPr>
          <w:sz w:val="16"/>
        </w:rPr>
        <w:t>FEDERAL COMMUNICATIONS COMMISSION</w:t>
      </w:r>
    </w:p>
    <w:p>
      <w:pPr>
        <w:pStyle w:val="PlainText"/>
        <w:rPr>
          <w:sz w:val="16"/>
        </w:rPr>
      </w:pPr>
      <w:r>
        <w:rPr>
          <w:sz w:val="16"/>
        </w:rPr>
        <w:t>445 12TH STREET, S.W.</w:t>
      </w:r>
    </w:p>
    <w:p>
      <w:pPr>
        <w:pStyle w:val="PlainText"/>
        <w:rPr>
          <w:sz w:val="16"/>
        </w:rPr>
      </w:pPr>
      <w:r>
        <w:rPr>
          <w:sz w:val="16"/>
        </w:rPr>
        <w:t>WASHINGTON, D.C. 205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NEWS MEDIA INFORMATION 202/418-0500                 FAX-ON-DEMAND  202/418-2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INTERNET:  HTTP://WWW.FCC.GOV                           FTP.FCC.GOV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REPORT NO. N-180-A                                            September 8, 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</w:t>
      </w:r>
      <w:r>
        <w:rPr>
          <w:sz w:val="16"/>
        </w:rPr>
        <w:t>-C-</w:t>
      </w:r>
    </w:p>
    <w:p>
      <w:pPr>
        <w:pStyle w:val="PlainText"/>
        <w:rPr>
          <w:sz w:val="16"/>
        </w:rPr>
      </w:pPr>
      <w:r>
        <w:rPr>
          <w:sz w:val="16"/>
        </w:rPr>
        <w:t>THE COMMISSION GRANTED THE FOLLOWING COMMON CARRIER NETWORK</w:t>
      </w:r>
    </w:p>
    <w:p>
      <w:pPr>
        <w:pStyle w:val="PlainText"/>
        <w:rPr>
          <w:sz w:val="16"/>
        </w:rPr>
      </w:pPr>
      <w:r>
        <w:rPr>
          <w:sz w:val="16"/>
        </w:rPr>
        <w:t>SERVICES APPLICATIONS FILED UNDER RULES PART 68 -</w:t>
      </w:r>
    </w:p>
    <w:p>
      <w:pPr>
        <w:pStyle w:val="PlainText"/>
        <w:rPr>
          <w:sz w:val="16"/>
        </w:rPr>
      </w:pPr>
      <w:r>
        <w:rPr>
          <w:sz w:val="16"/>
        </w:rPr>
        <w:t>CONNECTION OF TERMINAL EQUIPMENT TO THE TELEPHONE NET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GRANTS ARE EFFECTIVE 7 DAYS AFTER THE DATE OF THIS PUBLIC NOTI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DOCUMENT FORMAT: MICROSOFT WORD (.DOC) FILE CREATED IN COURIER NEW 8 POINT FONT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NOTICE TO APPLICA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3"/>
        </w:numPr>
        <w:rPr>
          <w:sz w:val="16"/>
        </w:rPr>
      </w:pPr>
      <w:r>
        <w:rPr>
          <w:sz w:val="16"/>
        </w:rPr>
        <w:t>FEE INCREASE – NEW FEE is $210 EFFECTIVE September 11, 2000</w:t>
      </w:r>
    </w:p>
    <w:p>
      <w:pPr>
        <w:pStyle w:val="PlainText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FCC Order 00-286 in General Docket No. 86-285 Adopted August 2, 2000 and </w:t>
      </w:r>
    </w:p>
    <w:p>
      <w:pPr>
        <w:pStyle w:val="PlainText"/>
        <w:ind w:left="360" w:hanging="0"/>
        <w:rPr>
          <w:sz w:val="16"/>
        </w:rPr>
      </w:pPr>
      <w:r>
        <w:rPr>
          <w:sz w:val="16"/>
        </w:rPr>
        <w:t xml:space="preserve">Released August 4, 2000 establishes new fee amounts.  The Part 68 (Form 730) </w:t>
      </w:r>
    </w:p>
    <w:p>
      <w:pPr>
        <w:pStyle w:val="PlainText"/>
        <w:ind w:left="360" w:hanging="0"/>
        <w:rPr>
          <w:sz w:val="16"/>
        </w:rPr>
      </w:pPr>
      <w:r>
        <w:rPr>
          <w:sz w:val="16"/>
        </w:rPr>
        <w:t xml:space="preserve">filing fee is increased $10 to $210.  The new $210 fee, designated Telephone </w:t>
      </w:r>
    </w:p>
    <w:p>
      <w:pPr>
        <w:pStyle w:val="PlainText"/>
        <w:ind w:left="360" w:hanging="0"/>
        <w:rPr>
          <w:sz w:val="16"/>
        </w:rPr>
      </w:pPr>
      <w:r>
        <w:rPr>
          <w:sz w:val="16"/>
        </w:rPr>
        <w:t>Equipment Registration, appears on Page 29 of Order 00-286</w:t>
      </w:r>
    </w:p>
    <w:p>
      <w:pPr>
        <w:pStyle w:val="PlainText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CERTIFICATION BY TELECOMMUNICATION CERTIFICATION BODIES (TCB’s) </w:t>
      </w:r>
    </w:p>
    <w:p>
      <w:pPr>
        <w:pStyle w:val="PlainTex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en TCB’s have been authorized to issue Part 68 compliance certificates. </w:t>
      </w:r>
    </w:p>
    <w:p>
      <w:pPr>
        <w:pStyle w:val="PlainText"/>
        <w:numPr>
          <w:ilvl w:val="0"/>
          <w:numId w:val="2"/>
        </w:numPr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etails are provided in FCC Public Notice DA 00-1223 accessible at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ttp://www.fcc.gov/Bureaus/Engineering_Technology/Public_Notices/2000/da001223.txt</w:t>
      </w:r>
    </w:p>
    <w:p>
      <w:pPr>
        <w:pStyle w:val="PlainText"/>
        <w:ind w:left="360" w:hanging="0"/>
        <w:rPr>
          <w:sz w:val="16"/>
        </w:rPr>
      </w:pPr>
      <w:r>
        <w:rPr>
          <w:sz w:val="16"/>
        </w:rPr>
        <w:t>-</w:t>
        <w:tab/>
        <w:t>DA 00-1223 is also accessible via the same path in formats .doc and .pdf</w:t>
      </w:r>
    </w:p>
    <w:p>
      <w:pPr>
        <w:pStyle w:val="PlainText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INTERNET ACCESS TO REFERENCE AND CONTACT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FCC NETWORK SERVICES DIVISION (NSD) HOME PAGE FOR PART 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</w:rPr>
        <w:t>http://www.fcc.gov/ccb/nsd/documents/PART68.HTML</w:t>
      </w:r>
    </w:p>
    <w:p>
      <w:pPr>
        <w:pStyle w:val="PlainText"/>
        <w:rPr>
          <w:rFonts w:ascii="Courier New" w:hAnsi="Courier New" w:cs="Courier New"/>
          <w:color w:val="000000"/>
          <w:sz w:val="16"/>
        </w:rPr>
      </w:pPr>
      <w:r>
        <w:rPr>
          <w:rFonts w:cs="Courier New"/>
          <w:color w:val="000000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   Please access the NSD HOME PAGE and send an e-mail to hneumann@fcc.g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to tell us how useful the site is to you and about any problems you have </w:t>
      </w:r>
    </w:p>
    <w:p>
      <w:pPr>
        <w:pStyle w:val="PlainText"/>
        <w:rPr>
          <w:color w:val="000000"/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with access or with  the information contain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 xml:space="preserve">  -  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>-  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</w:rPr>
        <w:t>http://www.fcc.gov/ccb/nsd/documents/APPLINFO.HTML</w:t>
      </w:r>
    </w:p>
    <w:p>
      <w:pPr>
        <w:pStyle w:val="PlainText"/>
        <w:rPr>
          <w:rFonts w:ascii="Courier New" w:hAnsi="Courier New" w:cs="Courier New"/>
          <w:color w:val="000000"/>
          <w:sz w:val="16"/>
        </w:rPr>
      </w:pPr>
      <w:r>
        <w:rPr>
          <w:rFonts w:cs="Courier New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>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/>
          <w:color w:val="000000"/>
          <w:sz w:val="16"/>
          <w:lang w:eastAsia="en-US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4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EMONT LAB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2307 OSGOOD ROAD, STE E         FREMO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5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4-CX-2000            8145224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AL8MEX-35445-KX-N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PLANTRONIC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ELEPHONE HEA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LANTRON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A22, S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5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EMONT LAB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2307 OSGOOD ROAD, STE E         FREMO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5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5-CX-2000            8145224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LANTRONIC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LAMEX S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L8MEX-20161-KX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DJUNCTS AND COMPONENTS USED WITH GENERIC HOST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ELEPHONE HEA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U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KS23822-LXXYY, KS23822-LXXYY/Y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LANTRON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XXY-XXXX, MXXYY/Y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6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ICON TECHNOLOGY CORP - GAETON HOGU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800 CAVENDISH  BLVD, MONTREAL   QUEBEC CAN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4M 2V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6-CX-2000            814522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E3SCAN-33064-DD-N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EICON TECHNOLOGY 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ERMINAL EQUIP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IVA SERVER T1/PRI-24M PC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800-6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7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ISCO SYSTEMS,INC. - TIM LAWL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0 WEST TASMAN DRIVE            SAN JO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5134-17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7-CX-2000            8145838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5B1USA-35459-DL-N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CISCO SYSTEM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ROUTER WITH ONE ADSL INTERF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ISCO SYSTEM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OHO 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8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SHEN KENG          TAIPEI HSIEN 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8-CX-2000            8145221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RIGCHN-34565-M5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URBOCOMM TE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56K V.90 DATA/FAX VOICE SPEAKPHONE INTERNAL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RENDW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FM-560PCI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19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SHEN KENG          TAIPEI HSIEN 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19-CX-2000            8145221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RIGCHN-34696-M5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URBOCOMM TE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56K V.90 DATA/FAX VOICE SPEAKPHONE INTERNAL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RENDW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FM-560PCIPLU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0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SHEN KENG          TAIPEI HSIEN 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0-CX-2000            8145221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RIGTAI-35529-DL-N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URBOCOMM TE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PCI NETWORK INTERFACE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REATIVE, DORAL, BAYHILL, INFINILINK, SID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I2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1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1-CX-2000            8145218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BROMAX COMMUNICATION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KINGMAX TECHNOLOGY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VDTAI-35611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MCIA 56.0 DATA/14.4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RO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BILM5622-LF, GILM5622-LF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2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 LANE 29 WEN MING RD LOSHAN TSUNTAOYUNG HSIEN TAIWA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2-CX-2000            8145218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KINGMAX TECHNOLOGY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KINGMAX TECHNOLOGY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C1TAI-35612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MINI-PCI 56.0 DATA/14.4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CTIONT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MD560P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KING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KMM5600-CF, BMM5600-CF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3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TAIWAN-NO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N.29,WEN-MING RD.,LO-SHAN TSUN KWEISH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3-CX-2000            8145218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CTIONTEC ELECTRONICS (TAIWAN)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TRINEXUS COMMUN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OHTAI-35613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MDC 56.0 DATA/14.4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RADE NAME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ODEL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4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LIFFORD TECHNOLOG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62 COYOTE                       MILPIT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50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4-CX-2000            8145218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VIALTA.COM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HINCO DIGITAL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VHKG-35614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AGP BUS 56.0 DATA/14.4 FAX/VOICE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IALTA.C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HDW10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5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EMONT LAB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2307 OSGOOD ROAD, STE E         FREMO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5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5-CX-2000            8145218-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MICROTECHNOLOGIE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MICROTECHNOLOGIE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WUSA-35615-AL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LARM DIALING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EMPERATURE MONITOR WITH DIGITAL VO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EMPERATURE GU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VM500-3, VM500-3HT, VM500-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6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LIFFORD TECHNOLOG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62 COYOTE                       MILPIT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50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6-CX-2000            8145223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OPENERS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OPENERS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U-35616-W9-E   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900MHZ CORDLESS PHONES USING ANALOG MOD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 MHZ CORDLESS HEADSET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HANZO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 WHF7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7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 TAIWAN - 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AN N. RD., SEC 3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7-CX-2000            8145219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RIMAX ELECTRONIC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RIMAX MANUFACTURING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ENCHN-35617-TX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DJUNCT COMPONENTS USED WITH ONE AND TWO-LINE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WALL-MOUNT FILTER FOR ADSL EQUIP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RI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S273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8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 TAIWAN - 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AN N. RD., SEC 3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8-CX-2000            8145219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RIMAX ELECTRONIC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RIMAX MANUFACTURING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ENCHN-35618-TX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DJUNCT COMPONENTS USED WITH ONE AND TWO-LINE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WALL-MOUNT FILTER FOR ADSL EQUIP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RI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A103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29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 TAIWAN - 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AN N. RD., SEC 3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29-CX-2000            8145219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RIMAX ELECTRONIC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RIMAX MANUFACTURING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ENCHN-35619-TX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DJUNCT COMPONENTS USED WITH ONE AND TWO-LINE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WALL-MOUNT FILTER FOR ADSL EQUIP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RI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S214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0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RUSION.COM, INC. - BOB O'DONNE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01 EAST ARAPAHO RD., STE 100   RICHARDS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X                               750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0-CX-2000            8145837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INTRUSION.COM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INTRUSION.COM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XUSA-35620-MM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DATA/FAX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33.6 DATA/14.4 FAX SOCKET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INTRUSION.C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SC8000-33.6KS MODE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1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., LANE 194, HUAN-HO STREET,HSICHI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 HSIEN 221, TAIWAN ROC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1-CX-2000            8145223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FALCIN MACHINE TOOLS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FALCIN MACHINE TOOLS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YTAI-35621-M5-T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ET SET-TOP BOX WITH 56K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HEVALI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TB8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2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O 2,LN 194,HUAN-HO ST., HSICHIH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2-CX-2000            8145223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MIGO TECHNOLOG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MIGO TECHNOLOGY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RJTAI-35622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MIG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AMI-2014F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3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EMONT LAB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6732 FREEMONT BLVD.             FREMO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5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3-CX-2000            8145221-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1JICHN-34632-WD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UNICAL ENTERPRISES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2.4 GHZ CORDLESS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UDIOVO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 HAC/VC GX2400, D HAD/VC GX240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NORTHWESTERN BELL 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 HAC/VC 36240(XX), D HAC/VC 36247(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4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LIFFORD TECHNOLOG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62 COYOTE STREET                MILPIT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50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4-CX-2000            8145223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BQLMEX-35633-DT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IVO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ATELITE/CABLE TV SET-TOP BOX WITH 33.6K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HILIP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SR6XXXX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ATX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IV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DR(XX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5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, LANE 194, HUAN-HO STREET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5-CX-2000            8145223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FORTUNA ELECTRONIC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FORTUNA ELECTRONIC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SVTAI-35411-V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VIDEO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VIDEO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FORTUNA, MAC-T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VPN-990T, MT-3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6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JOSEPH POON   - VTECH ENGINE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- 7671 ALDERBRIDGE WAY       RICHMOND BC CAN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V6X 1Z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6-CX-2000            8145220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EW7CHN-34723-WI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VTECH COMMUNICATION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2.4 GHZ CORDLESS TELEPHONE--DIGI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PR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24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TEC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24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7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ELECOMMUNICATIONS LABORATOR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9 LANE 74 HSIN-YI ROAD SEC. 4 TAIPEI,106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7-CX-2000            8145222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J.M. INTERNATIONAL ENT.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CT ELECTRONICS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UZCHN-35624-TE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HANDFREE TELEPHONE HEADSET WITH DIAL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UTOSON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T-3000R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IMITED TO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T-3000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NET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R-8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8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, LANE 194, HUAN-HO STREET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8-CX-2000            8145218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6SVTAI-35411-VT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FORTUNA ELECTRONIC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VIDEO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FORTUN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VPN-990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AC-T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T-4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39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MPATIBLE ELECTRONICS-SCOTT MCCUTCH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4 OLINDA DRIVE                 B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28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39-CX-2000            8145221-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TELDATA SOLUTION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TELDATA SOLUTION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VAUSA-35625-MR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UTILITY METER READE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UTILITY METER WITH 1200 BPS DATA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ELDATA SOLU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DS-2, DC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ZO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2975M,2976M,11173M,H08-033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0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40-CX-2000            8145221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ZOOM TELEPHONIC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BOCOM SYSTEM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BDNTAI-35626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MCIA 56.0K DATA/14.4K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IS, WISCOM, IBM, ACER, COMPAQ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WS-5614PMEB1, CO-5614PMEB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QUANTA, H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WS-5614PMEB1, CO-5614PMEB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1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ILY TECHNOLOGY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F, NO 18, ALLEY 5, LANE 217,    CHENG HSIAO E. RD, SEC 3, 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41-CX-2000            8145221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S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S TECHNOLOGY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4O9TAI-35627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RO-NE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VD56U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2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ILY TECHNOLOGY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F, NO 18, ALLEY 5, LANE 217,    CHENG HSIAO E. RD, SEC 3, 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42-CX-2000            8145221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RO-NETS TECHNOLOGY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RO-NETS TECHNOLOGY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PHTAI-35628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USB 56.0K DATA/14.4K FAX MODEM WITH HOME L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SKEY, TOSHI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1456VQL4(IN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3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, SUITE 2    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43-CX-2000            8145224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SKEY COMPUTER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SKEY COMPUTER 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H8NTAI-35629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MOBILE DAUGHTER CARD 56.0K DATA/14.4K FAX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RADE NAME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ODEL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4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WASHINGTON LABORATORIES, LTD. - BERRI REMENI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560 LINDBERGH DRIVE             GAITHERSBUR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D                               208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2344-CX-2000            8145224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SSAUT A.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ASSAULT AUTOMATISMES ET TELECOMMUN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VBFRC-35630-DT-T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DATA TERMINALS HAVING UNIQUE ONE-OF-A-KIND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MAGNATIC STRIPE CARD READER WITH 2400 BPS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RTE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P4432-15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2345-CX-2000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ENNYSON TECHNOLOGIES PTY. LTD. - NITIN VAYE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BUSINESS PARK DR.             NOTTING HILL, VIC - 3168 AUSTRALI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2345-CX-2000            8145839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TENNYSON TECHNOLOGIES PTY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TENNYSON TECHNOLOGIES PTY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VCAUS-35631-PF-T            REG. CLASS: TERMINAL SYST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ULLY PROTECTED PBX'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MALL OFFICE EXCHAN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X MASTER UN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X SLAVE UN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X SYSTEM INTEGRAL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37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- FEDERAL COMMUNICATIONS COMMISSION 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17:00Z</dcterms:created>
  <dc:creator>HNEUMANN</dc:creator>
  <dc:description/>
  <dc:language>en-US</dc:language>
  <cp:lastModifiedBy>HNEUMANN</cp:lastModifiedBy>
  <cp:lastPrinted>2000-09-07T11:12:00Z</cp:lastPrinted>
  <dcterms:modified xsi:type="dcterms:W3CDTF">2000-09-07T15:17:00Z</dcterms:modified>
  <cp:revision>9</cp:revision>
  <dc:subject/>
  <dc:title>The certificate for 2095-CX-2000 will be sent to the following address:</dc:title>
</cp:coreProperties>
</file>