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spacing w:val="-3"/>
        </w:rPr>
        <w:t>Federal Communications Commission</w:t>
      </w:r>
    </w:p>
    <w:p>
      <w:pPr>
        <w:pStyle w:val="Normal"/>
        <w:tabs>
          <w:tab w:val="clear" w:pos="720"/>
          <w:tab w:val="center" w:pos="4680" w:leader="none"/>
        </w:tabs>
        <w:suppressAutoHyphens w:val="true"/>
        <w:jc w:val="center"/>
        <w:rPr>
          <w:spacing w:val="-3"/>
        </w:rPr>
      </w:pPr>
      <w:r>
        <w:rPr>
          <w:spacing w:val="-3"/>
        </w:rPr>
        <w:t>Washington, D.C. 20554</w:t>
      </w:r>
    </w:p>
    <w:p>
      <w:pPr>
        <w:pStyle w:val="Normal"/>
        <w:suppressAutoHyphens w:val="true"/>
        <w:jc w:val="right"/>
        <w:rPr/>
      </w:pPr>
      <w:r>
        <w:rPr/>
      </w:r>
    </w:p>
    <w:p>
      <w:pPr>
        <w:pStyle w:val="Normal"/>
        <w:suppressAutoHyphens w:val="true"/>
        <w:jc w:val="right"/>
        <w:rPr/>
      </w:pPr>
      <w:r>
        <w:rPr/>
        <w:t>Facility I.D. Nos. 73375 and 52075</w:t>
      </w:r>
    </w:p>
    <w:p>
      <w:pPr>
        <w:pStyle w:val="Normal"/>
        <w:suppressAutoHyphens w:val="true"/>
        <w:jc w:val="both"/>
        <w:rPr>
          <w:spacing w:val="-3"/>
          <w:sz w:val="20"/>
        </w:rPr>
      </w:pPr>
      <w:r>
        <w:rPr>
          <w:spacing w:val="-3"/>
          <w:sz w:val="20"/>
        </w:rPr>
      </w:r>
    </w:p>
    <w:p>
      <w:pPr>
        <w:pStyle w:val="Normal"/>
        <w:tabs>
          <w:tab w:val="clear" w:pos="720"/>
          <w:tab w:val="right" w:pos="9360" w:leader="none"/>
        </w:tabs>
        <w:suppressAutoHyphens w:val="true"/>
        <w:jc w:val="both"/>
        <w:rPr>
          <w:spacing w:val="-3"/>
        </w:rPr>
      </w:pPr>
      <w:r>
        <w:rPr>
          <w:spacing w:val="-3"/>
        </w:rPr>
        <w:tab/>
        <w:t xml:space="preserve"> In reply refer to:  1800E1-L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rPr>
        <w:t>November 4, 1999</w:t>
      </w:r>
    </w:p>
    <w:p>
      <w:pPr>
        <w:pStyle w:val="Normal"/>
        <w:tabs>
          <w:tab w:val="clear" w:pos="720"/>
          <w:tab w:val="left" w:pos="-720" w:leader="none"/>
        </w:tabs>
        <w:suppressAutoHyphens w:val="true"/>
        <w:jc w:val="both"/>
        <w:rPr>
          <w:spacing w:val="-3"/>
        </w:rPr>
      </w:pPr>
      <w:r>
        <w:rPr>
          <w:spacing w:val="-3"/>
        </w:rPr>
      </w:r>
    </w:p>
    <w:p>
      <w:pPr>
        <w:pStyle w:val="Heading1"/>
        <w:rPr/>
      </w:pPr>
      <w:r>
        <w:rPr/>
        <w:t>Released: November 5,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CERTIFIED MAIL - RETURN RECEIPT REQUE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OLF License Corp. and</w:t>
      </w:r>
    </w:p>
    <w:p>
      <w:pPr>
        <w:pStyle w:val="Normal"/>
        <w:tabs>
          <w:tab w:val="clear" w:pos="720"/>
          <w:tab w:val="left" w:pos="-720" w:leader="none"/>
        </w:tabs>
        <w:suppressAutoHyphens w:val="true"/>
        <w:jc w:val="both"/>
        <w:rPr>
          <w:spacing w:val="-3"/>
        </w:rPr>
      </w:pPr>
      <w:r>
        <w:rPr>
          <w:spacing w:val="-3"/>
        </w:rPr>
        <w:t>Pegasus Broadcasting Associates, L.P.</w:t>
      </w:r>
    </w:p>
    <w:p>
      <w:pPr>
        <w:pStyle w:val="Normal"/>
        <w:tabs>
          <w:tab w:val="clear" w:pos="720"/>
          <w:tab w:val="left" w:pos="-720" w:leader="none"/>
        </w:tabs>
        <w:suppressAutoHyphens w:val="true"/>
        <w:jc w:val="both"/>
        <w:rPr>
          <w:spacing w:val="-3"/>
        </w:rPr>
      </w:pPr>
      <w:r>
        <w:rPr>
          <w:spacing w:val="-3"/>
        </w:rPr>
        <w:t>225 City Line Avenue, Suite 200</w:t>
      </w:r>
    </w:p>
    <w:p>
      <w:pPr>
        <w:pStyle w:val="Normal"/>
        <w:tabs>
          <w:tab w:val="clear" w:pos="720"/>
          <w:tab w:val="left" w:pos="-720" w:leader="none"/>
        </w:tabs>
        <w:suppressAutoHyphens w:val="true"/>
        <w:jc w:val="both"/>
        <w:rPr>
          <w:spacing w:val="-3"/>
        </w:rPr>
      </w:pPr>
      <w:r>
        <w:rPr>
          <w:spacing w:val="-3"/>
        </w:rPr>
        <w:t>Bala Cynwyd, PA  190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ar Licen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letter constitutes a NOTICE OF APPARENT LIABILITY FOR FORFEITURE in the amount of fifteen thousand dollars ($15,000), pursuant to Section 503(b) of the Communications Act of 1934, as amended, 47 U.S.C. § 503(b), for repeated violations of the Commission's Rule limiting the amount of commercial matter that may be aired during children's programm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the Children's Television Act of 1990, Pub. L. No. 101-437, 104 Stat. 996-1000, </w:t>
      </w:r>
      <w:r>
        <w:rPr>
          <w:i/>
          <w:spacing w:val="-3"/>
        </w:rPr>
        <w:t>codified at</w:t>
      </w:r>
      <w:r>
        <w:rPr>
          <w:spacing w:val="-3"/>
        </w:rPr>
        <w:t xml:space="preserve"> 47 U.S.C. Sections 303a, 303b and 394, Congress directed the Commission to adopt rules, </w:t>
      </w:r>
      <w:r>
        <w:rPr>
          <w:i/>
          <w:spacing w:val="-3"/>
        </w:rPr>
        <w:t>inter alia</w:t>
      </w:r>
      <w:r>
        <w:rPr>
          <w:spacing w:val="-3"/>
        </w:rPr>
        <w:t xml:space="preserve">, limiting the amount of commercial matter that television stations may air during children's programming, and to consider in its review of television license renewals the extent to which the licensee has complied with such commercial limits.  Accordingly, the Commission adopted Section 73.670 of the Rules, 47 C.F.R. § 73.670, which limits the amount of commercial matter which may be aired during children's programming to 10.5 minutes per hour on weekends and 12 minutes per hour on weekdays.  The Commission also reaffirmed and clarified its long-standing policy against "program-length commercials."  The Commission defined a "program-length commercial" as "a program associated with a product, in which commercials for that product are aired," and stated that the entire duration of any program-length commercial would be counted as commercial matter for the purpose of the children's television commercial limits.  </w:t>
      </w:r>
      <w:r>
        <w:rPr>
          <w:i/>
          <w:spacing w:val="-3"/>
        </w:rPr>
        <w:t>Children's Television Programming</w:t>
      </w:r>
      <w:r>
        <w:rPr>
          <w:spacing w:val="-3"/>
        </w:rPr>
        <w:t xml:space="preserve">, 6 FCC Rcd 2111, 2118, </w:t>
      </w:r>
      <w:r>
        <w:rPr>
          <w:i/>
          <w:spacing w:val="-3"/>
        </w:rPr>
        <w:t>recon. granted in part</w:t>
      </w:r>
      <w:r>
        <w:rPr>
          <w:spacing w:val="-3"/>
        </w:rPr>
        <w:t xml:space="preserve">, 6 FCC Rcd 5093, 5098 (1991).  The commercial limits became effective on January 1, 1992.  </w:t>
      </w:r>
      <w:r>
        <w:rPr>
          <w:i/>
          <w:spacing w:val="-3"/>
        </w:rPr>
        <w:t>Children's Television Programming</w:t>
      </w:r>
      <w:r>
        <w:rPr>
          <w:spacing w:val="-3"/>
        </w:rPr>
        <w:t>, 6 FCC Rcd 5529, 5530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On April 1, 1999, WOLF License Corp. (WOLF Corp.) and Pegasus Broadcast Associates, L.P. (Pegasus)</w:t>
      </w:r>
      <w:r>
        <w:rPr>
          <w:rStyle w:val="FootnoteCharacters"/>
          <w:rStyle w:val="FootnoteAnchor"/>
          <w:spacing w:val="-3"/>
        </w:rPr>
        <w:footnoteReference w:id="2"/>
      </w:r>
      <w:r>
        <w:rPr>
          <w:spacing w:val="-3"/>
        </w:rPr>
        <w:t xml:space="preserve"> filed license renewal applications (FCC Forms 303-S) for stations WOLF-TV, Hazleton, Pennsylvania (File No. BRCT-990401KO), and WILF(TV), Williamsport, Pennsylvania (File No. BRCT-990401KK).  In response to Section III, Question 5</w:t>
      </w:r>
      <w:r>
        <w:rPr>
          <w:b/>
          <w:spacing w:val="-3"/>
        </w:rPr>
        <w:t xml:space="preserve"> </w:t>
      </w:r>
      <w:r>
        <w:rPr>
          <w:spacing w:val="-3"/>
        </w:rPr>
        <w:t>of those applications, WOLF Corp. and Pegasus certify that, during the previous license term, stations WOLF-TV and WILF(TV) failed to comply with the limitations on commercial matter in children's programming specified in Section 73.670 of the Commission's Rules.  Station WILF(TV), having rebroadcast the programming of station WOLF-TV, refers to that station's Exhibit 3 for a discussion of the children's television violations.  There, WOLF Corp. indicates that, between March 19, 1994, and September 29, 1998, stations WOLF-TV and WILF(TV) violated the children's television commercial limits on 48 occasions.  Of those commercial overages, three were 15 seconds in duration, 37 were 30 seconds in duration,</w:t>
      </w:r>
      <w:r>
        <w:rPr>
          <w:rStyle w:val="FootnoteCharacters"/>
          <w:rStyle w:val="FootnoteAnchor"/>
          <w:spacing w:val="-3"/>
        </w:rPr>
        <w:footnoteReference w:id="3"/>
      </w:r>
      <w:r>
        <w:rPr>
          <w:spacing w:val="-3"/>
        </w:rPr>
        <w:t xml:space="preserve"> one was 45 seconds in duration, three were one minute in duration and four were program-length commercials.  WOLF Corp. attributes at least 11 of the violations to errors made by program syndicators, whereas human error, inadvertence and commercial make-goods on the part of station WOLF-TV's employees caused several other violations.  The majority of the remaining violations, WOLF Corp. states, resulted from a misunderstanding on the part of station WOLF's employees with respect to the proration of commercial matter during stand-alone, half-hour children's programs.  However, based on its comprehensive review of station WOLF-TV's operations, WOLF Corp. asserts that "a training seminar was held with all employees reinforcing all aspects of the children's programming regulations."  WOLF Corp. also describes the additional procedures adopted by station WOLF-TV to prevent further violations, including a multi-tiered review process of the station's log and commercials to be aired during children's programming.  Since the adoption of those procedures, WOLF Corp. maintains, no additional overages have occur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ion WRSP-TV's and station WCCU(TV)'s record of exceeding the Commission's commercial limits on children's television programming on 48 occasions during the last license term constitutes a repeated violation of Section 73.670 of the Commission's Rules.  Accordingly, pursuant to Section 503(b) of the Communications Act, WOLF License and Pegasus are hereby advised of their apparent liability for forfeiture in the amount of fifteen thousand dollars ($15,000) for their apparent repeated violation of Section 73.670 of the Commission's Rules.  The amount specified was reached after consideration of the following criteria: (1) the number of instances of commercial overages; (2) the length and nature of each such overage; (3) the  period  of  time  over  which such overages occurred; (4) whether or not the licensee established an effective program to ensure compliance; and (5) the specific reasons that the licensee gives for the overages.  These criteria are appropriate in analyzing violations of the commercial limits during children's programming since they take into account, </w:t>
      </w:r>
      <w:r>
        <w:rPr>
          <w:i/>
          <w:spacing w:val="-3"/>
        </w:rPr>
        <w:t>inter alia</w:t>
      </w:r>
      <w:r>
        <w:rPr>
          <w:spacing w:val="-3"/>
        </w:rPr>
        <w:t>, "the nature, circumstances, extent, and gravity of the violation, and, with respect to the violator, the degree of culpability," as required under § 503(b)(2)(D) of the Communications Act.</w:t>
      </w:r>
      <w:r>
        <w:rPr>
          <w:rStyle w:val="FootnoteCharacters"/>
          <w:rStyle w:val="FootnoteAnchor"/>
          <w:spacing w:val="-3"/>
        </w:rPr>
        <w:footnoteReference w:id="4"/>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48 instances in which stations WOLF-TV and WILF(TV) exceeded the children's television commercial limits are a significant number of violations.  Further, 37 of the overages were 30 seconds in duration and four were program-length commercials.  Overages of this number and nature mean that children have been subjected to commercial matter greatly in excess of the limits contemplated by Congress when it enacted the Children's Television Act of 1990.  </w:t>
      </w:r>
      <w:r>
        <w:rPr>
          <w:i/>
          <w:spacing w:val="-3"/>
        </w:rPr>
        <w:t>Children's Television Programming</w:t>
      </w:r>
      <w:r>
        <w:rPr>
          <w:spacing w:val="-3"/>
        </w:rPr>
        <w:t xml:space="preserve">, </w:t>
      </w:r>
      <w:r>
        <w:rPr>
          <w:i/>
          <w:spacing w:val="-3"/>
        </w:rPr>
        <w:t>supra</w:t>
      </w:r>
      <w:r>
        <w:rPr>
          <w:spacing w:val="-3"/>
        </w:rPr>
        <w:t xml:space="preserve">, 6 FCC Rcd at 2117-18.  We note, here, that Congress was particularly concerned about program-length commercials because young children often have difficulty distinguishing between commercials and programs.  S. Rep. No. 227, 101st Cong., 1st Sess. 24 (1989).  Given this Congressional concern, the Commission made it clear that program-length commercials, by their very nature, are extremely serious violations of the children's television commercial limits, stating that the program-length commercial policy "directly addresses a fundamental regulatory concern, that children who have difficulty enough distinguishing program content from unrelated commercial matter, not be all the more confused by a show that interweaves program content and commercial matter."  </w:t>
      </w:r>
      <w:r>
        <w:rPr>
          <w:i/>
          <w:spacing w:val="-3"/>
        </w:rPr>
        <w:t>Children's Television Programming, supra</w:t>
      </w:r>
      <w:r>
        <w:rPr>
          <w:spacing w:val="-3"/>
        </w:rPr>
        <w:t xml:space="preserve">, 6 FCC Rcd at 211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reover, the violations occurred over an extended period of approximately four and one-half years.  When it delayed the effective date of Section 73.670 of the Rules from October 1, 1991, until January 1, 1992, the Commission stated that "giving the additional time to broadcasters and cable operators before compliance with the commercial limits is required will have the effect of enabling broadcasters and cable operators to hone their plans to ensure compliance . . . ."  </w:t>
      </w:r>
      <w:r>
        <w:rPr>
          <w:i/>
          <w:spacing w:val="-3"/>
        </w:rPr>
        <w:t xml:space="preserve">Children's Television Programming, </w:t>
      </w:r>
      <w:r>
        <w:rPr>
          <w:spacing w:val="-3"/>
        </w:rPr>
        <w:t xml:space="preserve">6 FCC Rcd at 5530 n.10.  Based on the information contained in the renewal applications for stations WOLF-TV and WILF(TV), it is apparent that the licensees initially failed to establish an effective program to ensure compliance with the commercial limits.  Further, the reasons offered for the violations do no excuse or mitigate them.  Specifically, the fact that at least 11 of the violations occurred as a result of errors made by program syndicators does not absolve WOLF Corp. and Pegasus of responsibility for those violations.  The Commission has consistently held that a licensee's reliance on a program's source or producer for compliance with our children's television rules and policies will not excuse or mitigate violations which do occur.  </w:t>
      </w:r>
      <w:r>
        <w:rPr>
          <w:i/>
          <w:spacing w:val="-3"/>
        </w:rPr>
        <w:t>See, e.g., Max Television of Syracuse, L.P. (WSYT(TV))</w:t>
      </w:r>
      <w:r>
        <w:rPr>
          <w:spacing w:val="-3"/>
        </w:rPr>
        <w:t xml:space="preserve">, 10 FCC Rcd 8905 (MMB 1995); </w:t>
      </w:r>
      <w:r>
        <w:rPr>
          <w:i/>
          <w:spacing w:val="-3"/>
        </w:rPr>
        <w:t>Mt. Mansfield Television, Inc. (WCAX-TV)</w:t>
      </w:r>
      <w:r>
        <w:rPr>
          <w:spacing w:val="-3"/>
        </w:rPr>
        <w:t xml:space="preserve">, 10 FCC Rcd 8797 (MMB 1995); </w:t>
      </w:r>
      <w:r>
        <w:rPr>
          <w:i/>
          <w:spacing w:val="-3"/>
        </w:rPr>
        <w:t>Boston Celtics Broadcasting Limited Partnership (WFXT(TV))</w:t>
      </w:r>
      <w:r>
        <w:rPr>
          <w:spacing w:val="-3"/>
        </w:rPr>
        <w:t xml:space="preserve">, 10 FCC Rcd 6686 (MMB 1995); </w:t>
      </w:r>
      <w:r>
        <w:rPr>
          <w:i/>
          <w:spacing w:val="-3"/>
        </w:rPr>
        <w:t>WRGB Broadcasting, Inc.</w:t>
      </w:r>
      <w:r>
        <w:rPr>
          <w:spacing w:val="-3"/>
        </w:rPr>
        <w:t xml:space="preserve">, MMB Admonition dated August 10, 1994.  Likewise, the only reasons cited for the remaining violations - human error, inadvertence and misunderstanding of the Commission's Rules - do not mitigate or excuse them.  In fact, the Commission has repeatedly rejected human error, inadvertence and misunderstanding of the rules as bases for excusing violations of the children's television commercial limits.  </w:t>
      </w:r>
      <w:r>
        <w:rPr>
          <w:i/>
          <w:spacing w:val="-3"/>
        </w:rPr>
        <w:t>See, e.g.,  LeSea Broadcasting Corp. (WHMB-TV)</w:t>
      </w:r>
      <w:r>
        <w:rPr>
          <w:spacing w:val="-3"/>
        </w:rPr>
        <w:t xml:space="preserve">, 13 FCC Rcd 2751 (1998); </w:t>
      </w:r>
      <w:r>
        <w:rPr>
          <w:i/>
          <w:spacing w:val="-3"/>
        </w:rPr>
        <w:t>Buffalo Management Enterprises Corp. (WIVB-TV)</w:t>
      </w:r>
      <w:r>
        <w:rPr>
          <w:spacing w:val="-3"/>
        </w:rPr>
        <w:t xml:space="preserve">, 10 FCC Rcd 4959 (MMB 1995); </w:t>
      </w:r>
      <w:r>
        <w:rPr>
          <w:i/>
          <w:spacing w:val="-3"/>
        </w:rPr>
        <w:t>Act III Broadcasting License Corp. (WUTV(TV))</w:t>
      </w:r>
      <w:r>
        <w:rPr>
          <w:spacing w:val="-3"/>
        </w:rPr>
        <w:t xml:space="preserve">, 10 FCC Rcd 4957 (MMB 1995); </w:t>
      </w:r>
      <w:r>
        <w:rPr>
          <w:i/>
          <w:spacing w:val="-3"/>
        </w:rPr>
        <w:t>Ramar Communications, Inc. (KJTV(TV))</w:t>
      </w:r>
      <w:r>
        <w:rPr>
          <w:spacing w:val="-3"/>
        </w:rPr>
        <w:t xml:space="preserve">, 9 FCC Rcd 1831 (MMB 1994).  Although the licensees belatedly implemented policies and procedures to prevent subsequent violations of the Commission's children's television rules, that, too, does not relieve them of liability for the violations which have occurred.  </w:t>
      </w:r>
      <w:r>
        <w:rPr>
          <w:i/>
          <w:spacing w:val="-3"/>
        </w:rPr>
        <w:t>See, e.g</w:t>
      </w:r>
      <w:r>
        <w:rPr>
          <w:spacing w:val="-3"/>
        </w:rPr>
        <w:t xml:space="preserve">., </w:t>
      </w:r>
      <w:r>
        <w:rPr>
          <w:i/>
          <w:spacing w:val="-3"/>
        </w:rPr>
        <w:t>WHP Television, L.P.</w:t>
      </w:r>
      <w:r>
        <w:rPr>
          <w:spacing w:val="-3"/>
        </w:rPr>
        <w:t xml:space="preserve">, 10 FCC Rcd 4979, 4980 (MMB 1995); </w:t>
      </w:r>
      <w:r>
        <w:rPr>
          <w:i/>
          <w:spacing w:val="-3"/>
        </w:rPr>
        <w:t>Mountain States Broadcasting, Inc. (KMSB-TV)</w:t>
      </w:r>
      <w:r>
        <w:rPr>
          <w:spacing w:val="-3"/>
        </w:rPr>
        <w:t xml:space="preserve">, 9 FCC Rcd 2545, 2546 (MMB 1994); </w:t>
      </w:r>
      <w:r>
        <w:rPr>
          <w:i/>
          <w:spacing w:val="-3"/>
        </w:rPr>
        <w:t>R&amp;R Media Corporation (WTWS(TV))</w:t>
      </w:r>
      <w:r>
        <w:rPr>
          <w:spacing w:val="-3"/>
        </w:rPr>
        <w:t xml:space="preserve">, 9 FCC Rcd 1715, 1716 (MMB 1994); </w:t>
      </w:r>
      <w:r>
        <w:rPr>
          <w:i/>
          <w:spacing w:val="-3"/>
        </w:rPr>
        <w:t>KEVN, Inc.</w:t>
      </w:r>
      <w:r>
        <w:rPr>
          <w:spacing w:val="-3"/>
        </w:rPr>
        <w:t>, 8 FCC Rcd 5077, 5078 (MMB 1993);</w:t>
      </w:r>
      <w:r>
        <w:rPr>
          <w:i/>
          <w:spacing w:val="-3"/>
        </w:rPr>
        <w:t xml:space="preserve"> International Broadcasting Corp.</w:t>
      </w:r>
      <w:r>
        <w:rPr>
          <w:spacing w:val="-3"/>
        </w:rPr>
        <w:t>, 19 FCC 2d 793, 794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iven all of these considerations, the violation of Section 73.670 of the Commission's Rules by stations WOLF-TV and WILF(TV) on 48 occasions, including four program-length commercials, warrants a forfeiture in the above-specified amount of $15,000.  This forfeiture amount is consistent with the forfeitures assessed in other cases.  For example, in </w:t>
      </w:r>
      <w:r>
        <w:rPr>
          <w:i/>
          <w:spacing w:val="-3"/>
        </w:rPr>
        <w:t>Independent Television Company (WDRB-TV)</w:t>
      </w:r>
      <w:r>
        <w:rPr>
          <w:spacing w:val="-3"/>
        </w:rPr>
        <w:t>, 13 FCC Rcd 7943 (MMB 1997) (</w:t>
      </w:r>
      <w:r>
        <w:rPr>
          <w:i/>
          <w:spacing w:val="-3"/>
        </w:rPr>
        <w:t>Independent TV</w:t>
      </w:r>
      <w:r>
        <w:rPr>
          <w:spacing w:val="-3"/>
        </w:rPr>
        <w:t xml:space="preserve">), a $17,500 forfeiture was assessed for 68 violations of the children's television commercial limits, which occurred over a period of almost four years.  Of those violations, eight were less than 30 seconds in duration, 28 were 30 seconds or longer but less than one minute in duration, 12 were one minute or longer but less than one minute and 30 seconds in duration, 11 were one minute and 30 seconds in duration, one was two minutes and five seconds in duration, six were two minutes and 15 seconds in duration and two were program-length commercials.  The overages in that case were attributed to human error and inadvertence, and the licensee asserted that it "instituted rigid controls" to prevent a recurrence of the violations.  </w:t>
      </w:r>
      <w:r>
        <w:rPr>
          <w:i/>
          <w:spacing w:val="-3"/>
        </w:rPr>
        <w:t>Id</w:t>
      </w:r>
      <w:r>
        <w:rPr>
          <w:spacing w:val="-3"/>
        </w:rPr>
        <w:t xml:space="preserve">. at 7944.  In another case, </w:t>
      </w:r>
      <w:r>
        <w:rPr>
          <w:i/>
          <w:spacing w:val="-3"/>
        </w:rPr>
        <w:t>Mississippi Broadcasting Partners (WABG-TV)</w:t>
      </w:r>
      <w:r>
        <w:rPr>
          <w:spacing w:val="-3"/>
        </w:rPr>
        <w:t xml:space="preserve">, 12 FCC Rcd 9863, </w:t>
      </w:r>
      <w:r>
        <w:rPr>
          <w:i/>
          <w:spacing w:val="-3"/>
        </w:rPr>
        <w:t>aff'd</w:t>
      </w:r>
      <w:r>
        <w:rPr>
          <w:spacing w:val="-3"/>
        </w:rPr>
        <w:t xml:space="preserve"> 13 FCC Rcd 19401 (1998)</w:t>
      </w:r>
      <w:r>
        <w:rPr>
          <w:i/>
          <w:spacing w:val="-3"/>
        </w:rPr>
        <w:t>,</w:t>
      </w:r>
      <w:r>
        <w:rPr>
          <w:spacing w:val="-3"/>
        </w:rPr>
        <w:t xml:space="preserve"> </w:t>
      </w:r>
      <w:r>
        <w:rPr>
          <w:i/>
          <w:spacing w:val="-3"/>
        </w:rPr>
        <w:t>aff'd</w:t>
      </w:r>
      <w:r>
        <w:rPr>
          <w:spacing w:val="-3"/>
        </w:rPr>
        <w:t xml:space="preserve"> DA 99-1673 (released August 20, 1999) (</w:t>
      </w:r>
      <w:r>
        <w:rPr>
          <w:i/>
          <w:spacing w:val="-3"/>
        </w:rPr>
        <w:t>Mississippi Broadcasting</w:t>
      </w:r>
      <w:r>
        <w:rPr>
          <w:spacing w:val="-3"/>
        </w:rPr>
        <w:t xml:space="preserve">), we assessed a $15,000 forfeiture for 59 violations of the commercial limits, which occurred over a period of almost three years.  Of those violations, nine were less than 30 seconds in duration, 10 were 30 seconds or longer but less than one minute in duration, 10 were one minute or longer but less than one and one-half minutes in duration, 11 were one and one-half minutes or longer but less than two minutes in duration, sixteen were two minutes or longer but less than three minutes in duration and three were greater than three minutes in duration.  The licensee in </w:t>
      </w:r>
      <w:r>
        <w:rPr>
          <w:i/>
          <w:spacing w:val="-3"/>
        </w:rPr>
        <w:t>Mississippi Broadcasting</w:t>
      </w:r>
      <w:r>
        <w:rPr>
          <w:spacing w:val="-3"/>
        </w:rPr>
        <w:t xml:space="preserve"> attributed the majority of station WABG-TV's violations to "inattention and misunderstanding of applicable rules," and claimed that the station had implemented new procedures and personnel training to prevent recurrence of the violations.  </w:t>
      </w:r>
      <w:r>
        <w:rPr>
          <w:i/>
          <w:spacing w:val="-3"/>
        </w:rPr>
        <w:t>Id</w:t>
      </w:r>
      <w:r>
        <w:rPr>
          <w:spacing w:val="-3"/>
        </w:rPr>
        <w:t xml:space="preserve">. at 9864.  When compared, several similarities may be drawn between </w:t>
      </w:r>
      <w:r>
        <w:rPr>
          <w:i/>
          <w:spacing w:val="-3"/>
        </w:rPr>
        <w:t>Independent TV</w:t>
      </w:r>
      <w:r>
        <w:rPr>
          <w:spacing w:val="-3"/>
        </w:rPr>
        <w:t xml:space="preserve">, </w:t>
      </w:r>
      <w:r>
        <w:rPr>
          <w:i/>
          <w:spacing w:val="-3"/>
        </w:rPr>
        <w:t>Mississippi Broadcasting</w:t>
      </w:r>
      <w:r>
        <w:rPr>
          <w:spacing w:val="-3"/>
        </w:rPr>
        <w:t xml:space="preserve"> and the instant case.  In each case, the licensee reported a high number of total violations which occurred over an extended period of at least three years.  Further, the licensees offered similar explanations for their respective violations, and claimed to have established policies and procedures to prevent future violations.  By way of contrast, however, stations WOLF-TV and WILF(TV) reported fewer total overages than the stations in </w:t>
      </w:r>
      <w:r>
        <w:rPr>
          <w:i/>
          <w:spacing w:val="-3"/>
        </w:rPr>
        <w:t>Independent TV</w:t>
      </w:r>
      <w:r>
        <w:rPr>
          <w:spacing w:val="-3"/>
        </w:rPr>
        <w:t xml:space="preserve"> and </w:t>
      </w:r>
      <w:r>
        <w:rPr>
          <w:i/>
          <w:spacing w:val="-3"/>
        </w:rPr>
        <w:t>Mississippi Broadcasting</w:t>
      </w:r>
      <w:r>
        <w:rPr>
          <w:spacing w:val="-3"/>
        </w:rPr>
        <w:t xml:space="preserve">, but a higher number of program-length commercials.  In this vein, we note that the Commission has routinely assessed higher forfeitures for program-length commercials than for a greater number of conventional overages.  </w:t>
      </w:r>
      <w:r>
        <w:rPr>
          <w:i/>
          <w:spacing w:val="-3"/>
        </w:rPr>
        <w:t>See, e.g., Channel 39 Licensee, Inc. (WDZL(TV))</w:t>
      </w:r>
      <w:r>
        <w:rPr>
          <w:spacing w:val="-3"/>
        </w:rPr>
        <w:t xml:space="preserve">, 12 FCC Rcd 14012, 14015 n.3. (1997).  For all of these reasons, we find the violations at issue here, on balance, to be comparable to those in </w:t>
      </w:r>
      <w:r>
        <w:rPr>
          <w:i/>
          <w:spacing w:val="-3"/>
        </w:rPr>
        <w:t>Independent TV</w:t>
      </w:r>
      <w:r>
        <w:rPr>
          <w:spacing w:val="-3"/>
        </w:rPr>
        <w:t xml:space="preserve"> and </w:t>
      </w:r>
      <w:r>
        <w:rPr>
          <w:i/>
          <w:spacing w:val="-3"/>
        </w:rPr>
        <w:t>Mississippi Broadcasting</w:t>
      </w:r>
      <w:r>
        <w:rPr>
          <w:spacing w:val="-3"/>
        </w:rPr>
        <w:t xml:space="preserve">, and conclude that an appropriate, comparable forfeiture is in the amount of $15,000.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WOLF Corp. and Pegasus are afforded a period of 30 days from the date of this letter "to show, in writing, why a forfeiture penalty should not be imposed or should be reduced, or to pay the forfeiture.  Any showing as to why the forfeiture should not be imposed or should be reduced shall include a detailed factual statement and such documentation and affidavits  as  may  be  pertinent . . .  ."  Section 1.80(f)(3) of the Commission's Rules,  47 C.F.R. § 1.80(f)(3).  Other relevant provisions of  Section 1.80(f)(3) of the Commission's Rules are summarized in the attachment to this le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Notwithstanding the substantial nature of the violations described here and the severity with which we regard them, we find WOLF License Corp. and Pegasus Broadcasting Associates, L.P.  qualified to remain Commission licensees and conclude that grant of their applications would serve the public interest, convenience and necessity.  Therefore, the license renewal applications of WOLF License Corp., for station WOLF-TV, Hazleton, Pennsylvania, File No. BRCT-990401KO, and Pegasus Broadcasting Associates, L.P., for station WILF(TV), Williamsport, Pennsylvania, File No. BRCT-990410KK, ARE HEREBY GRANTED, subject to the condition that, on December 31, 2006, or by such other date as the Commission may establish in the future under Section 309(j)(14)(A) and (B) of the Communications Act, each licensee shall surrender either its analog or its digital television channel for reallocation or reassignment pursuant to Commission regulations.  The channel retained by each licensee will be used to broadcast digital television only after this dat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FEDERAL COMMUNICATIONS COMMI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Roy J. Stewart</w:t>
      </w:r>
    </w:p>
    <w:p>
      <w:pPr>
        <w:pStyle w:val="Normal"/>
        <w:tabs>
          <w:tab w:val="clear" w:pos="720"/>
          <w:tab w:val="left" w:pos="-720" w:leader="none"/>
        </w:tabs>
        <w:suppressAutoHyphens w:val="true"/>
        <w:jc w:val="both"/>
        <w:rPr>
          <w:spacing w:val="-3"/>
        </w:rPr>
      </w:pPr>
      <w:r>
        <w:rPr>
          <w:spacing w:val="-3"/>
        </w:rPr>
        <w:tab/>
        <w:tab/>
        <w:tab/>
        <w:tab/>
        <w:tab/>
        <w:tab/>
        <w:t>Chief, Mass Media Burea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nclos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c:  Brendan Holland, Esq.</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spacing w:val="-2"/>
          <w:sz w:val="20"/>
        </w:rPr>
        <w:t xml:space="preserve">  Pegasus and WOLF License are commonly-owned, and station WILF(TV) operates as a satellite of station WOLF-TV.</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spacing w:val="-2"/>
          <w:sz w:val="20"/>
        </w:rPr>
        <w:t xml:space="preserve">  According to WOLF Corp., on July 2 and 4, 1997, two spots for the Kutztown Festival, a nonprofit entity which purchases time on station WOLF-TV each summer to promote its cultural festival, that aired during children's programming on July 2 and 4, 1997.  WOLF Corp. states that station WOLF-TV aired an equal number of spots for the Festival at no charge to promote the Festival's discount days for senior citizens and school children, and suggests that those spots should not be considered commercial matter.  In support, WOLF Corp. contends that, in the political advertising context, bonus spots aired as public service announcements for a nonprofit entity purchasing time on the station are not considered to be commercials for purposes of calculating the station's lowest unit rate.  Using a parallel analysis, WOLF Corp. reasons, the two July 1997 bonus spots should likewise not be counted as commercials.  However, in the context of the children's programming, "`bonus spots' or ostensibly free spots broadcast in connection with an agreement to run paid spots [have been] treated as commercial matter."  </w:t>
      </w:r>
      <w:r>
        <w:rPr>
          <w:i/>
          <w:spacing w:val="-2"/>
          <w:sz w:val="20"/>
        </w:rPr>
        <w:t>Children's Television Programming</w:t>
      </w:r>
      <w:r>
        <w:rPr>
          <w:spacing w:val="-2"/>
          <w:sz w:val="20"/>
        </w:rPr>
        <w:t xml:space="preserve">, 6 FCC Rcd 2124 n.25.  Therefore, we have included the two violations caused by the July 2 and 4, 1997 spots among the 30-second overages.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xml:space="preserve">     </w:t>
      </w:r>
      <w:r>
        <w:rPr>
          <w:rStyle w:val="FootnoteCharacters"/>
          <w:spacing w:val="-2"/>
          <w:sz w:val="20"/>
        </w:rPr>
        <w:t>?</w:t>
      </w:r>
      <w:r>
        <w:rPr>
          <w:spacing w:val="-2"/>
          <w:sz w:val="20"/>
        </w:rPr>
        <w:t xml:space="preserve">  In </w:t>
      </w:r>
      <w:r>
        <w:rPr>
          <w:i/>
          <w:spacing w:val="-2"/>
          <w:sz w:val="20"/>
        </w:rPr>
        <w:t>United States Telephone Ass'n. v. FCC</w:t>
      </w:r>
      <w:r>
        <w:rPr>
          <w:spacing w:val="-2"/>
          <w:sz w:val="20"/>
        </w:rPr>
        <w:t xml:space="preserve">, 28 F3rd 1232 (D.C. Cir. 1994), the U.S. Court of Appeals for the District of Columbia set aside </w:t>
      </w:r>
      <w:r>
        <w:rPr>
          <w:i/>
          <w:spacing w:val="-2"/>
          <w:sz w:val="20"/>
        </w:rPr>
        <w:t>Policy Statement, Standards for Assessing Forfeitures</w:t>
      </w:r>
      <w:r>
        <w:rPr>
          <w:spacing w:val="-2"/>
          <w:sz w:val="20"/>
        </w:rPr>
        <w:t xml:space="preserve">, 6 FCC Rcd 4695 (1991), </w:t>
      </w:r>
      <w:r>
        <w:rPr>
          <w:i/>
          <w:spacing w:val="-2"/>
          <w:sz w:val="20"/>
        </w:rPr>
        <w:t>recon. denied</w:t>
      </w:r>
      <w:r>
        <w:rPr>
          <w:spacing w:val="-2"/>
          <w:sz w:val="20"/>
        </w:rPr>
        <w:t xml:space="preserve">, 7 FCC Rcd 5339 (1992), </w:t>
      </w:r>
      <w:r>
        <w:rPr>
          <w:i/>
          <w:spacing w:val="-2"/>
          <w:sz w:val="20"/>
        </w:rPr>
        <w:t>revised</w:t>
      </w:r>
      <w:r>
        <w:rPr>
          <w:spacing w:val="-2"/>
          <w:sz w:val="20"/>
        </w:rPr>
        <w:t xml:space="preserve">, 8 FCC Rcd 6215 (1993), stating that the guidelines for assessing forfeitures established therein must be subject to public comment to comply with the Administrative Procedure Act.  In accordance with the court's decision, the Commission released </w:t>
      </w:r>
      <w:r>
        <w:rPr>
          <w:i/>
          <w:spacing w:val="-2"/>
          <w:sz w:val="20"/>
        </w:rPr>
        <w:t>Forfeiture Guidelines - Notice of Proposed Rulemaking in CI Docket No. 95-6</w:t>
      </w:r>
      <w:r>
        <w:rPr>
          <w:spacing w:val="-2"/>
          <w:sz w:val="20"/>
        </w:rPr>
        <w:t xml:space="preserve">, 10 FCC Rcd 2945 (1995).  After receiving and considering comments from the public in that proceeding, the Commission adopted </w:t>
      </w:r>
      <w:r>
        <w:rPr>
          <w:i/>
          <w:spacing w:val="-2"/>
          <w:sz w:val="20"/>
        </w:rPr>
        <w:t>Forfeiture Guidelines - Report and Order in CI Docket No. 95-6</w:t>
      </w:r>
      <w:r>
        <w:rPr>
          <w:spacing w:val="-2"/>
          <w:sz w:val="20"/>
        </w:rPr>
        <w:t xml:space="preserve">, </w:t>
      </w:r>
      <w:r>
        <w:rPr>
          <w:spacing w:val="-2"/>
          <w:sz w:val="20"/>
          <w:u w:val="single"/>
        </w:rPr>
        <w:t xml:space="preserve"> </w:t>
      </w:r>
      <w:r>
        <w:rPr>
          <w:spacing w:val="-2"/>
          <w:sz w:val="20"/>
        </w:rPr>
        <w:t>12 FCC Rcd 17087 (1997) (</w:t>
      </w:r>
      <w:r>
        <w:rPr>
          <w:i/>
          <w:spacing w:val="-2"/>
          <w:sz w:val="20"/>
        </w:rPr>
        <w:t>Forfeiture Guideline</w:t>
      </w:r>
      <w:r>
        <w:rPr>
          <w:spacing w:val="-2"/>
          <w:sz w:val="20"/>
        </w:rPr>
        <w:t xml:space="preserve">s).  </w:t>
      </w:r>
      <w:r>
        <w:rPr>
          <w:i/>
          <w:spacing w:val="-2"/>
          <w:sz w:val="20"/>
        </w:rPr>
        <w:t>Forfeiture Guidelines</w:t>
      </w:r>
      <w:r>
        <w:rPr>
          <w:spacing w:val="-2"/>
          <w:sz w:val="20"/>
        </w:rPr>
        <w:t xml:space="preserve"> became effective on October 14, 1997.  62 Fed. Reg. 43474 (August 14, 1997).  However, with regard to (i) all cases pending when </w:t>
      </w:r>
      <w:r>
        <w:rPr>
          <w:i/>
          <w:spacing w:val="-2"/>
          <w:sz w:val="20"/>
        </w:rPr>
        <w:t>Forfeiture Guidelines</w:t>
      </w:r>
      <w:r>
        <w:rPr>
          <w:spacing w:val="-2"/>
          <w:sz w:val="20"/>
        </w:rPr>
        <w:t xml:space="preserve"> was adopted, and (ii) all cases involving "violations arising from facts that occurred before the effective date of th[at] order," forfeiture amounts are to be assessed "under the case-by-case approach in effect when the violation occurred," in conformity with the standards set out in Section 503 of the Communications Act.  </w:t>
      </w:r>
      <w:r>
        <w:rPr>
          <w:i/>
          <w:spacing w:val="-2"/>
          <w:sz w:val="20"/>
        </w:rPr>
        <w:t>Id</w:t>
      </w:r>
      <w:r>
        <w:rPr>
          <w:spacing w:val="-2"/>
          <w:sz w:val="20"/>
        </w:rPr>
        <w:t xml:space="preserve">. at 1710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rPr>
    </w:pPr>
    <w:r>
      <w:rPr>
        <w:b/>
        <w:spacing w:val="-3"/>
      </w:rPr>
      <w:tab/>
      <w:t>Federal Communications Commission</w:t>
      <w:tab/>
      <w:t xml:space="preserve">DA 99-    </w:t>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rPr>
    </w:pPr>
    <w:r>
      <w:rPr>
        <w:b/>
        <w:spacing w:val="-3"/>
      </w:rPr>
      <w:tab/>
      <w:t>Federal Communications Commission</w:t>
      <w:tab/>
      <w:t xml:space="preserve">DA 99-2444 </w:t>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3">
    <w:name w:val="_"/>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03:00Z</dcterms:created>
  <dc:creator/>
  <dc:description/>
  <dc:language>en-US</dc:language>
  <cp:lastModifiedBy/>
  <cp:lastPrinted>1999-11-04T10:10:00Z</cp:lastPrinted>
  <dcterms:modified xsi:type="dcterms:W3CDTF">2001-12-01T01:12:00Z</dcterms:modified>
  <cp:revision>6</cp:revision>
  <dc:subject/>
  <dc:title>_</dc:title>
</cp:coreProperties>
</file>