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MMEDIATE RELEASE: </w:t>
        <w:tab/>
        <w:tab/>
        <w:tab/>
        <w:t xml:space="preserve">                  News Media conta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5, 1999</w:t>
        <w:tab/>
        <w:tab/>
        <w:tab/>
        <w:t xml:space="preserve">                                          David Fiske (202) 418-05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MISSION ADOPTS AN ORDER APPROVING APPLICATIONS FOR CONSENT TO ASSIGN WQEX(TV), CHANNEL *16, PITTSBURGH, PENNSYLVANIA, AND WPCB-TV, CHANNEL 40, GREENSBURG, PENNSYLV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Washington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The Federal Communications Commission today adopted an order approving an application for consent to assign the license of noncommercial educational television station WQEX(TV), Channel *16, Pittsburgh, Pennsylvania, from WQED Pittsburgh to Cornerstone TeleVision, Inc., license of station WPCB-TV, Channel 40, Greensburg, Pennsylvania, and the contingent application for consent to assign the license of station WPCB-TV from Cornerstone TeleVision, Inc. to Paxson Pittsburgh, License, Inc.  The order denies a petition to deny both assignment applications, denies another related petition, and resolves all issues raised in these and all other filings in this matt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e order also provides additional guidance regarding the programming requirements applicable to all entities, including Cornerstone TeleVision, Inc., that hold or seek to obtain a noncommercial educational television license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ction by the Commission on December 15, 1999.  Chairman Kennard and Commissioner Tristani approving in part and dissenting in part; Commissioners Furchtgott-Roth and Powell approving in part and dissenting in par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CC -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rFonts w:eastAsia="Arial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TTY 202/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-2"/>
      <w:sz w:val="2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225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1:05:00Z</dcterms:created>
  <dc:creator/>
  <dc:description/>
  <dc:language>en-US</dc:language>
  <cp:lastModifiedBy/>
  <cp:lastPrinted>1999-12-15T16:08:00Z</cp:lastPrinted>
  <dcterms:modified xsi:type="dcterms:W3CDTF">2001-11-30T23:53:00Z</dcterms:modified>
  <cp:revision>5</cp:revision>
  <dc:subject/>
  <dc:title>_</dc:title>
</cp:coreProperties>
</file>