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1"/>
        <w:rPr/>
      </w:pPr>
      <w:r>
        <w:rPr/>
        <w:t>FY 2002 SECTION 8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PlainText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INCOME LIMITS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LABAM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Anniston, 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50     10550     11900     13200     14250     15300     16350    17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000                 VERY LOW-INCOME     15400     17600     19800     22000     23750     25500     27300    29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650     28150     31700     35200     38000     40850     43650    46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Auburn-Opelika, 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450     11950     13400     14900     16100     17300     18500    1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700                 VERY LOW-INCOME     17400     19900     22350     24850     26850     28850     30800    32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850     31800     35800     39750     42950     46100     49300    52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Birmingham, 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050     12650     14250     15800     17050     18350     19600    2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700                 VERY LOW-INCOME     18450     21100     23700     26350     28450     30550     32650    3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500     33750     37950     42150     45550     48900     52300    55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olumbus, GA-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550     10900     12250     13600     14700     15800     16900    1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400                 VERY LOW-INCOME     15900     18150     20450     22700     24500     26350     28150    29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400     29050     32700     36300     39200     42150     45050    47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Decatur, 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100     12650     14250     15850     17100     18350     19650    20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800                 VERY LOW-INCOME     18500     21100     23750     26400     28500     30600     32750    34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550     33800     38000     42250     45600     49000     52400    55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Dothan, 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00     12400     13750     14850     15950     1705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900                 VERY LOW-INCOME     16050     18350     20650     22950     24800     26600     28450    30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00     29400     33050     36700     39650     42600     45550    48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Florence, 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50     12000     13300     14400     15450     16500    17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400                 VERY LOW-INCOME     15550     17750     20000     22200     24000     25750     27550    2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850     28400     31950     35500     38350     41200     44050    46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Gadsden, 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250      9450     10600     11800     12750     13700     14600    1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200                 VERY LOW-INCOME     13750     15700     17700     19650     21200     22800     24350    2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000     25150     28300     31450     33950     36450     39000    41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Huntsville, 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750     14550     16350     18200     19650     21100     22550    24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0600                 VERY LOW-INCOME     21200     24250     27250     30300     32700     35150     37550    40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3950     38800     43650     48500     52350     56250     60100    64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Mobile, 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50     10800     12200     13550     14600     15700     16800    1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100                 VERY LOW-INCOME     15800     18050     20300     22550     24350     26150     27950    29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250     28850     32450     36100     38950     41850     44750    47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LABAM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Montgomery, 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150     12700     14300     15900     17150     18450     19700    21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000                 VERY LOW-INCOME     18550     21200     23850     26500     28600     30750     32850    3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700     33900     38150     42400     45800     49200     52550    55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Tuscaloosa, 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50     11750     13200     14650     15850     17000     18200    19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900                 VERY LOW-INCOME     17100     19550     22000     24450     26400     28350     30300    3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400     31300     35200     39100     42250     45400     48500    51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RBOU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250      9450     10600     11800     12750     13700     14600    1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700                 VERY LOW-INCOME     13750     15700     17700     19650     21200     22800     24350    2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000     25150     28300     31450     33950     36450     39000    41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IBB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2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LLO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250      9450     10600     11800     12750     13700     14600    1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600                 VERY LOW-INCOME     13750     15700     17700     19650     21200     22800     24350    2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000     25150     28300     31450     33950     36450     39000    41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TL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250      9450     10600     11800     12750     13700     14600    1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500                 VERY LOW-INCOME     13750     15700     17700     19650     21200     22800     24350    2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000     25150     28300     31450     33950     36450     39000    41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AMBER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50      9650     10900     12100     13050     14000     15000    1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300                 VERY LOW-INCOME     14100     16100     18150     20150     21750     23350     25000    26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550     25800     29000     32250     34800     37400     40000    42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EROK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750     13750     14800     1580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500                 VERY LOW-INCOME     14900     17000     19150     21250     22950     24650     26350    28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00     27200     30600     34000     36700     39450     42150    44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IL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50     12000     13300     14400     15450     16500    17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400                 VERY LOW-INCOME     15550     17750     20000     22200     24000     25750     27550    2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850     28400     31950     35500     38350     41200     44050    46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OCTAW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00      9700     10900     12100     13100     14050     15050    16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400                 VERY LOW-INCOME     14150     16150     18200     20200     21800     23450     25050    2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600     25850     29100     32300     34900     37500     40100    42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LABAM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R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250      9450     10600     11800     12750     13700     14600    1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700                 VERY LOW-INCOME     13750     15700     17700     19650     21200     22800     24350    2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000     25150     28300     31450     33950     36450     39000    41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600      9800     11050     12250     13250     14250     15200    1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900                 VERY LOW-INCOME     14300     16350     18400     20450     22100     23700     25350    27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900     26200     29450     32700     35350     37950     40550    43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EBUR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100     11500     12950     14400     15550     16700     17850    19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000                 VERY LOW-INCOME     16800     19200     21600     24000     25900     27850     29750    31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900     30700     34550     38400     41450     44550     47600    50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FF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50     12000     13300     14400     15450     16500    17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400                 VERY LOW-INCOME     15550     17750     20000     22200     24000     25750     27550    2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850     28400     31950     35500     38350     41200     44050    46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NECU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00      9600     10750     11950     12950     13900     14850    15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900                 VERY LOW-INCOME     13950     15950     17950     19950     21550     23150     24750    26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350     25550     28750     31900     34450     37050     39600    4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OS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800     13800     14800     1585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600                 VERY LOW-INCOME     14900     17050     19150     21300     23000     24700     26400    2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50     27250     30650     34100     36800     39550     42250    4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V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00      9600     10800     12000     12950     13900     14900    1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000                 VERY LOW-INCOME     14000     16000     18000     20000     21600     23200     24800    26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400     25600     28800     32000     34550     37100     39700    42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ENSHAW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1000     12200     13200     14150     1515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700                 VERY LOW-INCOME     14250     16300     18300     20350     22000     23600     25250    2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800     26050     29300     32550     35150     37750     40350    43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ULLM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7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ALL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250      9450     10600     11800     12750     13700     14600    1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400                 VERY LOW-INCOME     13750     15700     17700     19650     21200     22800     24350    2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000     25150     28300     31450     33950     36450     39000    41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LABAM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KALB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50     10300     11600     12900     13950     14950     16000    1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000                 VERY LOW-INCOME     15050     17200     19350     21500     23200     24950     26650    28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100     27500     30950     34400     37150     39900     42650    4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SCAMBI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250      9450     10600     11800     12750     13700     14600    1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100                 VERY LOW-INCOME     13750     15700     17700     19650     21200     22800     24350    2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000     25150     28300     31450     33950     36450     39000    41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AYE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250      9450     10600     11800     12750     13700     14600    1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200                 VERY LOW-INCOME     13750     15700     17700     19650     21200     22800     24350    2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000     25150     28300     31450     33950     36450     39000    41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ANK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250      9450     10600     11800     12750     13700     14600    1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VERY LOW-INCOME     13750     15700     17700     19650     21200     22800     24350    2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000     25150     28300     31450     33950     36450     39000    41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ENEV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650      9850     11100     12350     13300     14300     15300    1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100                 VERY LOW-INCOME     14400     16450     18500     20550     22200     23850     25500    2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000     26300     29600     32900     35500     38150     40750    43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E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250      9450     10600     11800     12750     13700     14600    1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600                 VERY LOW-INCOME     13750     15700     17700     19650     21200     22800     24350    2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000     25150     28300     31450     33950     36450     39000    41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250      9450     10600     11800     12750     13700     14600    1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100                 VERY LOW-INCOME     13750     15700     17700     19650     21200     22800     24350    2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000     25150     28300     31450     33950     36450     39000    41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EN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000     11400     12850     14300     15400     16550     17700    1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600                 VERY LOW-INCOME     16650     19050     21400     23800     25700     27600     29500    3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650     30450     34250     38100     41150     44150     47200    50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CK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50     10350     11650     12950     13950     15000     16050    1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100                 VERY LOW-INCOME     15100     17250     19400     21550     23250     25000     26700    28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150     27600     31050     34500     37250     40000     42750    45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MA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50     10450     11750     13050     14100     15150     16200    17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500                 VERY LOW-INCOME     15250     17400     19600     21750     23500     25250     26950    2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350     27850     31300     34800     37600     40350     43150    45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LABAM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OWND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250      9450     10600     11800     12750     13700     14600    1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900                 VERY LOW-INCOME     13750     15700     17700     19650     21200     22800     24350    2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000     25150     28300     31450     33950     36450     39000    41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C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250      9450     10600     11800     12750     13700     14600    1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900                 VERY LOW-INCOME     13750     15700     17700     19650     21200     22800     24350    2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000     25150     28300     31450     33950     36450     39000    41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ENG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250      9450     10600     11800     12750     13700     14600    1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500                 VERY LOW-INCOME     13750     15700     17700     19650     21200     22800     24350    2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000     25150     28300     31450     33950     36450     39000    41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250      9450     10600     11800     12750     13700     14600    1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500                 VERY LOW-INCOME     13750     15700     17700     19650     21200     22800     24350    2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000     25150     28300     31450     33950     36450     39000    41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SHA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00     10400     11700     13000     14050     15100     16150    17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400                 VERY LOW-INCOME     15200     17350     19550     21700     23450     25150     26900    28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300     27800     31250     34700     37500     40250     43050    45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RO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750     11150     12550     13900     15050     16150     17250    1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400                 VERY LOW-INCOME     16250     18550     20900     23200     25050     26900     28750    3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000     29700     33400     37100     40100     43050     46050    49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R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250      9450     10600     11800     12750     13700     14600    1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100                 VERY LOW-INCOME     13750     15700     17700     19650     21200     22800     24350    2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000     25150     28300     31450     33950     36450     39000    41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ICKE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50      9550     10750     11950     12900     13850     14800    15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800                 VERY LOW-INCOME     13950     15900     17900     19900     21500     23100     24700    26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300     25450     28650     31850     34400     36950     39500    42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I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250      9450     10600     11800     12750     13700     14600    1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100                 VERY LOW-INCOME     13750     15700     17700     19650     21200     22800     24350    2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000     25150     28300     31450     33950     36450     39000    41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ANDOLP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250      9450     10600     11800     12750     13700     14600    1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300                 VERY LOW-INCOME     13750     15700     17700     19650     21200     22800     24350    2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000     25150     28300     31450     33950     36450     39000    41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LABAM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UM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250      9450     10600     11800     12750     13700     14600    1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200                 VERY LOW-INCOME     13750     15700     17700     19650     21200     22800     24350    2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000     25150     28300     31450     33950     36450     39000    41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ALLADEG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250      9450     10600     11800     12750     13700     14600    1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300                 VERY LOW-INCOME     13750     15700     17700     19650     21200     22800     24350    2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000     25150     28300     31450     33950     36450     39000    41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ALLAPOOS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50     11550     12800     13850     14850     15900    16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700                 VERY LOW-INCOME     14950     17100     19200     21350     23050     24750     26450    2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900     27350     30750     34150     36900     39600     42350    45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LK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250      9450     10600     11800     12750     13700     14600    1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400                 VERY LOW-INCOME     13750     15700     17700     19650     21200     22800     24350    2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000     25150     28300     31450     33950     36450     39000    41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H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050     13400     14500     15550     16650    1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700                 VERY LOW-INCOME     15650     17900     20100     22350     24150     25950     27700    29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050     28600     32200     35750     38600     41500     44350    47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LCO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250      9450     10600     11800     12750     13700     14600    1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900                 VERY LOW-INCOME     13750     15700     17700     19650     21200     22800     24350    2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000     25150     28300     31450     33950     36450     39000    41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NS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250      9450     10600     11800     12750     13700     14600    1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000                 VERY LOW-INCOME     13750     15700     17700     19650     21200     22800     24350    2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000     25150     28300     31450     33950     36450     39000    41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LASKA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Anchorage, AK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718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0500                 VERY LOW-INCOME     21200     24200     27250     30250     32650     35100     37500    39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3900     38700     43550     48400     52250     56150     60000    63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ALEUTIANS EAST BOROUG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800     14650     16450     18300     19750     21250     22700    24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1000                 VERY LOW-INCOME     21350     24400     27450     30500     32950     35400     37800    4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4150     39050     43900     48800     52700     56600     60500    64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ALEUTIANS WEST CENSUS A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718     12000     13550     15050     16250     17450     18650    1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600                 VERY LOW-INCOME     17550     20050     22550     25050     27050     29050     31050    33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BETHEL CENSUS AR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500     15400     17350     19250     20800     22350     23900    2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900                 VERY LOW-INCOME     22450     25700     28900     32100     34650     37250     39800    42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5950     41100     46200     51350     55450     59600     63700    67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BRISTOL BAY BOROUG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5100     17250     19400     21550     23250     25000     26700    28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1800                 VERY LOW-INCOME     25150     28700     32300     35900     38750     41650     44500    47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DILLINGHAM CENSUS AR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718     12700     14300     15850     17150     18400     19700    2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VERY LOW-INCOME     18500     21150     23800     26450     28550     30700     32800    34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600     33850     38100     42300     45700     49100     52500    55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FAIRBANKS NORTH STAR BO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718     12000     13550     15050     16250     17450     18650    1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200                 VERY LOW-INCOME     17550     20050     22550     25050     27050     29050     31050    33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HAINES BOROUG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718     12000     13550     15050     16250     17450     18650    1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600                 VERY LOW-INCOME     17550     20050     22550     25050     27050     29050     31050    33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JUNEAU BOROUG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700     15650     17600     19550     21100     22700     24250    25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5200                 VERY LOW-INCOME     22800     26100     29350     32600     35200     37800     40400    43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6500     41750     46950     52150     56350     60500     64700    68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KENAI PENINSULA BOROUG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718     12800     14400     16000     17250     18550     19850    21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300                 VERY LOW-INCOME     18650     21300     24000     26650     28800     30900     33050    35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850     34100     38400     42650     46050     49450     52850    56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LASKA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KETCHIKAN GATEWAY BOROU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400     15300     17200     19100     20650     22150     23700    2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3700                 VERY LOW-INCOME     22300     25500     28650     31850     34400     36950     39500    42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5650     40750     45850     50950     55050     59100     63200    67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KODIAK ISLAND BOROUG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718     14300     16100     17900     19300     20750     22150    23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500                 VERY LOW-INCOME     20850     23850     26800     29800     32200     34550     36950    39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3400     38150     42900     47700     51500     55300     59100    62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LAKE AND PENINSULA BOROU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718     12000     13550     15050     16250     17450     18650    1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100                 VERY LOW-INCOME     17550     20050     22550     25050     27050     29050     31050    33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MATANUSKA-SUSITNA BOROU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718     13350     15000     16700     18000     19350     20700    2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600                 VERY LOW-INCOME     19450     22250     25000     27800     30000     32250     34450    3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150     35600     40050     44500     48050     51600     55150    58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NOME CENSUS AR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718     13750     15450     17200     18550     19950     21300    22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600                 VERY LOW-INCOME     20050     22900     25800     28650     30950     33250     35550    37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100     36650     41250     45850     49500     53150     56850    60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NORTH SLOPE BOROUG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4400     16450     18500     20600     22250     23850     25500    2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8600                 VERY LOW-INCOME     24000     27450     30850     34300     37050     39800     42550    4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NORTHWEST ARCTIC BOROUG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150     15000     16900     18800     20300     21800     23300    2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400                 VERY LOW-INCOME     21900     25050     28150     31300     33800     36300     38800    41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5050     40050     45050     50100     54100     58100     62100    6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PRINCE OF WALES-OUTER K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718     12000     13550     15050     16250     17450     18650    1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600                 VERY LOW-INCOME     17550     20050     22550     25050     27050     29050     31050    33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SITKA BOROUG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718     13550     15250     16900     18250     19650     21000    22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400                 VERY LOW-INCOME     19750     22550     25400     28200     30450     32700     34950    37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600     36100     40600     45100     48750     52350     55950    59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SKAGWAY-YAKUTAT-ANGOON 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718     13900     15650     17350     18750     20150     21550    22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900                 VERY LOW-INCOME     20250     23150     26050     28950     31250     33600     35900    3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400     37050     41700     46300     50000     53750     57450    61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LASKA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SOUTHEAST FAIRBANKS CEN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718     12000     13550     15050     16250     17450     18650    1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600                 VERY LOW-INCOME     17550     20050     22550     25050     27050     29050     31050    33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VALDEZ-CORDOVA CENSUS A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718     14050     15800     17550     18950     20350     21750    23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500                 VERY LOW-INCOME     20500     23400     26350     29250     31600     33950     36250    38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750     37450     42100     46800     50550     54300     58050    61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WADE HAMPTON CENSUS ARE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718     12000     13550     15050     16250     17450     18650    1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4500                 VERY LOW-INCOME     17550     20050     22550     25050     27050     29050     31050    33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WRANGELL-PETERSBURG CEN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718     13300     14950     16600     17950     19300     20600    21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400                 VERY LOW-INCOME     19400     22150     24950     27700     29900     32150     34350    3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000     35450     39900     44300     47850     51400     54950    58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ISTRICT    :       YUKON-KOYUKUK CENSUS AR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718     12000     13550     15050     16250     17450     18650    1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500                 VERY LOW-INCOME     17550     20050     22550     25050     27050     29050     31050    33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050     32050     36050     40100     43300     46500     49700    529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RIZON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Flagstaff, AZ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100     11550     13000     14450     15600     16750     17950    19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200                 VERY LOW-INCOME     16850     19300     21700     24100     26050     27950     29900    3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000     30850     34700     38550     41650     44750     47800    50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as Vegas, NV-AZ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850     13550     15250     16950     18300     19650     21000    22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300                 VERY LOW-INCOME     19800     22600     25450     28250     30500     32750     35050    3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650     36150     40700     45200     48800     52450     56050    59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Phoenix-Mesa, AZ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150     13900     15650     17350     18750     20150     21550    22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900                 VERY LOW-INCOME     20250     23150     26050     28950     31250     33600     35900    3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400     37050     41700     46300     50000     53750     57450    61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Tucson, AZ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00     13300     14750     15950     17100     18300    19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200                 VERY LOW-INCOME     17200     19700     22150     24600     26550     28550     30500    3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550     31500     35400     39350     42500     45650     48800    51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Yuma, AZ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750      8850      9950     11050     11900     12800     13700    1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800                 VERY LOW-INCOME     12900     14700     16550     18400     19850     21350     22800    2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600     23550     26500     29450     31800     34150     36500    38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PACH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200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30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CHIS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000      9150     10300     11450     12400     13300     14200    1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200                 VERY LOW-INCOME     13350     15300     17200     19100     20650     22150     23700    25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400     24450     27500     30550     33000     35450     37900    40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IL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200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0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H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200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3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ENL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50     10450     11750     13050     14100     15150     16200    17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500                 VERY LOW-INCOME     15250     17400     19600     21750     23500     25250     26950    2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350     27850     31300     34800     37600     40350     43150    45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RIZON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 PAZ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200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5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AVAJ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200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3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NTA CRUZ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50     10550     11900     13200     14250     15300     16350    17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000                 VERY LOW-INCOME     15400     17600     19800     22000     23750     25500     27300    29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650     28150     31700     35200     38000     40850     43650    46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YAVAPAI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50      9350     10500     11650     12600     13550     14450    1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900                 VERY LOW-INCOME     13600     15550     17500     19450     21000     22550     24100    25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800     24900     28000     31100     33600     36100     38600    41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RKANSAS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Fayetteville-Springdale-Roger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00     11800     13250     14750     15900     17100     18250    19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100                 VERY LOW-INCOME     17200     19650     22100     24550     26500     28500     30450    32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500     31400     35350     39300     42400     45550     48700    51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Fort Smith, AR-OK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50      9550     10700     11900     12850     13800     14750    1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700                 VERY LOW-INCOME     13900     15900     17850     19850     21450     23050     24600    2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250     25400     28600     31750     34300     36850     39400    4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Jonesboro, A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750     13750     14800     1580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500                 VERY LOW-INCOME     14900     17000     19150     21250     22950     24650     26350    28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00     27200     30600     34000     36700     39450     42150    44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ittle Rock-North Little Rock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450     11950     13400     14900     16100     17300     18500    1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700                 VERY LOW-INCOME     17400     19900     22350     24850     26850     28850     30800    32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850     31800     35800     39750     42950     46100     49300    52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Memphis, TN-AR-M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050     13750     15450     17200     18550     19950     21300    22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300                 VERY LOW-INCOME     20050     22900     25800     28650     30950     33250     35550    37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100     36650     41250     45850     49500     53150     56850    60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Pine Bluff, A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50      9300     10500     11650     12550     13500     14450    15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800                 VERY LOW-INCOME     13600     15500     17450     19400     20950     22500     24050    2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750     24850     27950     31050     33500     36000     38500    4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Texarkana, TX-Texarkana, A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1000     12200     13200     14150     1515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700                 VERY LOW-INCOME     14250     16300     18300     20350     22000     23600     25250    2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800     26050     29300     32550     35150     37750     40350    43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RKANS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700      8800      9900     11000     11850     12750     13600    14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600                 VERY LOW-INCOME     12800     14650     16450     18300     19750     21250     22700    24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500     23400     26350     29300     31600     33950     36300    38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SH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250      9450     10650     11800     12750     13700     14650    1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400                 VERY LOW-INCOME     13800     15750     17750     19700     21300     22850     24450    26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050     25200     28350     31500     34050     36550     39100    41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X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250      8300      9300     10350     11200     12000     12850    1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500                 VERY LOW-INCOME     12100     13800     15550     17250     18650     20000     21400    22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300     22100     24850     27600     29800     32000     34200    36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RKANSAS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OO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50      9650     10900     12100     13050     14000     15000    1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300                 VERY LOW-INCOME     14100     16100     18150     20150     21750     23350     25000    26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550     25800     29000     32250     34800     37400     40000    42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AD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200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7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LHOU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200      9400     10550     11750     12650     13600     14550    15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100                 VERY LOW-INCOME     13700     15650     17600     19550     21100     22700     24250    25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900     25000     28150     31300     33800     36300     38800    41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RRO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050      9200     10350     11500     12400     13350     14250    1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300                 VERY LOW-INCOME     13400     15300     17250     19150     20700     22200     23750    2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450     24500     27600     30650     33100     35550     38000    40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ICO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200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8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R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800      8900     10000     11150     12000     12900     13800    14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100                 VERY LOW-INCOME     13000     14850     16700     18550     20050     21500     23000    24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800     23750     26700     29700     32050     34450     36800    39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200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6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EBUR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350      8400      9500     10550     11350     12200     13050    1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100                 VERY LOW-INCOME     12300     14050     15800     17550     18950     20350     21750    23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650     22450     25250     28100     30350     32550     34800    37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EVE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500      8600      9650     10750     11600     12450     13300    14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800                 VERY LOW-INCOME     12550     14300     16100     17900     19350     20750     22200    2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050     22900     25800     28650     30950     33200     35500    37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LUMBI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50      8500      9600     10650     11500     12350     13200    14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500                 VERY LOW-INCOME     12450     14200     16000     17750     19150     20600     22000    2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900     22700     25550     28400     30650     32950     35200    37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RKANSAS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NW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750      8900     10000     11100     12000     12900     13750    14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000                 VERY LOW-INCOME     12950     14800     16650     18500     20000     21450     22950    2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700     23700     26650     29600     31950     34350     36700    39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OS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200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5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ALL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200      8250      9300     10300     11150     11950     12800    13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400                 VERY LOW-INCOME     12050     13750     15500     17200     18600     19950     21350    22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250     22000     24750     27500     29700     31900     34100    36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SH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200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7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REW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250      8300      9300     10350     11200     12000     12850    1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500                 VERY LOW-INCOME     12100     13800     15550     17250     18650     20000     21400    22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300     22100     24850     27600     29800     32000     34200    36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ANK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200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2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UL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200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0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AR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50      9550     10700     11900     12850     13800     14750    1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700                 VERY LOW-INCOME     13900     15900     17850     19850     21450     23050     24600    2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250     25400     28600     31750     34300     36850     39400    4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N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50     12400     13800     14900     16000     1710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000                 VERY LOW-INCOME     16100     18400     20700     23000     24850     26700     28500    3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50     29450     33100     36800     39750     42700     45650    4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E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850      8950     10050     11200     12100     13000     13900    14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300                 VERY LOW-INCOME     13050     14900     16800     18650     20150     21650     23150    24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900     23850     26850     29850     32250     34600     37000    39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RKANSAS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EMPSTEA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200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9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T SPRIN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200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7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WA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050      9200     10350     11500     12450     13350     14300    15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VERY LOW-INCOME     13450     15350     17300     19200     20750     22250     23800    25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500     24600     27650     30700     33200     35650     38100    40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NDEPENDEN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800      8900     10000     11150     12000     12900     13800    14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100                 VERY LOW-INCOME     13000     14850     16700     18550     20050     21500     23000    24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800     23750     26700     29700     32050     34450     36800    39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ZA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200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2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CK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200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4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OHN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200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7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FAYE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200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0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WREN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200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5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200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28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RKANSAS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NCOL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350      8400      9450     10500     11350     12200     13000    1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000                 VERY LOW-INCOME     12250     14000     15750     17500     18900     20300     21700    2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600     22400     25200     28000     30250     32500     34700    36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TTLE RIV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6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OG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350      8400      9500     10550     11350     12200     13050    1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100                 VERY LOW-INCOME     12300     14050     15800     17550     18950     20350     21750    23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650     22450     25250     28100     30350     32550     34800    37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DI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200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9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200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5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SSISSIPPI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750      8900     10000     11100     12000     12900     13750    14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000                 VERY LOW-INCOME     12950     14800     16650     18500     20000     21450     22950    2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700     23700     26650     29600     31950     34350     36700    39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RO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200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5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TGOME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200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8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EVAD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900      9000     10150     11250     12150     13050     13950    14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500                 VERY LOW-INCOME     13150     15000     16900     18750     20250     21750     23250    24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000     24000     27000     30000     32400     34800     37200    39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EW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200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1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RKANSAS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UACHIT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900      9050     10200     11300     12200     13100     14000    14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700                 VERY LOW-INCOME     13200     15100     16950     18850     20350     21850     23350    24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100     24150     27150     30150     32550     35000     37400    39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R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200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7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HILLIP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200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48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I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350      8400      9400     10450     11300     12150     13000    13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900                 VERY LOW-INCOME     12200     13950     15700     17450     18850     20250     21650    23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550     22350     25150     27900     30150     32400     34600    36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INSE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200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6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L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250      8300      9350     10400     11200     12050     12850    1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600                 VERY LOW-INCOME     12100     13850     15550     17300     18700     20050     21450    2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400     22150     24900     27700     29900     32100     34300    36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P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00      9600     10800     12000     12950     13900     14900    1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000                 VERY LOW-INCOME     14000     16000     18000     20000     21600     23200     24800    26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400     25600     28800     32000     34550     37100     39700    42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RAIRI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300      8350      9400     10450     11300     12100     12950    13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800                 VERY LOW-INCOME     12200     13900     15650     17400     18800     20200     21600    22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500     22250     25050     27850     30050     32300     34500    36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ANDOLP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200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2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. FRANCI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200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6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ARKANSAS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CO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200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1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EARC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200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59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EVI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500      8550      9650     10700     11550     12400     13300    14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700                 VERY LOW-INCOME     12500     14300     16050     17850     19300     20700     22150    2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000     22850     25700     28550     30850     33150     35400    37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ARP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200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4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O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200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9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UN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200      9350     10550     11700     12650     13550     14500    15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000                 VERY LOW-INCOME     13650     15600     17550     19500     21050     22600     24200    25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850     24950     28100     31200     33700     36200     38700    4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VAN BUR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200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1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HI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50      8750      9850     10950     11850     12700     13600    14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500                 VERY LOW-INCOME     12800     14600     16450     18250     19700     21150     22650    24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450     23350     26300     29200     31550     33850     36200    3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OODRUFF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200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8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Y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00      8450      9550     10600     11450     12300     13150    14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300                 VERY LOW-INCOME     12350     14100     15900     17650     19050     20450     21900    23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750     22600     25400     28250     30500     32750     35000    3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CALIFORNIA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Bakersfield, 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16      9650     10900     12100     13050     14000     15000    1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300                 VERY LOW-INCOME     14100     16100     18150     20150     21750     23350     25000    26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550     25800     29000     32250     34800     37400     40000    42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hico-Paradise, 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16      9400     10600     11750     12700     13650     14600    15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200                 VERY LOW-INCOME     13700     15700     17650     19600     21150     22750     24300    2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950     25100     28200     31350     33850     36400     38900    41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Fresno, 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16      9650     10900     12100     13050     14000     15000    1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300                 VERY LOW-INCOME     14100     16100     18150     20150     21750     23350     25000    26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550     25800     29000     32250     34800     37400     40000    42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Los Angeles-Long Beach, 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550     13200     14900     16550     17850     19150     20500    2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100                 VERY LOW-INCOME     19300     22050     24800     27550     29750     31950     34150    36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850     35250     39650     44100     47600     51150     54650    58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Merced, 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16      9450     10650     11800     12750     13700     14650    1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400                 VERY LOW-INCOME     13800     15750     17750     19700     21300     22850     24450    26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050     25200     28350     31500     34050     36550     39100    41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Modesto, 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750     11150     12550     13950     15050     16200     17300    18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500                 VERY LOW-INCOME     16300     18600     20950     23250     25100     26950     28850    30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050     29750     33500     37200     40150     43150     46150    49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Oakland, 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5650     17900     20100     22350     24150     25950     27700    29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4500                 VERY LOW-INCOME     26100     29800     33550     37250     40250     43200     46200    4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40600     46400     52200     58000     62650     67300     71900    76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Orange County, 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5900     18150     20400     22700     24500     26300     28100    29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5600                 VERY LOW-INCOME     26450     30250     34000     37800     40800     43850     46850    4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Redding, 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16      9400     10600     11750     12700     13650     14600    15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000                 VERY LOW-INCOME     13700     15700     17650     19600     21150     22750     24300    2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950     25100     28200     31350     33850     36400     38900    41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Riverside-San Bernardino, 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600     15100     16300     17500     1870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300                 VERY LOW-INCOME     17600     20100     22650     25150     27150     29150     31200    3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50     32200     36200     40250     43450     46700     49900    5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CALIFORNIA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Sacramento, 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050     13750     15450     17200     18550     19950     21300    22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300                 VERY LOW-INCOME     20050     22900     25800     28650     30950     33250     35550    37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100     36650     41250     45850     49500     53150     56850    60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alinas, 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300     12900     14550     16150     17450     18700     20000    21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800                 VERY LOW-INCOME     18850     21500     24200     26900     29050     31200     33350    35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150     34450     38750     43050     46500     49950     53350    56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an Diego, 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600     14400     16250     18050     19450     20900     22350    23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0100                 VERY LOW-INCOME     21050     24050     27050     30050     32450     34850     37250    3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3650     38450     43250     48100     51950     55750     59600    63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San Francisco, 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21400     24450     27500     30550     33000     35450     37850    40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86100                 VERY LOW-INCOME     35650     40700     45800     50900     54950     59050     63100    67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57000     65150     73300     81450     87950     94450    101000   107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San Jose, 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20150     23050     25900     28800     31100     33400     35700    3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96000                 VERY LOW-INCOME     33600     38400     43200     48000     51850     55700     59500    6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51950     59400     66800     74250     80200     86100     92050    98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an Luis Obispo-Atascadero-Pa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600     15100     16300     17500     1870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300                 VERY LOW-INCOME     17600     20100     22650     25150     27150     29150     31200    3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50     32200     36200     40250     43450     46700     49900    5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anta Barbara-Santa Maria-Lomp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950     13650     15350     17050     18400     19750     21150    2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800                 VERY LOW-INCOME     19900     22700     25550     28400     30650     32950     35200    3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800     36350     40900     45450     49050     52700     56350    60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Santa Cruz-Watsonville, 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4500     16550     18650     20700     22350     24000     25650    2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9000                 VERY LOW-INCOME     24150     27600     31050     34500     37250     40000     42800    4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350     43850     49300     54800     59200     63550     67950    72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Santa Rosa, 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300     15200     17100     19000     20550     22050     23600    25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3400                 VERY LOW-INCOME     22200     25350     28550     31700     34250     36750     39300    41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5500     40600     45650     50700     54800     58850     62900    66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tockton-Lodi, 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000     11400     12850     14250     15400     16550     17650    18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500                 VERY LOW-INCOME     16650     19000     21400     23750     25650     27550     29450    31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600     30400     34200     38000     41050     44100     47100    50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CALIFORNIA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Vallejo-Fairfield-Napa, 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000     13750     15450     17150     18550     19900     21300    22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200                 VERY LOW-INCOME     20000     22900     25750     28600     30900     33200     35450    3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050     36600     41200     45750     49400     53100     56750    60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Ventura, 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5700     17950     20150     22400     24200     26000     27800    29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4700                 VERY LOW-INCOME     26150     29900     33600     37350     40350     43350     46300    4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Visalia-Tulare-Porterville, 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16      9400     10600     11750     12700     13650     14600    15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400                 VERY LOW-INCOME     13700     15700     17650     19600     21150     22750     24300    2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950     25100     28200     31350     33850     36400     38900    41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Yolo, 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000                 VERY LOW-INCOME     19950     22800     25650     28500     30800     33050     35350    37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900     36500     41050     45600     49250     52900     56550    60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Yuba City, 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16      9450     10600     11800     12750     13700     14600    1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300                 VERY LOW-INCOME     13750     15700     17700     19650     21200     22800     24350    2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000     25150     28300     31450     33950     36450     39000    41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LPI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16      9400     10600     11750     12700     13650     14600    15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900                 VERY LOW-INCOME     13700     15700     17650     19600     21150     22750     24300    2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950     25100     28200     31350     33850     36400     38900    41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MADO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16     10200     11500     12750     13750     14800     1580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500                 VERY LOW-INCOME     14900     17000     19150     21250     22950     24650     26350    28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00     27200     30600     34000     36700     39450     42150    44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LAVER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16      9400     10600     11750     12700     13650     14600    15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000                 VERY LOW-INCOME     13700     15700     17650     19600     21150     22750     24300    2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950     25100     28200     31350     33850     36400     38900    41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LUS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16      9400     10600     11750     12700     13650     14600    15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600                 VERY LOW-INCOME     13700     15700     17650     19600     21150     22750     24300    2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950     25100     28200     31350     33850     36400     38900    41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L NOR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16      9400     10600     11750     12700     13650     14600    15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500                 VERY LOW-INCOME     13700     15700     17650     19600     21150     22750     24300    2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950     25100     28200     31350     33850     36400     38900    41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CALIFORNIA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LEN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16      9650     10850     12050     13000     14000     14950    1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200                 VERY LOW-INCOME     14050     16100     18100     20100     21700     23300     24900    2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500     25750     28950     32150     34750     37300     39900    42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UMBOLD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16      9400     10600     11750     12700     13650     14600    15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400                 VERY LOW-INCOME     13700     15700     17650     19600     21150     22750     24300    2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950     25100     28200     31350     33850     36400     38900    41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MPERIA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16      9400     10600     11750     12700     13650     14600    15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500                 VERY LOW-INCOME     13700     15700     17650     19600     21150     22750     24300    2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950     25100     28200     31350     33850     36400     38900    41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NY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16     10100     11350     12650     13650     14650     15650    1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100                 VERY LOW-INCOME     14750     16850     18950     21050     22750     24400     26100    27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00     26950     30300     33700     36350     39050     41750    44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ING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16      9400     10600     11750     12700     13650     14600    15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100                 VERY LOW-INCOME     13700     15700     17650     19600     21150     22750     24300    2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950     25100     28200     31350     33850     36400     38900    41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16      9400     10600     11750     12700     13650     14600    15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500                 VERY LOW-INCOME     13700     15700     17650     19600     21150     22750     24300    2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950     25100     28200     31350     33850     36400     38900    41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SS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16      9850     11100     12350     13300     14300     15300    1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100                 VERY LOW-INCOME     14400     16450     18500     20550     22200     23850     25500    2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000     26300     29600     32900     35500     38150     40750    43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IPOS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16     10300     11600     12850     13900     14950     15950    17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900                 VERY LOW-INCOME     15000     17150     19300     21450     23150     24900     26600    28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NDOCIN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16      9950     11200     12450     13450     14450     15450    16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500                 VERY LOW-INCOME     14550     16600     18700     20750     22400     24050     25750    27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250     26550     29900     33200     35850     38500     41150    43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DOC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16      9400     10600     11750     12700     13650     14600    15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100                 VERY LOW-INCOME     13700     15700     17650     19600     21150     22750     24300    2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950     25100     28200     31350     33850     36400     38900    41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CALIFORNIA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50     12400     13800     14900     16000     1710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000                 VERY LOW-INCOME     16100     18400     20700     23000     24850     26700     28500    3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50     29450     33100     36800     39750     42700     45650    4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EVAD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750     12250     13800     15350     16550     17800     19000    2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100                 VERY LOW-INCOME     17900     20450     23000     25550     27600     29650     31700    3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600     32700     36800     40900     44150     47400     50700    53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LUM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16      9600     10800     12000     12950     13900     14900    1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000                 VERY LOW-INCOME     14000     16000     18000     20000     21600     23200     24800    26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400     25600     28800     32000     34550     37100     39700    42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N BENIT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800     14600     16450     18250     19750     21200     22650    24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0900                 VERY LOW-INCOME     21300     24350     27400     30450     32900     35300     37750    40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4100     39000     43850     48700     52600     56500     60400    64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IERR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16      9550     10750     11950     12900     13850     14800    15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800                 VERY LOW-INCOME     13950     15900     17900     19900     21500     23100     24700    26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300     25450     28650     31850     34400     36950     39500    42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ISKIYOU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16      9400     10600     11750     12700     13650     14600    15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000                 VERY LOW-INCOME     13700     15700     17650     19600     21150     22750     24300    2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950     25100     28200     31350     33850     36400     38900    41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EHAM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16      9400     10600     11750     12700     13650     14600    15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800                 VERY LOW-INCOME     13700     15700     17650     19600     21150     22750     24300    2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950     25100     28200     31350     33850     36400     38900    41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RINIT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16      9400     10600     11750     12700     13650     14600    15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800                 VERY LOW-INCOME     13700     15700     17650     19600     21150     22750     24300    2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950     25100     28200     31350     33850     36400     38900    41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UOLUM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16      9900     11150     12400     13400     14350     15350    16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300                 VERY LOW-INCOME     14450     16500     18600     20650     22300     23950     25600    27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150     26450     29750     33050     35700     38350     40950    43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COLORADO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Boulder-Longmont, C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8250     20900     23500     26100     28200     30300     32350    34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87900                 VERY LOW-INCOME     30450     34800     39150     43500     47000     50450     53950    57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olorado Springs, C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950     13650     15350     17050     18400     19750     21150    2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800                 VERY LOW-INCOME     19900     22700     25550     28400     30650     32950     35200    3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800     36350     40900     45450     49050     52700     56350    60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Denver, C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4700     16800     18850     20950     22650     24350     26000    2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9900                 VERY LOW-INCOME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Fort Collins-Loveland, C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750     14600     16400     18250     19700     21150     22600    24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0800                 VERY LOW-INCOME     21300     24300     27350     30400     32850     35250     37700    40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4050     38900     43800     48650     52550     56400     60300    64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Grand Junction, C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50     12400     13800     14900     16000     1710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700                 VERY LOW-INCOME     16100     18400     20700     23000     24850     26700     28500    3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50     29450     33100     36800     39750     42700     45650    4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Greeley, C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050     11500     12950     14350     15500     16650     17800    18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900                 VERY LOW-INCOME     16750     19150     21550     23950     25850     27800     29700    31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800     30650     34500     38300     41400     44450     47500    50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Pueblo, C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50     12400     13800     14900     16000     1710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400                 VERY LOW-INCOME     16100     18400     20700     23000     24850     26700     28500    3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50     29450     33100     36800     39750     42700     45650    4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LAMOS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50     12400     13800     14900     16000     1710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800                 VERY LOW-INCOME     16100     18400     20700     23000     24850     26700     28500    3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50     29450     33100     36800     39750     42700     45650    4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RCHULET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50     12400     13800     14900     16000     1710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100                 VERY LOW-INCOME     16100     18400     20700     23000     24850     26700     28500    3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50     29450     33100     36800     39750     42700     45650    4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C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50     12400     13800     14900     16000     1710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500                 VERY LOW-INCOME     16100     18400     20700     23000     24850     26700     28500    3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50     29450     33100     36800     39750     42700     45650    4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COLORADO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N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50     12400     13800     14900     16000     1710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700                 VERY LOW-INCOME     16100     18400     20700     23000     24850     26700     28500    3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50     29450     33100     36800     39750     42700     45650    4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AFF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50     12400     13800     14900     16000     1710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800                 VERY LOW-INCOME     16100     18400     20700     23000     24850     26700     28500    3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50     29450     33100     36800     39750     42700     45650    4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EYEN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550     15050     16250     17450     1865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200                 VERY LOW-INCOME     17550     20100     22600     25100     27100     29100     31100    33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00     32150     36150     40150     43350     46600     49800    53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EAR CREE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850     14700     16550     18400     19850     21350     22800    2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1300                 VERY LOW-INCOME     21450     24500     27600     30650     33100     35550     38000    4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4350     39250     44150     49050     52950     56900     60800    64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NEJO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50     12400     13800     14900     16000     1710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000                 VERY LOW-INCOME     16100     18400     20700     23000     24850     26700     28500    3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50     29450     33100     36800     39750     42700     45650    4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STILL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50     12400     13800     14900     16000     1710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4000                 VERY LOW-INCOME     16100     18400     20700     23000     24850     26700     28500    3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50     29450     33100     36800     39750     42700     45650    4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OW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50     12400     13800     14900     16000     1710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400                 VERY LOW-INCOME     16100     18400     20700     23000     24850     26700     28500    3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50     29450     33100     36800     39750     42700     45650    4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US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50     12400     13800     14900     16000     1710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400                 VERY LOW-INCOME     16100     18400     20700     23000     24850     26700     28500    3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50     29450     33100     36800     39750     42700     45650    4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LT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50     12400     13800     14900     16000     1710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200                 VERY LOW-INCOME     16100     18400     20700     23000     24850     26700     28500    3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50     29450     33100     36800     39750     42700     45650    4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OLOR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50     12400     13800     14900     16000     1710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000                 VERY LOW-INCOME     16100     18400     20700     23000     24850     26700     28500    3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50     29450     33100     36800     39750     42700     45650    4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COLORADO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AG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5750     18000     20200     22450     24250     26050     27850    2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4900                 VERY LOW-INCOME     26200     29950     33700     37450     40450     43450     46450    49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LBER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4850     16950     19050     21200     22850     24550     26250    27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0600                 VERY LOW-INCOME     24700     28250     31750     35300     38100     40950     43750    46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EMON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50     12400     13800     14900     16000     1710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800                 VERY LOW-INCOME     16100     18400     20700     23000     24850     26700     28500    3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50     29450     33100     36800     39750     42700     45650    4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ARFIEL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100     12700     14300     15850     17150     18400     19700    2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900                 VERY LOW-INCOME     18500     21150     23800     26450     28550     30700     32800    34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600     33850     38100     42300     45700     49100     52500    55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ILP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7150     19600     22050     24500     26450     28450     30400    32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81700                 VERY LOW-INCOME     28600     32700     36750     40850     44100     47400     50650    5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400     13050     14650     16300     17600     18900     20200    21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300                 VERY LOW-INCOME     19000     21700     24450     27150     29300     31500     33650    3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400     34750     39100     43450     46900     50400     53850    57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UNNI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150     11600     13050     14500     15700     16850     18000    1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400                 VERY LOW-INCOME     16950     19350     21800     24200     26150     28050     30000    31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00     31000     34850     38700     41800     44900     48000    51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INSDA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50     12400     13800     14900     16000     1710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100                 VERY LOW-INCOME     16100     18400     20700     23000     24850     26700     28500    3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50     29450     33100     36800     39750     42700     45650    4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UERFAN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50     12400     13800     14900     16000     1710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800                 VERY LOW-INCOME     16100     18400     20700     23000     24850     26700     28500    3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50     29450     33100     36800     39750     42700     45650    4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CK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50     12400     13800     14900     16000     1710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600                 VERY LOW-INCOME     16100     18400     20700     23000     24850     26700     28500    3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50     29450     33100     36800     39750     42700     45650    4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COLORADO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IOW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50     12400     13800     14900     16000     1710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600                 VERY LOW-INCOME     16100     18400     20700     23000     24850     26700     28500    3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50     29450     33100     36800     39750     42700     45650    4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IT CA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50     12400     13800     14900     16000     1710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000                 VERY LOW-INCOME     16100     18400     20700     23000     24850     26700     28500    3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50     29450     33100     36800     39750     42700     45650    4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50     12400     13800     14900     16000     1710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200                 VERY LOW-INCOME     16100     18400     20700     23000     24850     26700     28500    3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50     29450     33100     36800     39750     42700     45650    4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 PLAT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900     12500     14050     15600     16850     18100     19350    2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000                 VERY LOW-INCOME     18200     20800     23400     26000     28100     30150     32250    3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100     33300     37450     41600     44950     48250     51600    54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S ANIM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50     12400     13800     14900     16000     1710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000                 VERY LOW-INCOME     16100     18400     20700     23000     24850     26700     28500    3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50     29450     33100     36800     39750     42700     45650    4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NCOL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50     12400     13800     14900     16000     1710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100                 VERY LOW-INCOME     16100     18400     20700     23000     24850     26700     28500    3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50     29450     33100     36800     39750     42700     45650    4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OG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50     12400     13800     14900     16000     1710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400                 VERY LOW-INCOME     16100     18400     20700     23000     24850     26700     28500    3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50     29450     33100     36800     39750     42700     45650    4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NERA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50     12400     13800     14900     16000     1710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700                 VERY LOW-INCOME     16100     18400     20700     23000     24850     26700     28500    3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50     29450     33100     36800     39750     42700     45650    4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FFA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950     11350     12750     14200     15350     16450     17600    18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300                 VERY LOW-INCOME     16550     18900     21300     23650     25550     27450     29350    3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500     30250     34050     37850     40850     43900     46900    49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TEZUM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50     12400     13800     14900     16000     1710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200                 VERY LOW-INCOME     16100     18400     20700     23000     24850     26700     28500    3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50     29450     33100     36800     39750     42700     45650    4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COLORADO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TROS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50     12400     13800     14900     16000     1710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100                 VERY LOW-INCOME     16100     18400     20700     23000     24850     26700     28500    3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50     29450     33100     36800     39750     42700     45650    4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RG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50     11250     12650     14050     15200     16300     17450    1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900                 VERY LOW-INCOME     16400     18750     21100     23450     25350     27200     29100    3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250     30000     33750     37500     40500     43500     46500    49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TER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50     12400     13800     14900     16000     1710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700                 VERY LOW-INCOME     16100     18400     20700     23000     24850     26700     28500    3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50     29450     33100     36800     39750     42700     45650    4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UR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4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AR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200     12800     14400     16000     17250     18550     19850    21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300                 VERY LOW-INCOME     18650     21300     24000     26650     28800     30900     33050    35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850     34100     38400     42650     46050     49450     52850    56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HILLIP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50     12400     13800     14900     16000     1710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600                 VERY LOW-INCOME     16100     18400     20700     23000     24850     26700     28500    3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50     29450     33100     36800     39750     42700     45650    4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ITK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8450     21050     23700     26350     28450     30550     32650    34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90800                 VERY LOW-INCOME     30750     35100     39500     43900     47400     50900     54450    57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ROWER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50     12400     13800     14900     16000     1710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800                 VERY LOW-INCOME     16100     18400     20700     23000     24850     26700     28500    3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50     29450     33100     36800     39750     42700     45650    4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IO BLANC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50     12400     13800     14900     16000     1710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100                 VERY LOW-INCOME     16100     18400     20700     23000     24850     26700     28500    3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50     29450     33100     36800     39750     42700     45650    4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IO GRAND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50     12400     13800     14900     16000     1710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900                 VERY LOW-INCOME     16100     18400     20700     23000     24850     26700     28500    3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50     29450     33100     36800     39750     42700     45650    4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COLORADO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U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900     14750     16600     18450     19950     21400     22900    2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1500                 VERY LOW-INCOME     21550     24600     27700     30750     33200     35650     38150    4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4450     39350     44300     49200     53150     57050     61000    64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GUACH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50     12400     13800     14900     16000     1710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3500                 VERY LOW-INCOME     16100     18400     20700     23000     24850     26700     28500    3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50     29450     33100     36800     39750     42700     45650    4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N JU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50     12400     13800     14900     16000     1710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500                 VERY LOW-INCOME     16100     18400     20700     23000     24850     26700     28500    3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50     29450     33100     36800     39750     42700     45650    4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N MIGUE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4350     16400     18450     20500     22150     23800     25450    27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3300                 VERY LOW-INCOME     23950     27350     30800     34200     36950     39650     42400    4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300     43800     49250     54700     59100     63450     67850    72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EDGWI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50     12400     13800     14900     16000     1710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100                 VERY LOW-INCOME     16100     18400     20700     23000     24850     26700     28500    3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50     29450     33100     36800     39750     42700     45650    4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UMMI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5250     17450     19650     21800     23550     25300     27050    28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2700                 VERY LOW-INCOME     25450     29100     32700     36350     39250     42150     45050    4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ELL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4050     16050     18050     20050     21700     23300     24900    26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6900                 VERY LOW-INCOME     23400     26750     30100     33450     36150     38800     41500    44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7450     42800     48150     53500     57800     62100     66350    70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H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50     12400     13800     14900     16000     1710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500                 VERY LOW-INCOME     16100     18400     20700     23000     24850     26700     28500    3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50     29450     33100     36800     39750     42700     45650    4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YUM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50     12400     13800     14900     16000     1710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800                 VERY LOW-INCOME     16100     18400     20700     23000     24850     26700     28500    3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50     29450     33100     36800     39750     42700     45650    4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CONNECTICUT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Bridgeport, C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5750     18000     20250     22500     24300     26100     27900    2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5000                 VERY LOW-INCOME     26250     30000     33750     37500     40500     43500     46500    49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Danbury, C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8350     21000     23600     26200     28300     30400     32500    34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98100                 VERY LOW-INCOME     30600     34950     39350     43700     47200     50700     54200    5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Hartford, C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4000     16000     18000     20000     21600     23200     24800    26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6600                 VERY LOW-INCOME     23300     26650     29950     33300     35950     38650     41300    4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7300     42600     47950     53300     57550     61800     66050    70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New Haven-Meriden, C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700     15650     17650     19600     21150     22700     24300    2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5300                 VERY LOW-INCOME     22850     26100     29400     32650     35250     37850     40500    4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6550     41800     47000     52250     56400     60600     64800    68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New London-Norwich, CT-R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600     14400     16150     17950     19400     20850     22300    2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600                 VERY LOW-INCOME     20950     23950     26950     29950     32350     34750     37150    3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3550     38350     43150     47900     51750     55600     59400    63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Stamford-Norwalk, C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23250     26550     29900     33200     35850     38500     41200    4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115500                 VERY LOW-INCOME     38750     44300     49800     55350     59800     64200     68650    73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45200     51650     58100     64550     69700     74900     80050    85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Waterbury, C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050     14950     16800     18650     20150     21650     23150    24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2200                 VERY LOW-INCOME     21750     24900     28000     31100     33600     36100     38550    4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4850     39800     44800     49750     53750     57700     61700    65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Worcester, MA-C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250     14000     15750     17500     18900     20300     21700    23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400                 VERY LOW-INCOME     20450     23350     26300     29200     31550     33850     36200    3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700     37400     42050     46700     50450     54200     57950    61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T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4550     16600     18700     20750     22400     24100     25750    27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9200                 VERY LOW-INCOME     24200     27700     31150     34600     37350     40150     42900    45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TCHFIEL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600     14400     16150     17950     19400     20850     22300    2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9400                 VERY LOW-INCOME     20950     23950     26950     29950     32350     34750     37150    3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3550     38350     43150     47900     51750     55600     59400    63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CONNECTICUT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DDLESE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4850     17000     19100     21250     22950     24650     26350    28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0800                 VERY LOW-INCOME     24800     28300     31850     35400     38250     41050     43900    46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EW LOND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250     15150     17050     18950     20500     22000     23500    25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3200                 VERY LOW-INCOME     22100     25300     28450     31600     34150     36650     39200    41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5400     40450     45500     50550     54600     58650     62700    66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OL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600     14400     16150     17950     19400     20850     22300    2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400                 VERY LOW-INCOME     20950     23950     26950     29950     32350     34750     37150    3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3550     38350     43150     47900     51750     55600     59400    63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NDH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600     14400     16150     17950     19400     20850     22300    2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600                 VERY LOW-INCOME     20950     23950     26950     29950     32350     34750     37150    3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3550     38350     43150     47900     51750     55600     59400    63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DELAWARE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Dover, 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950     12500     14050     15650     16900     18150     19400    20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100                 VERY LOW-INCOME     18250     20850     23450     26050     28150     30200     32300    3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200     33350     37500     41700     45000     48350     51700    5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Wilmington-Newark, DE-M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5950     18200     20500     22750     24600     26400     28250    30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5900                 VERY LOW-INCOME     26550     30350     34150     37950     41000     44000     47050    5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USSE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450     11950     13400     14900     16100     17300     18500    1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700                 VERY LOW-INCOME     17400     19900     22350     24850     26850     28850     30800    32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850     31800     35800     39750     42950     46100     49300    52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DIST. OF COLUMBIA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Washington, DC-MD-V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8250     20900     23500     26100     28200     30300     32350    34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91500                 VERY LOW-INCOME     30450     34800     39150     43500     47000     50450     53950    57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FLORID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Daytona Beach, F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7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Fort Lauderdale, F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0200                 VERY LOW-INCOME     21050     24100     27100     30100     32500     34900     37300    39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3700     38550     43350     48150     52000     55850     59700    63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Fort Myers-Cape Coral, F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950     12500     14050     15650     16900     18150     19400    20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100                 VERY LOW-INCOME     18250     20850     23450     26050     28150     30200     32300    3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200     33350     37500     41700     45000     48350     51700    5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Fort Pierce-Port Lucie, F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000     12600     14150     15700     17000     18250     19500    20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400                 VERY LOW-INCOME     18350     20950     23600     26200     28300     30400     32500    34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350     33550     37750     41900     45250     48650     52000    55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Fort Walton Beach, F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00     12100     13600     15100     16350     17550     18750    19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400                 VERY LOW-INCOME     17650     20150     22700     25200     27200     29250     31250    33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200     32250     36300     40300     43550     46750     50000    53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Gainesville, F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100     11550     13000     14450     15600     16750     17900    19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100                 VERY LOW-INCOME     16850     19250     21650     24050     25950     27900     29800    31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950     30800     34650     38500     41550     44650     47700    5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Jacksonville, F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700     13350     15000     16700     18000     19350     20700    2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600                 VERY LOW-INCOME     19450     22250     25000     27800     30000     32250     34450    3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150     35600     40050     44500     48050     51600     55150    58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akeland-Winter Haven, F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50     11300     12700     14100     15250     16350     17500    18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000                 VERY LOW-INCOME     16450     18800     21150     23500     25400     27250     29150    31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300     30100     33850     37600     40600     43600     46600    49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Melbourne-Titusville-Palm Bay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100     12700     14300     15850     17150     18400     19700    2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900                 VERY LOW-INCOME     18500     21150     23800     26450     28550     30700     32800    34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600     33850     38100     42300     45700     49100     52500    55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Miami, F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100     11550     13000     14450     15600     16750     17950    19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200                 VERY LOW-INCOME     16850     19300     21700     24100     26050     27950     29900    3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000     30850     34700     38550     41650     44750     47800    50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FLORID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Naples, F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4650     16750     18850     20950     22600     24300     25950    27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9800                 VERY LOW-INCOME     24450     27900     31400     34900     37700     40500     43300    4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Ocala, F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50     10000     11250     12500     13500     14500     15500    16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600                 VERY LOW-INCOME     14550     16650     18700     20800     22450     24150     25800    2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300     26600     29950     33300     35950     38600     41250    43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Orlando, F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500     13150     14750     16400     17700     19050     20350    21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700                 VERY LOW-INCOME     19150     21900     24600     27350     29550     31750     3390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650     35000     39400     43750     47250     50750     54250    57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Panama City, F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700     11100     12500     13900     15000     16100     17200    1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300                 VERY LOW-INCOME     16200     18500     20850     23150     25000     26850     28700    30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950     29650     33350     37050     40000     42950     45950    48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Pensacola, F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500     10850     12250     13600     14700     15750     16850    17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300                 VERY LOW-INCOME     15850     18100     20400     22650     24450     26250     28100    2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350     29000     32600     36250     39150     42050     44950    47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Punta Gorda, F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50     10800     12100     13450     14550     15650     16700    17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900                 VERY LOW-INCOME     15700     17950     20200     22450     24250     26050     27850    2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50     28750     32350     35900     38800     41650     44550    47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arasota-Bradenton, F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200     12800     14400     16000     17300     18600     19850    21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400                 VERY LOW-INCOME     18700     21350     24050     26700     28850     30950     33100    3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900     34200     38450     42700     46150     49550     52950    56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Tallahassee, F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000     13750     15450     17150     18550     19900     21300    22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200                 VERY LOW-INCOME     20000     22900     25750     28600     30900     33200     35450    3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050     36600     41200     45750     49400     53100     56750    60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Tampa-St. Petersburg-Clearwat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00     12100     13650     15150     16350     17550     18800    20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500                 VERY LOW-INCOME     17700     20200     22750     25250     27250     29300     31300    3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300     32300     36350     40400     43650     46850     50100    53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West Palm Beach-Boca Raton, F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200     15050     16950     18850     20350     21850     23350    24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2800                 VERY LOW-INCOME     22000     25100     28250     31400     33900     36400     38950    4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5150     40200     45200     50250     54250     58300     62300    66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FLORID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K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50     10450     11750     13050     14100     15150     16200    17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500                 VERY LOW-INCOME     15250     17400     19600     21750     23500     25250     26950    2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350     27850     31300     34800     37600     40350     43150    45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AD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950     11350     12750     14200     15350     16450     17600    18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300                 VERY LOW-INCOME     16550     18900     21300     23650     25550     27450     29350    3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500     30250     34050     37850     40850     43900     46900    49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LHOU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50      9650     10850     12050     13000     14000     14950    1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500                 VERY LOW-INCOME     14050     16100     18100     20100     21700     23300     24900    2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500     25750     28950     32150     34750     37300     39900    42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ITRU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50      9650     10850     12050     13000     14000     14950    1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100                 VERY LOW-INCOME     14050     16100     18100     20100     21700     23300     24900    2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500     25750     28950     32150     34750     37300     39900    42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LUMBI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50     10350     11650     12950     13950     15000     16050    1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100                 VERY LOW-INCOME     15100     17250     19400     21550     23250     25000     26700    28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150     27600     31050     34500     37250     40000     42750    45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SOT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50      9650     10850     12050     13000     14000     14950    1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100                 VERY LOW-INCOME     14050     16100     18100     20100     21700     23300     24900    2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500     25750     28950     32150     34750     37300     39900    42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IXI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50      9650     10850     12050     13000     14000     14950    1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200                 VERY LOW-INCOME     14050     16100     18100     20100     21700     23300     24900    2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500     25750     28950     32150     34750     37300     39900    42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ANK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50      9650     10850     12050     13000     14000     14950    1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600                 VERY LOW-INCOME     14050     16100     18100     20100     21700     23300     24900    2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500     25750     28950     32150     34750     37300     39900    42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ILCHRIS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50      9650     10850     12050     13000     14000     14950    1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000                 VERY LOW-INCOME     14050     16100     18100     20100     21700     23300     24900    2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500     25750     28950     32150     34750     37300     39900    42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LAD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50      9650     10850     12050     13000     14000     14950    1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300                 VERY LOW-INCOME     14050     16100     18100     20100     21700     23300     24900    2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500     25750     28950     32150     34750     37300     39900    42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FLORID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ULF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50      9650     10850     12050     13000     14000     14950    1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000                 VERY LOW-INCOME     14050     16100     18100     20100     21700     23300     24900    2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500     25750     28950     32150     34750     37300     39900    42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MIL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50      9650     10850     12050     13000     14000     14950    1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200                 VERY LOW-INCOME     14050     16100     18100     20100     21700     23300     24900    2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500     25750     28950     32150     34750     37300     39900    42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D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00     10400     11700     13000     14050     15050     16100    1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300                 VERY LOW-INCOME     15150     17300     19500     21650     23400     25100     26850    28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250     27700     31200     34650     37400     40200     42950    45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END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50      9650     10850     12050     13000     14000     14950    1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100                 VERY LOW-INCOME     14050     16100     18100     20100     21700     23300     24900    2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500     25750     28950     32150     34750     37300     39900    42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IGHLAND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50      9650     10850     12050     13000     14000     14950    1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300                 VERY LOW-INCOME     14050     16100     18100     20100     21700     23300     24900    2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500     25750     28950     32150     34750     37300     39900    42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LM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50      9650     10850     12050     13000     14000     14950    1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900                 VERY LOW-INCOME     14050     16100     18100     20100     21700     23300     24900    2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500     25750     28950     32150     34750     37300     39900    42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NDIAN RIV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000     12600     14150     15700     17000     18250     19500    20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400                 VERY LOW-INCOME     18350     20950     23600     26200     28300     30400     32500    34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350     33550     37750     41900     45250     48650     52000    55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CK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50      9650     10850     12050     13000     14000     14950    1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900                 VERY LOW-INCOME     14050     16100     18100     20100     21700     23300     24900    2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500     25750     28950     32150     34750     37300     39900    42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FF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2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FAYE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50      9650     10850     12050     13000     14000     14950    1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VERY LOW-INCOME     14050     16100     18100     20100     21700     23300     24900    2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500     25750     28950     32150     34750     37300     39900    42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FLORID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V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50      9650     10850     12050     13000     14000     14950    1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400                 VERY LOW-INCOME     14050     16100     18100     20100     21700     23300     24900    2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500     25750     28950     32150     34750     37300     39900    42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BERT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00     10150     11400     12700     13700     14700     15750    16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300                 VERY LOW-INCOME     14800     16900     19050     21150     22850     24550     26250    27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700     27050     30450     33850     36550     39250     41950    44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DI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50      9650     10850     12050     13000     14000     14950    1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000                 VERY LOW-INCOME     14050     16100     18100     20100     21700     23300     24900    2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500     25750     28950     32150     34750     37300     39900    42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RO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550     13200     14900     16550     17850     19150     20500    2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100                 VERY LOW-INCOME     19300     22050     24800     27550     29750     31950     34150    36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850     35250     39650     44100     47600     51150     54650    58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KEECHOB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50      9650     10850     12050     13000     14000     14950    1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700                 VERY LOW-INCOME     14050     16100     18100     20100     21700     23300     24900    2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500     25750     28950     32150     34750     37300     39900    42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UTN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50      9650     10850     12050     13000     14000     14950    1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300                 VERY LOW-INCOME     14050     16100     18100     20100     21700     23300     24900    2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500     25750     28950     32150     34750     37300     39900    42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UM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50     10350     11650     12950     13950     15000     16050    1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100                 VERY LOW-INCOME     15100     17250     19400     21550     23250     25000     26700    28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150     27600     31050     34500     37250     40000     42750    45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UWANN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50      9650     10850     12050     13000     14000     14950    1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300                 VERY LOW-INCOME     14050     16100     18100     20100     21700     23300     24900    2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500     25750     28950     32150     34750     37300     39900    42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AYLO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50      9650     10850     12050     13000     14000     14950    1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700                 VERY LOW-INCOME     14050     16100     18100     20100     21700     23300     24900    2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500     25750     28950     32150     34750     37300     39900    42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UN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50     10800     12100     13450     14550     15650     16700    17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900                 VERY LOW-INCOME     15700     17950     20200     22450     24250     26050     27850    2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50     28750     32350     35900     38800     41650     44550    47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FLORID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KULL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000     11400     12850     14250     15400     16550     17650    18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500                 VERY LOW-INCOME     16650     19000     21400     23750     25650     27550     29450    31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600     30400     34200     38000     41050     44100     47100    50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L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50     10450     11750     13100     14150     15150     16200    17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600                 VERY LOW-INCOME     15250     17450     19600     21800     23550     25300     27050    28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00     27900     31400     34900     37650     40450     43250    46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H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50      9650     10850     12050     13000     14000     14950    1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200                 VERY LOW-INCOME     14050     16100     18100     20100     21700     23300     24900    2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500     25750     28950     32150     34750     37300     39900    424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GEORGI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Albany, G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50     10800     12100     13450     14550     15650     16700    17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900                 VERY LOW-INCOME     15700     17950     20200     22450     24250     26050     27850    2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50     28750     32350     35900     38800     41650     44550    47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Athens, G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00     12000     13550     15050     16250     17450     18650    1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100                 VERY LOW-INCOME     17550     20050     22550     25050     27050     29050     31050    33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Atlanta, G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4950     17100     19200     21350     23050     24800     26500    2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1200                 VERY LOW-INCOME     24900     28500     32050     35600     38450     41300     44150    47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Augusta-Aiken, GA-S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00     12000     13450     14950     16150     17350     18550    19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900                 VERY LOW-INCOME     17450     19950     22450     24950     26950     28950     30950    32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950     31950     35950     39900     43100     46300     49500    52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hattanooga, TN-G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00     12000     13500     15000     16200     17400     18600    19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000                 VERY LOW-INCOME     17500     20000     22500     25000     27000     29000     31000    33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000     32000     36000     40000     43200     46400     49600    52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olumbus, GA-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550     10900     12250     13600     14700     15800     16900    1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400                 VERY LOW-INCOME     15900     18150     20450     22700     24500     26350     28150    29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400     29050     32700     36300     39200     42150     45050    47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Macon, G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750     12250     13800     15350     16550     17800     19000    2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100                 VERY LOW-INCOME     17900     20450     23000     25550     27600     29650     31700    3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600     32700     36800     40900     44150     47400     50700    53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avannah, G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150     13700     15200     16450     17650     1885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700                 VERY LOW-INCOME     17750     20300     22800     25350     27400     29400     31450    3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00     32450     36500     40550     43800     47050     50300    53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PPLIN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5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TKIN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9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GEORGI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C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7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K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1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LDW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50     10800     12100     13450     14550     15650     16700    17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900                 VERY LOW-INCOME     15700     17950     20200     22450     24250     26050     27850    2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50     28750     32350     35900     38800     41650     44550    47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NK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700     13400     15050     16750     18100     19400     20750    22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800                 VERY LOW-INCOME     19550     22300     25100     27900     30150     32350     34600    3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250     35700     40200     44650     48200     51800     55350    58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N HI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0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RRI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3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LECK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5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ANT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4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OOK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1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LLOC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7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GEORGI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R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4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TT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050     11450     12900     14350     15500     16650     17800    18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800                 VERY LOW-INCOME     16750     19100     21500     23900     25800     27700     29650    3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750     30600     34400     38250     41300     44350     47400    50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LHOU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9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MD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50     10700     12000     13350     14400     15500     16550    17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500                 VERY LOW-INCOME     15600     17800     20050     22250     24050     25800     27600    29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900     28500     32050     35600     38450     41300     44150    47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NDL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0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ARL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1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ATTOOG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0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5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INC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1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FF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1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GEORGI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LQUI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0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O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9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AW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700     12200     13750     15250     16500     17700     18950    20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900                 VERY LOW-INCOME     17800     20350     22900     25450     27500     29500     31550    33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500     32600     36650     40700     44000     47250     50500    53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ISP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3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AW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50     11300     12700     14100     15250     16350     17500    18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000                 VERY LOW-INCOME     16450     18800     21150     23500     25400     27250     29150    31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300     30100     33850     37600     40600     43600     46600    49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CATU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5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ODG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0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OOL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1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ARL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8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CHOL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3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GEORGI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LBER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4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MANUE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3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VA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0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ANN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7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LOY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00     11750     13250     14700     15900     17050     18250    19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000                 VERY LOW-INCOME     17150     19600     22050     24500     26450     28400     30400    32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450     31350     35300     39200     42350     45450     48600    51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ANK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50     11750     13200     14650     15850     17000     18200    19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900                 VERY LOW-INCOME     17100     19550     22000     24450     26400     28350     30300    3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400     31300     35200     39100     42250     45400     48500    51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ILM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1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LASCO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700     11100     12450     13850     14950     16100     17200    18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200                 VERY LOW-INCOME     16150     18500     20800     23100     24950     26800     28650    30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850     29550     33250     36950     39900     42850     45850    48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LYN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700     12250     13750     15300     16500     17750     18950    20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000                 VERY LOW-INCOME     17850     20400     22950     25500     27550     29600     31600    3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550     32650     36700     40800     44050     47350     50600    53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ORD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950     11400     12800     14200     15350     16500     17650    18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400                 VERY LOW-INCOME     16600     18950     21350     23700     25600     27500     29400    31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550     30350     34150     37900     40950     44000     47000    50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GEORGI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D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9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E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3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BERSH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700     11100     12500     13900     15000     16100     17200    1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300                 VERY LOW-INCOME     16200     18500     20850     23150     25000     26850     28700    30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950     29650     33350     37050     40000     42950     45950    48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050     13750     15450     17200     18550     19950     21300    22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300                 VERY LOW-INCOME     20050     22900     25800     28650     30950     33250     35550    37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100     36650     41250     45850     49500     53150     56850    60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NCO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2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AL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050     13400     14500     15550     16650    1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700                 VERY LOW-INCOME     15650     17900     20100     22350     24150     25950     27700    29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050     28600     32200     35750     38600     41500     44350    47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50     10700     12000     13350     14400     15500     16550    17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500                 VERY LOW-INCOME     15600     17800     20050     22250     24050     25800     27600    29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900     28500     32050     35600     38450     41300     44150    47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EA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9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RW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4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CK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50     11300     12700     14100     15250     16350     17500    18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000                 VERY LOW-INCOME     16450     18800     21150     23500     25400     27250     29150    31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300     30100     33850     37600     40600     43600     46600    49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GEORGI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SP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50     10800     12100     13450     14550     15650     16700    17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900                 VERY LOW-INCOME     15700     17950     20200     22450     24250     26050     27850    2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50     28750     32350     35900     38800     41650     44550    47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FF DAVI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2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FF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0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NKI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6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OHN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50     11950     13300     14350     15400     16500    17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300                 VERY LOW-INCOME     15500     17700     19950     22150     23900     25700     27450    29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800     28350     31900     35450     38250     41100     43950    46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MA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500     10850     12250     13600     14700     15750     16850    17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300                 VERY LOW-INCOME     15850     18100     20400     22650     24450     26250     28100    2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350     29000     32600     36250     39150     42050     44950    47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NI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9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URE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2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BERT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7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NCOL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50     10300     11600     12900     13950     14950     16000    1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000                 VERY LOW-INCOME     15050     17200     19350     21500     23200     24950     26650    28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100     27500     30950     34400     37150     39900     42650    4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GEORGI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ON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8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OWND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0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UMPK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100     12700     14300     15850     17150     18400     19700    2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900                 VERY LOW-INCOME     18500     21150     23800     26450     28550     30700     32800    34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600     33850     38100     42300     45700     49100     52500    55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INTOS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3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C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7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0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RIWETH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9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LL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00     10150     11400     12700     13700     14700     15750    16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300                 VERY LOW-INCOME     14800     16900     19050     21150     22850     24550     26250    27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700     27050     30450     33850     36550     39250     41950    44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TCH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6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RO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500     13150     14750     16400     17700     19050     20350    21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700                 VERY LOW-INCOME     19150     21900     24600     27350     29550     31750     3390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650     35000     39400     43750     47250     50750     54250    57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GEORGI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TGOME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50     10550     11900     13200     14250     15300     16350    17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000                 VERY LOW-INCOME     15400     17600     19800     22000     23750     25500     27300    29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650     28150     31700     35200     38000     40850     43650    46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RG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50     11700     13150     14600     15800     16950     18100    1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700                 VERY LOW-INCOME     17050     19500     21900     24350     26300     28250     30200    3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250     31150     35050     38950     42100     45200     48300    51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URR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50     11850     13150     14200     15300     16350    17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900                 VERY LOW-INCOME     15350     17550     19750     21950     23700     25450     27200    28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600     28100     31600     35100     37950     40750     43550    46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GLETHORP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150     11600     13050     14500     15650     16800     17950    1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300                 VERY LOW-INCOME     16900     19300     21750     24150     26100     28000     29950    3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050     30900     34800     38650     41750     44800     47900    51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IER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5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I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400     13050     14650     16300     17600     18900     20200    21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300                 VERY LOW-INCOME     19000     21700     24450     27150     29300     31500     33650    3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400     34750     39100     43450     46900     50400     53850    57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L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1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ULASKI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900     12450     14000     15550     16800     18050     19300    20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900                 VERY LOW-INCOME     18150     20750     23350     25950     28050     30100     32200    3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050     33200     37350     41500     44850     48150     5150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UTN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50     10550     11900     13200     14250     15300     16350    17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000                 VERY LOW-INCOME     15400     17600     19800     22000     23750     25500     27300    29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650     28150     31700     35200     38000     40850     43650    46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QUITM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2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GEORGI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ABU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3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ANDOLP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6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CH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5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CREV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6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EMINO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9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EPHE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00     10400     11700     13000     14050     15050     16100    1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300                 VERY LOW-INCOME     15150     17300     19500     21650     23400     25100     26850    28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250     27700     31200     34650     37400     40200     42950    45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EWAR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8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UM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5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ALBO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7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ALIAFERR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53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GEORGI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ATTNA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4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AYLO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7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ELFAI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1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ERR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9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HOM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6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IF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50     10300     11600     12900     13950     14950     16000    1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000                 VERY LOW-INCOME     15050     17200     19350     21500     23200     24950     26650    28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100     27500     30950     34400     37150     39900     42650    4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OOMB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8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OW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4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REUTL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2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ROUP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100     11500     12950     14400     15550     16700     17850    19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000                 VERY LOW-INCOME     16800     19200     21600     24000     25900     27850     29750    31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900     30700     34550     38400     41450     44550     47600    50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GEORGI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URN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5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UN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0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UP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50     11950     13300     14350     15400     16500    17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300                 VERY LOW-INCOME     15500     17700     19950     22150     23900     25700     27450    29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800     28350     31900     35450     38250     41100     43950    46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R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8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RR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7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H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50     10600     11900     13250     14300     15350     16400    1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100                 VERY LOW-INCOME     15450     17650     19850     22050     23800     25600     27350    29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00     28200     31750     35300     38100     40900     43750    46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Y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6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EBS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3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HEEL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5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HI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050     11500     12950     14350     15500     16650     17800    18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900                 VERY LOW-INCOME     16750     19150     21550     23950     25850     27800     29700    31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800     30650     34500     38300     41400     44450     47500    50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GEORGI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HITFIEL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000     12550     14100     15700     16950     18200     19450    20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300                 VERY LOW-INCOME     18300     20900     23550     26150     28250     30350     32450    34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300     33450     37650     41850     45200     48550     51900    5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LCO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8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LK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0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LKIN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50     11850     13150     14200     15300     16350    17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900                 VERY LOW-INCOME     15350     17550     19750     21950     23700     25450     27200    28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600     28100     31600     35100     37950     40750     43550    46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ORT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0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HAWAII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Honolulu, H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550     15500     17450     19400     20950     22500     24050    2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2600                 VERY LOW-INCOME     22600     25850     29050     32300     34900     37450     40050    42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6200     41350     46500     51700     55800     59950     64100    68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WAII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000     12600     14150     15700     17000     18250     19500    20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800                 VERY LOW-INCOME     18350     20950     23600     26200     28300     30400     32500    34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350     33550     37750     41900     45250     48650     52000    55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AUAI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550     15500     17450     19400     20950     22500     24050    2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300                 VERY LOW-INCOME     22600     25850     29050     32300     34900     37450     40050    42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6200     41350     46500     51700     55800     59950     64100    68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UI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4250     16300     18350     20350     22000     23650     25250    26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300                 VERY LOW-INCOME     23750     27150     30550     33950     36650     39400     42100    4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000     43450     48900     54300     58650     63000     67350    7170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DAHO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Boise City, I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450     13100     14700     16350     17650     18950     20250    21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500                 VERY LOW-INCOME     19100     21800     24550     27250     29450     31600     33800    3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500     34900     39250     43600     47100     50550     54050    57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Pocatello, I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50     11250     12650     14050     15200     16300     17450    1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900                 VERY LOW-INCOME     16400     18750     21100     23450     25350     27200     29100    3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250     30000     33750     37500     40500     43500     46500    49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DAM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00      9950     11200     12400     13400     14400     15400    16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200                 VERY LOW-INCOME     14500     16550     18650     20700     22350     24000     25650    2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200     26500     29800     33100     35750     38400     41050    4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AR LA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750     13750     14800     1580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500                 VERY LOW-INCOME     14900     17000     19150     21250     22950     24650     26350    28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00     27200     30600     34000     36700     39450     42150    44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NEWA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00      9950     11200     12400     13400     14400     15400    16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800                 VERY LOW-INCOME     14500     16550     18650     20700     22350     24000     25650    2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200     26500     29800     33100     35750     38400     41050    4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INGH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00      9950     11200     12400     13400     14400     15400    16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200                 VERY LOW-INCOME     14500     16550     18650     20700     22350     24000     25650    2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200     26500     29800     33100     35750     38400     41050    4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LAI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4900     17000     19150     21250     22950     24650     26350    2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0900                 VERY LOW-INCOME     24800     28350     31900     35450     38300     41100     43950    4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OIS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00     10400     11700     13000     14050     15050     16100    1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300                 VERY LOW-INCOME     15150     17300     19500     21650     23400     25100     26850    28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250     27700     31200     34650     37400     40200     42950    45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ONN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00      9950     11200     12400     13400     14400     15400    16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100                 VERY LOW-INCOME     14500     16550     18650     20700     22350     24000     25650    2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200     26500     29800     33100     35750     38400     41050    4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ONNEVIL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00     12100     13650     15150     16350     17550     18800    20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500                 VERY LOW-INCOME     17700     20200     22750     25250     27250     29300     31300    3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300     32300     36350     40400     43650     46850     50100    53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DAHO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OUNDA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00      9950     11200     12400     13400     14400     15400    16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100                 VERY LOW-INCOME     14500     16550     18650     20700     22350     24000     25650    2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200     26500     29800     33100     35750     38400     41050    4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750     11150     12550     13900     15050     16150     17250    1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400                 VERY LOW-INCOME     16250     18550     20900     23200     25050     26900     28750    3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000     29700     33400     37100     40100     43050     46050    49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M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00      9950     11200     12400     13400     14400     15400    16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000                 VERY LOW-INCOME     14500     16550     18650     20700     22350     24000     25650    2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200     26500     29800     33100     35750     38400     41050    4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RIBOU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600     13250     14950     16600     17900     19250     20550    2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300                 VERY LOW-INCOME     19350     22100     24900     27650     29850     32050     34300    36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950     35400     39800     44250     47800     51300     54850    58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SSI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00      9950     11200     12400     13400     14400     15400    16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600                 VERY LOW-INCOME     14500     16550     18650     20700     22350     24000     25650    2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200     26500     29800     33100     35750     38400     41050    4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R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50     10800     12150     13500     14600     15650     16750    17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000                 VERY LOW-INCOME     15750     18000     20250     22500     24300     26100     27900    2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200     28800     32400     36000     38900     41750     44650    47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EARWA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00      9950     11200     12400     13400     14400     15400    16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700                 VERY LOW-INCOME     14500     16550     18650     20700     22350     24000     25650    2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200     26500     29800     33100     35750     38400     41050    4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US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00      9950     11200     12400     13400     14400     15400    16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300                 VERY LOW-INCOME     14500     16550     18650     20700     22350     24000     25650    2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200     26500     29800     33100     35750     38400     41050    4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LMOR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00      9950     11200     12400     13400     14400     15400    16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600                 VERY LOW-INCOME     14500     16550     18650     20700     22350     24000     25650    2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200     26500     29800     33100     35750     38400     41050    4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ANK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2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DAHO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EMON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00      9950     11200     12400     13400     14400     15400    16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200                 VERY LOW-INCOME     14500     16550     18650     20700     22350     24000     25650    2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200     26500     29800     33100     35750     38400     41050    4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E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00      9950     11200     12400     13400     14400     15400    16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200                 VERY LOW-INCOME     14500     16550     18650     20700     22350     24000     25650    2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200     26500     29800     33100     35750     38400     41050    4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OODIN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00      9950     11200     12400     13400     14400     15400    16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100                 VERY LOW-INCOME     14500     16550     18650     20700     22350     24000     25650    2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200     26500     29800     33100     35750     38400     41050    4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DAH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00      9950     11200     12400     13400     14400     15400    16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000                 VERY LOW-INCOME     14500     16550     18650     20700     22350     24000     25650    2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200     26500     29800     33100     35750     38400     41050    4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FF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00     10100     11350     12600     13600     14600     15600    1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000                 VERY LOW-INCOME     14700     16800     18900     21000     22700     24350     26050    2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500     26900     30250     33600     36300     38950     41650    44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ROM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00      9950     11200     12400     13400     14400     15400    16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600                 VERY LOW-INCOME     14500     16550     18650     20700     22350     24000     25650    2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200     26500     29800     33100     35750     38400     41050    4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OOTENAI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50     11300     12700     14100     15250     16350     17500    18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000                 VERY LOW-INCOME     16450     18800     21150     23500     25400     27250     29150    31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300     30100     33850     37600     40600     43600     46600    49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TA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00     14800     15950     17150     18350    19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300                 VERY LOW-INCOME     17250     19700     22200     24650     26600     28600     30550    3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00     31550     35500     39450     42600     45750     48900    52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MHI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00      9950     11200     12400     13400     14400     15400    16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900                 VERY LOW-INCOME     14500     16550     18650     20700     22350     24000     25650    2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200     26500     29800     33100     35750     38400     41050    4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WI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00      9950     11200     12400     13400     14400     15400    16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900                 VERY LOW-INCOME     14500     16550     18650     20700     22350     24000     25650    2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200     26500     29800     33100     35750     38400     41050    4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DAHO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NCOL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00      9950     11200     12400     13400     14400     15400    16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900                 VERY LOW-INCOME     14500     16550     18650     20700     22350     24000     25650    2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200     26500     29800     33100     35750     38400     41050    4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DI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00      9950     11200     12400     13400     14400     15400    16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600                 VERY LOW-INCOME     14500     16550     18650     20700     22350     24000     25650    2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200     26500     29800     33100     35750     38400     41050    4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NIDOK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00      9950     11200     12400     13400     14400     15400    16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600                 VERY LOW-INCOME     14500     16550     18650     20700     22350     24000     25650    2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200     26500     29800     33100     35750     38400     41050    4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EZ PER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50     11250     12650     14050     15200     16300     17450    1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900                 VERY LOW-INCOME     16400     18750     21100     23450     25350     27200     29100    3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250     30000     33750     37500     40500     43500     46500    49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NEID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50     11850     13150     14200     15300     16350    17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900                 VERY LOW-INCOME     15350     17550     19750     21950     23700     25450     27200    28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600     28100     31600     35100     37950     40750     43550    46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WYH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00      9950     11200     12400     13400     14400     15400    16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300                 VERY LOW-INCOME     14500     16550     18650     20700     22350     24000     25650    2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200     26500     29800     33100     35750     38400     41050    4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AYE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00      9950     11200     12400     13400     14400     15400    16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900                 VERY LOW-INCOME     14500     16550     18650     20700     22350     24000     25650    2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200     26500     29800     33100     35750     38400     41050    4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W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00      9950     11200     12400     13400     14400     15400    16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700                 VERY LOW-INCOME     14500     16550     18650     20700     22350     24000     25650    2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200     26500     29800     33100     35750     38400     41050    4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OSHO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00      9950     11200     12400     13400     14400     15400    16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800                 VERY LOW-INCOME     14500     16550     18650     20700     22350     24000     25650    2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200     26500     29800     33100     35750     38400     41050    4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E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50     10800     12100     13450     14550     15650     16700    17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900                 VERY LOW-INCOME     15700     17950     20200     22450     24250     26050     27850    2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50     28750     32350     35900     38800     41650     44550    47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DAHO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WIN FALL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00      9950     11200     12400     13400     14400     15400    16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700                 VERY LOW-INCOME     14500     16550     18650     20700     22350     24000     25650    2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200     26500     29800     33100     35750     38400     41050    4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VAL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00      9950     11200     12400     13400     14400     15400    16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300                 VERY LOW-INCOME     14500     16550     18650     20700     22350     24000     25650    2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200     26500     29800     33100     35750     38400     41050    4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H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00      9950     11200     12400     13400     14400     15400    16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100                 VERY LOW-INCOME     14500     16550     18650     20700     22350     24000     25650    2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200     26500     29800     33100     35750     38400     41050    4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LLINOIS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Bloomington-Normal, I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4550     16650     18700     20800     22450     24100     25800    2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9300                 VERY LOW-INCOME     24250     27700     31200     34650     37400     40200     42950    45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hampaign-Urbana, I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500     14300     16100     17900     19300     20750     22150    23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9600                 VERY LOW-INCOME     20850     23850     26800     29800     32200     34550     36950    39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3400     38150     42900     47700     51500     55300     59100    62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Chicago, I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5850     18100     20350     22600     24450     26250     28050    2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5400                 VERY LOW-INCOME     26400     30150     33950     37700     40700     43750     46750    49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Davenport-Moline-Rock Island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250     12850     14450     16100     17350     18650     19950    21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600                 VERY LOW-INCOME     18750     21450     24100     26800     28950     31100     33250    3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000     34300     38600     42900     46300     49750     53150    56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Decatur, I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400     13050     14650     16300     17600     18900     20200    21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300                 VERY LOW-INCOME     19000     21700     24450     27150     29300     31500     33650    3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400     34750     39100     43450     46900     50400     53850    57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De Kalb County, I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4250     16300     18350     20350     22000     23650     25250    26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7900                 VERY LOW-INCOME     23750     27150     30550     33950     36650     39400     42100    4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000     43450     48900     54300     58650     63000     67350    71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Grundy County, I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4600     16700     18750     20850     22500     24200     25850    2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9500                 VERY LOW-INCOME     24350     27800     31300     34750     37550     40300     43100    4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Kankakee, I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650     13300     14950     16600     17950     19300     20600    21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400                 VERY LOW-INCOME     19400     22150     24950     27700     29900     32150     34350    3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000     35450     39900     44300     47850     51400     54950    58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Kendall County, I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8250     20900     23500     26100     28200     30300     32350    34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88900                 VERY LOW-INCOME     30450     34800     39150     43500     47000     50450     53950    57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Peoria-Pekin, I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150     13850     15600     17350     18750     20100     21500    2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800                 VERY LOW-INCOME     20250     23100     26000     28900     31200     33500     35850    3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350     37000     41600     46250     49950     53650     57350    61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LLINOIS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Rockford, I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550     14350     16150     17950     19400     20800     22250    2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9800                 VERY LOW-INCOME     20950     23900     26900     29900     32300     34700     37100    39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3500     38250     43050     47850     51650     55500     59300    63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t. Louis, MO-I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900     14750     16600     18400     19900     21350     22850    2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1400                 VERY LOW-INCOME     21500     24550     27650     30700     33150     35600     38050    40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4400     39300     44200     49100     53050     57000     60900    64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pringfield, I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650     15600     17500     19450     21050     22600     24150    2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4900                 VERY LOW-INCOME     22700     25950     29200     32450     35050     37650     40250    4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6350     41550     46750     51900     56050     60250     64400    6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DAM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4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LEXAND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1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O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700     13350     15000     16700     18000     19350     20700    2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600                 VERY LOW-INCOME     19450     22250     25000     27800     30000     32250     34450    3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150     35600     40050     44500     48050     51600     55150    58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OW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750     12250     13800     15350     16550     17800     19000    2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100                 VERY LOW-INCOME     17900     20450     23000     25550     27600     29650     31700    3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600     32700     36800     40900     44150     47400     50700    53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REAU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400     13000     14650     16250     17550     18850     20150    2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200                 VERY LOW-INCOME     18950     21700     24400     27100     29250     31450     33600    35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350     34700     39000     43350     46850     50300     53750    57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LHOU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900     11300     12700     14150     15250     16400     17500    18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100                 VERY LOW-INCOME     16500     18850     21200     23550     25450     27300     29200    31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400     30150     33900     37700     40700     43700     46700    49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RRO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800     13450     15150     16850     18200     19500     20850    22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100                 VERY LOW-INCOME     19650     22450     25250     28050     30300     32550     34800    3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400     35900     40400     44900     48450     52050     55650    59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LLINOIS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S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6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RISTI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50     11250     12650     14050     15200     16300     17450    1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900                 VERY LOW-INCOME     16400     18750     21100     23450     25350     27200     29100    3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250     30000     33750     37500     40500     43500     46500    49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R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50     11700     13150     14600     15800     16950     18100    1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700                 VERY LOW-INCOME     17050     19500     21900     24350     26300     28250     30200    3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250     31150     35050     38950     42100     45200     48300    51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3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L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5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AW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4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UMBER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1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 WI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600     15550     17450     19400     20950     22500     24050    2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4700                 VERY LOW-INCOME     22650     25900     29100     32350     34950     37550     40100    42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6250     41400     46600     51750     55900     60050     64200    68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OUGL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00     12000     13500     15000     16200     17400     18600    19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000                 VERY LOW-INCOME     17500     20000     22500     25000     27000     29000     31000    33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000     32000     36000     40000     43200     46400     49600    52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DGA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0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LLINOIS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DWARD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1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FFINGH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150     13700     15200     16450     17650     1885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700                 VERY LOW-INCOME     17750     20300     22800     25350     27400     29400     31450    3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00     32450     36500     40550     43800     47050     50300    53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AYE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9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550     15050     16250     17450     1865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200                 VERY LOW-INCOME     17550     20100     22600     25100     27100     29100     31100    33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00     32150     36150     40150     43350     46600     49800    53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ANK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3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UL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9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ALLAT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8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E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2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MIL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2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NCO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50     11300     12700     14100     15250     16350     17500    18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000                 VERY LOW-INCOME     16450     18800     21150     23500     25400     27250     29150    31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300     30100     33850     37600     40600     43600     46600    49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LLINOIS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D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0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END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900     12450     14000     15550     16800     18050     19250    20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800                 VERY LOW-INCOME     18150     20700     23300     25900     27950     30050     32100    34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000     33150     37300     41450     44750     48050     51400    54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ROQUOI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800     12350     13900     15450     16700     17900     19150    2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500                 VERY LOW-INCOME     18050     20600     23200     25750     27800     29850     31950    34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850     32950     37100     41200     44500     47800     51100    54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CK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5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SP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7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FF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1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O DAVIES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500     13150     14800     16450     17750     19050     20400    21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800                 VERY LOW-INCOME     19200     21900     24650     27400     29600     31800     34000    3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700     35050     39450     43850     47350     50850     54350    57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OHN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3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NO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950     11400     12800     14200     15350     16500     17650    18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400                 VERY LOW-INCOME     16600     18950     21350     23700     25600     27500     29400    31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550     30350     34150     37900     40950     44000     47000    50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 SAL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200     13900     15650     17400     18800     20200     21600    22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000                 VERY LOW-INCOME     20300     23200     26100     29000     31300     33650     35950    38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500     37100     41750     46400     50100     53800     57550    61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LLINOIS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WREN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6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150     12750     14350     15950     17200     18500     19750    2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100                 VERY LOW-INCOME     18600     21250     23900     26550     28650     30800     32900    35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750     34000     38250     42500     45900     49300     52650    56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VINGS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700     13350     15000     16700     18000     19350     20700    2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600                 VERY LOW-INCOME     19450     22250     25000     27800     30000     32250     34450    3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150     35600     40050     44500     48050     51600     55150    58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OG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150     12700     14300     15900     17150     18450     19700    21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000                 VERY LOW-INCOME     18550     21200     23850     26500     28600     30750     32850    3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700     33900     38150     42400     45800     49200     52550    55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DONOUG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000     11400     12850     14300     15400     16550     17700    1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600                 VERY LOW-INCOME     16650     19050     21400     23800     25700     27600     29500    3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650     30450     34250     38100     41150     44150     47200    50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COUP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7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6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SHA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6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6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SSAC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1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LLINOIS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RC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050     12650     14250     15800     17050     18350     19600    2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700                 VERY LOW-INCOME     18450     21100     23700     26350     28450     30550     32650    3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500     33750     37950     42150     45550     48900     52300    55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TGOME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6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RG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150     12750     14350     15950     17250     18500     19800    2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200                 VERY LOW-INCOME     18600     21300     23950     26600     28750     30850     33000    35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800     34050     38300     42550     45950     49350     5275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ULTRI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550     13200     14800     16450     17800     19100     20400    21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900                 VERY LOW-INCOME     19200     21950     24700     27450     29650     31850     34050    36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750     35150     39550     43900     47450     50950     54450    57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R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2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IA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150     13850     15600     17350     18750     20100     21500    2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800                 VERY LOW-INCOME     20250     23100     26000     28900     31200     33500     35850    3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350     37000     41600     46250     49950     53650     57350    61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I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3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P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5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ULASKI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8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UTN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100     12700     14300     15850     17150     18400     19700    2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900                 VERY LOW-INCOME     18500     21150     23800     26450     28550     30700     32800    34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600     33850     38100     42300     45700     49100     52500    55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LLINOIS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ANDOLP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50     11250     12650     14050     15150     16300     17400    1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800                 VERY LOW-INCOME     16400     18700     21050     23400     25250     27150     29000    30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200     29950     33700     37450     40450     43450     46400    49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ICH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2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LI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8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CHUYL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5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CO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6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ELB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150     11600     13050     14500     15700     16850     18000    1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400                 VERY LOW-INCOME     16950     19350     21800     24200     26150     28050     30000    31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00     31000     34850     38700     41800     44900     48000    51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AR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5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EPHEN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000     13750     15450     17150     18550     19900     21300    22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200                 VERY LOW-INCOME     20000     22900     25750     28600     30900     33200     35450    3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050     36600     41200     45750     49400     53100     56750    60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UN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6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VERMIL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0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LLINOIS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BAS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9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RR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8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H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950     14800     16650     18500     20000     21450     22950    24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1700                 VERY LOW-INCOME     21600     24700     27750     30850     33300     35800     38250    40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4550     39500     44400     49350     53300     57250     61200    65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Y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7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HI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6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HITESID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150     13700     15200     16450     17650     1885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700                 VERY LOW-INCOME     17750     20300     22800     25350     27400     29400     31450    3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00     32450     36500     40550     43800     47050     50300    53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LLIAM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4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NDIAN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Bloomington, 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350     12950     14600     16200     17500     18800     20100    2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000                 VERY LOW-INCOME     18900     21600     24300     27000     29150     31300     33500    35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250     34550     38900     43200     46650     50100     53550    57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Cincinnati, OH-KY-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500     15450     17350     19300     20850     22400     23900    25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4300                 VERY LOW-INCOME     22500     25700     28950     32150     34700     37300     39850    4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6000     41150     46300     51450     55550     59650     63800    67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Elkhart-Goshen, 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450     14250     16000     17800     19200     20650     22050    23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9300                 VERY LOW-INCOME     20750     23700     26700     29650     32000     34400     36750    3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3200     37950     42700     47450     51250     55050     58800    62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Evansville-Henderson, IN-K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500     13150     14750     16400     17700     19050     20350    21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700                 VERY LOW-INCOME     19150     21900     24600     27350     29550     31750     3390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650     35000     39400     43750     47250     50750     54250    57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Fort Wayne, 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550     14350     16150     17950     19400     20800     22250    2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9800                 VERY LOW-INCOME     20950     23900     26900     29900     32300     34700     37100    39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3500     38250     43050     47850     51650     55500     59300    63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Gary, 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950     13650     15350     17050     18400     19750     21150    2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800                 VERY LOW-INCOME     19900     22700     25550     28400     30650     32950     35200    3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800     36350     40900     45450     49050     52700     56350    60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Indianapolis, 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450     15400     17300     19250     20750     22300     23850    2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4100                 VERY LOW-INCOME     22450     25650     28850     32050     34600     37200     39750    4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5900     41000     46150     51300     55400     59500     63600    67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Kokomo, 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000     14850     16700     18550     20050     21550     23050    24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1900                 VERY LOW-INCOME     21650     24750     27850     30950     33450     35900     38400    4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4650     39600     44550     49500     53500     57450     61400    65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afayette, 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350     14100     15900     17650     19050     20450     21850    23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800                 VERY LOW-INCOME     20600     23500     26450     29400     31750     34100     36450    38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950     37650     42350     47050     50800     54550     58350    62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ouisville, KY-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800     13500     15200     16900     18250     19600     20950    2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300                 VERY LOW-INCOME     19700     22500     25350     28150     30400     32650     34900    3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550     36050     40550     45050     48650     52250     55850    59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NDIAN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Muncie, 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600     15100     16300     17500     1870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900                 VERY LOW-INCOME     17600     20100     22650     25150     27150     29150     31200    3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50     32200     36200     40250     43450     46700     49900    5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Ohio County, 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850     14700     16550     18400     19850     21350     22800    2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1300                 VERY LOW-INCOME     21450     24500     27600     30650     33100     35550     38000    4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4350     39250     44150     49050     52950     56900     60800    64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outh Bend, 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700     13350     15050     16700     18050     19400     20700    22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700                 VERY LOW-INCOME     19500     22300     25050     27850     30100     32300     34550    36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200     35650     40100     44550     48100     51700     55250    58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Terre Haute, 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600     15100     16300     17500     1870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400                 VERY LOW-INCOME     17600     20100     22650     25150     27150     29150     31200    3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50     32200     36200     40250     43450     46700     49900    5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RTHOLOMEW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650     14450     16300     18100     19550     21000     22450    2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0300                 VERY LOW-INCOME     21100     24100     27150     30150     32550     34950     37400    39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3750     38600     43400     48250     52100     55950     59800    6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N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600     15100     16300     17500     1870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000                 VERY LOW-INCOME     17600     20100     22650     25150     27150     29150     31200    3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50     32200     36200     40250     43450     46700     49900    5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LACK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600     15100     16300     17500     1870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100                 VERY LOW-INCOME     17600     20100     22650     25150     27150     29150     31200    3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50     32200     36200     40250     43450     46700     49900    5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OW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250     14000     15750     17500     18900     20300     21700    2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300                 VERY LOW-INCOME     20400     23300     26250     29150     31500     33800     36150    3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650     37300     42000     46650     50350     54100     57850    61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RRO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550     13200     14850     16500     17800     19150     20450    2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000                 VERY LOW-INCOME     19250     22000     24750     27500     29700     31900     34100    3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800     35200     39600     44000     47500     51050     54550    5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S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600     15100     16300     17500     1870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300                 VERY LOW-INCOME     17600     20100     22650     25150     27150     29150     31200    3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50     32200     36200     40250     43450     46700     49900    5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NDIAN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AW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600     15100     16300     17500     1870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900                 VERY LOW-INCOME     17600     20100     22650     25150     27150     29150     31200    3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50     32200     36200     40250     43450     46700     49900    5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AVIES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600     15100     16300     17500     1870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400                 VERY LOW-INCOME     17600     20100     22650     25150     27150     29150     31200    3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50     32200     36200     40250     43450     46700     49900    5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CATU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600     15100     16300     17500     1870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300                 VERY LOW-INCOME     17600     20100     22650     25150     27150     29150     31200    3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50     32200     36200     40250     43450     46700     49900    5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UBOI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550     14350     16150     17950     19400     20800     22250    2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9800                 VERY LOW-INCOME     20950     23900     26900     29900     32300     34700     37100    39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3500     38250     43050     47850     51650     55500     59300    63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AYE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600     15100     16300     17500     1870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800                 VERY LOW-INCOME     17600     20100     22650     25150     27150     29150     31200    3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50     32200     36200     40250     43450     46700     49900    5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OUNTA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600     15100     16300     17500     1870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300                 VERY LOW-INCOME     17600     20100     22650     25150     27150     29150     31200    3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50     32200     36200     40250     43450     46700     49900    5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ANK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600     15100     16300     17500     1870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700                 VERY LOW-INCOME     17600     20100     22650     25150     27150     29150     31200    3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50     32200     36200     40250     43450     46700     49900    5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UL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600     15100     16300     17500     1870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200                 VERY LOW-INCOME     17600     20100     22650     25150     27150     29150     31200    3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50     32200     36200     40250     43450     46700     49900    5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IB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700     13400     15050     16750     18100     19400     20750    22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800                 VERY LOW-INCOME     19550     22300     25100     27900     30150     32350     34600    3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250     35700     40200     44650     48200     51800     55350    58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N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600     15100     16300     17500     1870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300                 VERY LOW-INCOME     17600     20100     22650     25150     27150     29150     31200    3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50     32200     36200     40250     43450     46700     49900    5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NDIAN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E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600     15100     16300     17500     1870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000                 VERY LOW-INCOME     17600     20100     22650     25150     27150     29150     31200    3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50     32200     36200     40250     43450     46700     49900    5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EN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550     13200     14850     16500     17800     19150     20450    2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000                 VERY LOW-INCOME     19250     22000     24750     27500     29700     31900     34100    3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800     35200     39600     44000     47500     51050     54550    5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CK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150     12750     14350     15950     17250     18500     19800    2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200                 VERY LOW-INCOME     18600     21300     23950     26600     28750     30850     33000    35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800     34050     38300     42550     45950     49350     5275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SP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950     12500     14050     15650     16900     18150     19400    20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100                 VERY LOW-INCOME     18250     20850     23450     26050     28150     30200     32300    3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200     33350     37500     41700     45000     48350     51700    5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600     15100     16300     17500     1870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000                 VERY LOW-INCOME     17600     20100     22650     25150     27150     29150     31200    3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50     32200     36200     40250     43450     46700     49900    5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FF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600     15100     16300     17500     1870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500                 VERY LOW-INCOME     17600     20100     22650     25150     27150     29150     31200    3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50     32200     36200     40250     43450     46700     49900    5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NNING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600     15100     16300     17500     1870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400                 VERY LOW-INCOME     17600     20100     22650     25150     27150     29150     31200    3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50     32200     36200     40250     43450     46700     49900    5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NO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600     15100     16300     17500     1870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100                 VERY LOW-INCOME     17600     20100     22650     25150     27150     29150     31200    3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50     32200     36200     40250     43450     46700     49900    5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OSCIUSK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600     14400     16150     17950     19400     20850     22300    2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9900                 VERY LOW-INCOME     20950     23950     26950     29950     32350     34750     37150    3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3550     38350     43150     47900     51750     55600     59400    63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GRANG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700     13350     15050     16700     18050     19400     20700    22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700                 VERY LOW-INCOME     19500     22300     25050     27850     30100     32300     34550    36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200     35650     40100     44550     48100     51700     55250    58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NDIAN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 POR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100     12650     14250     15850     17100     18350     19650    20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800                 VERY LOW-INCOME     18500     21100     23750     26400     28500     30600     32750    34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550     33800     38000     42250     45600     49000     52400    55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WREN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600     15100     16300     17500     1870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100                 VERY LOW-INCOME     17600     20100     22650     25150     27150     29150     31200    3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50     32200     36200     40250     43450     46700     49900    5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SHA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400     13050     14650     16300     17600     18900     20200    21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300                 VERY LOW-INCOME     19000     21700     24450     27150     29300     31500     33650    3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400     34750     39100     43450     46900     50400     53850    57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T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600     15100     16300     17500     1870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000                 VERY LOW-INCOME     17600     20100     22650     25150     27150     29150     31200    3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50     32200     36200     40250     43450     46700     49900    5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AMI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600     15100     16300     17500     1870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400                 VERY LOW-INCOME     17600     20100     22650     25150     27150     29150     31200    3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50     32200     36200     40250     43450     46700     49900    5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TGOME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600     13250     14900     16550     17900     19200     20550    21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200                 VERY LOW-INCOME     19300     22100     24850     27600     29800     32000     34200    36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900     35350     39750     44150     47700     51200     54750    58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EW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450     13100     14700     16350     17650     18950     20250    21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500                 VERY LOW-INCOME     19100     21800     24550     27250     29450     31600     33800    3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500     34900     39250     43600     47100     50550     54050    57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OB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500     14300     16050     17850     19300     20700     22150    2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9500                 VERY LOW-INCOME     20850     23800     26800     29750     32150     34500     36900    39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3300     38100     42850     47600     51400     55200     59000    6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RANG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600     15100     16300     17500     1870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800                 VERY LOW-INCOME     17600     20100     22650     25150     27150     29150     31200    3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50     32200     36200     40250     43450     46700     49900    5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W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900     12500     14050     15600     16850     18100     19350    2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000                 VERY LOW-INCOME     18200     20800     23400     26000     28100     30150     32250    3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100     33300     37450     41600     44950     48250     51600    54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NDIAN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AR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600     15100     16300     17500     1870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700                 VERY LOW-INCOME     17600     20100     22650     25150     27150     29150     31200    3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50     32200     36200     40250     43450     46700     49900    5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R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600     15100     16300     17500     1870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000                 VERY LOW-INCOME     17600     20100     22650     25150     27150     29150     31200    3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50     32200     36200     40250     43450     46700     49900    5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I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600     15100     16300     17500     1870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100                 VERY LOW-INCOME     17600     20100     22650     25150     27150     29150     31200    3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50     32200     36200     40250     43450     46700     49900    5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ULASKI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600     15100     16300     17500     1870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000                 VERY LOW-INCOME     17600     20100     22650     25150     27150     29150     31200    3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50     32200     36200     40250     43450     46700     49900    5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UTN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450     13100     14750     16400     17700     19000     20300    21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600                 VERY LOW-INCOME     19100     21850     24550     27300     29500     31650     33850    3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600     34950     39300     43700     47150     50650     54150    57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ANDOLP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600     15100     16300     17500     1870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000                 VERY LOW-INCOME     17600     20100     22650     25150     27150     29150     31200    3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50     32200     36200     40250     43450     46700     49900    5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IP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150     12750     14350     15950     17200     18500     19750    2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100                 VERY LOW-INCOME     18600     21250     23900     26550     28650     30800     32900    35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750     34000     38250     42500     45900     49300     52650    56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US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850     12400     13950     15500     16700     17950     19200    2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600                 VERY LOW-INCOME     18050     20650     23200     25800     27850     29950     32000    34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900     33000     37150     41300     44600     47900     51200    54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PENC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650     13300     15000     16650     18000     19300     20650    2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500                 VERY LOW-INCOME     19450     22200     25000     27750     29950     32200     34400    3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100     35500     39950     44400     47950     51500     55050    58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AR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600     15100     16300     17500     1870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700                 VERY LOW-INCOME     17600     20100     22650     25150     27150     29150     31200    3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50     32200     36200     40250     43450     46700     49900    5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NDIAN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EUB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750     13450     15100     16800     18150     19500     20850    22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000                 VERY LOW-INCOME     19600     22400     25200     28000     30250     32500     34700    36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350     35850     40300     44800     48400     51950     55550    59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ULLIV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600     15100     16300     17500     1870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800                 VERY LOW-INCOME     17600     20100     22650     25150     27150     29150     31200    3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50     32200     36200     40250     43450     46700     49900    5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WITZER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700     12200     13750     15250     16500     17700     18950    20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900                 VERY LOW-INCOME     17800     20350     22900     25450     27500     29500     31550    33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500     32600     36650     40700     44000     47250     50500    53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UN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600     15100     16300     17500     1870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900                 VERY LOW-INCOME     17600     20100     22650     25150     27150     29150     31200    3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50     32200     36200     40250     43450     46700     49900    5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BAS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600     15100     16300     17500     1870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200                 VERY LOW-INCOME     17600     20100     22650     25150     27150     29150     31200    3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50     32200     36200     40250     43450     46700     49900    5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RR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600     15100     16300     17500     1870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600                 VERY LOW-INCOME     17600     20100     22650     25150     27150     29150     31200    3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50     32200     36200     40250     43450     46700     49900    5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H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600     15100     16300     17500     1870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100                 VERY LOW-INCOME     17600     20100     22650     25150     27150     29150     31200    3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50     32200     36200     40250     43450     46700     49900    5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Y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600     15100     16300     17500     1870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000                 VERY LOW-INCOME     17600     20100     22650     25150     27150     29150     31200    3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50     32200     36200     40250     43450     46700     49900    5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HI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600     15100     16300     17500     1870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900                 VERY LOW-INCOME     17600     20100     22650     25150     27150     29150     31200    3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50     32200     36200     40250     43450     46700     49900    5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OWA 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edar Rapids, I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4100     16100     18100     20150     21750     23350     24950    2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7100                 VERY LOW-INCOME     23500     26850     30200     33550     36250     38900     41600    4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7600     42950     48300     53700     57950     62250     66550    70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Davenport-Moline-Rock Island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250     12850     14450     16100     17350     18650     19950    21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600                 VERY LOW-INCOME     18750     21450     24100     26800     28950     31100     33250    3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000     34300     38600     42900     46300     49750     53150    56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Des Moines, I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4050     16050     18050     20050     21700     23300     24900    26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6900                 VERY LOW-INCOME     23400     26750     30100     33450     36150     38800     41500    44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7450     42800     48150     53500     57800     62100     66350    70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Dubuque, I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450     13100     14750     16400     17700     19000     20300    21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600                 VERY LOW-INCOME     19100     21850     24550     27300     29500     31650     33850    3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600     34950     39300     43700     47150     50650     54150    57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Iowa City, I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600     15550     17500     19450     21000     22550     24100    25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4800                 VERY LOW-INCOME     22700     25900     29150     32400     35000     37600     40200    42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6300     41450     46650     51850     56000     60150     64300    68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Omaha, NE-I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500     15450     17400     19300     20850     22400     23950    25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4400                 VERY LOW-INCOME     22550     25750     29000     32200     34800     37350     39950    4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6050     41200     46350     51500     55650     59750     63900    68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ioux City, IA-N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000     12550     14100     15700     16950     18200     19450    20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300                 VERY LOW-INCOME     18300     20900     23550     26150     28250     30350     32450    34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300     33450     37650     41850     45200     48550     51900    5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Waterloo-Cedar Falls, I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7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DAI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0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DAM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7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OWA 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LLAMAK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0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PPANOOS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7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UDUB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5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N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900     13600     15300     17000     18350     19750     21100    2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700                 VERY LOW-INCOME     19850     22700     25500     28350     30600     32900     35150    37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750     36300     40800     45350     49000     52600     56250    59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OO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050     12600     14200     15800     17050     18300     19550    2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600                 VERY LOW-INCOME     18400     21050     23650     26300     28400     30500     32600    34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450     33650     37850     42100     45450     48800     52200    5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EM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450     13100     14750     16400     17700     19000     20300    21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600                 VERY LOW-INCOME     19100     21850     24550     27300     29500     31650     33850    3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600     34950     39300     43700     47150     50650     54150    57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CHAN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5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ENA VIST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9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TL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2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LHOU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9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OWA 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RRO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8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S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5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EDA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800     13500     15150     16850     18200     19550     20900    2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200                 VERY LOW-INCOME     19650     22500     25300     28100     30350     32600     34850    37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450     35950     40450     44950     48550     52150     55750    59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ERRO GORD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000     12600     14150     15700     17000     18250     19500    20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400                 VERY LOW-INCOME     18350     20950     23600     26200     28300     30400     32500    34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350     33550     37750     41900     45250     48650     52000    55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EROK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2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ICKASAW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750     12300     13800     15350     16600     17800     19050    20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200                 VERY LOW-INCOME     17900     20500     23050     25600     27650     29700     31750    33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650     32750     36850     40950     44250     47500     50800    54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R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0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00     12000     13500     15000     16200     17400     18600    19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000                 VERY LOW-INCOME     17500     20000     22500     25000     27000     29000     31000    33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000     32000     36000     40000     43200     46400     49600    52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Y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8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IN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550     15050     16250     17450     1865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200                 VERY LOW-INCOME     17550     20100     22600     25100     27100     29100     31100    33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00     32150     36150     40150     43350     46600     49800    53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OWA 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AW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8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AVI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1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CATU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9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LAWAR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9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S MOIN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750     12300     13800     15350     16600     17800     19050    20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200                 VERY LOW-INCOME     17900     20500     23050     25600     27650     29700     31750    33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650     32750     36850     40950     44250     47500     50800    54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ICKIN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600     13250     14900     16550     17900     19200     20550    21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200                 VERY LOW-INCOME     19300     22100     24850     27600     29800     32000     34200    36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900     35350     39750     44150     47700     51200     54750    58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MME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00     12000     13500     15000     16200     17400     18600    19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000                 VERY LOW-INCOME     17500     20000     22500     25000     27000     29000     31000    33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000     32000     36000     40000     43200     46400     49600    52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AYE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9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LOY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8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ANK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450     11950     13400     14900     16100     17300     18500    1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700                 VERY LOW-INCOME     17400     19900     22350     24850     26850     28850     30800    32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850     31800     35800     39750     42950     46100     49300    52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OWA 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EMON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200     13700     15250     16450     17700     1890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800                 VERY LOW-INCOME     17800     20300     22850     25400     27450     29450     31500    3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50     32500     36600     40650     43900     47150     50400    53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E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3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UND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750     14600     16400     18250     19700     21150     22600    24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0800                 VERY LOW-INCOME     21300     24300     27350     30400     32850     35250     37700    40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4050     38900     43800     48650     52550     56400     60300    64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UTHRI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2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MIL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600     13250     14950     16600     17900     19250     20550    2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300                 VERY LOW-INCOME     19350     22100     24900     27650     29850     32050     34300    36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950     35400     39800     44250     47800     51300     54850    58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NCO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350     13000     14600     16250     17550     18850     20150    2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100                 VERY LOW-INCOME     18950     21650     24350     27050     29200     31400     33550    3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300     34600     38950     43300     46750     50200     53650    57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D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700     12200     13750     15250     16500     17700     18950    20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900                 VERY LOW-INCOME     17800     20350     22900     25450     27500     29500     31550    33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500     32600     36650     40700     44000     47250     50500    53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RI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7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EN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600     13250     14950     16600     17900     19250     20550    2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300                 VERY LOW-INCOME     19350     22100     24900     27650     29850     32050     34300    36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950     35400     39800     44250     47800     51300     54850    58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WA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1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OWA 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UMBOLD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00     12100     13650     15150     16350     17550     18800    20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500                 VERY LOW-INCOME     17700     20200     22750     25250     27250     29300     31300    3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300     32300     36350     40400     43650     46850     50100    53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D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0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OW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4150     16150     18150     20200     21800     23400     25050    2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7300                 VERY LOW-INCOME     23550     26900     30300     33650     36350     39050     41750    4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7700     43050     48450     53850     58150     62450     66750    71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CK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0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SP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900     13600     15300     17000     18350     19700     21050    22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600                 VERY LOW-INCOME     19800     22650     25450     28300     30550     32850     35100    37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700     36200     40750     45300     48900     52500     56150    59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FF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750     13400     15100     16750     18100     19450     20800    2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900                 VERY LOW-INCOME     19550     22350     25150     27950     30200     32400     34650    36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300     35800     40250     44700     48300     51850     55450    59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ON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1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EOKU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050     12650     14250     15800     17050     18350     19600    2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700                 VERY LOW-INCOME     18450     21100     23700     26350     28450     30550     32650    3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500     33750     37950     42150     45550     48900     52300    55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OSSUT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8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2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OWA 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OUIS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6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UC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7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Y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9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DI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450     13100     14700     16350     17650     18950     20250    21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500                 VERY LOW-INCOME     19100     21800     24550     27250     29450     31600     33800    3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500     34900     39250     43600     47100     50550     54050    57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HASK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800     12350     13900     15400     16650     17900     19100    2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400                 VERY LOW-INCOME     18000     20550     23150     25700     27750     29800     31850    3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800     32900     37000     41100     44400     47700     51000    54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550     13200     14850     16500     17800     19150     20450    2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000                 VERY LOW-INCOME     19250     22000     24750     27500     29700     31900     34100    3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800     35200     39600     44000     47500     51050     54550    5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SHA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450     13100     14750     16400     17700     19000     20300    21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600                 VERY LOW-INCOME     19100     21850     24550     27300     29500     31650     33850    3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600     34950     39300     43700     47150     50650     54150    57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LL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750     13400     15100     16750     18100     19450     20800    2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900                 VERY LOW-INCOME     19550     22350     25150     27950     30200     32400     34650    36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300     35800     40250     44700     48300     51850     55450    59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TCH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750     12250     13800     15350     16550     17800     19000    2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100                 VERY LOW-INCOME     17900     20450     23000     25550     27600     29650     31700    3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600     32700     36800     40900     44150     47400     50700    53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ON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2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OWA 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RO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9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TGOME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8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USCATI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100     13800     15550     17250     18650     20000     21400    22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500                 VERY LOW-INCOME     20150     23000     25900     28750     31050     33350     35650    37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200     36800     41400     46000     49700     53350     57050    60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'BRI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8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SCEOL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850     12400     13950     15500     16750     18000     19250    2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700                 VERY LOW-INCOME     18100     20700     23250     25850     27900     30000     32050    34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950     33100     37200     41350     44650     48000     51300    54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AG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7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ALO ALT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7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LYMOUT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500     13150     14750     16400     17700     19050     20350    21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700                 VERY LOW-INCOME     19150     21900     24600     27350     29550     31750     3390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650     35000     39400     43750     47250     50750     54250    57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CAHONT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6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WESHIE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000     12550     14100     15700     16950     18200     19450    20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300                 VERY LOW-INCOME     18300     20900     23550     26150     28250     30350     32450    34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300     33450     37650     41850     45200     48550     51900    5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OWA 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INGGOL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2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C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9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ELB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5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IOU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600     15100     16300     17500     1870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300                 VERY LOW-INCOME     17600     20100     22650     25150     27150     29150     31200    3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50     32200     36200     40250     43450     46700     49900    5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O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000     14850     16700     18550     20000     21500     23000    24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1800                 VERY LOW-INCOME     21650     24700     27800     30900     33350     35850     38300    4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4600     39550     44500     49450     53400     57350     61300    6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AM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450     11950     13450     14950     16150     17350     18550    1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800                 VERY LOW-INCOME     17450     19900     22400     24900     26900     28900     30900    3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900     31850     35850     39850     43050     46200     49400    52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AYLO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4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UN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5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VAN BUR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4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PELL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8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IOWA 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H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00     12000     13450     14950     16150     17350     18550    19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900                 VERY LOW-INCOME     17450     19950     22450     24950     26950     28950     30950    32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950     31950     35950     39900     43100     46300     49500    52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Y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9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EBS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150     13650     15200     16400     17600     18800    20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600                 VERY LOW-INCOME     17700     20250     22750     25300     27300     29350     31350    33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350     32400     36450     40500     43700     46950     50200    53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NNEBAG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7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NNESHIE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150     13650     15200     16400     17600     18800    20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600                 VERY LOW-INCOME     17700     20250     22750     25300     27300     29350     31350    33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350     32400     36450     40500     43700     46950     50200    53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ORT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2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RIGH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6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ANSAS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Kansas City, MO-K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550     15500     17400     19350     20900     22450     24000    2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4500                 VERY LOW-INCOME     22600     25800     29050     32250     34850     37400     40000    4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6100     41300     46450     51600     55750     59850     64000    6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awrence, K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750     13450     15100     16800     18150     19500     20850    22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000                 VERY LOW-INCOME     19600     22400     25200     28000     30250     32500     34700    36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350     35850     40300     44800     48400     51950     55550    59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Topeka, K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450     14200     16000     17750     19200     20600     22000    2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9200                 VERY LOW-INCOME     20700     23700     26650     29600     31950     34350     36700    39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3150     37900     42600     47350     51150     54950     58750    62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Wichita, K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400     14150     15950     17700     19100     20550     21950    2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9000                 VERY LOW-INCOME     20650     23600     26550     29500     31850     34200     36600    38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3050     37750     42500     47200     50950     54750     58550    62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LL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9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ND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0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TCHI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5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RB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6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R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3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OURB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2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ANSAS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OW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7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AS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4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AUTAUQU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6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EROK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1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EYEN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50     10700     12050     13400     14450     15500     16600    17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600                 VERY LOW-INCOME     15600     17850     20050     22300     24100     25850     27650    29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000     28550     32100     35700     38550     41400     44250    47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R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0950     12300     13700     14750     15850     16950    18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600                 VERY LOW-INCOME     15950     18250     20500     22800     24600     26450     28250    3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550     29200     32850     36500     39400     42300     45250    48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0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OU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7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FF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700     11100     12500     13900     15000     16100     17200    1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300                 VERY LOW-INCOME     16200     18500     20850     23150     25000     26850     28700    30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950     29650     33350     37050     40000     42950     45950    48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MANCH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9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ANSAS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W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050     11450     12900     14350     15500     16650     17800    18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800                 VERY LOW-INCOME     16750     19100     21500     23900     25800     27700     29650    3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750     30600     34400     38250     41300     44350     47400    50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AW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2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CATU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ICKIN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0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ONIPH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1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DWARD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9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L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5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LLI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400     11900     13350     14850     16050     17250     18400    19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500                 VERY LOW-INCOME     17350     19800     22300     24750     26750     28700     30700    32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700     31700     35650     39600     42750     45950     49100    52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LLSWORT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1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INN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550     15050     16250     17450     1865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200                 VERY LOW-INCOME     17550     20100     22600     25100     27100     29100     31100    33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00     32150     36150     40150     43350     46600     49800    53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ANSAS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950     12550     14100     15650     16900     18150     19400    20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200                 VERY LOW-INCOME     18250     20900     23500     26100     28200     30300     32350    34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250     33400     37600     41750     45100     48450     51800    55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ANK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700     12250     13750     15300     16500     17750     18950    20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000                 VERY LOW-INCOME     17850     20400     22950     25500     27550     29600     31600    3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550     32650     36700     40800     44050     47350     50600    53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EA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6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OV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7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H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3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N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450     11950     13450     14950     16150     17350     18550    1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800                 VERY LOW-INCOME     17450     19900     22400     24900     26900     28900     30900    3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900     31850     35850     39850     43050     46200     49400    52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4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E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000     12550     14100     15700     16950     18200     19450    20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300                 VERY LOW-INCOME     18300     20900     23550     26150     28250     30350     32450    34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300     33450     37650     41850     45200     48550     51900    5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ENWOO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4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MIL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100     12700     14300     15850     17150     18400     19700    2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900                 VERY LOW-INCOME     18500     21150     23800     26450     28550     30700     32800    34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600     33850     38100     42300     45700     49100     52500    55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ANSAS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P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1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SK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50     10800     12200     13550     14600     15700     16800    1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100                 VERY LOW-INCOME     15800     18050     20300     22550     24350     26150     27950    29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250     28850     32450     36100     38950     41850     44750    47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DGEM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4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CK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750     12300     13800     15350     16600     17800     19050    20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200                 VERY LOW-INCOME     17900     20500     23050     25600     27650     29700     31750    33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650     32750     36850     40950     44250     47500     50800    54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FF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950     12500     14050     15650     16900     18150     19400    20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100                 VERY LOW-INCOME     18250     20850     23450     26050     28150     30200     32300    3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200     33350     37500     41700     45000     48350     51700    5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W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2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EARN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3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INGM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6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IOW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8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BE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2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ANSAS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0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NCOL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N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5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OG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50     12000     13300     14400     15450     16500    17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400                 VERY LOW-INCOME     15550     17750     20000     22200     24000     25750     27550    2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850     28400     31950     35500     38350     41200     44050    46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Y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8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PH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300     12900     14500     16100     17400     18700     20000    21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700                 VERY LOW-INCOME     18800     21500     24150     26850     29000     31150     33300    35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050     34350     38650     42950     46400     49850     53250    56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4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SHA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0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AD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50     11250     12650     14050     15150     16300     17400    1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800                 VERY LOW-INCOME     16400     18700     21050     23400     25250     27150     29000    30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200     29950     33700     37450     40450     43450     46400    49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TCH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700     11050     12450     13850     14950     16050     17150    18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100                 VERY LOW-INCOME     16150     18450     20750     23050     24900     26750     28600    3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800     29500     33200     36900     39850     42800     45750    48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ANSAS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TGOME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5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RRI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1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R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050     12600     14200     15750     17000     18250     19550    2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500                 VERY LOW-INCOME     18400     21000     23650     26250     28350     30450     32550    34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400     33600     37800     42000     45350     48700     52100    55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EMAH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2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EOSH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6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ES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2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OR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7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SAG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4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SBOR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6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TTAW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8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ANSAS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AWN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2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HILLIP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0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TTAWATOMI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400     11900     13400     14900     16050     17250     18450    1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600                 VERY LOW-INCOME     17350     19850     22300     24800     26800     28750     30750    32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800     31750     35700     39700     42850     46050     49200    52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RA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700     11100     12500     13900     15000     16100     17200    1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300                 VERY LOW-INCOME     16200     18500     20850     23150     25000     26850     28700    30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950     29650     33350     37050     40000     42950     45950    48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AWLI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8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EN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050     11450     12900     14350     15500     16650     17800    18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800                 VERY LOW-INCOME     16750     19100     21500     23900     25800     27700     29650    3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750     30600     34400     38250     41300     44350     47400    50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EPUBLIC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9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I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8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I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750     11150     12550     13900     15050     16150     17250    1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400                 VERY LOW-INCOME     16250     18550     20900     23200     25050     26900     28750    3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000     29700     33400     37100     40100     43050     46050    49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OK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2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ANSAS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US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0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USS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2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LI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4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CO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750     11150     12550     13900     15050     16150     17250    1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400                 VERY LOW-INCOME     16250     18550     20900     23200     25050     26900     28750    3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000     29700     33400     37100     40100     43050     46050    49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EWA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00     13300     14750     15950     17100     18300    19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200                 VERY LOW-INCOME     17200     19700     22150     24600     26550     28550     30500    3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550     31500     35400     39350     42500     45650     48800    51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ERID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3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ERM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9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MIT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3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AF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9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AN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4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ANSAS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EVE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4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UMN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250     12850     14450     16100     17350     18650     19950    21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600                 VERY LOW-INCOME     18750     21450     24100     26800     28950     31100     33250    3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000     34300     38600     42900     46300     49750     53150    56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HOM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3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REG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6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BAUNS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100     12700     14300     15850     17150     18400     19700    2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900                 VERY LOW-INCOME     18500     21150     23800     26450     28550     30700     32800    34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600     33850     38100     42300     45700     49100     52500    55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LLA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2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H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1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CHIT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9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L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6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OOD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0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ENTUCKY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Cincinnati, OH-KY-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500     15450     17350     19300     20850     22400     23900    25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4300                 VERY LOW-INCOME     22500     25700     28950     32150     34700     37300     39850    4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6000     41150     46300     51450     55550     59650     63800    67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larksville-Hopkinsville, TN-K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50     12000     13300     14400     15450     16500    17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400                 VERY LOW-INCOME     15550     17750     20000     22200     24000     25750     27550    2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850     28400     31950     35500     38350     41200     44050    46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Evansville-Henderson, IN-K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500     13150     14750     16400     17700     19050     20350    21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700                 VERY LOW-INCOME     19150     21900     24600     27350     29550     31750     3390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650     35000     39400     43750     47250     50750     54250    57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Gallatin County, K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950     13650     15350     17050     18450     19800     2115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900                 VERY LOW-INCOME     19900     22750     25600     28450     30750     33000     35300    37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850     36400     40950     45500     49150     52800     56450    60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Grant County, K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00     11750     13250     14700     15900     17050     18250    19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000                 VERY LOW-INCOME     17150     19600     22050     24500     26450     28400     30400    32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450     31350     35300     39200     42350     45450     48600    51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Huntington-Ashland, WV-KY-O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900      9000     10150     11300     12200     13100     14000    14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600                 VERY LOW-INCOME     13150     15050     16900     18800     20300     21800     23300    2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050     24050     27050     30100     32500     34900     37300    39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exington, K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800     13500     15200     16900     18250     19600     20950    2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300                 VERY LOW-INCOME     19700     22500     25350     28150     30400     32650     34900    3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550     36050     40550     45050     48650     52250     55850    59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ouisville, KY-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800     13500     15200     16900     18250     19600     20950    2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300                 VERY LOW-INCOME     19700     22500     25350     28150     30400     32650     34900    3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550     36050     40550     45050     48650     52250     55850    59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Owensboro, K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950     11400     12800     14200     15350     16500     17650    18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400                 VERY LOW-INCOME     16600     18950     21350     23700     25600     27500     29400    31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550     30350     34150     37900     40950     44000     47000    50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Pendleton County, K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050     12650     14250     15800     17050     18350     19600    2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700                 VERY LOW-INCOME     18450     21100     23700     26350     28450     30550     32650    3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500     33750     37950     42150     45550     48900     52300    55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ENTUCKY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DAI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800      8950     10050     11150     12050     12950     13850    14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200                 VERY LOW-INCOME     13000     14900     16750     18600     20100     21600     23050    2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850     23800     26800     29750     32150     34500     36900    3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LL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950      9050     10200     11350     12250     13150     14050    14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800                 VERY LOW-INCOME     13250     15100     17000     18900     20400     21900     23450    24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150     24200     27200     30250     32650     35100     37500    39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ND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400     11900     13400     14900     16050     17250     18450    1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600                 VERY LOW-INCOME     17350     19850     22300     24800     26800     28750     30750    32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800     31750     35700     39700     42850     46050     49200    52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LLA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050      9200     10350     11500     12450     13350     14300    15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VERY LOW-INCOME     13450     15350     17300     19200     20750     22250     23800    25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500     24600     27650     30700     33200     35650     38100    40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RR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050      9200     10350     11500     12400     13350     14250    1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300                 VERY LOW-INCOME     13400     15300     17250     19150     20700     22200     23750    2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450     24500     27600     30650     33100     35550     38000    40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T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0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34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OY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50     12400     13800     14900     16000     1710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000                 VERY LOW-INCOME     16100     18400     20700     23000     24850     26700     28500    3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50     29450     33100     36800     39750     42700     45650    4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ACK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50      8750      9850     10900     11800     12650     13550    1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400                 VERY LOW-INCOME     12750     14550     16400     18200     19650     21100     22550    24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400     23300     26200     29100     31450     33800     36100    38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EATHI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198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ENTUCKY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ECKINRIDG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5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TL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250      9450     10650     11800     12750     13700     14650    1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400                 VERY LOW-INCOME     13800     15750     17750     19700     21300     22850     24450    26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050     25200     28350     31500     34050     36550     39100    41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LDW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8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LLOW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00      9500     10650     11850     12800     13750     14700    15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500                 VERY LOW-INCOME     13850     15800     17800     19750     21350     22900     24500    2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100     25300     28450     31600     34150     36650     39200    41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RLIS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50      9300     10450     11600     12550     13450     14400    15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700                 VERY LOW-INCOME     13550     15500     17400     19350     20900     22450     24000    2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650     24750     27850     30950     33450     35900     38400    40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RRO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00     10250     11550     12850     13850     14900     15900    16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800                 VERY LOW-INCOME     15000     17100     19250     21400     23100     24800     26550    28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950     27400     30800     34250     37000     39700     42450    45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S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7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06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IN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5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ITTEND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50     10800     12100     13450     14550     15650     16700    17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900                 VERY LOW-INCOME     15700     17950     20200     22450     24250     26050     27850    2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50     28750     32350     35900     38800     41650     44550    47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ENTUCKY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UMBER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7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DMON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6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LLIO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8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STI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6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LEMIN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6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LOY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7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ANK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300     14050     15800     17600     19000     20400     21800    2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600                 VERY LOW-INCOME     20500     23450     26350     29300     31650     34000     36350    3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80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UL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00      9700     10950     12150     13100     14100     15050    1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500                 VERY LOW-INCOME     14200     16200     18250     20250     21850     23500     25100    26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00     25900     29150     32400     35000     37600     40150    42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ARRA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00     11800     13250     14750     15900     17100     18250    19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100                 VERY LOW-INCOME     17200     19650     22100     24550     26500     28500     30450    32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500     31400     35350     39300     42400     45550     48700    51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V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000      9150     10300     11450     12400     13300     14200    1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200                 VERY LOW-INCOME     13350     15300     17200     19100     20650     22150     23700    25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400     24450     27500     30550     33000     35450     37900    40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ENTUCKY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Y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6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900      9050     10200     11300     12200     13100     14000    14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700                 VERY LOW-INCOME     13200     15100     16950     18850     20350     21850     23350    24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100     24150     27150     30150     32550     35000     37400    39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NCO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50     11250     12650     14050     15150     16300     17400    1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800                 VERY LOW-INCOME     16400     18700     21050     23400     25250     27150     29000    30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200     29950     33700     37450     40450     43450     46400    49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D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100     11550     13000     14450     15600     16750     17900    19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100                 VERY LOW-INCOME     16850     19250     21650     24050     25950     27900     29800    31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950     30800     34650     38500     41550     44650     47700    5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L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47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RI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50     13150     14200     15250     16300    17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800                 VERY LOW-INCOME     15350     17500     19700     21900     23650     25400     27150    28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550     28050     31550     35050     37850     40650     43450    46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4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EN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000     11400     12850     14300     15400     16550     17700    1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600                 VERY LOW-INCOME     16650     19050     21400     23800     25700     27600     29500    3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650     30450     34250     38100     41150     44150     47200    50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ICKM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00      9600     10800     12000     12950     13900     14900    1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000                 VERY LOW-INCOME     14000     16000     18000     20000     21600     23200     24800    26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400     25600     28800     32000     34550     37100     39700    42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PKI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1000     12200     13200     14150     1515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700                 VERY LOW-INCOME     14250     16300     18300     20350     22000     23600     25250    2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800     26050     29300     32550     35150     37750     40350    43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ENTUCKY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CK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23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OHN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2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NO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1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NO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2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RU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00     10150     11400     12700     13700     14700     15750    16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300                 VERY LOW-INCOME     14800     16900     19050     21150     22850     24550     26250    27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700     27050     30450     33850     36550     39250     41950    44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URE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8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WREN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5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46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SLI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1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TCH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55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ENTUCKY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WI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750      8900     10000     11100     12000     12900     13750    14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000                 VERY LOW-INCOME     12950     14800     16650     18500     20000     21450     22950    2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700     23700     26650     29600     31950     34350     36700    39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NCOL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50      9650     10850     12050     13000     14000     14950    1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200                 VERY LOW-INCOME     14050     16100     18100     20100     21700     23300     24900    2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500     25750     28950     32150     34750     37300     39900    42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VINGS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50     10450     11750     13100     14150     15150     16200    17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600                 VERY LOW-INCOME     15250     17450     19600     21800     23550     25300     27050    28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00     27900     31400     34900     37650     40450     43250    46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OG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50     11950     13300     14350     15400     16500    17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300                 VERY LOW-INCOME     15500     17700     19950     22150     23900     25700     27450    29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800     28350     31900     35450     38250     41100     43950    46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Y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6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CRACK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950     11400     12800     14200     15350     16500     17650    18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400                 VERY LOW-INCOME     16600     18950     21350     23700     25600     27500     29400    31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550     30350     34150     37900     40950     44000     47000    50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CREA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08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LE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00      9950     11200     12450     13450     14450     15450    16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500                 VERY LOW-INCOME     14550     16600     18700     20750     22400     24050     25750    27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250     26550     29900     33200     35850     38500     41150    43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GOFF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29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00      9250     10400     11550     12450     13400     14300    1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500                 VERY LOW-INCOME     13500     15400     17350     19250     20800     22350     23850    2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550     24650     27700     30800     33250     35750     38200    40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ENTUCKY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SHA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650      9900     11100     12350     13350     14350     15350    1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200                 VERY LOW-INCOME     14400     16500     18550     20600     22250     23900     25550    27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050     26350     29650     32950     35600     38250     40850    43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T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14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50      9350     10500     11650     12600     13550     14450    1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900                 VERY LOW-INCOME     13600     15550     17500     19450     21000     22550     24100    25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800     24900     28000     31100     33600     36100     38600    41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AD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50      9650     10850     12050     13000     14000     14950    1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200                 VERY LOW-INCOME     14050     16100     18100     20100     21700     23300     24900    2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500     25750     28950     32150     34750     37300     39900    42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NIF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9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RC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150     12750     14350     15950     17200     18500     19750    2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100                 VERY LOW-INCOME     18600     21250     23900     26550     28650     30800     32900    35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750     34000     38250     42500     45900     49300     52650    56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TCALF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0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RO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50      8750      9850     10950     11850     12700     13600    14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500                 VERY LOW-INCOME     12800     14600     16450     18250     19700     21150     22650    24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450     23350     26300     29200     31550     33850     36200    3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TGOME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00      9600     10850     12050     13000     13950     14900    1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100                 VERY LOW-INCOME     14050     16050     18050     20050     21650     23250     24850    26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450     25650     28850     32100     34650     37200     39800    42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RG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7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ENTUCKY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UHLENBER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7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EL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100     11550     13000     14450     15600     16750     17900    19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100                 VERY LOW-INCOME     16850     19250     21650     24050     25950     27900     29800    31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950     30800     34650     38500     41550     44650     47700    5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ICHOL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4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HI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5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W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00     12400     13750     14850     15950     1705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900                 VERY LOW-INCOME     16050     18350     20650     22950     24800     26600     28450    30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00     29400     33050     36700     39650     42600     45550    48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WS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182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R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0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I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8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W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3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ULASKI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4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ENTUCKY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BERT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2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CKCAST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6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W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9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USS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9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ELB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150     15000     16900     18800     20300     21800     23300    2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2600                 VERY LOW-INCOME     21900     25050     28150     31300     33800     36300     38800    41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5050     40050     45050     50100     54100     58100     62100    6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IMP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00     10200     11450     12700     13750     14750     15750    1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400                 VERY LOW-INCOME     14850     16950     19100     21200     22900     24600     26300    2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750     27150     30550     33900     36650     39350     42050    44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PENC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50     10800     12150     13500     14600     15650     16750    17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000                 VERY LOW-INCOME     15750     18000     20250     22500     24300     26100     27900    2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200     28800     32400     36000     38900     41750     44650    47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AYLO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250      9400     10600     11750     12700     13650     14600    15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200                 VERY LOW-INCOME     13700     15700     17650     19600     21150     22750     24300    2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950     25100     28200     31350     33850     36400     38900    41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OD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8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RIG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00     10050     11300     12550     13600     14600     15600    16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900                 VERY LOW-INCOME     14650     16750     18850     20950     22650     24300     26000    27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450     26800     30150     33500     36200     38900     41550    44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KENTUCKY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RIMB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1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UN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00     10400     11700     13000     14050     15100     16150    17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400                 VERY LOW-INCOME     15200     17350     19550     21700     23450     25150     26900    28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300     27800     31250     34700     37500     40250     43050    45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RR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800     12350     13900     15400     16650     17900     19100    2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400                 VERY LOW-INCOME     18000     20550     23150     25700     27750     29800     31850    3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800     32900     37000     41100     44400     47700     51000    54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H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00     10100     11350     12600     13600     14600     15600    1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000                 VERY LOW-INCOME     14700     16800     18900     21000     22700     24350     26050    2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500     26900     30250     33600     36300     38950     41650    44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Y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5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EBS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850      9000     10100     11200     12100     13000     13900    1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400                 VERY LOW-INCOME     13100     14950     16850     18700     20200     21700     23200    24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950     23950     26950     29900     32300     34700     37100    39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HIT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9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OLF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185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LOUISIANA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Alexandria, L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900      9050     10200     11300     12200     13100     14000    14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700                 VERY LOW-INCOME     13200     15100     16950     18850     20350     21850     23350    24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100     24150     27150     30150     32550     35000     37400    39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Baton Rouge, L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00     13300     14750     15950     17100     18300    19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200                 VERY LOW-INCOME     17200     19700     22150     24600     26550     28550     30500    3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550     31500     35400     39350     42500     45650     48800    51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Houma, L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050      9200     10350     11500     12400     13350     14250    1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300                 VERY LOW-INCOME     13400     15300     17250     19150     20700     22200     23750    2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450     24500     27600     30650     33100     35550     38000    40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afayette, L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850      9000     10100     11200     12100     13000     13900    1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400                 VERY LOW-INCOME     13100     14950     16850     18700     20200     21700     23200    24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950     23950     26950     29900     32300     34700     37100    39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ake Charles, L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00     10250     11550     12850     13850     14900     15900    16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800                 VERY LOW-INCOME     15000     17100     19250     21400     23100     24800     26550    28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950     27400     30800     34250     37000     39700     42450    45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Monroe, L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000      9150     10300     11450     12350     13250     14150    15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100                 VERY LOW-INCOME     13350     15250     17150     19050     20550     22100     23600    2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350     24400     27450     30500     32900     35350     37800    40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New Orleans, L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50     10550     11900     13200     14250     15300     16350    17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000                 VERY LOW-INCOME     15400     17600     19800     22000     23750     25500     27300    29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650     28150     31700     35200     38000     40850     43650    46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St. James Parish, L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00      9250     10400     11550     12450     13400     14300    1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500                 VERY LOW-INCOME     13500     15400     17350     19250     20800     22350     23850    2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550     24650     27700     30800     33250     35750     38200    40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hreveport-Bossier City, L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00      9600     10850     12050     13000     13950     14900    1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100                 VERY LOW-INCOME     14050     16050     18050     20050     21650     23250     24850    26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450     25650     28850     32100     34650     37200     39800    42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ALLEN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600      8550      9500     10250     11000     11750    1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100                 VERY LOW-INCOME     11050     12650     14200     15800     17050     18350     19600    2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7700     20200     22750     25300     27300     29300     31350    33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LOUISIANA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ASSUMPTION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750      8850      9950     11050     11950     12850     13750    14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900                 VERY LOW-INCOME     12900     14750     16600     18450     19950     21400     22900    2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650     23600     26550     29500     31900     34250     36600    38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AVOYELLES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600      8550      9500     10250     11000     11750    1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500                 VERY LOW-INCOME     11050     12650     14200     15800     17050     18350     19600    2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7700     20200     22750     25300     27300     29300     31350    33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BEAUREGARD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950      9100     10250     11350     12300     13200     14100    1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900                 VERY LOW-INCOME     13250     15150     17050     18950     20450     22000     23500    2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200     24250     27300     30300     32750     35150     37600    40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BIENVILLE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850      8850      9850     10650     11400     12200    13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800                 VERY LOW-INCOME     11500     13100     14750     16400     17700     19000     20350    21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8350     21000     23600     26250     28350     30450     32550    34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CALDWELL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600      8550      9500     10250     11000     11750    1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400                 VERY LOW-INCOME     11050     12650     14200     15800     17050     18350     19600    2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7700     20200     22750     25300     27300     29300     31350    33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CAMERON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2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CATAHOULA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600      8550      9500     10250     11000     11750    1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900                 VERY LOW-INCOME     11050     12650     14200     15800     17050     18350     19600    2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7700     20200     22750     25300     27300     29300     31350    33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CLAIBORNE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600      8550      9500     10250     11000     11750    1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100                 VERY LOW-INCOME     11050     12650     14200     15800     17050     18350     19600    2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7700     20200     22750     25300     27300     29300     31350    33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CONCORDIA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600      8550      9500     10250     11000     11750    1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200                 VERY LOW-INCOME     11050     12650     14200     15800     17050     18350     19600    2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7700     20200     22750     25300     27300     29300     31350    33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DE SOTO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600      8550      9500     10250     11000     11750    1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600                 VERY LOW-INCOME     11050     12650     14200     15800     17050     18350     19600    2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7700     20200     22750     25300     27300     29300     31350    33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LOUISIANA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EAST CARROLL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600      8550      9500     10250     11000     11750    1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17900                 VERY LOW-INCOME     11050     12650     14200     15800     17050     18350     19600    2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7700     20200     22750     25300     27300     29300     31350    33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EAST FELICIANA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600      8550      9500     10250     11050     11800    1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700                 VERY LOW-INCOME     11100     12700     14250     15850     17100     18400     19650    20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7750     20300     22800     25350     27400     29400     31450    33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EVANGELINE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600      8550      9500     10250     11000     11750    1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5500                 VERY LOW-INCOME     11050     12650     14200     15800     17050     18350     19600    2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7700     20200     22750     25300     27300     29300     31350    33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FRANKLIN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600      8550      9500     10250     11000     11750    1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5900                 VERY LOW-INCOME     11050     12650     14200     15800     17050     18350     19600    2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7700     20200     22750     25300     27300     29300     31350    33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GRANT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8000      9000     10000     10800     11600     12400    13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400                 VERY LOW-INCOME     11700     13350     15050     16700     18050     19350     20700    22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8700     21400     24050     26700     28850     31000     33150    3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IBERIA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50      9550     10750     11950     12900     13850     14800    15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800                 VERY LOW-INCOME     13950     15900     17900     19900     21500     23100     24700    26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300     25450     28650     31850     34400     36950     39500    42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IBERVILLE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800      8900     10000     11150     12000     12900     13800    14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100                 VERY LOW-INCOME     13000     14850     16700     18550     20050     21500     23000    24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800     23750     26700     29700     32050     34450     36800    39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JACKSON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950      8950      9950     10700     11500     12300    1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100                 VERY LOW-INCOME     11600     13250     14900     16550     17850     19200     20500    21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8550     21200     23850     26500     28600     30700     32850    34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JEFFERSON DAVIS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600      8550      9500     10250     11000     11750    1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900                 VERY LOW-INCOME     11050     12650     14200     15800     17050     18350     19600    2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7700     20200     22750     25300     27300     29300     31350    33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LA SALLE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850      8850      9800     10600     11400     12150    12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700                 VERY LOW-INCOME     11450     13100     14700     16350     17650     18950     20250    21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8300     20950     23550     26150     28250     30350     32450    3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LOUISIANA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LINCOLN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6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MADISON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600      8550      9500     10250     11000     11750    1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3800                 VERY LOW-INCOME     11050     12650     14200     15800     17050     18350     19600    2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7700     20200     22750     25300     27300     29300     31350    33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MOREHOUSE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600      8550      9500     10250     11000     11750    1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500                 VERY LOW-INCOME     11050     12650     14200     15800     17050     18350     19600    2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7700     20200     22750     25300     27300     29300     31350    33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NATCHITOCHES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600      8550      9500     10250     11000     11750    1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200                 VERY LOW-INCOME     11050     12650     14200     15800     17050     18350     19600    2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7700     20200     22750     25300     27300     29300     31350    33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POINTE COUPEE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600      8550      9500     10250     11000     11750    1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200                 VERY LOW-INCOME     11050     12650     14200     15800     17050     18350     19600    2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7700     20200     22750     25300     27300     29300     31350    33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RED RIVER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600      8550      9500     10250     11000     11750    1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800                 VERY LOW-INCOME     11050     12650     14200     15800     17050     18350     19600    2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7700     20200     22750     25300     27300     29300     31350    33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RICHLAND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600      8550      9500     10250     11000     11750    1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900                 VERY LOW-INCOME     11050     12650     14200     15800     17050     18350     19600    2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7700     20200     22750     25300     27300     29300     31350    33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SABINE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600      8550      9500     10250     11000     11750    1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500                 VERY LOW-INCOME     11050     12650     14200     15800     17050     18350     19600    2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7700     20200     22750     25300     27300     29300     31350    33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ST. HELENA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600      8550      9500     10250     11000     11750    1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400                 VERY LOW-INCOME     11050     12650     14200     15800     17050     18350     19600    2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7700     20200     22750     25300     27300     29300     31350    33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ST. MARY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750      8850      9950     11050     11950     12850     13750    14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900                 VERY LOW-INCOME     12900     14750     16600     18450     19950     21400     22900    2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650     23600     26550     29500     31900     34250     36600    38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LOUISIANA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TANGIPAHOA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8200      9200     10250     11050     11850     12700    13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100                 VERY LOW-INCOME     11950     13650     15350     17050     18400     19800     21150    2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00     21800     24550     27300     29450     31650     33850    36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TENSAS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600      8550      9500     10250     11000     11750    1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2100                 VERY LOW-INCOME     11050     12650     14200     15800     17050     18350     19600    2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7700     20200     22750     25300     27300     29300     31350    33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UNION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700      8650      9600     10350     11150     11900    12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000                 VERY LOW-INCOME     11200     12800     14400     16000     17300     18550     19850    21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7900     20500     23050     25600     27650     29700     31750    33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VERMILION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8200      9200     10250     11050     11850     12700    13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100                 VERY LOW-INCOME     11950     13650     15350     17050     18400     19800     21150    2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00     21800     24550     27300     29450     31650     33850    36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VERNON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8100      9150     10150     10950     11750     12550    13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800                 VERY LOW-INCOME     11850     13500     15200     16900     18250     19600     20950    2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8950     21650     24350     27050     29200     31350     33550    35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WASHINGTON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600      8550      9500     10250     11000     11750    1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900                 VERY LOW-INCOME     11050     12650     14200     15800     17050     18350     19600    2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7700     20200     22750     25300     27300     29300     31350    33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WEST CARROLL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600      8550      9500     10250     11000     11750    1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200                 VERY LOW-INCOME     11050     12650     14200     15800     17050     18350     19600    2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7700     20200     22750     25300     27300     29300     31350    33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WEST FELICIANA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600      8550      9500     10250     11000     11750    1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100                 VERY LOW-INCOME     11050     12650     14200     15800     17050     18350     19600    2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7700     20200     22750     25300     27300     29300     31350    33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ISH      :       WINN PARIS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8050      9050     10050     10850     11650     12450    13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500                 VERY LOW-INCOME     11750     13400     15100     16750     18100     19450     20750    22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8750     21450     24100     26800     28950     31100     33250    35350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AINE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Bangor, 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50     10450     11750     13100     14150     15150     16200    17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600                 VERY LOW-INCOME     15250     17450     19600     21800     23550     25300     27050    28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00     27900     31400     34900     37650     40450     43250    46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ewiston-Auburn, 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00     10400     11700     13000     14050     15050     16100    1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300                 VERY LOW-INCOME     15150     17300     19500     21650     23400     25100     26850    28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250     27700     31200     34650     37400     40200     42950    45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Portland, 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300     12950     14550     16150     17450     18750     20050    21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900                 VERY LOW-INCOME     18850     21550     24250     26950     29100     31250     33400    3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200     34500     38800     43100     46550     50000     53450    56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Portsmouth-Rochester, NH-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050     13750     15450     17200     18550     19950     21300    22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300                 VERY LOW-INCOME     20050     22900     25800     28650     30950     33250     35550    37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100     36650     41250     45850     49500     53150     56850    60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NDROSCOGG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00     10300     11600     12850     13900     14950     15950    17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900                 VERY LOW-INCOME     15000     17150     19300     21450     23150     24900     26600    28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ROOSTOO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00      9700     10950     12150     13100     14100     15050    1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300                 VERY LOW-INCOME     14200     16200     18250     20250     21850     23500     25100    26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00     25900     29150     32400     35000     37600     40150    42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UMBER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50     11700     13200     14650     15800     17000     18150    1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800                 VERY LOW-INCOME     17100     19500     21950     24400     26350     28300     30250    32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350     31250     35150     39050     42150     45300     48400    51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ANK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00      9700     10950     12150     13100     14100     15050    1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000                 VERY LOW-INCOME     14200     16200     18250     20250     21850     23500     25100    26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00     25900     29150     32400     35000     37600     40150    42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NCO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00      9700     10950     12150     13100     14100     15050    1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400                 VERY LOW-INCOME     14200     16200     18250     20250     21850     23500     25100    26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00     25900     29150     32400     35000     37600     40150    42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ENNEBEC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50     10350     11650     12950     13950     15000     16050    1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100                 VERY LOW-INCOME     15100     17250     19400     21550     23250     25000     26700    28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150     27600     31050     34500     37250     40000     42750    45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AINE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NO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00      9950     11200     12450     13450     14450     15450    16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500                 VERY LOW-INCOME     14550     16600     18700     20750     22400     24050     25750    27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250     26550     29900     33200     35850     38500     41150    43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NCOL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00      9700     10950     12150     13100     14100     15050    1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500                 VERY LOW-INCOME     14200     16200     18250     20250     21850     23500     25100    26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00     25900     29150     32400     35000     37600     40150    42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X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00      9700     10950     12150     13100     14100     15050    1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300                 VERY LOW-INCOME     14200     16200     18250     20250     21850     23500     25100    26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00     25900     29150     32400     35000     37600     40150    42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NOBSCO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00      9700     10950     12150     13100     14100     15050    1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600                 VERY LOW-INCOME     14200     16200     18250     20250     21850     23500     25100    26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00     25900     29150     32400     35000     37600     40150    42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ISCATAQUI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00      9700     10950     12150     13100     14100     15050    1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400                 VERY LOW-INCOME     14200     16200     18250     20250     21850     23500     25100    26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00     25900     29150     32400     35000     37600     40150    42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GADAHOC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8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OMERSE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00      9700     10950     12150     13100     14100     15050    1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400                 VERY LOW-INCOME     14200     16200     18250     20250     21850     23500     25100    26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00     25900     29150     32400     35000     37600     40150    42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LD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00      9700     10950     12150     13100     14100     15050    1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500                 VERY LOW-INCOME     14200     16200     18250     20250     21850     23500     25100    26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00     25900     29150     32400     35000     37600     40150    42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H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00      9700     10950     12150     13100     14100     15050    1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200                 VERY LOW-INCOME     14200     16200     18250     20250     21850     23500     25100    26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00     25900     29150     32400     35000     37600     40150    42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YOR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900     11300     12700     14150     15250     16400     17500    18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100                 VERY LOW-INCOME     16500     18850     21200     23550     25450     27300     29200    31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400     30150     33900     37700     40700     43700     46700    49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ARYLAND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Baltimore, M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950     15950     17950     19900     21500     23100     24700    2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6400                 VERY LOW-INCOME     23250     26550     29900     33200     35850     38500     41150    43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7200     42500     47800     53100     57350     61600     65850    70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umberland, MD-W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500     13150     14800     16450     17750     19050     20400    21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800                 VERY LOW-INCOME     19200     21900     24650     27400     29600     31800     34000    3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700     35050     39450     43850     47350     50850     54350    57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Hagerstown, M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500     13150     14800     16450     17750     19050     20400    21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500                 VERY LOW-INCOME     19200     21900     24650     27400     29600     31800     34000    3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700     35050     39450     43850     47350     50850     54350    57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Washington, DC-MD-V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8250     20900     23500     26100     28200     30300     32350    34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91500                 VERY LOW-INCOME     30450     34800     39150     43500     47000     50450     53950    57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Wilmington-Newark, DE-M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5950     18200     20500     22750     24600     26400     28250    30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5900                 VERY LOW-INCOME     26550     30350     34150     37950     41000     44000     47050    5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ROLI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500     13150     14800     16450     17750     19050     20400    21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000                 VERY LOW-INCOME     19200     21900     24650     27400     29600     31800     34000    3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700     35050     39450     43850     47350     50850     54350    57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ORCHES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500     13150     14800     16450     17750     19050     20400    21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200                 VERY LOW-INCOME     19200     21900     24650     27400     29600     31800     34000    3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700     35050     39450     43850     47350     50850     54350    57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ARRE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500     13150     14800     16450     17750     19050     20400    21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600                 VERY LOW-INCOME     19200     21900     24650     27400     29600     31800     34000    3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700     35050     39450     43850     47350     50850     54350    57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EN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750     13400     15100     16750     18100     19450     20800    2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900                 VERY LOW-INCOME     19550     22350     25150     27950     30200     32400     34650    36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300     35800     40250     44700     48300     51850     55450    59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. MARY'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5250     17400     19600     21750     23500     25250     26950    2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2500                 VERY LOW-INCOME     25400     29000     32650     36250     39150     42050     44950    4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ARYLAND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OMERSE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500     13150     14800     16450     17750     19050     20400    21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400                 VERY LOW-INCOME     19200     21900     24650     27400     29600     31800     34000    3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700     35050     39450     43850     47350     50850     54350    57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ALBO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700     15650     17650     19600     21150     22700     24300    2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5300                 VERY LOW-INCOME     22850     26100     29400     32650     35250     37850     40500    43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6550     41800     47000     52250     56400     60600     64800    68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COMIC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500     13150     14800     16450     17750     19050     20400    21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900                 VERY LOW-INCOME     19200     21900     24650     27400     29600     31800     34000    3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700     35050     39450     43850     47350     50850     54350    57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ORCES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500     13150     14800     16450     17750     19050     20400    21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300                 VERY LOW-INCOME     19200     21900     24650     27400     29600     31800     34000    3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700     35050     39450     43850     47350     50850     54350    57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ASSACHUSETTS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Barnstable-Yarmouth, M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850     13550     15250     16950     18300     19650     21000    22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500                 VERY LOW-INCOME     19800     22600     25450     28250     30500     32750     35050    3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650     36150     40700     45200     48800     52450     56050    59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Boston, MA-N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5600     17800     20050     22250     24050     25800     27600    29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4200                 VERY LOW-INCOME     25950     29700     33400     37100     40050     43050     46000    48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40800     46650     52500     58300     63000     67650     72300    77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Brockton, M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350     15250     17150     19050     20550     22100     23600    2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3500                 VERY LOW-INCOME     22250     25400     28600     31750     34300     36850     39350    4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5550     40650     45700     50800     54850     58950     63000    67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Fitchburg-Leominster, M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800     14600     16450     18250     19750     21200     22650    24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0900                 VERY LOW-INCOME     21300     24350     27400     30450     32900     35300     37750    40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4100     39000     43850     48700     52600     56500     60400    64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Lawrence, MA-N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4150     16200     18200     20200     21850     23450     25050    2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7400                 VERY LOW-INCOME     23600     26950     30350     33700     36400     39100     41800    44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7750     43150     48550     53900     58250     62550     66850    71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Lowell, MA-N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5800     18050     20300     22550     24350     26150     27950    29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5200                 VERY LOW-INCOME     26300     30100     33850     37600     40600     43600     46600    4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New Bedford, M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950     12500     14050     15650     16900     18150     19400    20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500                 VERY LOW-INCOME     18250     20850     23450     26050     28150     30200     32300    3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200     33350     37500     41700     45000     48350     51700    5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Pittsfield, M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950     12500     14050     15650     16900     18150     19400    20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400                 VERY LOW-INCOME     18250     20850     23450     26050     28150     30200     32300    3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200     33350     37500     41700     45000     48350     51700    5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Providence-Fall River-Warwick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800     13500     15150     16850     18200     19550     20900    2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100                 VERY LOW-INCOME     19650     22500     25300     28100     30350     32600     34850    37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450     35950     40450     44950     48550     52150     55750    59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pringfield, M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950     12500     14050     15650     16900     18150     19400    20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700                 VERY LOW-INCOME     18250     20850     23450     26050     28150     30200     32300    3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200     33350     37500     41700     45000     48350     51700    5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ASSACHUSETTS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Worcester, MA-C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250     14000     15750     17500     18900     20300     21700    23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400                 VERY LOW-INCOME     20450     23350     26300     29200     31550     33850     36200    3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700     37400     42050     46700     50450     54200     57950    61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RNSTAB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950     13650     15350     17050     18400     19750     21150    2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800                 VERY LOW-INCOME     19900     22700     25550     28400     30650     32950     35200    3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800     36350     40900     45450     49050     52700     56350    60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RKSHIR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950     12500     14050     15650     16900     18150     19400    20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000                 VERY LOW-INCOME     18250     20850     23450     26050     28150     30200     32300    3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200     33350     37500     41700     45000     48350     51700    5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UK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350     14150     15900     17650     19100     20500     21900    23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900                 VERY LOW-INCOME     20600     23550     26500     29450     31800     34150     36500    3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3000     37700     42400     47100     50900     54650     58450    62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ANK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950     12500     14050     15650     16900     18150     19400    20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400                 VERY LOW-INCOME     18250     20850     23450     26050     28150     30200     32300    3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200     33350     37500     41700     45000     48350     51700    5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MPD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700     13350     15000     16700     18000     19350     20700    2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600                 VERY LOW-INCOME     19450     22250     25000     27800     30000     32250     34450    3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150     35600     40050     44500     48050     51600     55150    58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MPSHIR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400     13050     14700     16300     17650     18950     20250    2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400                 VERY LOW-INCOME     19050     21750     24500     27200     29400     31550     33750    3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ANTUCKE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6950     19350     21750     24200     26100     28050     30000    3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8500                 VERY LOW-INCOME     28200     32250     36250     40300     43500     46750     49950    5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45150     51600     58050     64500     69650     74800     79950    85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ORCES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950     12500     14050     15650     16900     18150     19400    20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000                 VERY LOW-INCOME     18250     20850     23450     26050     28150     30200     32300    3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200     33350     37500     41700     45000     48350     51700    5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CHIGAN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Ann Arbor, M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5950     18250     20500     22800     24600     26450     28250    3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6000                 VERY LOW-INCOME     26600     30400     34200     38000     41050     44100     47100    50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Benton Harbor, M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550     13200     14900     16550     17850     19150     20500    2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100                 VERY LOW-INCOME     19300     22050     24800     27550     29750     31950     34150    36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850     35250     39650     44100     47600     51150     54650    58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Detroit, M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4700     16800     18850     20950     22650     24350     26000    2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9900                 VERY LOW-INCOME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Flint, M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700     13350     15000     16700     18000     19350     20700    2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600                 VERY LOW-INCOME     19450     22250     25000     27800     30000     32250     34450    3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150     35600     40050     44500     48050     51600     55150    58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Grand Rapids-Muskegon-Holland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850     14700     16550     18400     19850     21350     22800    2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1300                 VERY LOW-INCOME     21450     24500     27600     30650     33100     35550     38000    4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4350     39250     44150     49050     52950     56900     60800    64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Jackson, M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250     12850     14450     16100     17350     18650     19950    21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600                 VERY LOW-INCOME     18750     21450     24100     26800     28950     31100     33250    3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000     34300     38600     42900     46300     49750     53150    56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Kalamazoo-Battle Creek, M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300     12900     14550     16150     17450     18700     20000    21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800                 VERY LOW-INCOME     18850     21500     24200     26900     29050     31200     33350    35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150     34450     38750     43050     46500     49950     53350    56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ansing-East Lansing, M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600     14400     16250     18050     19450     20900     22350    23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0100                 VERY LOW-INCOME     21050     24050     27050     30050     32450     34850     37250    3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3650     38450     43250     48100     51950     55750     59600    63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aginaw-Bay City-Midland, M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550     13200     14900     16550     17850     19150     20500    2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100                 VERY LOW-INCOME     19300     22050     24800     27550     29750     31950     34150    36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850     35250     39650     44100     47600     51150     54650    58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LCON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1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CHIGAN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LG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3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LPEN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8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NTRI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3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RENAC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0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RAG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3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R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800     12350     13900     15450     16700     17900     19150    2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500                 VERY LOW-INCOME     18050     20600     23200     25750     27800     29850     31950    34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850     32950     37100     41200     44500     47800     51100    54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NZI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4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ANC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0950     12350     13700     14800     15900     17000    1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700                 VERY LOW-INCOME     16000     18300     20550     22850     24700     26500     28350    30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00     29250     32900     36550     39500     42400     45350    48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S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900     12450     14000     15550     16800     18050     19250    20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800                 VERY LOW-INCOME     18150     20700     23300     25900     27950     30050     32100    34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000     33150     37300     41450     44750     48050     51400    54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ARLEVOI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00     12000     13450     14950     16150     17350     18550    19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900                 VERY LOW-INCOME     17450     19950     22450     24950     26950     28950     30950    32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950     31950     35950     39900     43100     46300     49500    52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CHIGAN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EBOYG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3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IPPEW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8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R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2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AW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00     16200     17350    18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600                 VERY LOW-INCOME     16300     18650     20950     23300     25150     27050     28900    30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00     29800     33550     37300     40250     43250     46250    49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LT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550     10900     12250     13600     14700     15800     16900    1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400                 VERY LOW-INCOME     15900     18150     20450     22700     24500     26350     28150    29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400     29050     32700     36300     39200     42150     45050    47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ICKIN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000     11400     12850     14300     15400     16550     17700    1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600                 VERY LOW-INCOME     16650     19050     21400     23800     25700     27600     29500    3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650     30450     34250     38100     41150     44150     47200    50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MME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00     11750     13250     14700     15900     17050     18250    19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000                 VERY LOW-INCOME     17150     19600     22050     24500     26450     28400     30400    32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450     31350     35300     39200     42350     45450     48600    51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LADW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8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OGEBIC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4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ND TRAVERS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200     13900     15650     17400     18800     20200     21600    22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000                 VERY LOW-INCOME     20300     23200     26100     29000     31300     33650     35950    38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500     37100     41750     46400     50100     53800     57550    61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CHIGAN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TIO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100     11550     13000     14450     15600     16750     17900    19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100                 VERY LOW-INCOME     16850     19250     21650     24050     25950     27900     29800    31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950     30800     34650     38500     41550     44650     47700    5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ILLSDA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4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UGH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7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UR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8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ONI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400     13000     14650     16250     17550     18850     20150    2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200                 VERY LOW-INCOME     18950     21700     24400     27100     29250     31450     33600    35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350     34700     39000     43350     46850     50300     53750    57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OSC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2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R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7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SABELL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9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ALKASK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9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EWEENAW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2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CHIGAN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1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ELANAU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750     14550     16350     18200     19650     21100     22550    24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0600                 VERY LOW-INCOME     21200     24250     27250     30300     32700     35150     37550    40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3950     38800     43650     48500     52350     56250     60100    64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U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0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CKINAC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5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NIST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7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QUE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50     11700     13200     14650     15800     17000     18150    1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800                 VERY LOW-INCOME     17100     19500     21950     24400     26350     28300     30250    32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350     31250     35150     39050     42150     45300     48400    51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2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COST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6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NOMIN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0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SSAUK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9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CHIGAN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TCAL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3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TMORENC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EWAYG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4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CEAN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8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GEMAW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4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NTONAG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9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SCEOL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0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SCOD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0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TSEG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150     13700     15200     16450     17650     1885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700                 VERY LOW-INCOME     17750     20300     22800     25350     27400     29400     31450    3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00     32450     36500     40550     43800     47050     50300    53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RESQUE IS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5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CHIGAN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SCOMM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8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. JOSEP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050     12650     14250     15800     17050     18350     19600    2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700                 VERY LOW-INCOME     18450     21100     23700     26350     28450     30550     32650    3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500     33750     37950     42150     45550     48900     52300    55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NILAC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8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CHOOLCRAF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3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IAWASS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00     12000     13500     15000     16200     17400     18600    19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000                 VERY LOW-INCOME     17500     20000     22500     25000     27000     29000     31000    33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000     32000     36000     40000     43200     46400     49600    52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USCOL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500     13150     14800     16450     17750     19050     20400    21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800                 VERY LOW-INCOME     19200     21900     24650     27400     29600     31800     34000    3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700     35050     39450     43850     47350     50850     54350    57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EX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1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NNESOTA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Duluth-Superior, MN-W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200     13700     15250     16450     17700     1890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800                 VERY LOW-INCOME     17800     20300     22850     25400     27450     29450     31500    3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50     32500     36600     40650     43900     47150     50400    53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Fargo-Moorhead, ND-M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750     13400     15100     16750     18100     19450     20800    2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900                 VERY LOW-INCOME     19550     22350     25150     27950     30200     32400     34650    36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300     35800     40250     44700     48300     51850     55450    59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Grand Forks, ND-M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50     11700     13200     14650     15800     17000     18150    1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800                 VERY LOW-INCOME     17100     19500     21950     24400     26350     28300     30250    32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350     31250     35150     39050     42150     45300     48400    51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a Crosse, WI-M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350     12950     14600     16200     17500     18800     20100    2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000                 VERY LOW-INCOME     18900     21600     24300     27000     29150     31300     33500    35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250     34550     38900     43200     46650     50100     53550    57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Minneapolis-St. Paul, MN-W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6100     18400     20700     23000     24850     26700     28550    3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6700                 VERY LOW-INCOME     26850     30700     34500     38350     41400     44500     47550    5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Rochester, M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5600     17850     20050     22300     24050     25850     27650    29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4300                 VERY LOW-INCOME     26000     29700     33450     37150     40100     43100     46050    49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t. Cloud, M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800     13500     15200     16900     18250     19600     20950    2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300                 VERY LOW-INCOME     19700     22500     25350     28150     30400     32650     34900    3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550     36050     40550     45050     48650     52250     55850    59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ITK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8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CK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3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LTRAMI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9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NNESOTA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IG STO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4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LUE EART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400     13050     14700     16300     17650     18950     20250    2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400                 VERY LOW-INCOME     19050     21750     24500     27200     29400     31550     33750    3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OW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700     12200     13750     15250     16500     17700     18950    20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900                 VERY LOW-INCOME     17800     20350     22900     25450     27500     29500     31550    33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500     32600     36650     40700     44000     47250     50500    53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RL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900     12450     14000     15550     16800     18050     19300    20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900                 VERY LOW-INCOME     18150     20750     23350     25950     28050     30100     32200    3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050     33200     37350     41500     44850     48150     5150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S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6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IPPEW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2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EARWA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2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O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1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TTONWOO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4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OW WIN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0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NNESOTA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ODG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000     14850     16700     18550     20000     21500     23000    24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1800                 VERY LOW-INCOME     21650     24700     27800     30900     33350     35850     38300    4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4600     39550     44500     49450     53400     57350     61300    6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OUGL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0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ARIBAUL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6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ILLMOR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8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EEBOR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0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OODHU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450     14250     16000     17800     19200     20650     22050    23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9300                 VERY LOW-INCOME     20750     23700     26700     29650     32000     34400     36750    3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3200     37950     42700     47450     51250     55050     58800    62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N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3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UBBA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8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TASC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8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CK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0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NNESOTA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ANABEC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3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ANDIYOHI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800     12350     13900     15450     16700     17900     19150    2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500                 VERY LOW-INCOME     18050     20600     23200     25750     27800     29850     31950    34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850     32950     37100     41200     44500     47800     51100    54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ITT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0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OOCHICHIN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0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C QUI PAR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2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600     15100     16300     17500     1870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300                 VERY LOW-INCOME     17600     20100     22650     25150     27150     29150     31200    3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50     32200     36200     40250     43450     46700     49900    5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KE OF THE WOOD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700     12200     13750     15250     16500     17700     18950    20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900                 VERY LOW-INCOME     17800     20350     22900     25450     27500     29500     31550    33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500     32600     36650     40700     44000     47250     50500    53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 SUEU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200     13950     15700     17450     18800     20200     21600    23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100                 VERY LOW-INCOME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550     37200     41850     46500     50200     53900     57650    61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NCOL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7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Y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950     12500     14050     15650     16900     18150     19400    20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100                 VERY LOW-INCOME     18250     20850     23450     26050     28150     30200     32300    3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200     33350     37500     41700     45000     48350     51700    5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NNESOTA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LEO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800     14600     16450     18250     19750     21200     22650    24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0900                 VERY LOW-INCOME     21300     24350     27400     30450     32900     35300     37750    40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4100     39000     43850     48700     52600     56500     60400    64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HNOM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5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SHA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4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T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50     11700     13200     14650     15800     17000     18150    1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800                 VERY LOW-INCOME     17100     19500     21950     24400     26350     28300     30250    32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350     31250     35150     39050     42150     45300     48400    51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EK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4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LLE LAC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0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RRI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1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W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700     12250     13750     15300     16500     17750     18950    20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000                 VERY LOW-INCOME     17850     20400     22950     25500     27550     29600     31600    3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550     32650     36700     40800     44050     47350     50600    53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URR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2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ICOLLE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250     15100     17000     18900     20400     21900     23450    24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3000                 VERY LOW-INCOME     22050     25200     28350     31500     34000     36550     39050    41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5300     40300     45350     50400     54450     58450     62500    66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NNESOTA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OBL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2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ORM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0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TTER TAI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8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NN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2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I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0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IPESTO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5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P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7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ED LA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7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EDWOO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6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ENVIL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850     12400     13950     15500     16750     18000     19250    2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700                 VERY LOW-INCOME     18100     20700     23250     25850     27900     30000     32050    34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950     33100     37200     41350     44650     48000     51300    54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NNESOTA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I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400     15300     17200     19100     20650     22150     23700    2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3700                 VERY LOW-INCOME     22300     25500     28650     31850     34400     36950     39500    42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5650     40750     45850     50950     55050     59100     63200    67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00     13300     14750     15950     17100     18300    19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200                 VERY LOW-INCOME     17200     19700     22150     24600     26550     28550     30500    3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550     31500     35400     39350     42500     45650     48800    51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SEAU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450     11950     13400     14900     16100     17300     18500    1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700                 VERY LOW-INCOME     17400     19900     22350     24850     26850     28850     30800    32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850     31800     35800     39750     42950     46100     49300    52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IB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150     13700     15200     16450     17650     1885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700                 VERY LOW-INCOME     17750     20300     22800     25350     27400     29400     31450    3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00     32450     36500     40550     43800     47050     50300    53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EE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000     14850     16700     18550     20000     21500     23000    24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1800                 VERY LOW-INCOME     21650     24700     27800     30900     33350     35850     38300    4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4600     39550     44500     49450     53400     57350     61300    6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EVE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50     11700     13200     14650     15800     17000     18150    1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800                 VERY LOW-INCOME     17100     19500     21950     24400     26350     28300     30250    32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350     31250     35150     39050     42150     45300     48400    51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WIF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6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OD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5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RAVERS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7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BASH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500     13150     14750     16400     17700     19050     20350    21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700                 VERY LOW-INCOME     19150     21900     24600     27350     29550     31750     33900    3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650     35000     39400     43750     47250     50750     54250    57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NNESOTA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DEN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4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EC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600     15100     16300     17500     1870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300                 VERY LOW-INCOME     17600     20100     22650     25150     27150     29150     31200    3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50     32200     36200     40250     43450     46700     49900    5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TONW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9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LK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00     12000     13450     14950     16150     17350     18550    19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900                 VERY LOW-INCOME     17450     19950     22450     24950     26950     28950     30950    32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950     31950     35950     39900     43100     46300     49500    52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NON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450     13100     14700     16350     17650     18950     20250    21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500                 VERY LOW-INCOME     19100     21800     24550     27250     29450     31600     33800    3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500     34900     39250     43600     47100     50550     54050    57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YELLOW MEDICI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4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ISSIPPI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Biloxi-Gulfport-Pascagpula, M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50     12000     13300     14400     15450     16500    17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400                 VERY LOW-INCOME     15550     17750     20000     22200     24000     25750     27550    2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850     28400     31950     35500     38350     41200     44050    46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Hattiesburg, M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200      9400     10550     11750     12650     13600     14550    15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100                 VERY LOW-INCOME     13700     15650     17600     19550     21100     22700     24250    25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900     25000     28150     31300     33800     36300     38800    41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Jackson, M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150     12750     14350     15950     17200     18500     19750    2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100                 VERY LOW-INCOME     18600     21250     23900     26550     28650     30800     32900    35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750     34000     38250     42500     45900     49300     52650    56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Memphis, TN-AR-M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050     13750     15450     17200     18550     19950     21300    22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300                 VERY LOW-INCOME     20050     22900     25800     28650     30950     33250     35550    37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100     36650     41250     45850     49500     53150     56850    60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DAM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550      8650      9700     10800     11650     12550     13400    1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700                 VERY LOW-INCOME     12600     14400     16200     18000     19450     20900     22300    2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150     23050     25900     28800     31100     33400     35700    38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LCOR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50      9300     10450     11600     12550     13450     14400    15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700                 VERY LOW-INCOME     13550     15500     17400     19350     20900     22450     24000    2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650     24750     27850     30950     33450     35900     38400    40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MI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550      8650      9700     10800     11650     12550     13400    1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800                 VERY LOW-INCOME     12600     14400     16200     18000     19450     20900     22300    2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150     23050     25900     28800     31100     33400     35700    38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TTAL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550      8650      9700     10800     11650     12550     13400    1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600                 VERY LOW-INCOME     12600     14400     16200     18000     19450     20900     22300    2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150     23050     25900     28800     31100     33400     35700    38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N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550      8650      9700     10800     11650     12550     13400    1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000                 VERY LOW-INCOME     12600     14400     16200     18000     19450     20900     22300    2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150     23050     25900     28800     31100     33400     35700    38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OLIVA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550      8650      9700     10800     11650     12550     13400    1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300                 VERY LOW-INCOME     12600     14400     16200     18000     19450     20900     22300    2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150     23050     25900     28800     31100     33400     35700    38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ISSIPPI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LHOU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50      9550     10700     11900     12850     13800     14750    1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700                 VERY LOW-INCOME     13900     15900     17850     19850     21450     23050     24600    2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250     25400     28600     31750     34300     36850     39400    4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RRO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550      8650      9700     10800     11650     12550     13400    1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500                 VERY LOW-INCOME     12600     14400     16200     18000     19450     20900     22300    2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150     23050     25900     28800     31100     33400     35700    38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ICKASAW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50      9550     10750     11950     12900     13850     14800    15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800                 VERY LOW-INCOME     13950     15900     17900     19900     21500     23100     24700    26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300     25450     28650     31850     34400     36950     39500    42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OCTAW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000      9100     10250     11400     12300     13200     14150    15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000                 VERY LOW-INCOME     13300     15200     17100     19000     20500     22050     23550    25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300     24300     27350     30400     32850     35250     37700    40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IBOR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550      8650      9700     10800     11650     12550     13400    1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600                 VERY LOW-INCOME     12600     14400     16200     18000     19450     20900     22300    2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150     23050     25900     28800     31100     33400     35700    38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R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850      8950     10050     11200     12100     13000     13900    14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300                 VERY LOW-INCOME     13050     14900     16800     18650     20150     21650     23150    24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900     23850     26850     29850     32250     34600     37000    39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550      8650      9700     10800     11650     12550     13400    1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700                 VERY LOW-INCOME     12600     14400     16200     18000     19450     20900     22300    2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150     23050     25900     28800     31100     33400     35700    38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AHOM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550      8650      9700     10800     11650     12550     13400    1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700                 VERY LOW-INCOME     12600     14400     16200     18000     19450     20900     22300    2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150     23050     25900     28800     31100     33400     35700    38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PIA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550      8650      9700     10800     11650     12550     13400    1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700                 VERY LOW-INCOME     12600     14400     16200     18000     19450     20900     22300    2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150     23050     25900     28800     31100     33400     35700    38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V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550      8650      9700     10800     11650     12550     13400    1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600                 VERY LOW-INCOME     12600     14400     16200     18000     19450     20900     22300    2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150     23050     25900     28800     31100     33400     35700    38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ISSIPPI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ANK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550      8650      9700     10800     11650     12550     13400    1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900                 VERY LOW-INCOME     12600     14400     16200     18000     19450     20900     22300    2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150     23050     25900     28800     31100     33400     35700    38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EORG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550      8650      9700     10800     11650     12550     13400    1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000                 VERY LOW-INCOME     12600     14400     16200     18000     19450     20900     22300    2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150     23050     25900     28800     31100     33400     35700    38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E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50      9350     10500     11650     12600     13550     14450    1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900                 VERY LOW-INCOME     13600     15550     17500     19450     21000     22550     24100    25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800     24900     28000     31100     33600     36100     38600    41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NAD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200      9400     10550     11750     12650     13600     14550    15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100                 VERY LOW-INCOME     13700     15650     17600     19550     21100     22700     24250    25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900     25000     28150     31300     33800     36300     38800    41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LM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550      8650      9700     10800     11650     12550     13400    1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1900                 VERY LOW-INCOME     12600     14400     16200     18000     19450     20900     22300    2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150     23050     25900     28800     31100     33400     35700    38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UMPHREY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550      8650      9700     10800     11650     12550     13400    1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4400                 VERY LOW-INCOME     12600     14400     16200     18000     19450     20900     22300    2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150     23050     25900     28800     31100     33400     35700    38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SSAQUEN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550      8650      9700     10800     11650     12550     13400    1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2300                 VERY LOW-INCOME     12600     14400     16200     18000     19450     20900     22300    2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150     23050     25900     28800     31100     33400     35700    38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TAWAMB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50     10350     11650     12950     13950     15000     16050    1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100                 VERY LOW-INCOME     15100     17250     19400     21550     23250     25000     26700    28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150     27600     31050     34500     37250     40000     42750    45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SP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550      8650      9700     10800     11650     12550     13400    1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100                 VERY LOW-INCOME     12600     14400     16200     18000     19450     20900     22300    2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150     23050     25900     28800     31100     33400     35700    38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FF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550      8650      9700     10800     11650     12550     13400    1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0900                 VERY LOW-INCOME     12600     14400     16200     18000     19450     20900     22300    2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150     23050     25900     28800     31100     33400     35700    38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ISSIPPI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FFERSON DAVI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550      8650      9700     10800     11650     12550     13400    1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900                 VERY LOW-INCOME     12600     14400     16200     18000     19450     20900     22300    2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150     23050     25900     28800     31100     33400     35700    38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ON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550      8650      9700     10800     11650     12550     13400    1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000                 VERY LOW-INCOME     12600     14400     16200     18000     19450     20900     22300    2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150     23050     25900     28800     31100     33400     35700    38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EMP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550      8650      9700     10800     11650     12550     13400    1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000                 VERY LOW-INCOME     12600     14400     16200     18000     19450     20900     22300    2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150     23050     25900     28800     31100     33400     35700    38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FAYE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50      9300     10500     11650     12550     13500     14450    15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800                 VERY LOW-INCOME     13600     15500     17450     19400     20950     22500     24050    2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750     24850     27950     31050     33500     36000     38500    4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UDERDA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50      9550     10750     11950     12900     13850     14800    15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800                 VERY LOW-INCOME     13950     15900     17900     19900     21500     23100     24700    26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300     25450     28650     31850     34400     36950     39500    42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WREN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550      8650      9700     10800     11650     12550     13400    1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500                 VERY LOW-INCOME     12600     14400     16200     18000     19450     20900     22300    2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150     23050     25900     28800     31100     33400     35700    38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A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550      8650      9700     10800     11650     12550     13400    1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800                 VERY LOW-INCOME     12600     14400     16200     18000     19450     20900     22300    2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150     23050     25900     28800     31100     33400     35700    38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00     11800     13250     14750     15900     17100     18250    19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100                 VERY LOW-INCOME     17200     19650     22100     24550     26500     28500     30450    32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500     31400     35350     39300     42400     45550     48700    51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FLOR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550      8650      9700     10800     11650     12550     13400    1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300                 VERY LOW-INCOME     12600     14400     16200     18000     19450     20900     22300    2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150     23050     25900     28800     31100     33400     35700    38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NCOL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750     10850     11750     12600     1345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200                 VERY LOW-INCOME     12650     14500     16300     18100     19550     21000     22450    2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50     23150     26050     28950     31300     33600     35900    38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ISSIPPI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OWND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50     10700     12000     13350     14400     15500     16550    17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500                 VERY LOW-INCOME     15600     17800     20050     22250     24050     25800     27600    29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900     28500     32050     35600     38450     41300     44150    47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550      8650      9700     10800     11650     12550     13400    1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400                 VERY LOW-INCOME     12600     14400     16200     18000     19450     20900     22300    2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150     23050     25900     28800     31100     33400     35700    38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SHA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3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RO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00     11350     12650     13650     14650     15650    1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100                 VERY LOW-INCOME     14750     16850     18950     21050     22750     24400     26100    27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00     26950     30300     33700     36350     39050     41750    44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TGOME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550      8650      9700     10800     11650     12550     13400    1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200                 VERY LOW-INCOME     12600     14400     16200     18000     19450     20900     22300    2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150     23050     25900     28800     31100     33400     35700    38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ESHOB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000      9150     10300     11450     12350     13250     14150    15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100                 VERY LOW-INCOME     13350     15250     17150     19050     20550     22100     23600    2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350     24400     27450     30500     32900     35350     37800    40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EW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000      9100     10250     11400     12300     13200     14150    15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000                 VERY LOW-INCOME     13300     15200     17100     19000     20500     22050     23550    25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300     24300     27350     30400     32850     35250     37700    40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OXUB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550      8650      9700     10800     11650     12550     13400    1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500                 VERY LOW-INCOME     12600     14400     16200     18000     19450     20900     22300    2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150     23050     25900     28800     31100     33400     35700    38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KTIBBEH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500     10850     12200     13550     14650     15750     16800    17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200                 VERY LOW-INCOME     15800     18100     20350     22600     24400     26200     28000    2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300     28950     32550     36150     39050     41950     44850    47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ANOL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550      8650      9700     10800     11650     12550     13400    1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900                 VERY LOW-INCOME     12600     14400     16200     18000     19450     20900     22300    2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150     23050     25900     28800     31100     33400     35700    38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ISSIPPI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ARL RIV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000      9150     10300     11450     12350     13250     14150    15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100                 VERY LOW-INCOME     13350     15250     17150     19050     20550     22100     23600    2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350     24400     27450     30500     32900     35350     37800    40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R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550      8650      9700     10800     11650     12550     13400    1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700                 VERY LOW-INCOME     12600     14400     16200     18000     19450     20900     22300    2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150     23050     25900     28800     31100     33400     35700    38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I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550      8650      9700     10800     11650     12550     13400    1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700                 VERY LOW-INCOME     12600     14400     16200     18000     19450     20900     22300    2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150     23050     25900     28800     31100     33400     35700    38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NTOTOC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600      9800     11050     12250     13250     14250     15200    1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900                 VERY LOW-INCOME     14300     16350     18400     20450     22100     23700     25350    27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900     26200     29450     32700     35350     37950     40550    43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RENTIS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200      9350     10550     11700     12650     13550     14500    15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000                 VERY LOW-INCOME     13650     15600     17550     19500     21050     22600     24200    25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850     24950     28100     31200     33700     36200     38700    4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QUITM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550      8650      9700     10800     11650     12550     13400    1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200                 VERY LOW-INCOME     12600     14400     16200     18000     19450     20900     22300    2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150     23050     25900     28800     31100     33400     35700    38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CO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550      8650      9700     10800     11650     12550     13400    1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400                 VERY LOW-INCOME     12600     14400     16200     18000     19450     20900     22300    2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150     23050     25900     28800     31100     33400     35700    38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ARK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550      8650      9700     10800     11650     12550     13400    1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400                 VERY LOW-INCOME     12600     14400     16200     18000     19450     20900     22300    2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150     23050     25900     28800     31100     33400     35700    38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IMP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3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MIT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000      9150     10300     11450     12350     13250     14150    15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100                 VERY LOW-INCOME     13350     15250     17150     19050     20550     22100     23600    2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350     24400     27450     30500     32900     35350     37800    40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ISSIPPI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O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200      9350     10550     11700     12650     13550     14500    15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000                 VERY LOW-INCOME     13650     15600     17550     19500     21050     22600     24200    25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850     24950     28100     31200     33700     36200     38700    4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UNFLOW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550      8650      9700     10800     11650     12550     13400    1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900                 VERY LOW-INCOME     12600     14400     16200     18000     19450     20900     22300    2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150     23050     25900     28800     31100     33400     35700    38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ALLAHATCHI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550      8650      9700     10800     11650     12550     13400    1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200                 VERY LOW-INCOME     12600     14400     16200     18000     19450     20900     22300    2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150     23050     25900     28800     31100     33400     35700    38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A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650      9850     11100     12350     13300     14300     15300    1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100                 VERY LOW-INCOME     14400     16450     18500     20550     22200     23850     25500    2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000     26300     29600     32900     35500     38150     40750    43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IPPA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00      9600     10750     11950     12950     13900     14850    15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900                 VERY LOW-INCOME     13950     15950     17950     19950     21550     23150     24750    26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350     25550     28750     31900     34450     37050     39600    4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ISHOMING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1000     12200     13200     14150     1515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700                 VERY LOW-INCOME     14250     16300     18300     20350     22000     23600     25250    2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800     26050     29300     32550     35150     37750     40350    43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UNIC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550      8650      9700     10800     11650     12550     13400    1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5000                 VERY LOW-INCOME     12600     14400     16200     18000     19450     20900     22300    2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150     23050     25900     28800     31100     33400     35700    38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UN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50     13150     14200     15250     16300    17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800                 VERY LOW-INCOME     15350     17500     19700     21900     23650     25400     27150    28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550     28050     31550     35050     37850     40650     43450    46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LTHA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550      8650      9700     10800     11650     12550     13400    1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400                 VERY LOW-INCOME     12600     14400     16200     18000     19450     20900     22300    2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150     23050     25900     28800     31100     33400     35700    38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RR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950     11350     12750     14200     15350     16450     17600    18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300                 VERY LOW-INCOME     16550     18900     21300     23650     25550     27450     29350    3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500     30250     34050     37850     40850     43900     46900    49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ISSIPPI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H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700      8800      9900     11000     11850     12750     13600    14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600                 VERY LOW-INCOME     12800     14650     16450     18300     19750     21250     22700    24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500     23400     26350     29300     31600     33950     36300    38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Y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550      8650      9700     10800     11650     12550     13400    1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600                 VERY LOW-INCOME     12600     14400     16200     18000     19450     20900     22300    2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150     23050     25900     28800     31100     33400     35700    38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EBS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50      8750      9850     10950     11850     12700     13600    14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500                 VERY LOW-INCOME     12800     14600     16450     18250     19700     21150     22650    24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450     23350     26300     29200     31550     33850     36200    3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LKIN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550      8650      9700     10800     11650     12550     13400    1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3900                 VERY LOW-INCOME     12600     14400     16200     18000     19450     20900     22300    2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150     23050     25900     28800     31100     33400     35700    38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NS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00      9250     10400     11550     12450     13400     14300    1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500                 VERY LOW-INCOME     13500     15400     17350     19250     20800     22350     23850    2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550     24650     27700     30800     33250     35750     38200    40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YALOBUSH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850      9000     10100     11200     12100     13000     13900    1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400                 VERY LOW-INCOME     13100     14950     16850     18700     20200     21700     23200    24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950     23950     26950     29900     32300     34700     37100    39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YAZO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550      8650      9700     10800     11650     12550     13400    1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900                 VERY LOW-INCOME     12600     14400     16200     18000     19450     20900     22300    2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150     23050     25900     28800     31100     33400     35700    38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OURI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olumbia, M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000                 VERY LOW-INCOME     19950     22800     25650     28500     30800     33050     35350    37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900     36500     41050     45600     49250     52900     56550    60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Joplin, M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50     10450     11750     13100     14150     15150     16200    17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600                 VERY LOW-INCOME     15250     17450     19600     21800     23550     25300     27050    28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00     27900     31400     34900     37650     40450     43250    46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Kansas City, MO-K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550     15500     17400     19350     20900     22450     24000    2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4500                 VERY LOW-INCOME     22600     25800     29050     32250     34850     37400     40000    4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6100     41300     46450     51600     55750     59850     64000    6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t. Joseph, M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750     11150     12550     13950     15050     16200     17300    18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500                 VERY LOW-INCOME     16300     18600     20950     23250     25100     26950     28850    30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050     29750     33500     37200     40150     43150     46150    49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t. Louis, MO-I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900     14750     16600     18400     19900     21350     22850    2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1400                 VERY LOW-INCOME     21500     24550     27650     30700     33150     35600     38050    40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4400     39300     44200     49100     53050     57000     60900    64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pringfield, M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00     13300     14750     15950     17100     18300    19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200                 VERY LOW-INCOME     17200     19700     22150     24600     26550     28550     30500    3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550     31500     35400     39350     42500     45650     48800    51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DAI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00     11350     12650     13650     14650     15650    1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100                 VERY LOW-INCOME     14750     16850     18950     21050     22750     24400     26100    27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00     26950     30300     33700     36350     39050     41750    44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TCHI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3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UDRA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750     11150     12550     13950     15050     16200     17300    18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500                 VERY LOW-INCOME     16300     18600     20950     23250     25100     26950     28850    30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050     29750     33500     37200     40150     43150     46150    49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R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2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OURI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R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00     10200     11450     12700     13750     14750     15750    1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400                 VERY LOW-INCOME     14850     16950     19100     21200     22900     24600     26300    2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750     27150     30550     33900     36650     39350     42050    44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T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6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N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7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OLLING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9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TL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4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LDW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8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LLAW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450     11950     13400     14900     16100     17300     18500    1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700                 VERY LOW-INCOME     17400     19900     22350     24850     26850     28850     30800    32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850     31800     35800     39750     42950     46100     49300    52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MD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50     10700     12050     13400     14450     15500     16600    17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600                 VERY LOW-INCOME     15600     17850     20050     22300     24100     25850     27650    29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000     28550     32100     35700     38550     41400     44250    47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PE GIRARDEAU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000     12550     14100     15700     16950     18200     19450    20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300                 VERY LOW-INCOME     18300     20900     23550     26150     28250     30350     32450    34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300     33450     37650     41850     45200     48550     51900    5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RRO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0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OURI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R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3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EDA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3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ARI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0950     12350     13700     14800     15900     17000    1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700                 VERY LOW-INCOME     16000     18300     20550     22850     24700     26500     28350    30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00     29250     32900     36550     39500     42400     45350    48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R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4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000     14850     16700     18550     20000     21500     23000    24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1800                 VERY LOW-INCOME     21650     24700     27800     30900     33350     35850     38300    4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4600     39550     44500     49450     53400     57350     61300    6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OP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400     11900     13350     14850     16050     17250     18400    19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500                 VERY LOW-INCOME     17350     19800     22300     24750     26750     28700     30700    32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700     31700     35650     39600     42750     45950     49100    52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AW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50     10000     11250     12500     13500     14500     15500    16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600                 VERY LOW-INCOME     14550     16650     18700     20800     22450     24150     25800    2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300     26600     29950     33300     35950     38600     41250    43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AD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50     12000     13300     14400     15450     16500    17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400                 VERY LOW-INCOME     15550     17750     20000     22200     24000     25750     27550    2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850     28400     31950     35500     38350     41200     44050    46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ALL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4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AVIES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6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OURI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KALB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700     11100     12500     13900     15000     16100     17200    1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300                 VERY LOW-INCOME     16200     18500     20850     23150     25000     26850     28700    30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950     29650     33350     37050     40000     42950     45950    48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N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1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OUGL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2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UNK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4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ASCONAD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850     12400     13950     15500     16750     18000     19250    2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700                 VERY LOW-INCOME     18100     20700     23250     25850     27900     30000     32050    34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950     33100     37200     41350     44650     48000     51300    54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ENT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8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UND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3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RI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7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EN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2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ICKO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5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OURI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L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2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WA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700     11100     12500     13900     15000     16100     17200    1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300                 VERY LOW-INCOME     16200     18500     20850     23150     25000     26850     28700    30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950     29650     33350     37050     40000     42950     45950    48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W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8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R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6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OHN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000     11400     12850     14300     15400     16550     17700    1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600                 VERY LOW-INCOME     16650     19050     21400     23800     25700     27600     29500    3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650     30450     34250     38100     41150     44150     47200    50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NO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6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CLED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1000     12200     13200     14150     1515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700                 VERY LOW-INCOME     14250     16300     18300     20350     22000     23600     25250    2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800     26050     29300     32550     35150     37750     40350    43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WREN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50     10450     11750     13050     14100     15150     16200    17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500                 VERY LOW-INCOME     15250     17400     19600     21750     23500     25250     26950    2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350     27850     31300     34800     37600     40350     43150    45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WI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6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N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3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OURI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VINGS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00     10400     11700     13000     14050     15050     16100    1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300                 VERY LOW-INCOME     15150     17300     19500     21650     23400     25100     26850    28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250     27700     31200     34650     37400     40200     42950    45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DONAL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8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C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600      9850     11050     12300     13300     14250     15250    16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000                 VERY LOW-INCOME     14350     16400     18450     20500     22150     23800     25400    2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950     26250     29500     32800     35400     38050     40650    43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DI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3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I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0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550     10900     12300     13650     14750     15850     16950    1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500                 VERY LOW-INCOME     15950     18200     20500     22750     24550     26400     28200    30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500     29100     32750     36400     39300     42200     45150    48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RC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650      9850     11100     12350     13300     14300     15300    1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100                 VERY LOW-INCOME     14400     16450     18500     20550     22200     23850     25500    2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000     26300     29600     32900     35500     38150     40750    43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LL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8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SSISSIPPI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4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ITEAU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950     11400     12800     14200     15350     16500     17650    18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400                 VERY LOW-INCOME     16600     18950     21350     23700     25600     27500     29400    31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550     30350     34150     37900     40950     44000     47000    50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OURI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RO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1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TGOME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700     11050     12450     13850     14950     16050     17150    18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100                 VERY LOW-INCOME     16150     18450     20750     23050     24900     26750     28600    3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800     29500     33200     36900     39850     42800     45750    48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RG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6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EW MADRI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8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ODAW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2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REG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6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SAG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050     12650     14250     15800     17050     18350     19600    2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700                 VERY LOW-INCOME     18450     21100     23700     26350     28450     30550     32650    3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500     33750     37950     42150     45550     48900     52300    55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ZAR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6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MISCO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9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R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00     12000     13550     15050     16250     17450     18650    1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100                 VERY LOW-INCOME     17550     20050     22550     25050     27050     29050     31050    33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OURI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TTI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50     11250     12650     14050     15150     16300     17400    1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800                 VERY LOW-INCOME     16400     18700     21050     23400     25250     27150     29000    30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200     29950     33700     37450     40450     43450     46400    49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HELP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50     10450     11750     13050     14100     15150     16200    17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500                 VERY LOW-INCOME     15250     17400     19600     21750     23500     25250     26950    2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350     27850     31300     34800     37600     40350     43150    45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I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2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L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ULASKI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7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UTN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0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ALL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350     12950     14600     16200     17500     18800     20100    2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000                 VERY LOW-INCOME     18900     21600     24300     27000     29150     31300     33500    35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250     34550     38900     43200     46650     50100     53550    57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ANDOLP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8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EYNOLD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4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IP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2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OURI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. CLAI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4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E. GENEVIEV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00     12000     13500     15000     16200     17400     18600    19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000                 VERY LOW-INCOME     17500     20000     22500     25000     27000     29000     31000    33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000     32000     36000     40000     43200     46400     49600    52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. FRANCOI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50     10300     11600     12900     13950     14950     16000    1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000                 VERY LOW-INCOME     15050     17200     19350     21500     23200     24950     26650    28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100     27500     30950     34400     37150     39900     42650    4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LI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50     10700     12050     13400     14450     15500     16600    17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600                 VERY LOW-INCOME     15600     17850     20050     22300     24100     25850     27650    29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000     28550     32100     35700     38550     41400     44250    47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CHUYL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8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COT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8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CO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00     11350     12650     13650     14650     15650    1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100                 VERY LOW-INCOME     14750     16850     18950     21050     22750     24400     26100    27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00     26950     30300     33700     36350     39050     41750    44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ANN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8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ELB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5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ODDA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1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ISSOURI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O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00     10250     11550     12850     13850     14900     15900    16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800                 VERY LOW-INCOME     15000     17100     19250     21400     23100     24800     26550    28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950     27400     30800     34250     37000     39700     42450    45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ULLIV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5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AN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800     13800     14800     1585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600                 VERY LOW-INCOME     14900     17050     19150     21300     23000     24700     26400    2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50     27250     30650     34100     36800     39550     42250    4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EX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9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VERN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5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H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6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Y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9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ORT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3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RIGH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6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ONTAN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Billings, 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600     15750     16900     18100    19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600                 VERY LOW-INCOME     17000     19450     21850     24300     26250     28200     30150    32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200     31100     35000     38900     42000     45100     48200    51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Great Falls, 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00     10050     11300     12550     13600     14600     15600    16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900                 VERY LOW-INCOME     14650     16750     18850     20950     22650     24300     26000    27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450     26800     30150     33500     36200     38900     41550    44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Missoula, M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500     10850     12200     13550     14650     15750     16800    17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200                 VERY LOW-INCOME     15800     18100     20350     22600     24400     26200     28000    2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300     28950     32550     36150     39050     41950     44850    47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AVERHEA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00      9500     10700     11900     12850     13800     14750    1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000                 VERY LOW-INCOME     13850     15850     17800     19800     21400     22950     24550    2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200     25350     28500     31700     34200     36750     39300    4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IG HOR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00      9500     10700     11900     12850     13800     14750    1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300                 VERY LOW-INCOME     13850     15850     17800     19800     21400     22950     24550    2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200     25350     28500     31700     34200     36750     39300    4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LAI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00      9500     10700     11900     12850     13800     14750    1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000                 VERY LOW-INCOME     13850     15850     17800     19800     21400     22950     24550    2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200     25350     28500     31700     34200     36750     39300    4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OADWA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00      9600     10800     12000     12950     13900     14900    1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000                 VERY LOW-INCOME     14000     16000     18000     20000     21600     23200     24800    26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400     25600     28800     32000     34550     37100     39700    42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RB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00      9500     10700     11900     12850     13800     14750    1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500                 VERY LOW-INCOME     13850     15850     17800     19800     21400     22950     24550    2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200     25350     28500     31700     34200     36750     39300    4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R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00      9500     10700     11900     12850     13800     14750    1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500                 VERY LOW-INCOME     13850     15850     17800     19800     21400     22950     24550    2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200     25350     28500     31700     34200     36750     39300    4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OUTEAU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00      9500     10700     11900     12850     13800     14750    1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100                 VERY LOW-INCOME     13850     15850     17800     19800     21400     22950     24550    2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200     25350     28500     31700     34200     36750     39300    4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ONTAN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US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00      9500     10700     11900     12850     13800     14750    1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VERY LOW-INCOME     13850     15850     17800     19800     21400     22950     24550    2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200     25350     28500     31700     34200     36750     39300    4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ANIEL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00      9500     10700     11900     12850     13800     14750    1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900                 VERY LOW-INCOME     13850     15850     17800     19800     21400     22950     24550    2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200     25350     28500     31700     34200     36750     39300    4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AW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600      9800     11050     12250     13250     14250     15200    1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900                 VERY LOW-INCOME     14300     16350     18400     20450     22100     23700     25350    27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900     26200     29450     32700     35350     37950     40550    43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ER LODG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00      9500     10700     11900     12850     13800     14750    1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900                 VERY LOW-INCOME     13850     15850     17800     19800     21400     22950     24550    2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200     25350     28500     31700     34200     36750     39300    4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ALL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1000     12200     13200     14150     1515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700                 VERY LOW-INCOME     14250     16300     18300     20350     22000     23600     25250    2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800     26050     29300     32550     35150     37750     40350    43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ERGU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00      9500     10700     11900     12850     13800     14750    1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VERY LOW-INCOME     13850     15850     17800     19800     21400     22950     24550    2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200     25350     28500     31700     34200     36750     39300    4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LATHEA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00     10250     11550     12850     13850     14900     15900    16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800                 VERY LOW-INCOME     15000     17100     19250     21400     23100     24800     26550    28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950     27400     30800     34250     37000     39700     42450    45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ALLAT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0950     12350     13700     14800     15900     17000    1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700                 VERY LOW-INCOME     16000     18300     20550     22850     24700     26500     28350    30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00     29250     32900     36550     39500     42400     45350    48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ARFIEL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00      9500     10700     11900     12850     13800     14750    1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300                 VERY LOW-INCOME     13850     15850     17800     19800     21400     22950     24550    2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200     25350     28500     31700     34200     36750     39300    4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LACI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00      9500     10700     11900     12850     13800     14750    1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000                 VERY LOW-INCOME     13850     15850     17800     19800     21400     22950     24550    2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200     25350     28500     31700     34200     36750     39300    4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ONTAN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OLDEN VAL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00      9500     10700     11900     12850     13800     14750    1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500                 VERY LOW-INCOME     13850     15850     17800     19800     21400     22950     24550    2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200     25350     28500     31700     34200     36750     39300    4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NI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00      9500     10700     11900     12850     13800     14750    1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700                 VERY LOW-INCOME     13850     15850     17800     19800     21400     22950     24550    2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200     25350     28500     31700     34200     36750     39300    4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I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550     10900     12300     13650     14750     15850     16950    1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500                 VERY LOW-INCOME     15950     18200     20500     22750     24550     26400     28200    30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500     29100     32750     36400     39300     42200     45150    48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FF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050     12600     14200     15800     17050     18300     19550    2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600                 VERY LOW-INCOME     18400     21050     23650     26300     28400     30500     32600    34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450     33650     37850     42100     45450     48800     52200    5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UDITH BAS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00      9500     10700     11900     12850     13800     14750    1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500                 VERY LOW-INCOME     13850     15850     17800     19800     21400     22950     24550    2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200     25350     28500     31700     34200     36750     39300    4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00      9500     10700     11900     12850     13800     14750    1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700                 VERY LOW-INCOME     13850     15850     17800     19800     21400     22950     24550    2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200     25350     28500     31700     34200     36750     39300    4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WIS AND CLAR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700     12250     13750     15300     16500     17750     18950    20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000                 VERY LOW-INCOME     17850     20400     22950     25500     27550     29600     31600    3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550     32650     36700     40800     44050     47350     50600    53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BERT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00     10400     11700     13000     14050     15050     16100    1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300                 VERY LOW-INCOME     15150     17300     19500     21650     23400     25100     26850    28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250     27700     31200     34650     37400     40200     42950    45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NCOL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00      9500     10700     11900     12850     13800     14750    1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200                 VERY LOW-INCOME     13850     15850     17800     19800     21400     22950     24550    2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200     25350     28500     31700     34200     36750     39300    4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CO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00      9500     10700     11900     12850     13800     14750    1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000                 VERY LOW-INCOME     13850     15850     17800     19800     21400     22950     24550    2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200     25350     28500     31700     34200     36750     39300    4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ONTAN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DI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00      9500     10700     11900     12850     13800     14750    1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200                 VERY LOW-INCOME     13850     15850     17800     19800     21400     22950     24550    2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200     25350     28500     31700     34200     36750     39300    4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AGH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00      9500     10700     11900     12850     13800     14750    1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300                 VERY LOW-INCOME     13850     15850     17800     19800     21400     22950     24550    2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200     25350     28500     31700     34200     36750     39300    4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NERA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00      9500     10700     11900     12850     13800     14750    1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600                 VERY LOW-INCOME     13850     15850     17800     19800     21400     22950     24550    2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200     25350     28500     31700     34200     36750     39300    4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USSELSH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00      9500     10700     11900     12850     13800     14750    1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900                 VERY LOW-INCOME     13850     15850     17800     19800     21400     22950     24550    2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200     25350     28500     31700     34200     36750     39300    4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AR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00      9500     10700     11900     12850     13800     14750    1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VERY LOW-INCOME     13850     15850     17800     19800     21400     22950     24550    2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200     25350     28500     31700     34200     36750     39300    4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TROLEU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00      9500     10700     11900     12850     13800     14750    1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400                 VERY LOW-INCOME     13850     15850     17800     19800     21400     22950     24550    2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200     25350     28500     31700     34200     36750     39300    4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HILLIP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00      9500     10700     11900     12850     13800     14750    1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000                 VERY LOW-INCOME     13850     15850     17800     19800     21400     22950     24550    2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200     25350     28500     31700     34200     36750     39300    4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NDER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50      9550     10750     11950     12900     13850     14800    15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800                 VERY LOW-INCOME     13950     15900     17900     19900     21500     23100     24700    26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300     25450     28650     31850     34400     36950     39500    42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WDER RIV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00      9500     10700     11900     12850     13800     14750    1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200                 VERY LOW-INCOME     13850     15850     17800     19800     21400     22950     24550    2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200     25350     28500     31700     34200     36750     39300    4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W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00      9500     10700     11900     12850     13800     14750    1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800                 VERY LOW-INCOME     13850     15850     17800     19800     21400     22950     24550    2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200     25350     28500     31700     34200     36750     39300    4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ONTAN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RAIRI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00      9500     10700     11900     12850     13800     14750    1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600                 VERY LOW-INCOME     13850     15850     17800     19800     21400     22950     24550    2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200     25350     28500     31700     34200     36750     39300    4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AVALLI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50      9550     10750     11950     12900     13850     14800    15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800                 VERY LOW-INCOME     13950     15900     17900     19900     21500     23100     24700    26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300     25450     28650     31850     34400     36950     39500    42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ICH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00      9500     10700     11900     12850     13800     14750    1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000                 VERY LOW-INCOME     13850     15850     17800     19800     21400     22950     24550    2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200     25350     28500     31700     34200     36750     39300    4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OSEVEL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00      9500     10700     11900     12850     13800     14750    1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000                 VERY LOW-INCOME     13850     15850     17800     19800     21400     22950     24550    2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200     25350     28500     31700     34200     36750     39300    4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SEBU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50     11950     13300     14350     15400     16500    17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300                 VERY LOW-INCOME     15500     17700     19950     22150     23900     25700     27450    29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800     28350     31900     35450     38250     41100     43950    46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NDER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00      9500     10700     11900     12850     13800     14750    1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200                 VERY LOW-INCOME     13850     15850     17800     19800     21400     22950     24550    2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200     25350     28500     31700     34200     36750     39300    4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ERID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00      9500     10700     11900     12850     13800     14750    1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500                 VERY LOW-INCOME     13850     15850     17800     19800     21400     22950     24550    2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200     25350     28500     31700     34200     36750     39300    4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ILVER BOW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800     11000     12250     13200     14200     15200    1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800                 VERY LOW-INCOME     14300     16300     18350     20400     22050     23650     25300    26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850     26100     29400     32650     35250     37850     40450    4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ILLWA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00     14800     15950     17150     18350    19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300                 VERY LOW-INCOME     17250     19700     22200     24650     26600     28600     30550    3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00     31550     35500     39450     42600     45750     48900    52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WEET GRAS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50     11850     13150     14200     15300     16350    17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900                 VERY LOW-INCOME     15350     17550     19750     21950     23700     25450     27200    28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600     28100     31600     35100     37950     40750     43550    46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MONTANA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E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00      9500     10700     11900     12850     13800     14750    1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600                 VERY LOW-INCOME     13850     15850     17800     19800     21400     22950     24550    2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200     25350     28500     31700     34200     36750     39300    4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OO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00     10250     11550     12850     13850     14900     15900    16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800                 VERY LOW-INCOME     15000     17100     19250     21400     23100     24800     26550    28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950     27400     30800     34250     37000     39700     42450    45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REASUR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00      9500     10700     11900     12850     13800     14750    1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300                 VERY LOW-INCOME     13850     15850     17800     19800     21400     22950     24550    2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200     25350     28500     31700     34200     36750     39300    4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VAL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00      9500     10700     11900     12850     13800     14750    1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500                 VERY LOW-INCOME     13850     15850     17800     19800     21400     22950     24550    2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200     25350     28500     31700     34200     36750     39300    4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HEAT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00      9500     10700     11900     12850     13800     14750    1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400                 VERY LOW-INCOME     13850     15850     17800     19800     21400     22950     24550    2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200     25350     28500     31700     34200     36750     39300    4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BAU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00      9500     10700     11900     12850     13800     14750    1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200                 VERY LOW-INCOME     13850     15850     17800     19800     21400     22950     24550    2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200     25350     28500     31700     34200     36750     39300    4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BRASK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incoln, N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150     15000     16900     18800     20300     21800     23300    2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2600                 VERY LOW-INCOME     21900     25050     28150     31300     33800     36300     38800    41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5050     40050     45050     50100     54100     58100     62100    6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Omaha, NE-I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500     15450     17400     19300     20850     22400     23950    25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4400                 VERY LOW-INCOME     22550     25750     29000     32200     34800     37350     39950    4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6050     41200     46350     51500     55650     59750     63900    68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ioux City, IA-N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000     12550     14100     15700     16950     18200     19450    20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300                 VERY LOW-INCOME     18300     20900     23550     26150     28250     30350     32450    34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300     33450     37650     41850     45200     48550     51900    5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DAM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00     11750     13250     14700     15900     17050     18250    19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000                 VERY LOW-INCOME     17150     19600     22050     24500     26450     28400     30400    32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450     31350     35300     39200     42350     45450     48600    51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NTELOP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8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RTHU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0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NN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2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LAI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50     11250     12650     14050     15200     16300     17450    1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900                 VERY LOW-INCOME     16400     18750     21100     23450     25350     27200     29100    3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250     30000     33750     37500     40500     43500     46500    49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OO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0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OX BU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900     12450     14000     15550     16800     18050     19300    20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900                 VERY LOW-INCOME     18150     20750     23350     25950     28050     30100     32200    3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050     33200     37350     41500     44850     48150     5150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BRASK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OY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4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OW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2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FFAL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000     12600     14150     15700     17000     18250     19500    20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400                 VERY LOW-INCOME     18350     20950     23600     26200     28300     30400     32500    34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350     33550     37750     41900     45250     48650     52000    55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R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9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TL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450     11950     13400     14900     16100     17300     18500    1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700                 VERY LOW-INCOME     17400     19900     22350     24850     26850     28850     30800    32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850     31800     35800     39750     42950     46100     49300    52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EDA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0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AS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9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ER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EYEN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300     12900     14500     16100     17400     18700     20000    21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700                 VERY LOW-INCOME     18800     21500     24150     26850     29000     31150     33300    35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050     34350     38650     42950     46400     49850     53250    56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5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BRASK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LFA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900     11350     12750     14150     15300     16450     17550    1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200                 VERY LOW-INCOME     16500     18900     21250     23600     25500     27400     29250    31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450     30200     34000     37750     40800     43800     46800    49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UMIN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7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US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2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AW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1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AW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50     11250     12650     14050     15200     16300     17450    1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900                 VERY LOW-INCOME     16400     18750     21100     23450     25350     27200     29100    3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250     30000     33750     37500     40500     43500     46500    49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UE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6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IX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5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ODG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750     12300     13850     15400     16600     17850     19100    20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300                 VERY LOW-INCOME     17950     20500     23100     25650     27700     29750     31800    3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750     32850     36950     41050     44300     47600     50900    54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UND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5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ILLMOR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8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BRASK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ANK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1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ONTI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7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URN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8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AG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750     11150     12550     13900     15050     16150     17250    1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400                 VERY LOW-INCOME     16250     18550     20900     23200     25050     26900     28750    3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000     29700     33400     37100     40100     43050     46050    49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ARD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1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ARFIEL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5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OSP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9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N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8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E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8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00     12100     13650     15150     16350     17550     18800    20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500                 VERY LOW-INCOME     17700     20200     22750     25250     27250     29300     31300    3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300     32300     36350     40400     43650     46850     50100    53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BRASK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MIL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100     11550     13000     14450     15600     16750     17950    19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200                 VERY LOW-INCOME     16850     19300     21700     24100     26050     27950     29900    3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000     30850     34700     38550     41650     44750     47800    50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L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0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Y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4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ITCHCO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0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L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4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OK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1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WA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2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FF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700     11050     12450     13850     14950     16050     17150    18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100                 VERY LOW-INCOME     16150     18450     20750     23050     24900     26750     28600    3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800     29500     33200     36900     39850     42800     45750    48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OHN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3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EARN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000     12550     14100     15700     16950     18200     19450    20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300                 VERY LOW-INCOME     18300     20900     23550     26150     28250     30350     32450    34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300     33450     37650     41850     45200     48550     51900    5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BRASK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EIT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7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EYA PAH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3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IMBA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8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NO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6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NCOL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00     12000     13500     15000     16200     17400     18600    19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000                 VERY LOW-INCOME     17500     20000     22500     25000     27000     29000     31000    33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000     32000     36000     40000     43200     46400     49600    52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OG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3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OUP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150     11600     13050     14500     15700     16850     18000    1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400                 VERY LOW-INCOME     16950     19350     21800     24200     26150     28050     30000    31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00     31000     34850     38700     41800     44900     48000    51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PH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6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DI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50     11700     13150     14600     15800     16950     18100    1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700                 VERY LOW-INCOME     17050     19500     21900     24350     26300     28250     30200    3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250     31150     35050     38950     42100     45200     48300    51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RRI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0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BRASK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RRI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2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AN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6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EMAH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100     13850     15600     17300     18700     20100     21450    2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700                 VERY LOW-INCOME     20200     23100     25950     28850     31150     33450     3575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300     36950     41550     46150     49850     53550     57250    6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UCKOLL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7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TO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4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AWN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1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RKI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8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HELP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350     13000     14600     16250     17550     18850     20150    2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100                 VERY LOW-INCOME     18950     21650     24350     27050     29200     31400     33550    3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300     34600     38950     43300     46750     50200     53650    57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IER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9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LA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400     11900     13400     14900     16050     17250     18450    1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600                 VERY LOW-INCOME     17350     19850     22300     24800     26800     28750     30750    32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800     31750     35700     39700     42850     46050     49200    52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BRASK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L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200     13700     15250     16450     17700     1890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800                 VERY LOW-INCOME     17800     20300     22850     25400     27450     29450     31500    3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50     32500     36600     40650     43900     47150     50400    53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ED WILLOW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4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ICHARD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9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8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LI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4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UNDER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200     13700     15250     16450     17700     1890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800                 VERY LOW-INCOME     17800     20300     22850     25400     27450     29450     31500    3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50     32500     36600     40650     43900     47150     50400    53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COTTS BLUFF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1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EWA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550     13200     14800     16450     17800     19100     20400    21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900                 VERY LOW-INCOME     19200     21950     24700     27450     29650     31850     34050    36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750     35150     39550     43900     47450     50950     54450    57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ERID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6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ERM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5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BRASK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IOU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0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AN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6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HAY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3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HOM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5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HURS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6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VAL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0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Y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5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EBS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0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HEEL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3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YOR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750     13400     15100     16750     18100     19450     20800    2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900                 VERY LOW-INCOME     19550     22350     25150     27950     30200     32400     34650    36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300     35800     40250     44700     48300     51850     55450    59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VADA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as Vegas, NV-AZ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850     13550     15250     16950     18300     19650     21000    22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300                 VERY LOW-INCOME     19800     22600     25450     28250     30500     32750     35050    3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650     36150     40700     45200     48800     52450     56050    59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Reno, N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100     14950     16800     18700     20200     21700     23200    24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2300                 VERY LOW-INCOME     21800     24900     28050     31150     33650     36150     38650    41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4900     39850     44850     49850     53850     57800     61800    65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URCHI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850     13550     15250     16950     18300     19650     21000    22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100                 VERY LOW-INCOME     19800     22600     25450     28250     30500     32750     35050    3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650     36150     40700     45200     48800     52450     56050    59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OUGL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400     15300     17250     19150     20650     22200     23750    2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3800                 VERY LOW-INCOME     22350     25500     28700     31900     34450     37000     39550    42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5750     40850     45950     51050     55100     59200     63300    67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LK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300     15200     17100     19000     20550     22050     23600    25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3400                 VERY LOW-INCOME     22200     25350     28550     31700     34250     36750     39300    41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5500     40600     45650     50700     54800     58850     62900    66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SMERALD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850     13550     15250     16950     18300     19650     21000    22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400                 VERY LOW-INCOME     19800     22600     25450     28250     30500     32750     35050    3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650     36150     40700     45200     48800     52450     56050    59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UREK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950     14800     16650     18500     20000     21450     22950    24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1700                 VERY LOW-INCOME     21600     24700     27750     30850     33300     35800     38250    40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4550     39500     44400     49350     53300     57250     61200    65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UMBOLD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200     13950     15700     17450     18850     20250     21650    23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200                 VERY LOW-INCOME     20350     23300     26200     29100     31450     33750     36100    38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600     37250     41900     46550     50300     54000     57750    61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ND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850     13550     15250     16950     18300     19650     21000    22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900                 VERY LOW-INCOME     19800     22600     25450     28250     30500     32750     35050    3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650     36150     40700     45200     48800     52450     56050    59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NCOL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850     13550     15250     16950     18300     19650     21000    22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400                 VERY LOW-INCOME     19800     22600     25450     28250     30500     32750     35050    3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650     36150     40700     45200     48800     52450     56050    59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VADA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Y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850     13550     15250     16950     18300     19650     21000    22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200                 VERY LOW-INCOME     19800     22600     25450     28250     30500     32750     35050    3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650     36150     40700     45200     48800     52450     56050    59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NERA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850     13550     15250     16950     18300     19650     21000    22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200                 VERY LOW-INCOME     19800     22600     25450     28250     30500     32750     35050    3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650     36150     40700     45200     48800     52450     56050    59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RSHIN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850     13550     15250     16950     18300     19650     21000    22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500                 VERY LOW-INCOME     19800     22600     25450     28250     30500     32750     35050    3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650     36150     40700     45200     48800     52450     56050    59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OR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950     15950     17950     19900     21500     23100     24700    2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6400                 VERY LOW-INCOME     23250     26550     29900     33200     35850     38500     41150    43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7200     42500     47800     53100     57350     61600     65850    70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HITE PI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850     13550     15250     16950     18300     19650     21000    22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000                 VERY LOW-INCOME     19800     22600     25450     28250     30500     32750     35050    3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650     36150     40700     45200     48800     52450     56050    59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NDEP. CITY :       CARSON CI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600     14400     16200     18000     19450     20900     22300    2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0000                 VERY LOW-INCOME     21000     24000     27000     30000     32400     34800     37200    39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3600     38400     43200     48000     51850     55700     59500    63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W HAMPSHIRE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Boston, MA-N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5600     17800     20050     22250     24050     25800     27600    29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4200                 VERY LOW-INCOME     25950     29700     33400     37100     40050     43050     46000    48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40800     46650     52500     58300     63000     67650     72300    77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Lawrence, MA-N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4150     16200     18200     20200     21850     23450     25050    2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7400                 VERY LOW-INCOME     23600     26950     30350     33700     36400     39100     41800    44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7750     43150     48550     53900     58250     62550     66850    71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Lowell, MA-N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5800     18050     20300     22550     24350     26150     27950    29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5200                 VERY LOW-INCOME     26300     30100     33850     37600     40600     43600     46600    4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Manchester, N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050     14900     16750     18650     20100     21600     23100    24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2100                 VERY LOW-INCOME     21750     24850     27950     31050     33550     36000     38500    41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4800     39750     44700     49700     53650     57650     61600    65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Nashua, N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4950     17050     19200     21350     23050     24750     26450    2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1100                 VERY LOW-INCOME     24900     28450     32000     35550     38400     41250     44100    46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Portsmouth-Rochester, NH-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050     13750     15450     17200     18550     19950     21300    22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300                 VERY LOW-INCOME     20050     22900     25800     28650     30950     33250     35550    37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100     36650     41250     45850     49500     53150     56850    60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LKNAP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700     12250     13750     15300     16500     17750     18950    20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800                 VERY LOW-INCOME     17850     20400     22950     25500     27550     29600     31600    3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550     32650     36700     40800     44050     47350     50600    53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RRO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700     12250     13750     15300     16500     17750     18950    20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700                 VERY LOW-INCOME     17850     20400     22950     25500     27550     29600     31600    3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550     32650     36700     40800     44050     47350     50600    53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ESHIR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700     12250     13750     15300     16500     17750     18950    20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300                 VERY LOW-INCOME     17850     20400     22950     25500     27550     29600     31600    3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550     32650     36700     40800     44050     47350     50600    53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O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700     12250     13750     15300     16500     17750     18950    20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200                 VERY LOW-INCOME     17850     20400     22950     25500     27550     29600     31600    3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550     32650     36700     40800     44050     47350     50600    53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W HAMPSHIRE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F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700     12250     13750     15300     16500     17750     18950    20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300                 VERY LOW-INCOME     17850     20400     22950     25500     27550     29600     31600    3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550     32650     36700     40800     44050     47350     50600    53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ILLSBOROUG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700     14500     16300     18100     19550     21000     22450    2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0400                 VERY LOW-INCOME     21150     24150     27200     30200     32600     35050     37450    3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3800     38650     43500     48300     52200     56050     59900    63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RRIMA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550     13200     14850     16500     17800     19150     20450    2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000                 VERY LOW-INCOME     19250     22000     24750     27500     29700     31900     34100    3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800     35200     39600     44000     47500     51050     54550    5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CKINGH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300     14050     15800     17600     19000     20400     21800    2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600                 VERY LOW-INCOME     20500     23450     26350     29300     31650     34000     36350    3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800     37500     42200     46900     50650     54400     58150    6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RAF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350     13000     14600     16250     17550     18850     20150    2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100                 VERY LOW-INCOME     18950     21650     24350     27050     29200     31400     33550    3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300     34600     38950     43300     46750     50200     53650    57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ULLIV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700     12250     13750     15300     16500     17750     18950    20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000                 VERY LOW-INCOME     17850     20400     22950     25500     27550     29600     31600    3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550     32650     36700     40800     44050     47350     50600    53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W JERSEY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Atlantic-Cape May, NJ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900     12450     14000     15550     16800     18050     19250    20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800                 VERY LOW-INCOME     18150     20700     23300     25900     27950     30050     32100    34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000     33150     37300     41450     44750     48050     51400    54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Bergen-Passaic, NJ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6550     18950     21300     23650     25550     27450     29350    31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8900                 VERY LOW-INCOME     27600     31550     35500     39450     42600     45750     48900    52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Jersey City, NJ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600     14400     16250     18050     19450     20900     22350    23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0100                 VERY LOW-INCOME     21050     24050     27050     30050     32450     34850     37250    3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3650     38450     43250     48100     51950     55750     59600    63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Middlesex-Somerset-Hunterdon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8250     20900     23500     26100     28200     30300     32350    34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90000                 VERY LOW-INCOME     30450     34800     39150     43500     47000     50450     53950    57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Monmouth-Ocean, NJ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4700     16800     18850     20950     22650     24350     26000    2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9900                 VERY LOW-INCOME     24450     27950     31450     34950     37750     40550     43350    4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Newark, NJ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6550     18900     21250     23600     25500     27400     29300    31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8700                 VERY LOW-INCOME     27550     31500     35400     39350     42500     45650     48800    51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Philadelphia, PA-NJ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300     15200     17100     19000     20500     22050     23550    25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3300                 VERY LOW-INCOME     22150     25300     28500     31650     34200     36700     39250    4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5450     40500     45600     50650     54700     58750     62800    66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Trenton, NJ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5550     17800     20000     22250     24000     25800     27550    29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4100                 VERY LOW-INCOME     25950     29650     33350     37050     40000     43000     45950    48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Vineland-Millville-Bridgeton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550     15050     16250     17450     1865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200                 VERY LOW-INCOME     17550     20100     22600     25100     27100     29100     31100    33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00     32150     36150     40150     43350     46600     49800    53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W MEXICO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Albuquerque, N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700     12250     13750     15300     16500     17750     18950    20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000                 VERY LOW-INCOME     17850     20400     22950     25500     27550     29600     31600    3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550     32650     36700     40800     44050     47350     50600    53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as Cruces, N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750      8850      9950     11050     11900     12800     13700    1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800                 VERY LOW-INCOME     12900     14700     16550     18400     19850     21350     22800    2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600     23550     26500     29450     31800     34150     36500    38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anta Fe, N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250     15150     17050     18950     20450     21950     23450    2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3100                 VERY LOW-INCOME     22100     25250     28400     31550     34050     36600     39100    41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5350     40400     45450     50500     54500     58550     62600    6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TR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100      8100      9100     10100     10900     11750     12550    1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300                 VERY LOW-INCOME     11800     13500     15150     16850     18200     19550     20900    2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8850     21550     24250     26950     29100     31250     33450    35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AV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1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IBOL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100      8100      9100     10100     10900     11750     12550    1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700                 VERY LOW-INCOME     11800     13500     15150     16850     18200     19550     20900    2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8850     21550     24250     26950     29100     31250     33450    35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LFA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800      8950     10050     11150     12050     12950     13850    14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200                 VERY LOW-INCOME     13000     14900     16750     18600     20100     21600     23050    2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850     23800     26800     29750     32150     34500     36900    3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UR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700      8800      9900     11000     11850     12750     13600    14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600                 VERY LOW-INCOME     12800     14650     16450     18300     19750     21250     22700    24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500     23400     26350     29300     31600     33950     36300    38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BAC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100      8100      9100     10100     10900     11750     12550    1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300                 VERY LOW-INCOME     11800     13500     15150     16850     18200     19550     20900    2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8850     21550     24250     26950     29100     31250     33450    35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DD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00      9700     10950     12150     13100     14100     15050    1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500                 VERY LOW-INCOME     14200     16200     18250     20250     21850     23500     25100    26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00     25900     29150     32400     35000     37600     40150    42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W MEXICO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N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00      8450      9550     10600     11450     12300     13150    14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300                 VERY LOW-INCOME     12350     14100     15900     17650     19050     20450     21900    23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750     22600     25400     28250     30500     32750     35000    3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UADALUP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100      8100      9100     10100     10900     11750     12550    1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4300                 VERY LOW-INCOME     11800     13500     15150     16850     18200     19550     20900    2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8850     21550     24250     26950     29100     31250     33450    35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DIN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100      8100      9100     10100     10900     11750     12550    1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200                 VERY LOW-INCOME     11800     13500     15150     16850     18200     19550     20900    2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8850     21550     24250     26950     29100     31250     33450    35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IDALG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00      9600     10750     11950     12950     13900     14850    15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900                 VERY LOW-INCOME     13950     15950     17950     19950     21550     23150     24750    26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350     25550     28750     31900     34450     37050     39600    4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850      9000     10100     11200     12100     13000     13900    1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400                 VERY LOW-INCOME     13100     14950     16850     18700     20200     21700     23200    24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950     23950     26950     29900     32300     34700     37100    39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NCOL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350      8400      9400     10450     11300     12150     13000    13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900                 VERY LOW-INCOME     12200     13950     15700     17450     18850     20250     21650    23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550     22350     25150     27900     30150     32400     34600    36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UN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100      8100      9100     10100     10900     11750     12550    1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4000                 VERY LOW-INCOME     11800     13500     15150     16850     18200     19550     20900    2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8850     21550     24250     26950     29100     31250     33450    35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KIN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100      8100      9100     10100     10900     11750     12550    1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000                 VERY LOW-INCOME     11800     13500     15150     16850     18200     19550     20900    2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8850     21550     24250     26950     29100     31250     33450    35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R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100      8100      9100     10100     10900     11750     12550    1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000                 VERY LOW-INCOME     11800     13500     15150     16850     18200     19550     20900    2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8850     21550     24250     26950     29100     31250     33450    35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TER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050      9200     10350     11500     12400     13350     14250    1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300                 VERY LOW-INCOME     13400     15300     17250     19150     20700     22200     23750    2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450     24500     27600     30650     33100     35550     38000    40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W MEXICO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QU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100      8100      9100     10100     10900     11750     12550    1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300                 VERY LOW-INCOME     11800     13500     15150     16850     18200     19550     20900    2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8850     21550     24250     26950     29100     31250     33450    35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IO ARRIB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100      8100      9100     10100     10900     11750     12550    1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200                 VERY LOW-INCOME     11800     13500     15150     16850     18200     19550     20900    2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8850     21550     24250     26950     29100     31250     33450    35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OSEVEL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100      8150      9150     10150     11000     11800     12600    13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900                 VERY LOW-INCOME     11850     13550     15250     16950     18300     19650     21000    22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000     21700     24400     27100     29300     31450     33650    35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N JU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500      8550      9650     10700     11550     12400     13300    14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700                 VERY LOW-INCOME     12500     14300     16050     17850     19300     20700     22150    2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000     22850     25700     28550     30850     33150     35400    37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N MIGUE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100      8100      9100     10100     10900     11750     12550    1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400                 VERY LOW-INCOME     11800     13500     15150     16850     18200     19550     20900    2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8850     21550     24250     26950     29100     31250     33450    35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IERR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100      8100      9100     10100     10900     11750     12550    1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500                 VERY LOW-INCOME     11800     13500     15150     16850     18200     19550     20900    2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8850     21550     24250     26950     29100     31250     33450    35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OCORR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750      8900     10000     11100     12000     12900     13750    14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000                 VERY LOW-INCOME     12950     14800     16650     18500     20000     21450     22950    2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700     23700     26650     29600     31950     34350     36700    39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AO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00      9250     10400     11550     12450     13400     14300    1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100                 VERY LOW-INCOME     13500     15400     17350     19250     20800     22350     23850    2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550     24650     27700     30800     33250     35750     38200    40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ORRAN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50      8750      9850     10900     11800     12650     13550    1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400                 VERY LOW-INCOME     12750     14550     16400     18200     19650     21100     22550    24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400     23300     26200     29100     31450     33800     36100    38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UN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100      8100      9100     10100     10900     11750     12550    1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800                 VERY LOW-INCOME     11800     13500     15150     16850     18200     19550     20900    2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8850     21550     24250     26950     29100     31250     33450    35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W YORK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Albany-Schenectady-Troy, N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650     13300     15000     16650     18000     19300     20650    2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500                 VERY LOW-INCOME     19450     22200     25000     27750     29950     32200     34400    3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100     35500     39950     44400     47950     51500     55050    58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Binghamton, N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50     11250     12650     14050     15150     16300     17400    1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800                 VERY LOW-INCOME     16400     18700     21050     23400     25250     27150     29000    30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200     29950     33700     37450     40450     43450     46400    49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Buffalo-Niagara Falls, N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200     13700     15250     16450     17700     1890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800                 VERY LOW-INCOME     17800     20300     22850     25400     27450     29450     31500    3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50     32500     36600     40650     43900     47150     50400    53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Dutchess County, N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4300     16350     18400     20450     22050     23700     25350    26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8100                 VERY LOW-INCOME     23850     27250     30650     34050     36750     39500     42200    44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Elmira, N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550     10900     12300     13650     14750     15850     16950    1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500                 VERY LOW-INCOME     15950     18200     20500     22750     24550     26400     28200    30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500     29100     32750     36400     39300     42200     45150    48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Glens Falls, N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500     10850     12250     13600     14700     15750     16850    17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300                 VERY LOW-INCOME     15850     18100     20400     22650     24450     26250     28100    2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350     29000     32600     36250     39150     42050     44950    47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Jamestown, N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50     10450     11750     13100     14150     15150     16200    17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800                 VERY LOW-INCOME     15250     17450     19600     21800     23550     25300     27050    28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00     27900     31400     34900     37650     40450     43250    46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Nassau-Suffolk, N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7450     19900     22400     24900     26900     28900     30900    3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83000                 VERY LOW-INCOME     29050     33200     37350     41500     44800     48150     51450    5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40150     45900     51600     57350     61950     66550     71150    75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New York, N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200     15050     16950     18850     20350     21850     23350    24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2800                 VERY LOW-INCOME     22000     25100     28250     31400     33900     36400     38950    4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5150     40200     45200     50250     54250     58300     62300    66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Westchester County, N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9200     21950     24700     27400     29600     31800     34000    3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91400                 VERY LOW-INCOME     32000     36550     41150     45700     49350     53000     56650    60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9050     44600     50200     55750     60200     64700     69150    73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W YORK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Rockland County, N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8250     20900     23500     26100     28200     30300     32350    34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88200                 VERY LOW-INCOME     30450     34800     39150     43500     47000     50450     53950    57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Newburgh, NY-P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350     14100     15850     17600     19000     20450     21850    23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700                 VERY LOW-INCOME     20550     23500     26400     29350     31700     34050     36400    38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850     37550     42250     46950     50700     54450     58250    62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Rochester, N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550     13200     14800     16450     17800     19100     20400    21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900                 VERY LOW-INCOME     19200     21950     24700     27450     29650     31850     34050    36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750     35150     39550     43900     47450     50950     54450    57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yracuse, N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600     15100     16300     17500     1870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300                 VERY LOW-INCOME     17600     20100     22650     25150     27150     29150     31200    3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50     32200     36200     40250     43450     46700     49900    5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Utica-Rome, N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50     10450     11750     13100     14150     15150     16200    17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500                 VERY LOW-INCOME     15250     17450     19600     21800     23550     25300     27050    28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00     27900     31400     34900     37650     40450     43250    46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LLEGAN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50     10450     11750     13100     14150     15150     16200    17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000                 VERY LOW-INCOME     15250     17450     19600     21800     23550     25300     27050    28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00     27900     31400     34900     37650     40450     43250    46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TTARAUGU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50     10450     11750     13100     14150     15150     16200    17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500                 VERY LOW-INCOME     15250     17450     19600     21800     23550     25300     27050    28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00     27900     31400     34900     37650     40450     43250    46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ENANG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50     10450     11750     13100     14150     15150     16200    17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600                 VERY LOW-INCOME     15250     17450     19600     21800     23550     25300     27050    28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00     27900     31400     34900     37650     40450     43250    46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IN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700     11100     12450     13850     14950     16100     17200    18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200                 VERY LOW-INCOME     16150     18500     20800     23100     24950     26800     28650    30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850     29550     33250     36950     39900     42850     45850    48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LUMBI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00     12100     13650     15150     16350     17550     18800    20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500                 VERY LOW-INCOME     17700     20200     22750     25250     27250     29300     31300    3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300     32300     36350     40400     43650     46850     50100    53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W YORK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RT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50     11250     12650     14050     15150     16300     17400    1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800                 VERY LOW-INCOME     16400     18700     21050     23400     25250     27150     29000    30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200     29950     33700     37450     40450     43450     46400    49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LAWAR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50     10450     11750     13100     14150     15150     16200    17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300                 VERY LOW-INCOME     15250     17450     19600     21800     23550     25300     27050    28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00     27900     31400     34900     37650     40450     43250    46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SSE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50     10450     11750     13100     14150     15150     16200    17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200                 VERY LOW-INCOME     15250     17450     19600     21800     23550     25300     27050    28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00     27900     31400     34900     37650     40450     43250    46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ANK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50     10450     11750     13100     14150     15150     16200    17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900                 VERY LOW-INCOME     15250     17450     19600     21800     23550     25300     27050    28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00     27900     31400     34900     37650     40450     43250    46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UL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50     10450     11750     13100     14150     15150     16200    17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500                 VERY LOW-INCOME     15250     17450     19600     21800     23550     25300     27050    28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00     27900     31400     34900     37650     40450     43250    46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E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50     10800     12100     13450     14550     15650     16700    17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900                 VERY LOW-INCOME     15700     17950     20200     22450     24250     26050     27850    2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50     28750     32350     35900     38800     41650     44550    47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MIL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50     10450     11750     13100     14150     15150     16200    17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900                 VERY LOW-INCOME     15250     17450     19600     21800     23550     25300     27050    28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00     27900     31400     34900     37650     40450     43250    46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FF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50     10450     11750     13100     14150     15150     16200    17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400                 VERY LOW-INCOME     15250     17450     19600     21800     23550     25300     27050    28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00     27900     31400     34900     37650     40450     43250    46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WI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50     10450     11750     13100     14150     15150     16200    17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900                 VERY LOW-INCOME     15250     17450     19600     21800     23550     25300     27050    28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00     27900     31400     34900     37650     40450     43250    46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TSEG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50     10800     12100     13450     14550     15650     16700    17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900                 VERY LOW-INCOME     15700     17950     20200     22450     24250     26050     27850    2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50     28750     32350     35900     38800     41650     44550    47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EW YORK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. LAWREN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50     10450     11750     13100     14150     15150     16200    17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300                 VERY LOW-INCOME     15250     17450     19600     21800     23550     25300     27050    28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00     27900     31400     34900     37650     40450     43250    46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CHUYL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50     10450     11750     13100     14150     15150     16200    17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300                 VERY LOW-INCOME     15250     17450     19600     21800     23550     25300     27050    28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00     27900     31400     34900     37650     40450     43250    46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ENEC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8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EUB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700     11050     12450     13850     14950     16050     17150    18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100                 VERY LOW-INCOME     16150     18450     20750     23050     24900     26750     28600    3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800     29500     33200     36900     39850     42800     45750    48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ULLIV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750     11150     12550     13950     15050     16200     17300    18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500                 VERY LOW-INCOME     16300     18600     20950     23250     25100     26950     28850    30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050     29750     33500     37200     40150     43150     46150    49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OMPKI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600     13250     14950     16600     17900     19250     20550    2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300                 VERY LOW-INCOME     19350     22100     24900     27650     29850     32050     34300    36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950     35400     39800     44250     47800     51300     54850    58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ULS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50     11300     12700     14100     15250     16350     17500    18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000                 VERY LOW-INCOME     16450     18800     21150     23500     25400     27250     29150    31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300     30100     33850     37600     40600     43600     46600    49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YOMIN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50     10600     11900     13250     14300     15350     16400    1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100                 VERY LOW-INCOME     15450     17650     19850     22050     23800     25600     27350    29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00     28200     31750     35300     38100     40900     43750    46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YAT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50     10450     11750     13100     14150     15150     16200    17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600                 VERY LOW-INCOME     15250     17450     19600     21800     23550     25300     27050    28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00     27900     31400     34900     37650     40450     43250    46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ORTH CAROLINA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Asheville, N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00     11750     13250     14700     15900     17050     18250    19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000                 VERY LOW-INCOME     17150     19600     22050     24500     26450     28400     30400    32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450     31350     35300     39200     42350     45450     48600    51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harlotte-Gastonia-Rock Hill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450     15400     17300     19250     20750     22300     23850    2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4100                 VERY LOW-INCOME     22450     25650     28850     32050     34600     37200     39750    4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5900     41000     46150     51300     55400     59500     63600    67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Fayetteville, N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7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Goldsboro, N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500     10850     12250     13600     14700     15750     16850    17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300                 VERY LOW-INCOME     15850     18100     20400     22650     24450     26250     28100    2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350     29000     32600     36250     39150     42050     44950    47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Greensboro--Winston-Salem--Hi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800     13450     15150     16850     18200     19500     20850    22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100                 VERY LOW-INCOME     19650     22450     25250     28050     30300     32550     34800    3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400     35900     40400     44900     48450     52050     55650    59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Greenville, N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00     11800     13250     14750     15900     17100     18250    19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100                 VERY LOW-INCOME     17200     19650     22100     24550     26500     28500     30450    32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500     31400     35350     39300     42400     45550     48700    51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Hickory-Morganton, N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800     12350     13900     15450     16700     17900     19150    2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500                 VERY LOW-INCOME     18050     20600     23200     25750     27800     29850     31950    34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850     32950     37100     41200     44500     47800     51100    54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Jacksonville, N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1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Norfolk-Virginia Beach-Newpor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300     12900     14550     16150     17450     18700     20000    21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800                 VERY LOW-INCOME     18850     21500     24200     26900     29050     31200     33350    35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150     34450     38750     43050     46500     49950     53350    56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Raleigh-Durham-Chapel Hill, N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4950     17100     19250     21400     23100     24800     26500    28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1300                 VERY LOW-INCOME     24950     28500     32100     35650     38500     41350     44200    4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ORTH CAROLINA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Rocky Mount, N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50     11700     13200     14650     15800     17000     18150    1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800                 VERY LOW-INCOME     17100     19500     21950     24400     26350     28300     30250    32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350     31250     35150     39050     42150     45300     48400    51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Wilmington, N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00     12000     13550     15050     16250     17450     18650    1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100                 VERY LOW-INCOME     17550     20050     22550     25050     27050     29050     31050    33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050     32050     36050     40100     43300     46500     49700    52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LLEGHAN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9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N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50     10550     11900     13200     14250     15300     16350    17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000                 VERY LOW-INCOME     15400     17600     19800     22000     23750     25500     27300    29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650     28150     31700     35200     38000     40850     43650    46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SH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0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VE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4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AUFOR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9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RTI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1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LAD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1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MD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600     15750     16900     18100    19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600                 VERY LOW-INCOME     17000     19450     21850     24300     26250     28200     30150    32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200     31100     35000     38900     42000     45100     48200    51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ORTH CAROLINA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RTERE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450     11950     13400     14900     16100     17300     18500    1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700                 VERY LOW-INCOME     17400     19900     22350     24850     26850     28850     30800    32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850     31800     35800     39750     42950     46100     49300    52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SW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550     10900     12300     13650     14750     15850     16950    1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500                 VERY LOW-INCOME     15950     18200     20500     22750     24550     26400     28200    30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500     29100     32750     36400     39300     42200     45150    48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EROK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8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OW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1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3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EVE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50     11750     13200     14650     15850     17000     18200    19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900                 VERY LOW-INCOME     17100     19550     22000     24450     26400     28350     30300    3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400     31300     35200     39100     42250     45400     48500    51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LUMBU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2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AV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700     11100     12450     13850     14950     16100     17200    18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200                 VERY LOW-INCOME     16150     18500     20800     23100     24950     26800     28650    30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850     29550     33250     36950     39900     42850     45850    48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AR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150     12750     14350     15950     17200     18500     19750    2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100                 VERY LOW-INCOME     18600     21250     23900     26550     28650     30800     32900    35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750     34000     38250     42500     45900     49300     52650    56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UP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2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ORTH CAROLINA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AT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000     11400     12850     14300     15400     16550     17700    1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600                 VERY LOW-INCOME     16650     19050     21400     23800     25700     27600     29500    3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650     30450     34250     38100     41150     44150     47200    50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H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3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NVIL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050     12600     14200     15800     17050     18300     19550    2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600                 VERY LOW-INCOME     18400     21050     23650     26300     28400     30500     32600    34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450     33650     37850     42100     45450     48800     52200    5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E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9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LIFA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0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NE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4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YWOO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0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END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100     12650     14250     15850     17100     18350     19650    20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800                 VERY LOW-INCOME     18500     21100     23750     26400     28500     30600     32750    34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550     33800     38000     42250     45600     49000     52400    55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ERT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1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1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ORTH CAROLINA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YD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8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RED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100     13800     15550     17250     18650     20000     21400    22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500                 VERY LOW-INCOME     20150     23000     25900     28750     31050     33350     35650    37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200     36800     41400     46000     49700     53350     57050    60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CK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2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ON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9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100     12700     14300     15850     17150     18400     19700    2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900                 VERY LOW-INCOME     18500     21150     23800     26450     28550     30700     32800    34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600     33850     38100     42300     45700     49100     52500    55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NOI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3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DOW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1000     12350     13750     14850     15950     17050    1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800                 VERY LOW-INCOME     16050     18300     20600     22900     24750     26550     28400    3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50     29300     33000     36650     39550     42500     45450    4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C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2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T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7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TCH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4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ORTH CAROLINA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TGOME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2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OR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700     13350     15000     16700     18000     19350     20700    2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600                 VERY LOW-INCOME     19450     22250     25000     27800     30000     32250     34450    3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150     35600     40050     44500     48050     51600     55150    58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ORTHAMP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7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AMLIC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550     10900     12300     13650     14750     15850     16950    1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500                 VERY LOW-INCOME     15950     18200     20500     22750     24550     26400     28200    30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500     29100     32750     36400     39300     42200     45150    48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ASQUOTAN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2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ND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000     11400     12850     14300     15400     16550     17700    1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600                 VERY LOW-INCOME     16650     19050     21400     23800     25700     27600     29500    3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650     30450     34250     38100     41150     44150     47200    50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RQUIMA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1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850     12400     13950     15500     16700     17950     19200    2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600                 VERY LOW-INCOME     18050     20650     23200     25800     27850     29950     32000    34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900     33000     37150     41300     44600     47900     51200    54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L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00     12100     13600     15100     16350     17550     18750    19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400                 VERY LOW-INCOME     17650     20150     22700     25200     27200     29250     31250    33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200     32250     36300     40300     43550     46750     50000    53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ICHMO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6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ORTH CAROLINA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BE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9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CKINGH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50     10700     12050     13400     14450     15500     16600    17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600                 VERY LOW-INCOME     15600     17850     20050     22300     24100     25850     27650    29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000     28550     32100     35700     38550     41400     44250    47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UTHER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0950     12300     13700     14750     15850     16950    18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600                 VERY LOW-INCOME     15950     18250     20500     22800     24600     26450     28250    3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550     29200     32850     36500     39400     42300     45250    48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MP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6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COT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4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ANL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100     11550     13000     14450     15600     16750     17950    19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200                 VERY LOW-INCOME     16850     19300     21700     24100     26050     27950     29900    3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000     30850     34700     38550     41650     44750     47800    50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UR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7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WA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4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RANSYLVANI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500     10850     12200     13550     14650     15750     16800    17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200                 VERY LOW-INCOME     15800     18100     20350     22600     24400     26200     28000    2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300     28950     32550     36150     39050     41950     44850    47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YRR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2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ORTH CAROLINA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VAN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7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RR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0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H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9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TAUG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6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LK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50     11950     13300     14350     15400     16500    17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300                 VERY LOW-INCOME     15500     17700     19950     22150     23900     25700     27450    29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800     28350     31900     35450     38250     41100     43950    46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L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400     11900     13400     14900     16050     17250     18450    1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600                 VERY LOW-INCOME     17350     19850     22300     24800     26800     28750     30750    32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800     31750     35700     39700     42850     46050     49200    52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YANC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9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ORTH DAKOTA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Bismarck, N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100     12650     14250     15850     17100     18350     19650    20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800                 VERY LOW-INCOME     18500     21100     23750     26400     28500     30600     32750    34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550     33800     38000     42250     45600     49000     52400    55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Fargo-Moorhead, ND-M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750     13400     15100     16750     18100     19450     20800    2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900                 VERY LOW-INCOME     19550     22350     25150     27950     30200     32400     34650    36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300     35800     40250     44700     48300     51850     55450    59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Grand Forks, ND-M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50     11700     13200     14650     15800     17000     18150    1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800                 VERY LOW-INCOME     17100     19500     21950     24400     26350     28300     30250    32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350     31250     35150     39050     42150     45300     48400    51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DAM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00     10200     11450     12700     13750     14750     15750    1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400                 VERY LOW-INCOME     14850     16950     19100     21200     22900     24600     26300    2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750     27150     30550     33900     36650     39350     42050    44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RN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50     10000     11250     12500     13500     14500     15500    16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800                 VERY LOW-INCOME     14600     16700     18750     20850     22500     24200     25850    2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350     26700     30000     33350     36050     38700     41350    44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N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50     10000     11250     12500     13500     14500     15500    16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400                 VERY LOW-INCOME     14600     16700     18750     20850     22500     24200     25850    2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350     26700     30000     33350     36050     38700     41350    44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ILLING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50     10000     11250     12500     13500     14500     15500    16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600                 VERY LOW-INCOME     14600     16700     18750     20850     22500     24200     25850    2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350     26700     30000     33350     36050     38700     41350    44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OTTINEAU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50     10000     11250     12500     13500     14500     15500    16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600                 VERY LOW-INCOME     14600     16700     18750     20850     22500     24200     25850    2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350     26700     30000     33350     36050     38700     41350    44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OWM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50     10000     11250     12500     13500     14500     15500    16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800                 VERY LOW-INCOME     14600     16700     18750     20850     22500     24200     25850    2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350     26700     30000     33350     36050     38700     41350    44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R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50     10000     11250     12500     13500     14500     15500    16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800                 VERY LOW-INCOME     14600     16700     18750     20850     22500     24200     25850    2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350     26700     30000     33350     36050     38700     41350    44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ORTH DAKOTA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VALI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50     12400     13800     14900     16000     1710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000                 VERY LOW-INCOME     16100     18400     20700     23000     24850     26700     28500    3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50     29450     33100     36800     39750     42700     45650    4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ICK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950     11350     12750     14200     15350     16450     17600    18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300                 VERY LOW-INCOME     16550     18900     21300     23650     25550     27450     29350    3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500     30250     34050     37850     40850     43900     46900    49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IVID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50     10000     11250     12500     13500     14500     15500    16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600                 VERY LOW-INCOME     14600     16700     18750     20850     22500     24200     25850    2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350     26700     30000     33350     36050     38700     41350    44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UN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50     10000     11250     12500     13500     14500     15500    16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100                 VERY LOW-INCOME     14600     16700     18750     20850     22500     24200     25850    2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350     26700     30000     33350     36050     38700     41350    44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DD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50     10000     11250     12500     13500     14500     15500    16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700                 VERY LOW-INCOME     14600     16700     18750     20850     22500     24200     25850    2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350     26700     30000     33350     36050     38700     41350    44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MMO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50     10000     11250     12500     13500     14500     15500    16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100                 VERY LOW-INCOME     14600     16700     18750     20850     22500     24200     25850    2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350     26700     30000     33350     36050     38700     41350    44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OS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50     11550     12800     13850     14850     15900    16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700                 VERY LOW-INCOME     14950     17100     19200     21350     23050     24750     26450    2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900     27350     30750     34150     36900     39600     42350    45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OLDEN VAL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50     10000     11250     12500     13500     14500     15500    16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500                 VERY LOW-INCOME     14600     16700     18750     20850     22500     24200     25850    2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350     26700     30000     33350     36050     38700     41350    44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N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50     10000     11250     12500     13500     14500     15500    16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300                 VERY LOW-INCOME     14600     16700     18750     20850     22500     24200     25850    2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350     26700     30000     33350     36050     38700     41350    44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IGG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50     10000     11250     12500     13500     14500     15500    16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VERY LOW-INCOME     14600     16700     18750     20850     22500     24200     25850    2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350     26700     30000     33350     36050     38700     41350    44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ORTH DAKOTA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ETTING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50     10000     11250     12500     13500     14500     15500    16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800                 VERY LOW-INCOME     14600     16700     18750     20850     22500     24200     25850    2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350     26700     30000     33350     36050     38700     41350    44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IDD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50     10000     11250     12500     13500     14500     15500    16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300                 VERY LOW-INCOME     14600     16700     18750     20850     22500     24200     25850    2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350     26700     30000     33350     36050     38700     41350    44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MOUR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50     10000     11250     12500     13500     14500     15500    16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300                 VERY LOW-INCOME     14600     16700     18750     20850     22500     24200     25850    2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350     26700     30000     33350     36050     38700     41350    44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OG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50     10000     11250     12500     13500     14500     15500    16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300                 VERY LOW-INCOME     14600     16700     18750     20850     22500     24200     25850    2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350     26700     30000     33350     36050     38700     41350    44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HEN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50     10000     11250     12500     13500     14500     15500    16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500                 VERY LOW-INCOME     14600     16700     18750     20850     22500     24200     25850    2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350     26700     30000     33350     36050     38700     41350    44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INTOS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50     10000     11250     12500     13500     14500     15500    16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VERY LOW-INCOME     14600     16700     18750     20850     22500     24200     25850    2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350     26700     30000     33350     36050     38700     41350    44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KENZI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00     10200     11450     12700     13750     14750     15750    1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400                 VERY LOW-INCOME     14850     16950     19100     21200     22900     24600     26300    2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750     27150     30550     33900     36650     39350     42050    44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LE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00     10100     11350     12600     13600     14600     15600    1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000                 VERY LOW-INCOME     14700     16800     18900     21000     22700     24350     26050    2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500     26900     30250     33600     36300     38950     41650    44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RC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750     13400     15100     16750     18100     19450     20800    2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900                 VERY LOW-INCOME     19550     22350     25150     27950     30200     32400     34650    36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300     35800     40250     44700     48300     51850     55450    59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UNTRAI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50     10000     11250     12500     13500     14500     15500    16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VERY LOW-INCOME     14600     16700     18750     20850     22500     24200     25850    2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350     26700     30000     33350     36050     38700     41350    44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ORTH DAKOTA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EL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50     10000     11250     12500     13500     14500     15500    16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500                 VERY LOW-INCOME     14600     16700     18750     20850     22500     24200     25850    2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350     26700     30000     33350     36050     38700     41350    44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LIV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900     11300     12700     14150     15250     16400     17500    18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100                 VERY LOW-INCOME     16500     18850     21200     23550     25450     27300     29200    31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400     30150     33900     37700     40700     43700     46700    49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MBIN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00     12000     13450     14950     16150     17350     18550    19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900                 VERY LOW-INCOME     17450     19950     22450     24950     26950     28950     30950    32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950     31950     35950     39900     43100     46300     49500    52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IER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50     10000     11250     12500     13500     14500     15500    16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700                 VERY LOW-INCOME     14600     16700     18750     20850     22500     24200     25850    2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350     26700     30000     33350     36050     38700     41350    44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AMS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50     10800     12150     13500     14600     15650     16750    17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000                 VERY LOW-INCOME     15750     18000     20250     22500     24300     26100     27900    2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200     28800     32400     36000     38900     41750     44650    47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ANSO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700     12200     13750     15250     16500     17700     18950    20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900                 VERY LOW-INCOME     17800     20350     22900     25450     27500     29500     31550    33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500     32600     36650     40700     44000     47250     50500    53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ENVIL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50     10000     11250     12500     13500     14500     15500    16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100                 VERY LOW-INCOME     14600     16700     18750     20850     22500     24200     25850    2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350     26700     30000     33350     36050     38700     41350    44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ICH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00     12100     13650     15150     16350     17550     18800    20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500                 VERY LOW-INCOME     17700     20200     22750     25250     27250     29300     31300    3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300     32300     36350     40400     43650     46850     50100    53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LE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50     10000     11250     12500     13500     14500     15500    16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700                 VERY LOW-INCOME     14600     16700     18750     20850     22500     24200     25850    2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350     26700     30000     33350     36050     38700     41350    44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RGEN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800     12350     13900     15400     16650     17900     19100    2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400                 VERY LOW-INCOME     18000     20550     23150     25700     27750     29800     31850    3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800     32900     37000     41100     44400     47700     51000    54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ORTH DAKOTA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ERID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50     10000     11250     12500     13500     14500     15500    16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400                 VERY LOW-INCOME     14600     16700     18750     20850     22500     24200     25850    2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350     26700     30000     33350     36050     38700     41350    44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IOU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50     10000     11250     12500     13500     14500     15500    16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4900                 VERY LOW-INCOME     14600     16700     18750     20850     22500     24200     25850    2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350     26700     30000     33350     36050     38700     41350    44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LOP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50     10000     11250     12500     13500     14500     15500    16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700                 VERY LOW-INCOME     14600     16700     18750     20850     22500     24200     25850    2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350     26700     30000     33350     36050     38700     41350    44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AR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50     10450     11750     13050     14100     15150     16200    17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500                 VERY LOW-INCOME     15250     17400     19600     21750     23500     25250     26950    2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350     27850     31300     34800     37600     40350     43150    45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EE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900     11350     12750     14150     15300     16450     17550    1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200                 VERY LOW-INCOME     16500     18900     21250     23600     25500     27400     29250    31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450     30200     34000     37750     40800     43800     46800    49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UTSM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750     11150     12550     13900     15050     16150     17250    1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400                 VERY LOW-INCOME     16250     18550     20900     23200     25050     26900     28750    3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000     29700     33400     37100     40100     43050     46050    49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OWN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50     10000     11250     12500     13500     14500     15500    16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900                 VERY LOW-INCOME     14600     16700     18750     20850     22500     24200     25850    2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350     26700     30000     33350     36050     38700     41350    44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RAI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750     11150     12550     13900     15050     16150     17250    1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400                 VERY LOW-INCOME     16250     18550     20900     23200     25050     26900     28750    3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000     29700     33400     37100     40100     43050     46050    49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LS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00     12400     13750     14850     15950     1705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900                 VERY LOW-INCOME     16050     18350     20650     22950     24800     26600     28450    30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00     29400     33050     36700     39650     42600     45550    48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00     10400     11700     13000     14050     15050     16100    1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300                 VERY LOW-INCOME     15150     17300     19500     21650     23400     25100     26850    28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250     27700     31200     34650     37400     40200     42950    45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NORTH DAKOTA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ELL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50     10000     11250     12500     13500     14500     15500    16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000                 VERY LOW-INCOME     14600     16700     18750     20850     22500     24200     25850    2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350     26700     30000     33350     36050     38700     41350    44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LLIAM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50     10000     11250     12500     13500     14500     15500    16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700                 VERY LOW-INCOME     14600     16700     18750     20850     22500     24200     25850    2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350     26700     30000     33350     36050     38700     41350    44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HIO 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Akron, O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700     13350     15000     16700     18000     19350     20700    2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600                 VERY LOW-INCOME     19450     22250     25000     27800     30000     32250     34450    3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150     35600     40050     44500     48050     51600     55150    58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Brown County, O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150     12700     14300     15900     17150     18450     19700    21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000                 VERY LOW-INCOME     18550     21200     23850     26500     28600     30750     32850    3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700     33900     38150     42400     45800     49200     52550    55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anton-Massillon, O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900     12450     14000     15550     16800     18050     19300    20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900                 VERY LOW-INCOME     18150     20750     23350     25950     28050     30100     32200    3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050     33200     37350     41500     44850     48150     5150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Cincinnati, OH-KY-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500     15450     17350     19300     20850     22400     23900    25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4300                 VERY LOW-INCOME     22500     25700     28950     32150     34700     37300     39850    4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6000     41150     46300     51450     55550     59650     63800    67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Cleveland-Lorain-Elyria, O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600     14400     16200     18000     19450     20900     22300    2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0000                 VERY LOW-INCOME     21000     24000     27000     30000     32400     34800     37200    39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3600     38400     43200     48000     51850     55700     59500    63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olumbus, O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300     15200     17100     19000     20550     22050     23600    25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3400                 VERY LOW-INCOME     22200     25350     28550     31700     34250     36750     39300    41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5500     40600     45650     50700     54800     58850     62900    66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Dayton-Springfield, O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0200                 VERY LOW-INCOME     21050     24100     27100     30100     32500     34900     37300    39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3700     38550     43350     48150     52000     55850     59700    63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Hamilton-Middletown, O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150     15000     16900     18800     20300     21800     23300    2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2600                 VERY LOW-INCOME     21900     25050     28150     31300     33800     36300     38800    41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5050     40050     45050     50100     54100     58100     62100    6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Huntington-Ashland, WV-KY-O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900      9000     10150     11300     12200     13100     14000    14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600                 VERY LOW-INCOME     13150     15050     16900     18800     20300     21800     23300    2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050     24050     27050     30100     32500     34900     37300    39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ima, O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000     12550     14100     15700     16950     18200     19450    20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300                 VERY LOW-INCOME     18300     20900     23550     26150     28250     30350     32450    34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300     33450     37650     41850     45200     48550     51900    5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HIO 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Mansfield, O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00     13300     14750     15950     17100     18300    19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200                 VERY LOW-INCOME     17200     19700     22150     24600     26550     28550     30500    3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550     31500     35400     39350     42500     45650     48800    51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Parkersburg-Marietta, WV-O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500     10850     12200     13550     14650     15750     16800    17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200                 VERY LOW-INCOME     15800     18100     20350     22600     24400     26200     28000    2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300     28950     32550     36150     39050     41950     44850    47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teubenville-Weirton, OH-W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50     11700     13150     14600     15800     16950     18100    1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400                 VERY LOW-INCOME     17050     19500     21900     24350     26300     28250     30200    3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250     31150     35050     38950     42100     45200     48300    51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Toledo, O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900     13600     15300     17000     18350     19750     21100    2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700                 VERY LOW-INCOME     19850     22700     25500     28350     30600     32900     35150    37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750     36300     40800     45350     49000     52600     56250    59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Wheeling, WV-O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6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Youngstown-Warren, O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50     11700     13150     14600     15800     16950     18100    1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400                 VERY LOW-INCOME     17050     19500     21900     24350     26300     28250     30200    3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250     31150     35050     38950     42100     45200     48300    51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DAM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50     11700     13150     14600     15800     16950     18100    1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900                 VERY LOW-INCOME     17050     19500     21900     24350     26300     28250     30200    3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250     31150     35050     38950     42100     45200     48300    51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SH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00     11800     13250     14750     15900     17100     18250    19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100                 VERY LOW-INCOME     17200     19650     22100     24550     26500     28500     30450    32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500     31400     35350     39300     42400     45550     48700    51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THE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50     11700     13150     14600     15800     16950     18100    1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200                 VERY LOW-INCOME     17050     19500     21900     24350     26300     28250     30200    3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250     31150     35050     38950     42100     45200     48300    51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AMPAIG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200     13950     15700     17450     18800     20200     21600    23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100                 VERY LOW-INCOME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550     37200     41850     46500     50200     53900     57650    61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HIO 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IN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050     14950     16800     18650     20150     21650     23150    24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2200                 VERY LOW-INCOME     21750     24900     28000     31100     33600     36100     38550    4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4850     39800     44800     49750     53750     57700     61700    65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SHOC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50     11700     13150     14600     15800     16950     18100    1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800                 VERY LOW-INCOME     17050     19500     21900     24350     26300     28250     30200    3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250     31150     35050     38950     42100     45200     48300    51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AR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150     12700     14300     15900     17150     18450     19700    21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000                 VERY LOW-INCOME     18550     21200     23850     26500     28600     30750     32850    3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700     33900     38150     42400     45800     49200     52550    55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FIAN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050     13750     15450     17200     18550     19950     21300    22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300                 VERY LOW-INCOME     20050     22900     25800     28650     30950     33250     35550    37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100     36650     41250     45850     49500     53150     56850    60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RI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550     14350     16100     17900     19350     20800     22200    2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9700                 VERY LOW-INCOME     20900     23900     26850     29850     32250     34650     37000    39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3450     38200     43000     47750     51600     55400     59200    63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AYE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50     11700     13150     14600     15800     16950     18100    1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900                 VERY LOW-INCOME     17050     19500     21900     24350     26300     28250     30200    3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250     31150     35050     38950     42100     45200     48300    51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ALLI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50     11700     13150     14600     15800     16950     18100    1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400                 VERY LOW-INCOME     17050     19500     21900     24350     26300     28250     30200    3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250     31150     35050     38950     42100     45200     48300    51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UERNS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50     11700     13150     14600     15800     16950     18100    1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VERY LOW-INCOME     17050     19500     21900     24350     26300     28250     30200    3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250     31150     35050     38950     42100     45200     48300    51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NCO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450     14250     16000     17800     19200     20650     22050    23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9300                 VERY LOW-INCOME     20750     23700     26700     29650     32000     34400     36750    3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3200     37950     42700     47450     51250     55050     58800    62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D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50     11700     13150     14600     15800     16950     18100    1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900                 VERY LOW-INCOME     17050     19500     21900     24350     26300     28250     30200    3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250     31150     35050     38950     42100     45200     48300    51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HIO 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RI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50     11700     13150     14600     15800     16950     18100    1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800                 VERY LOW-INCOME     17050     19500     21900     24350     26300     28250     30200    3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250     31150     35050     38950     42100     45200     48300    51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EN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400     13050     14650     16300     17600     18900     20200    21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300                 VERY LOW-INCOME     19000     21700     24450     27150     29300     31500     33650    3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400     34750     39100     43450     46900     50400     53850    57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IGH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50     11700     13150     14600     15800     16950     18100    1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600                 VERY LOW-INCOME     17050     19500     21900     24350     26300     28250     30200    3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250     31150     35050     38950     42100     45200     48300    51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CKIN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50     11700     13150     14600     15800     16950     18100    1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600                 VERY LOW-INCOME     17050     19500     21900     24350     26300     28250     30200    3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250     31150     35050     38950     42100     45200     48300    51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LM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50     11700     13150     14600     15800     16950     18100    1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700                 VERY LOW-INCOME     17050     19500     21900     24350     26300     28250     30200    3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250     31150     35050     38950     42100     45200     48300    51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UR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850     12400     13950     15500     16750     18000     19250    2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700                 VERY LOW-INCOME     18100     20700     23250     25850     27900     30000     32050    34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950     33100     37200     41350     44650     48000     51300    54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CK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50     11700     13150     14600     15800     16950     18100    1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300                 VERY LOW-INCOME     17050     19500     21900     24350     26300     28250     30200    3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250     31150     35050     38950     42100     45200     48300    51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NO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50     11700     13150     14600     15800     16950     18100    1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500                 VERY LOW-INCOME     17050     19500     21900     24350     26300     28250     30200    3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250     31150     35050     38950     42100     45200     48300    51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OG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500     14300     16100     17900     19300     20750     22150    23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9600                 VERY LOW-INCOME     20850     23850     26800     29800     32200     34550     36950    39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3400     38150     42900     47700     51500     55300     59100    62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50     11700     13150     14600     15800     16950     18100    1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600                 VERY LOW-INCOME     17050     19500     21900     24350     26300     28250     30200    3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250     31150     35050     38950     42100     45200     48300    51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HIO 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IG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50     11700     13150     14600     15800     16950     18100    1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500                 VERY LOW-INCOME     17050     19500     21900     24350     26300     28250     30200    3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250     31150     35050     38950     42100     45200     48300    51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RC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150     13700     15200     16450     17650     1885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700                 VERY LOW-INCOME     17750     20300     22800     25350     27400     29400     31450    3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00     32450     36500     40550     43800     47050     50300    53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RO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50     11700     13150     14600     15800     16950     18100    1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700                 VERY LOW-INCOME     17050     19500     21900     24350     26300     28250     30200    3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250     31150     35050     38950     42100     45200     48300    51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RG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50     11700     13150     14600     15800     16950     18100    1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200                 VERY LOW-INCOME     17050     19500     21900     24350     26300     28250     30200    3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250     31150     35050     38950     42100     45200     48300    51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RROW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00     12000     13450     14950     16150     17350     18550    19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900                 VERY LOW-INCOME     17450     19950     22450     24950     26950     28950     30950    32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950     31950     35950     39900     43100     46300     49500    52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USKINGU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50     11700     13150     14600     15800     16950     18100    1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300                 VERY LOW-INCOME     17050     19500     21900     24350     26300     28250     30200    3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250     31150     35050     38950     42100     45200     48300    51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OB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50     11700     13150     14600     15800     16950     18100    1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400                 VERY LOW-INCOME     17050     19500     21900     24350     26300     28250     30200    3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250     31150     35050     38950     42100     45200     48300    51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TTAW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400     13050     14650     16300     17600     18900     20200    21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300                 VERY LOW-INCOME     19000     21700     24450     27150     29300     31500     33650    3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400     34750     39100     43450     46900     50400     53850    57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AULDIN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950     12500     14050     15650     16900     18150     19400    20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100                 VERY LOW-INCOME     18250     20850     23450     26050     28150     30200     32300    3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200     33350     37500     41700     45000     48350     51700    5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R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50     11700     13150     14600     15800     16950     18100    1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600                 VERY LOW-INCOME     17050     19500     21900     24350     26300     28250     30200    3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250     31150     35050     38950     42100     45200     48300    51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HIO 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I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50     11700     13150     14600     15800     16950     18100    1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800                 VERY LOW-INCOME     17050     19500     21900     24350     26300     28250     30200    3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250     31150     35050     38950     42100     45200     48300    51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REB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750     12300     13800     15350     16600     17800     19050    20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200                 VERY LOW-INCOME     17900     20500     23050     25600     27650     29700     31750    33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650     32750     36850     40950     44250     47500     50800    54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UTN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350     14100     15850     17600     19000     20450     21850    23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700                 VERY LOW-INCOME     20550     23500     26400     29350     31700     34050     36400    38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850     37550     42250     46950     50700     54450     58250    62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S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50     11700     13150     14600     15800     16950     18100    1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900                 VERY LOW-INCOME     17050     19500     21900     24350     26300     28250     30200    3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250     31150     35050     38950     42100     45200     48300    51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NDUSK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100     12650     14250     15850     17100     18350     19650    20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800                 VERY LOW-INCOME     18500     21100     23750     26400     28500     30600     32750    34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550     33800     38000     42250     45600     49000     52400    55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CIOT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50     11700     13150     14600     15800     16950     18100    1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600                 VERY LOW-INCOME     17050     19500     21900     24350     26300     28250     30200    3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250     31150     35050     38950     42100     45200     48300    51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ENEC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50     11700     13150     14600     15800     16950     18100    1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100                 VERY LOW-INCOME     17050     19500     21900     24350     26300     28250     30200    3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250     31150     35050     38950     42100     45200     48300    51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ELB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600     14400     16150     17950     19400     20850     22300    2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9900                 VERY LOW-INCOME     20950     23950     26950     29950     32350     34750     37150    3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3550     38350     43150     47900     51750     55600     59400    63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USCARAW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50     11700     13150     14600     15800     16950     18100    1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900                 VERY LOW-INCOME     17050     19500     21900     24350     26300     28250     30200    3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250     31150     35050     38950     42100     45200     48300    51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UN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4350     16400     18450     20500     22150     23800     25450    27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8400                 VERY LOW-INCOME     23950     27350     30800     34200     36950     39650     42400    4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HIO 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VAN WER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900     12450     14000     15550     16800     18050     19250    20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800                 VERY LOW-INCOME     18150     20700     23300     25900     27950     30050     32100    34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000     33150     37300     41450     44750     48050     51400    54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VIN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50     11700     13150     14600     15800     16950     18100    1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100                 VERY LOW-INCOME     17050     19500     21900     24350     26300     28250     30200    3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250     31150     35050     38950     42100     45200     48300    51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Y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700     12250     13750     15300     16500     17750     18950    20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000                 VERY LOW-INCOME     17850     20400     22950     25500     27550     29600     31600    3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550     32650     36700     40800     44050     47350     50600    53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LLIAM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150     12700     14300     15900     17150     18450     19700    21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000                 VERY LOW-INCOME     18550     21200     23850     26500     28600     30750     32850    3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700     33900     38150     42400     45800     49200     52550    55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YANDO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150     12700     14300     15900     17150     18450     19700    21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000                 VERY LOW-INCOME     18550     21200     23850     26500     28600     30750     32850    3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700     33900     38150     42400     45800     49200     52550    55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KLAHOM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Enid, OK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00      9500     10650     11850     12800     13750     14700    15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500                 VERY LOW-INCOME     13850     15800     17800     19750     21350     22900     24500    2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100     25300     28450     31600     34150     36650     39200    41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Fort Smith, AR-OK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50      9550     10700     11900     12850     13800     14750    1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700                 VERY LOW-INCOME     13900     15900     17850     19850     21450     23050     24600    2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250     25400     28600     31750     34300     36850     39400    4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awton, OK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250      9450     10650     11800     12750     13700     14650    1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400                 VERY LOW-INCOME     13800     15750     17750     19700     21300     22850     24450    26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050     25200     28350     31500     34050     36550     39100    41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Oklahoma City, OK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50     12400     13800     14900     16000     1710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000                 VERY LOW-INCOME     16100     18400     20700     23000     24850     26700     28500    3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50     29450     33100     36800     39750     42700     45650    4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Tulsa, OK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50     11250     12650     14050     15200     16300     17450    1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900                 VERY LOW-INCOME     16400     18750     21100     23450     25350     27200     29100    3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250     30000     33750     37500     40500     43500     46500    49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DAI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2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LFALF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8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TOK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7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AV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50      9650     10900     12100     13050     14000     15000    1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300                 VERY LOW-INCOME     14100     16100     18150     20150     21750     23350     25000    26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550     25800     29000     32250     34800     37400     40000    42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CKH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8750      9850     10900     11800     12650     13550    1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400                 VERY LOW-INCOME     12750     14550     16400     18200     19650     21100     22550    24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400     23300     26200     29100     31450     33800     36100    38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KLAHOM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LAI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1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Y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2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DD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1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R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9100     10250     11350     12300     13200     14100    1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900                 VERY LOW-INCOME     13250     15150     17050     18950     20450     22000     23500    2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200     24250     27300     30300     32750     35150     37600    40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EROK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3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OCTAW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45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IMARR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8600      9650     10750     11600     12450     13300    14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800                 VERY LOW-INCOME     12550     14300     16100     17900     19350     20750     22200    2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050     22900     25800     28650     30950     33200     35500    37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A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7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T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6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AI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8800      9900     11000     11850     12750     13600    14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600                 VERY LOW-INCOME     12800     14650     16450     18300     19750     21250     22700    24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500     23400     26350     29300     31600     33950     36300    38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KLAHOM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US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8950     10050     11150     12050     12950     13850    14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200                 VERY LOW-INCOME     13000     14900     16750     18600     20100     21600     23050    2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850     23800     26800     29750     32150     34500     36900    3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LAWAR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7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W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3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LLI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3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ARV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8500      9600     10650     11500     12350     13200    14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500                 VERY LOW-INCOME     12450     14200     16000     17750     19150     20600     22000    2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900     22700     25550     28400     30650     32950     35200    37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D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250      9450     10600     11800     12750     13700     14600    1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300                 VERY LOW-INCOME     13750     15700     17700     19650     21200     22800     24350    2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000     25150     28300     31450     33950     36450     39000    41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N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9150     10300     11450     12350     13250     14150    15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100                 VERY LOW-INCOME     13350     15250     17150     19050     20550     22100     23600    2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350     24400     27450     30500     32900     35350     37800    40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8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M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57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P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9100     10250     11400     12300     13200     14150    15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000                 VERY LOW-INCOME     13300     15200     17100     19000     20500     22050     23550    25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300     24300     27350     30400     32850     35250     37700    40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KLAHOM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SK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3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UGH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4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CK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9100     10250     11350     12300     13200     14100    1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900                 VERY LOW-INCOME     13250     15150     17050     18950     20450     22000     23500    2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200     24250     27300     30300     32750     35150     37600    40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FF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0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OHNS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4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6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INGFISH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00      9950     11200     12450     13450     14450     15450    16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500                 VERY LOW-INCOME     14550     16600     18700     20750     22400     24050     25750    27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250     26550     29900     33200     35850     38500     41150    43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IOW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9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TIM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5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 FLOR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8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KLAHOM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NCOL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250      9400     10600     11750     12700     13650     14600    15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200                 VERY LOW-INCOME     13700     15700     17650     19600     21150     22750     24300    2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950     25100     28200     31350     33850     36400     38900    41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OV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8300      9350     10400     11200     12050     12850    1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600                 VERY LOW-INCOME     12100     13850     15550     17300     18700     20050     21450    2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400     22150     24900     27700     29900     32100     34300    36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CURTA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0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INTOS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5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JO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00      9600     10750     11950     12950     13900     14850    15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900                 VERY LOW-INCOME     13950     15950     17950     19950     21550     23150     24750    26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350     25550     28750     31900     34450     37050     39600    4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SHA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5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Y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8950     10050     11200     12100     13000     13900    14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300                 VERY LOW-INCOME     13050     14900     16800     18650     20150     21650     23150    24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900     23850     26850     29850     32250     34600     37000    39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URR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2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USKOG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8600      9700     10750     11650     12500     13350    14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900                 VERY LOW-INCOME     12550     14350     16150     17950     19400     20800     22250    2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100     23000     25850     28700     31000     33300     35600    37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OB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750     11150     12550     13900     15050     16150     17250    1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400                 VERY LOW-INCOME     16250     18550     20900     23200     25050     26900     28750    3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000     29700     33400     37100     40100     43050     46050    49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KLAHOM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OWAT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2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KFUSK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2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KMULG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1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TTAW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6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AWN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8400      9400     10450     11300     12150     13000    13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900                 VERY LOW-INCOME     12200     13950     15700     17450     18850     20250     21650    23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550     22350     25150     27900     30150     32400     34600    36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AY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00      9600     10800     12000     12950     13900     14900    1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000                 VERY LOW-INCOME     14000     16000     18000     20000     21600     23200     24800    26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400     25600     28800     32000     34550     37100     39700    42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ITTSBUR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8650      9700     10800     11650     12550     13400    1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000                 VERY LOW-INCOME     12600     14400     16200     18000     19450     20900     22300    2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150     23050     25900     28800     31100     33400     35700    38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NTOTOC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8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USHMATAH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40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GER MILL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4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KLAHOM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EMINO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2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EPHE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00      9600     10850     12050     13000     13950     14900    1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100                 VERY LOW-INCOME     14050     16050     18050     20050     21650     23250     24850    26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450     25650     28850     32100     34650     37200     39800    42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EX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00     10200     11450     12700     13750     14750     15750    1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400                 VERY LOW-INCOME     14850     16950     19100     21200     22900     24600     26300    2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750     27150     30550     33900     36650     39350     42050    44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ILLM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8300      9350     10400     11200     12050     12850    1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600                 VERY LOW-INCOME     12100     13850     15550     17300     18700     20050     21450    2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400     22150     24900     27700     29900     32100     34300    36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H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50     11300     12700     14100     15250     16350     17500    18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000                 VERY LOW-INCOME     16450     18800     21150     23500     25400     27250     29150    31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300     30100     33850     37600     40600     43600     46600    49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HIT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8200      9250     10250     11100     11900     12700    1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100                 VERY LOW-INCOME     11950     13700     15400     17100     18450     19850     21200    2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150     21900     24600     27350     29550     31750     33950    36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OOD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69      8750      9850     10900     11800     12650     13550    1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400                 VERY LOW-INCOME     12750     14550     16400     18200     19650     21100     22550    24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400     23300     26200     29100     31450     33800     36100    38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OODWA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00      9600     10800     12000     12950     13900     14900    1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000                 VERY LOW-INCOME     14000     16000     18000     20000     21600     23200     24800    26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400     25600     28800     32000     34550     37100     39700    42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REGON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orvallis, O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050     13800     15500     17200     18600     20000     21350    22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400                 VERY LOW-INCOME     20100     22950     25850     28700     31000     33300     35600    37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150     36750     41350     45900     49600     53250     56950    60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Eugene-Springfield, O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50     13150     14200     15250     16300    17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800                 VERY LOW-INCOME     15350     17500     19700     21900     23650     25400     27150    28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550     28050     31550     35050     37850     40650     43450    46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Medford-Ashland, O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00     10050     11300     12550     13600     14600     15600    16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900                 VERY LOW-INCOME     14650     16750     18850     20950     22650     24300     26000    27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450     26800     30150     33500     36200     38900     41550    44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Portland-Vancouver, OR-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000     13750     15450     17150     18550     19900     21300    22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200                 VERY LOW-INCOME     20000     22900     25750     28600     30900     33200     35450    3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050     36600     41200     45750     49400     53100     56750    60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Salem, O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7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K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050      9200     10350     11500     12400     13350     14250    1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900                 VERY LOW-INCOME     13400     15300     17250     19150     20700     22200     23750    2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450     24500     27600     30650     33100     35550     38000    40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TSOP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00      9600     10800     12000     12950     13900     14900    1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000                 VERY LOW-INCOME     14000     16000     18000     20000     21600     23200     24800    26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400     25600     28800     32000     34550     37100     39700    42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O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050      9200     10350     11500     12400     13350     14250    1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400                 VERY LOW-INCOME     13400     15300     17250     19150     20700     22200     23750    2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450     24500     27600     30650     33100     35550     38000    40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OO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050      9200     10350     11500     12400     13350     14250    1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300                 VERY LOW-INCOME     13400     15300     17250     19150     20700     22200     23750    2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450     24500     27600     30650     33100     35550     38000    40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UR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050      9200     10350     11500     12400     13350     14250    1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300                 VERY LOW-INCOME     13400     15300     17250     19150     20700     22200     23750    2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450     24500     27600     30650     33100     35550     38000    40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REGON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SCHUT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50     10800     12150     13500     14600     15650     16750    17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000                 VERY LOW-INCOME     15750     18000     20250     22500     24300     26100     27900    2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200     28800     32400     36000     38900     41750     44650    47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OUGL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050      9200     10350     11500     12400     13350     14250    1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100                 VERY LOW-INCOME     13400     15300     17250     19150     20700     22200     23750    2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450     24500     27600     30650     33100     35550     38000    40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ILLI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650      9850     11100     12350     13300     14300     15300    1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100                 VERY LOW-INCOME     14400     16450     18500     20550     22200     23850     25500    2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000     26300     29600     32900     35500     38150     40750    43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N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200      9350     10550     11700     12650     13550     14500    15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000                 VERY LOW-INCOME     13650     15600     17550     19500     21050     22600     24200    25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850     24950     28100     31200     33700     36200     38700    4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N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050      9200     10350     11500     12400     13350     14250    1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300                 VERY LOW-INCOME     13400     15300     17250     19150     20700     22200     23750    2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450     24500     27600     30650     33100     35550     38000    40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OD RIV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50      9300     10500     11650     12550     13500     14450    15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800                 VERY LOW-INCOME     13600     15500     17450     19400     20950     22500     24050    2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750     24850     27950     31050     33500     36000     38500    4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FF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050      9200     10350     11500     12400     13350     14250    1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700                 VERY LOW-INCOME     13400     15300     17250     19150     20700     22200     23750    2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450     24500     27600     30650     33100     35550     38000    40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OSEPHI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050      9200     10350     11500     12400     13350     14250    1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400                 VERY LOW-INCOME     13400     15300     17250     19150     20700     22200     23750    2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450     24500     27600     30650     33100     35550     38000    40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LAMAT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050      9200     10350     11500     12400     13350     14250    1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300                 VERY LOW-INCOME     13400     15300     17250     19150     20700     22200     23750    2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450     24500     27600     30650     33100     35550     38000    40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050      9200     10350     11500     12450     13350     14300    15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VERY LOW-INCOME     13450     15350     17300     19200     20750     22250     23800    25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500     24600     27650     30700     33200     35650     38100    40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REGON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NCOL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050      9200     10350     11500     12400     13350     14250    1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200                 VERY LOW-INCOME     13400     15300     17250     19150     20700     22200     23750    2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450     24500     27600     30650     33100     35550     38000    40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N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600      9850     11050     12300     13300     14250     15250    16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000                 VERY LOW-INCOME     14350     16400     18450     20500     22150     23800     25400    2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950     26250     29500     32800     35400     38050     40650    43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LHEU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050      9200     10350     11500     12400     13350     14250    1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500                 VERY LOW-INCOME     13400     15300     17250     19150     20700     22200     23750    2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450     24500     27600     30650     33100     35550     38000    40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RROW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00      9250     10400     11550     12450     13400     14300    1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500                 VERY LOW-INCOME     13500     15400     17350     19250     20800     22350     23850    2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550     24650     27700     30800     33250     35750     38200    40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ERM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050      9200     10350     11500     12400     13350     14250    1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600                 VERY LOW-INCOME     13400     15300     17250     19150     20700     22200     23750    2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450     24500     27600     30650     33100     35550     38000    40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ILLAMOO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050      9200     10350     11500     12400     13350     14250    1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700                 VERY LOW-INCOME     13400     15300     17250     19150     20700     22200     23750    2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450     24500     27600     30650     33100     35550     38000    40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UMATILL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00     10050     11300     12550     13600     14600     15600    16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900                 VERY LOW-INCOME     14650     16750     18850     20950     22650     24300     26000    27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450     26800     30150     33500     36200     38900     41550    44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UN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250      9400     10600     11750     12700     13650     14600    15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200                 VERY LOW-INCOME     13700     15700     17650     19600     21150     22750     24300    2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950     25100     28200     31350     33850     36400     38900    41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LLOW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050      9200     10350     11500     12400     13350     14250    1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000                 VERY LOW-INCOME     13400     15300     17250     19150     20700     22200     23750    2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450     24500     27600     30650     33100     35550     38000    40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C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00      9250     10400     11600     12500     13450     14350    1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600                 VERY LOW-INCOME     13500     15450     17350     19300     20850     22400     23950    25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600     24700     27800     30900     33350     35800     38300    40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OREGON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HEEL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050      9200     10350     11500     12400     13350     14250    1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5100                 VERY LOW-INCOME     13400     15300     17250     19150     20700     22200     23750    2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450     24500     27600     30650     33100     35550     38000    40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PENNSYLVANIA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Allentown-Bethlehem-Easton, P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700     13350     15050     16700     18050     19400     20700    22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700                 VERY LOW-INCOME     19500     22300     25050     27850     30100     32300     34550    36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200     35650     40100     44550     48100     51700     55250    58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Altoona, P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00     10050     11300     12550     13550     14550     15550    1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800                 VERY LOW-INCOME     14650     16700     18800     20900     22550     24250     25900    27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400     26750     30100     33450     36100     38800     41450    44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Erie, P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7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Harrisburg-Lebanon-Carlisle, P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650     13300     14950     16600     17950     19300     20600    21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400                 VERY LOW-INCOME     19400     22150     24950     27700     29900     32150     34350    3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000     35450     39900     44300     47850     51400     54950    58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Johnstown, P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650      9850     11100     12350     13300     14300     15300    1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000                 VERY LOW-INCOME     14400     16450     18500     20550     22200     23850     25500    2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000     26300     29600     32900     35500     38150     40750    43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ancaster, P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300     12950     14550     16150     17450     18750     20050    21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900                 VERY LOW-INCOME     18850     21550     24250     26950     29100     31250     33400    3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200     34500     38800     43100     46550     50000     53450    56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Newburgh, NY-P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350     14100     15850     17600     19000     20450     21850    23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700                 VERY LOW-INCOME     20550     23500     26400     29350     31700     34050     36400    38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850     37550     42250     46950     50700     54450     58250    62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Philadelphia, PA-NJ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300     15200     17100     19000     20500     22050     23550    25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3300                 VERY LOW-INCOME     22150     25300     28500     31650     34200     36700     39250    4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5450     40500     45600     50650     54700     58750     62800    66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Pittsburgh, P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50     11750     13200     14650     15850     17000     18200    19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900                 VERY LOW-INCOME     17100     19550     22000     24450     26400     28350     30300    3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400     31300     35200     39100     42250     45400     48500    51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Reading, P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200     12800     14400     16000     17250     18550     19850    21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300                 VERY LOW-INCOME     18650     21300     24000     26650     28800     30900     33050    35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850     34100     38400     42650     46050     49450     52850    56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PENNSYLVANIA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cranton--Wilkes-Barre--Hazle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50     10800     12200     13550     14600     15700     16800    1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100                 VERY LOW-INCOME     15800     18050     20300     22550     24350     26150     27950    29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250     28850     32450     36100     38950     41850     44750    47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haron, P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650      9850     11100     12350     13300     14300     15300    1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500                 VERY LOW-INCOME     14400     16450     18500     20550     22200     23850     25500    2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000     26300     29600     32900     35500     38150     40750    43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tate College, P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050     11450     12900     14350     15500     16650     17800    18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800                 VERY LOW-INCOME     16750     19100     21500     23900     25800     27700     29650    3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750     30600     34400     38250     41300     44350     47400    50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Williamsport, P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00     10050     11300     12550     13600     14600     15600    16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900                 VERY LOW-INCOME     14650     16750     18850     20950     22650     24300     26000    27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450     26800     30150     33500     36200     38900     41550    44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York, P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250     12850     14450     16100     17350     18650     19950    21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600                 VERY LOW-INCOME     18750     21450     24100     26800     28950     31100     33250    3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000     34300     38600     42900     46300     49750     53150    56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DAM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900     12500     14050     15600     16850     18100     19350    2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000                 VERY LOW-INCOME     18200     20800     23400     26000     28100     30150     32250    3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100     33300     37450     41600     44950     48250     51600    54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RMSTRON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650      9850     11100     12350     13300     14300     15300    1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300                 VERY LOW-INCOME     14400     16450     18500     20550     22200     23850     25500    2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000     26300     29600     32900     35500     38150     40750    43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D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650      9850     11100     12350     13300     14300     15300    1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400                 VERY LOW-INCOME     14400     16450     18500     20550     22200     23850     25500    2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000     26300     29600     32900     35500     38150     40750    43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AD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650      9850     11100     12350     13300     14300     15300    1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200                 VERY LOW-INCOME     14400     16450     18500     20550     22200     23850     25500    2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000     26300     29600     32900     35500     38150     40750    43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MER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650      9850     11100     12350     13300     14300     15300    1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800                 VERY LOW-INCOME     14400     16450     18500     20550     22200     23850     25500    2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000     26300     29600     32900     35500     38150     40750    43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PENNSYLVANIA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R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650      9850     11100     12350     13300     14300     15300    1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500                 VERY LOW-INCOME     14400     16450     18500     20550     22200     23850     25500    2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000     26300     29600     32900     35500     38150     40750    43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EARFIEL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650      9850     11100     12350     13300     14300     15300    1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800                 VERY LOW-INCOME     14400     16450     18500     20550     22200     23850     25500    2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000     26300     29600     32900     35500     38150     40750    43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IN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650      9850     11100     12350     13300     14300     15300    1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700                 VERY LOW-INCOME     14400     16450     18500     20550     22200     23850     25500    2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000     26300     29600     32900     35500     38150     40750    43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AW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650      9850     11100     12350     13300     14300     15300    1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VERY LOW-INCOME     14400     16450     18500     20550     22200     23850     25500    2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000     26300     29600     32900     35500     38150     40750    43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L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750     13750     14800     1580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500                 VERY LOW-INCOME     14900     17000     19150     21250     22950     24650     26350    28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00     27200     30600     34000     36700     39450     42150    44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ORES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650      9850     11100     12350     13300     14300     15300    1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700                 VERY LOW-INCOME     14400     16450     18500     20550     22200     23850     25500    2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000     26300     29600     32900     35500     38150     40750    43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ANK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000     11400     12850     14300     15400     16550     17700    1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600                 VERY LOW-INCOME     16650     19050     21400     23800     25700     27600     29500    3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650     30450     34250     38100     41150     44150     47200    50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UL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2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E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650      9850     11100     12350     13300     14300     15300    1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900                 VERY LOW-INCOME     14400     16450     18500     20550     22200     23850     25500    2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000     26300     29600     32900     35500     38150     40750    43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UNTINGD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750     13750     14800     1580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500                 VERY LOW-INCOME     14900     17000     19150     21250     22950     24650     26350    28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00     27200     30600     34000     36700     39450     42150    44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PENNSYLVANIA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NDIAN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650      9850     11100     12350     13300     14300     15300    1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600                 VERY LOW-INCOME     14400     16450     18500     20550     22200     23850     25500    2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000     26300     29600     32900     35500     38150     40750    43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FF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650      9850     11100     12350     13300     14300     15300    1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000                 VERY LOW-INCOME     14400     16450     18500     20550     22200     23850     25500    2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000     26300     29600     32900     35500     38150     40750    43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UNIAT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8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WREN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650      9850     11100     12350     13300     14300     15300    1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100                 VERY LOW-INCOME     14400     16450     18500     20550     22200     23850     25500    2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000     26300     29600     32900     35500     38150     40750    43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 KE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650      9850     11100     12350     13300     14300     15300    1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700                 VERY LOW-INCOME     14400     16450     18500     20550     22200     23850     25500    2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000     26300     29600     32900     35500     38150     40750    43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FF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650      9850     11100     12350     13300     14300     15300    1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900                 VERY LOW-INCOME     14400     16450     18500     20550     22200     23850     25500    2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000     26300     29600     32900     35500     38150     40750    43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RO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850     12400     13950     15500     16700     17950     19200    2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600                 VERY LOW-INCOME     18050     20650     23200     25800     27850     29950     32000    34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900     33000     37150     41300     44600     47900     51200    54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TOU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950     12550     14100     15650     16900     18150     19400    20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200                 VERY LOW-INCOME     18250     20900     23500     26100     28200     30300     32350    34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250     33400     37600     41750     45100     48450     51800    55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ORTHUMBER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650      9850     11100     12350     13300     14300     15300    1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300                 VERY LOW-INCOME     14400     16450     18500     20550     22200     23850     25500    2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000     26300     29600     32900     35500     38150     40750    43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T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50     11950     13300     14350     15400     16500    17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300                 VERY LOW-INCOME     15500     17700     19950     22150     23900     25700     27450    29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800     28350     31900     35450     38250     41100     43950    46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PENNSYLVANIA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CHUYLKI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50     10300     11600     12900     13950     14950     16000    1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000                 VERY LOW-INCOME     15050     17200     19350     21500     23200     24950     26650    28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100     27500     30950     34400     37150     39900     42650    4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NYD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50     10300     11600     12900     13950     14950     16000    1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000                 VERY LOW-INCOME     15050     17200     19350     21500     23200     24950     26650    28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100     27500     30950     34400     37150     39900     42650    4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ULLIV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650      9850     11100     12350     13300     14300     15300    1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600                 VERY LOW-INCOME     14400     16450     18500     20550     22200     23850     25500    2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000     26300     29600     32900     35500     38150     40750    43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USQUEHANN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650      9850     11100     12350     13300     14300     15300    1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700                 VERY LOW-INCOME     14400     16450     18500     20550     22200     23850     25500    2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000     26300     29600     32900     35500     38150     40750    43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IOG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650      9850     11100     12350     13300     14300     15300    1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700                 VERY LOW-INCOME     14400     16450     18500     20550     22200     23850     25500    2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000     26300     29600     32900     35500     38150     40750    43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UN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750     11150     12550     13900     15050     16150     17250    1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400                 VERY LOW-INCOME     16250     18550     20900     23200     25050     26900     28750    3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000     29700     33400     37100     40100     43050     46050    49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VENANG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650      9850     11100     12350     13300     14300     15300    1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800                 VERY LOW-INCOME     14400     16450     18500     20550     22200     23850     25500    2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000     26300     29600     32900     35500     38150     40750    43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RR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00     10400     11700     13000     14050     15100     16150    17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400                 VERY LOW-INCOME     15200     17350     19550     21700     23450     25150     26900    28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300     27800     31250     34700     37500     40250     43050    45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Y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650      9850     11100     12350     13300     14300     15300    1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000                 VERY LOW-INCOME     14400     16450     18500     20550     22200     23850     25500    2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000     26300     29600     32900     35500     38150     40750    43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RHODE ISLAND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New London-Norwich, CT-R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600     14400     16150     17950     19400     20850     22300    2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600                 VERY LOW-INCOME     20950     23950     26950     29950     32350     34750     37150    3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3550     38350     43150     47900     51750     55600     59400    63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Providence-Fall River-Warwick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800     13500     15150     16850     18200     19550     20900    22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100                 VERY LOW-INCOME     19650     22500     25300     28100     30350     32600     34850    37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450     35950     40450     44950     48550     52150     55750    59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EWPOR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200     13950     15700     17450     18800     20200     21600    23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100                 VERY LOW-INCOME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550     37200     41850     46500     50200     53900     57650    61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H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200     13950     15700     17450     18800     20200     21600    23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100                 VERY LOW-INCOME     20350     23250     26150     29050     31350     33700     36000    3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550     37200     41850     46500     50200     53900     57650    61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SOUTH CAROLINA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Augusta-Aiken, GA-S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00     12000     13450     14950     16150     17350     18550    19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900                 VERY LOW-INCOME     17450     19950     22450     24950     26950     28950     30950    32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950     31950     35950     39900     43100     46300     49500    52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harleston-North Charleston, 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00     13300     14750     15950     17100     18300    19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200                 VERY LOW-INCOME     17200     19700     22150     24600     26550     28550     30500    3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550     31500     35400     39350     42500     45650     48800    51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harlotte-Gastonia-Rock Hill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450     15400     17300     19250     20750     22300     23850    2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4100                 VERY LOW-INCOME     22450     25650     28850     32050     34600     37200     39750    4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5900     41000     46150     51300     55400     59500     63600    67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olumbia, S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850     13550     15250     16900     18250     19650     21000    22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400                 VERY LOW-INCOME     19750     22550     25400     28200     30450     32700     34950    37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600     36100     40600     45100     48750     52350     55950    59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Florence, S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900     11350     12750     14150     15300     16450     17550    1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200                 VERY LOW-INCOME     16500     18900     21250     23600     25500     27400     29250    31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450     30200     34000     37750     40800     43800     46800    49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Greenville-Spartanburg-Anders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150     12750     14350     15950     17250     18500     19800    21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200                 VERY LOW-INCOME     18600     21300     23950     26600     28750     30850     33000    35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800     34050     38300     42550     45950     49350     52750    5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Myrtle Beach, S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900     11300     12700     14150     15250     16400     17500    18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100                 VERY LOW-INCOME     16500     18850     21200     23550     25450     27300     29200    31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400     30150     33900     37700     40700     43700     46700    49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umter, SC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9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BBEVIL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50     10800     12200     13550     14600     15700     16800    1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100                 VERY LOW-INCOME     15800     18050     20300     22550     24350     26150     27950    29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250     28850     32450     36100     38950     41850     44750    47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LLENDA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0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SOUTH CAROLINA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MBER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7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RNW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300     14050     15800     17550     18950     20350     21750    23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500                 VERY LOW-INCOME     20500     23400     26350     29250     31600     33950     36250    38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750     37450     42100     46800     50550     54300     58050    61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AUFOR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350     14100     15900     17650     19050     20450     21850    23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800                 VERY LOW-INCOME     20600     23500     26450     29400     31750     34100     36450    38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950     37650     42350     47050     50800     54550     58350    62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LHOU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7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ES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50     10800     12200     13550     14600     15700     16800    1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100                 VERY LOW-INCOME     15800     18050     20300     22550     24350     26150     27950    29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250     28850     32450     36100     38950     41850     44750    47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ESTERFIEL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9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REND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2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LLE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5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ARL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3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ILL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1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SOUTH CAROLINA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AIRFIEL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5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EORGETOW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5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ENWOO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100     11550     13000     14450     15600     16750     17900    19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100                 VERY LOW-INCOME     16850     19250     21650     24050     25950     27900     29800    31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950     30800     34650     38500     41550     44650     47700    5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MP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7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SP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0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ERSHAW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000     11400     12850     14300     15400     16550     17700    1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600                 VERY LOW-INCOME     16650     19050     21400     23800     25700     27600     29500    3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650     30450     34250     38100     41150     44150     47200    50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NCAS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00     14800     15950     17150     18350    19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300                 VERY LOW-INCOME     17250     19700     22200     24650     26600     28600     30550    3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00     31550     35500     39450     42600     45750     48900    52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URE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00     16200     17350    18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600                 VERY LOW-INCOME     16300     18650     20950     23300     25150     27050     28900    30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00     29800     33550     37300     40250     43250     46250    49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2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CORMI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0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SOUTH CAROLINA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4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LBOR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EWBER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0950     12350     13700     14800     15900     17000    1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700                 VERY LOW-INCOME     16000     18300     20550     22850     24700     26500     28350    30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00     29250     32900     36550     39500     42400     45350    48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CON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100     11500     12950     14400     15550     16700     17850    19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000                 VERY LOW-INCOME     16800     19200     21600     24000     25900     27850     29750    31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900     30700     34550     38400     41450     44550     47600    50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RANGEBUR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6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LUD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50     10800     12150     13500     14600     15650     16750    17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000                 VERY LOW-INCOME     15750     18000     20250     22500     24300     26100     27900    29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200     28800     32400     36000     38900     41750     44650    47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UN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0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LLIAMSBUR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1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SOUTH DAKOTA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Rapid City, S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00     14800     15950     17150     18350    19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300                 VERY LOW-INCOME     17250     19700     22200     24650     26600     28600     30550    3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00     31550     35500     39450     42600     45750     48900    52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ioux Falls, S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350     14100     15900     17650     19050     20450     21850    23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800                 VERY LOW-INCOME     20600     23500     26450     29400     31750     34100     36450    38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950     37650     42350     47050     50800     54550     58350    62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UROR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3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AD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100     11550     13000     14450     15600     16750     17900    19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100                 VERY LOW-INCOME     16850     19250     21650     24050     25950     27900     29800    31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950     30800     34650     38500     41550     44650     47700    5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NNE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6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ON HOMM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6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OOKING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750     12250     13800     15350     16550     17800     19000    20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100                 VERY LOW-INCOME     17900     20450     23000     25550     27600     29650     31700    33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600     32700     36800     40900     44150     47400     50700    53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OW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50     11700     13200     14650     15800     17000     18150    1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800                 VERY LOW-INCOME     17100     19500     21950     24400     26350     28300     30250    32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350     31250     35150     39050     42150     45300     48400    51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U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8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FFAL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44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SOUTH DAKOTA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3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MPB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7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ARLES MI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1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R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4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700     12250     13750     15300     16500     17750     18950    20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000                 VERY LOW-INCOME     17850     20400     22950     25500     27550     29600     31600    3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550     32650     36700     40800     44050     47350     50600    53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D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4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4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US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0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AVI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100     11550     13000     14450     15600     16750     17900    19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100                 VERY LOW-INCOME     16850     19250     21650     24050     25950     27900     29800    31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950     30800     34650     38500     41550     44650     47700    5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2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SOUTH DAKOTA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UE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5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W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9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OUGL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0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DMUND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2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ALL RIV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6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AUL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0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N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4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GO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0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AK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4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M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7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SOUTH DAKOTA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8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N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100     12700     14300     15850     17150     18400     19700    2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900                 VERY LOW-INCOME     18500     21150     23800     26450     28550     30700     32800    34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600     33850     38100     42300     45700     49100     52500    55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DIN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0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UGH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050     13750     15450     17200     18550     19950     21300    22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300                 VERY LOW-INCOME     20050     22900     25800     28650     30950     33250     35550    37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100     36650     41250     45850     49500     53150     56850    60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UTCHIN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1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YD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7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CK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3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RAUL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1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ON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9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INGSBU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2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SOUTH DAKOTA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100     11550     13000     14450     15600     16750     17900    19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100                 VERY LOW-INCOME     16850     19250     21650     24050     25950     27900     29800    31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950     30800     34650     38500     41550     44650     47700    5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WREN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1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YM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5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COO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4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PH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2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SHA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1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AD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9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LLE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3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N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500     10850     12250     13600     14700     15750     16850    17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300                 VERY LOW-INCOME     15850     18100     20400     22650     24450     26250     28100    2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350     29000     32600     36250     39150     42050     44950    47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OD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100     11500     12950     14400     15550     16700     17850    19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000                 VERY LOW-INCOME     16800     19200     21600     24000     25900     27850     29750    31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900     30700     34550     38400     41450     44550     47600    50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SOUTH DAKOTA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RKI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4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T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7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BERT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5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NBOR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2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ANN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02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PIN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5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AN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7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ULL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6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OD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32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RIPP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5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SOUTH DAKOTA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URN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6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UN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600     14400     16250     18050     19450     20900     22350    23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0100                 VERY LOW-INCOME     21050     24050     27050     30050     32450     34850     37250    3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3650     38450     43250     48100     51950     55750     59600    63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LWORT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2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YANK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50     11700     13150     14600     15800     16950     18100    1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700                 VERY LOW-INCOME     17050     19500     21900     24350     26300     28250     30200    3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250     31150     35050     38950     42100     45200     48300    51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ZIEBAC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54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NNESSEE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hattanooga, TN-G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00     12000     13500     15000     16200     17400     18600    19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000                 VERY LOW-INCOME     17500     20000     22500     25000     27000     29000     31000    33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000     32000     36000     40000     43200     46400     49600    52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larksville-Hopkinsville, TN-K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50     12000     13300     14400     15450     16500    17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400                 VERY LOW-INCOME     15550     17750     20000     22200     24000     25750     27550    2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850     28400     31950     35500     38350     41200     44050    46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Jackson, T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00     13300     14750     15950     17100     18300    19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200                 VERY LOW-INCOME     17200     19700     22150     24600     26550     28550     30500    3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550     31500     35400     39350     42500     45650     48800    51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Johnson City-Kingsport-Bristo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800     13800     14800     1585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800                 VERY LOW-INCOME     14900     17050     19150     21300     23000     24700     26400    2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50     27250     30650     34100     36800     39550     42250    4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Knoxville, T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900     12500     14050     15600     16850     18100     19350    2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000                 VERY LOW-INCOME     18200     20800     23400     26000     28100     30150     32250    3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100     33300     37450     41600     44950     48250     51600    54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Memphis, TN-AR-M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050     13750     15450     17200     18550     19950     21300    22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300                 VERY LOW-INCOME     20050     22900     25800     28650     30950     33250     35550    37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100     36650     41250     45850     49500     53150     56850    60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Nashville, T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950     14800     16650     18500     19950     21450     22900    2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1600                 VERY LOW-INCOME     21550     24650     27700     30800     33250     35750     38200    40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4500     39400     44350     49300     53200     57150     61100    65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D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500     10850     12200     13550     14650     15750     16800    17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200                 VERY LOW-INCOME     15800     18100     20350     22600     24400     26200     28000    2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300     28950     32550     36150     39050     41950     44850    47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N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800     13800     14800     1585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800                 VERY LOW-INCOME     14900     17050     19150     21300     23000     24700     26400    2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50     27250     30650     34100     36800     39550     42250    4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LEDSO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800     13800     14800     1585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100                 VERY LOW-INCOME     14900     17050     19150     21300     23000     24700     26400    2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50     27250     30650     34100     36800     39550     42250    4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NNESSEE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AD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000     12600     14150     15700     17000     18250     19500    20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400                 VERY LOW-INCOME     18350     20950     23600     26200     28300     30400     32500    34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350     33550     37750     41900     45250     48650     52000    55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MPB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800     13800     14800     1585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600                 VERY LOW-INCOME     14900     17050     19150     21300     23000     24700     26400    2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50     27250     30650     34100     36800     39550     42250    4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NN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950     11400     12800     14200     15350     16500     17650    18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400                 VERY LOW-INCOME     16600     18950     21350     23700     25600     27500     29400    31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550     30350     34150     37900     40950     44000     47000    50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RRO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7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IBOR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800     13800     14800     1585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700                 VERY LOW-INCOME     14900     17050     19150     21300     23000     24700     26400    2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50     27250     30650     34100     36800     39550     42250    4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800     13800     14800     1585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200                 VERY LOW-INCOME     14900     17050     19150     21300     23000     24700     26400    2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50     27250     30650     34100     36800     39550     42250    4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C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800     13800     14800     1585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900                 VERY LOW-INCOME     14900     17050     19150     21300     23000     24700     26400    2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50     27250     30650     34100     36800     39550     42250    4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FF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7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OCKE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00     12400     13750     14850     15950     1705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900                 VERY LOW-INCOME     16050     18350     20650     22950     24800     26600     28450    30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00     29400     33050     36700     39650     42600     45550    48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UMBER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800     13800     14800     1585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000                 VERY LOW-INCOME     14900     17050     19150     21300     23000     24700     26400    2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50     27250     30650     34100     36800     39550     42250    4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NNESSEE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CATU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800     13800     14800     1585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200                 VERY LOW-INCOME     14900     17050     19150     21300     23000     24700     26400    2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50     27250     30650     34100     36800     39550     42250    4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KALB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800     13800     14800     1585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400                 VERY LOW-INCOME     14900     17050     19150     21300     23000     24700     26400    2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50     27250     30650     34100     36800     39550     42250    4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Y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800     13800     14800     1585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400                 VERY LOW-INCOME     14900     17050     19150     21300     23000     24700     26400    2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50     27250     30650     34100     36800     39550     42250    4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ENTRES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800     13800     14800     1585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600                 VERY LOW-INCOME     14900     17050     19150     21300     23000     24700     26400    2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50     27250     30650     34100     36800     39550     42250    4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ANK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50     10800     12200     13550     14600     15700     16800    1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100                 VERY LOW-INCOME     15800     18050     20300     22550     24350     26150     27950    29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250     28850     32450     36100     38950     41850     44750    47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IB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2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IL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600     15750     16900     18100    19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600                 VERY LOW-INCOME     17000     19450     21850     24300     26250     28200     30150    32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200     31100     35000     38900     42000     45100     48200    51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ING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800     13800     14800     1585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700                 VERY LOW-INCOME     14900     17050     19150     21300     23000     24700     26400    2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50     27250     30650     34100     36800     39550     42250    4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E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50     10800     12200     13550     14600     15700     16800    1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100                 VERY LOW-INCOME     15800     18050     20300     22550     24350     26150     27950    29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250     28850     32450     36100     38950     41850     44750    47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UND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800     13800     14800     1585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000                 VERY LOW-INCOME     14900     17050     19150     21300     23000     24700     26400    2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50     27250     30650     34100     36800     39550     42250    4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NNESSEE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MBL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500     10850     12250     13600     14700     15750     16850    17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300                 VERY LOW-INCOME     15850     18100     20400     22650     24450     26250     28100    2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350     29000     32600     36250     39150     42050     44950    47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NCO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800     13800     14800     1585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5900                 VERY LOW-INCOME     14900     17050     19150     21300     23000     24700     26400    2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50     27250     30650     34100     36800     39550     42250    4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DEM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800     13800     14800     1585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800                 VERY LOW-INCOME     14900     17050     19150     21300     23000     24700     26400    2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50     27250     30650     34100     36800     39550     42250    4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D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800     13800     14800     1585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200                 VERY LOW-INCOME     14900     17050     19150     21300     23000     24700     26400    2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50     27250     30650     34100     36800     39550     42250    4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YWOO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800     13800     14800     1585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100                 VERY LOW-INCOME     14900     17050     19150     21300     23000     24700     26400    2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50     27250     30650     34100     36800     39550     42250    4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END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950     11400     12800     14200     15350     16500     17650    18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400                 VERY LOW-INCOME     16600     18950     21350     23700     25600     27500     29400    31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550     30350     34150     37900     40950     44000     47000    50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EN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800     13800     14800     1585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000                 VERY LOW-INCOME     14900     17050     19150     21300     23000     24700     26400    2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50     27250     30650     34100     36800     39550     42250    4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ICKM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750     11150     12550     13950     15050     16200     17300    18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500                 VERY LOW-INCOME     16300     18600     20950     23250     25100     26950     28850    30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050     29750     33500     37200     40150     43150     46150    49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US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800     13800     14800     1585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100                 VERY LOW-INCOME     14900     17050     19150     21300     23000     24700     26400    2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50     27250     30650     34100     36800     39550     42250    4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UMPHREY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550     10900     12300     13650     14750     15850     16950    1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500                 VERY LOW-INCOME     15950     18200     20500     22750     24550     26400     28200    30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500     29100     32750     36400     39300     42200     45150    48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NNESSEE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CK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800     13800     14800     1585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400                 VERY LOW-INCOME     14900     17050     19150     21300     23000     24700     26400    2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50     27250     30650     34100     36800     39550     42250    4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FF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50     10800     12100     13450     14550     15650     16700    17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900                 VERY LOW-INCOME     15700     17950     20200     22450     24250     26050     27850    2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50     28750     32350     35900     38800     41650     44550    47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OHN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800     13800     14800     1585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900                 VERY LOW-INCOME     14900     17050     19150     21300     23000     24700     26400    2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50     27250     30650     34100     36800     39550     42250    4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800     13800     14800     1585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700                 VERY LOW-INCOME     14900     17050     19150     21300     23000     24700     26400    2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50     27250     30650     34100     36800     39550     42250    4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UDERDA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800     13800     14800     1585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600                 VERY LOW-INCOME     14900     17050     19150     21300     23000     24700     26400    2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50     27250     30650     34100     36800     39550     42250    4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WREN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800     13800     14800     1585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600                 VERY LOW-INCOME     14900     17050     19150     21300     23000     24700     26400    2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50     27250     30650     34100     36800     39550     42250    4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WI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800     13800     14800     1585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500                 VERY LOW-INCOME     14900     17050     19150     21300     23000     24700     26400    2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50     27250     30650     34100     36800     39550     42250    4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NCOL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50     10450     11750     13050     14100     15150     16200    17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500                 VERY LOW-INCOME     15250     17400     19600     21750     23500     25250     26950    2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350     27850     31300     34800     37600     40350     43150    45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MIN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50     10550     11900     13200     14250     15300     16350    17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000                 VERY LOW-INCOME     15400     17600     19800     22000     23750     25500     27300    29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650     28150     31700     35200     38000     40850     43650    46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NAI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800     13800     14800     1585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200                 VERY LOW-INCOME     14900     17050     19150     21300     23000     24700     26400    2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50     27250     30650     34100     36800     39550     42250    4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NNESSEE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C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800     13800     14800     1585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700                 VERY LOW-INCOME     14900     17050     19150     21300     23000     24700     26400    2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50     27250     30650     34100     36800     39550     42250    4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SHA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900     12450     14000     15550     16800     18050     19300    20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900                 VERY LOW-INCOME     18150     20750     23350     25950     28050     30100     32200    3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050     33200     37350     41500     44850     48150     51500    54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U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950     14800     16650     18500     19950     21450     22900    2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1600                 VERY LOW-INCOME     21550     24650     27700     30800     33250     35750     38200    40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4500     39400     44350     49300     53200     57150     61100    65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IG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800     13800     14800     1585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900                 VERY LOW-INCOME     14900     17050     19150     21300     23000     24700     26400    2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50     27250     30650     34100     36800     39550     42250    4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RO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800     13800     14800     1585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700                 VERY LOW-INCOME     14900     17050     19150     21300     23000     24700     26400    2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50     27250     30650     34100     36800     39550     42250    4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OR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800     13800     14800     1585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400                 VERY LOW-INCOME     14900     17050     19150     21300     23000     24700     26400    2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50     27250     30650     34100     36800     39550     42250    4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RG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800     13800     14800     1585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400                 VERY LOW-INCOME     14900     17050     19150     21300     23000     24700     26400    2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50     27250     30650     34100     36800     39550     42250    4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B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50     12400     13800     14900     16000     1710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000                 VERY LOW-INCOME     16100     18400     20700     23000     24850     26700     28500    3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50     29450     33100     36800     39750     42700     45650    4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VER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800     13800     14800     1585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500                 VERY LOW-INCOME     14900     17050     19150     21300     23000     24700     26400    2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50     27250     30650     34100     36800     39550     42250    4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R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00     10250     11550     12850     13850     14900     15900    16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800                 VERY LOW-INCOME     15000     17100     19250     21400     23100     24800     26550    28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950     27400     30800     34250     37000     39700     42450    45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NNESSEE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ICKE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800     13800     14800     1585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300                 VERY LOW-INCOME     14900     17050     19150     21300     23000     24700     26400    2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50     27250     30650     34100     36800     39550     42250    4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L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800     13800     14800     1585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400                 VERY LOW-INCOME     14900     17050     19150     21300     23000     24700     26400    2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50     27250     30650     34100     36800     39550     42250    4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UTN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100     11550     13000     14450     15600     16750     17950    19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200                 VERY LOW-INCOME     16850     19300     21700     24100     26050     27950     29900    31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000     30850     34700     38550     41650     44750     47800    50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HE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800     13800     14800     1585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200                 VERY LOW-INCOME     14900     17050     19150     21300     23000     24700     26400    2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50     27250     30650     34100     36800     39550     42250    4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A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500     10850     12250     13600     14700     15750     16850    17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300                 VERY LOW-INCOME     15850     18100     20400     22650     24450     26250     28100    2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350     29000     32600     36250     39150     42050     44950    47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CO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800     13800     14800     1585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200                 VERY LOW-INCOME     14900     17050     19150     21300     23000     24700     26400    2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50     27250     30650     34100     36800     39550     42250    4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EQUATCHI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800     13800     14800     1585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300                 VERY LOW-INCOME     14900     17050     19150     21300     23000     24700     26400    2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50     27250     30650     34100     36800     39550     42250    4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MIT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600     15750     16900     18100    19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600                 VERY LOW-INCOME     17000     19450     21850     24300     26250     28200     30150    32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200     31100     35000     38900     42000     45100     48200    51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EWAR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50     10450     11750     13050     14100     15150     16200    17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500                 VERY LOW-INCOME     15250     17400     19600     21750     23500     25250     26950    2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350     27850     31300     34800     37600     40350     43150    45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ROUSDA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50     11250     12650     14050     15150     16300     17400    1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800                 VERY LOW-INCOME     16400     18700     21050     23400     25250     27150     29000    30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200     29950     33700     37450     40450     43450     46400    49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NNESSEE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VAN BUR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50     10450     11750     13050     14100     15150     16200    17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500                 VERY LOW-INCOME     15250     17400     19600     21750     23500     25250     26950    2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350     27850     31300     34800     37600     40350     43150    45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RR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7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Y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800     13800     14800     1585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800                 VERY LOW-INCOME     14900     17050     19150     21300     23000     24700     26400    2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50     27250     30650     34100     36800     39550     42250    4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EAK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00     11650     13100     14550     15700     16900     18050    19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500                 VERY LOW-INCOME     17000     19400     21850     24250     26200     28150     30050    3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50     31050     34900     38800     41900     45000     48100    5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HI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00     10300     11600     12850     13900     14950     15950    17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900                 VERY LOW-INCOME     15000     17150     19300     21450     23150     24900     26600    28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Abilene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650      9900     11100     12350     13350     14350     15350    1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200                 VERY LOW-INCOME     14400     16500     18550     20600     22250     23900     25550    27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050     26350     29650     32950     35600     38250     40850    43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Amarillo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100     13450     14500     15600     1665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800                 VERY LOW-INCOME     15700     17900     20150     22400     24200     26000     27800    2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00     28650     32250     35850     38700     41550     44450    47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Austin-San Marcos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4950     17050     19200     21350     23050     24750     26450    28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1100                 VERY LOW-INCOME     24900     28450     32000     35550     38400     41250     44100    46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Beaumont-Port Arthur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50     11250     12650     14050     15150     16300     17400    1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800                 VERY LOW-INCOME     16400     18700     21050     23400     25250     27150     29000    30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200     29950     33700     37450     40450     43450     46400    49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Brazoria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000     13700     15400     17150     18500     19850     21250    2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100                 VERY LOW-INCOME     20000     22850     25700     28550     30850     33100     35400    3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000     36550     41100     45700     49350     53000     56650    60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Brownsville-Harlingen-San Ben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1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Bryan-College Station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700     11100     12450     13850     14950     16100     17200    18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200                 VERY LOW-INCOME     16150     18500     20800     23100     24950     26800     28650    30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850     29550     33250     36950     39900     42850     45850    48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orpus Christi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00     10150     11400     12700     13700     14700     15750    16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300                 VERY LOW-INCOME     14800     16900     19050     21150     22850     24550     26250    27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700     27050     30450     33850     36550     39250     41950    44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Dallas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950     15950     17950     19950     21550     23150     24750    26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6500                 VERY LOW-INCOME     23300     26600     29950     33250     35900     38550     41250    4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7250     42550     47900     53200     57450     61700     65950    70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El Paso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3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Fort Worth-Arlington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850     14700     16550     18400     19850     21350     22800    24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1300                 VERY LOW-INCOME     21450     24500     27600     30650     33100     35550     38000    4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4350     39250     44150     49050     52950     56900     60800    64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Galveston-Texas City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050     12600     14200     15750     17000     18250     19550    2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500                 VERY LOW-INCOME     18400     21000     23650     26250     28350     30450     32550    34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400     33600     37800     42000     45350     48700     52100    55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Henderson County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750      8850      9950     11050     11950     12850     13750    14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900                 VERY LOW-INCOME     12900     14750     16600     18450     19950     21400     22900    2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650     23600     26550     29500     31900     34250     36600    38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Houston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500     14300     16100     17900     19300     20750     22150    23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9600                 VERY LOW-INCOME     20850     23850     26800     29800     32200     34550     36950    39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3400     38150     42900     47700     51500     55300     59100    62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Killeen-Temple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50      9550     10750     11950     12900     13850     14800    15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800                 VERY LOW-INCOME     13950     15900     17900     19900     21500     23100     24700    26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300     25450     28650     31850     34400     36950     39500    42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aredo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2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ongview-Marshall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00      9950     11200     12450     13450     14450     15450    16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500                 VERY LOW-INCOME     14550     16600     18700     20750     22400     24050     25750    27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250     26550     29900     33200     35850     38500     41150    43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ubbock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550     10900     12300     13650     14750     15850     16950    1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500                 VERY LOW-INCOME     15950     18200     20500     22750     24550     26400     28200    30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500     29100     32750     36400     39300     42200     45150    48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Mc Allen-Edinburg-Mission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2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Odessa-Midland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50     11550     12800     13850     14850     15900    16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700                 VERY LOW-INCOME     14950     17100     19200     21350     23050     24750     26450    2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900     27350     30750     34150     36900     39600     42350    45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an Angelo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50     12000     13300     14400     15450     16500    17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400                 VERY LOW-INCOME     15550     17750     20000     22200     24000     25750     27550    2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850     28400     31950     35500     38350     41200     44050    46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an Antonio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700     11100     12450     13850     14950     16100     17200    18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200                 VERY LOW-INCOME     16150     18500     20800     23100     24950     26800     28650    30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850     29550     33250     36950     39900     42850     45850    48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herman-Denison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50     10800     12200     13550     14600     15700     16800    1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100                 VERY LOW-INCOME     15800     18050     20300     22550     24350     26150     27950    29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250     28850     32450     36100     38950     41850     44750    47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Texarkana, TX-Texarkana, A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1000     12200     13200     14150     1515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700                 VERY LOW-INCOME     14250     16300     18300     20350     22000     23600     25250    2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800     26050     29300     32550     35150     37750     40350    43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Tyler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000     11400     12850     14300     15400     16550     17700    1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600                 VERY LOW-INCOME     16650     19050     21400     23800     25700     27600     29500    3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650     30450     34250     38100     41150     44150     47200    50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Victoria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950     11350     12750     14200     15350     16450     17600    18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300                 VERY LOW-INCOME     16550     18900     21300     23650     25550     27450     29350    31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500     30250     34050     37850     40850     43900     46900    49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Waco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700     11100     12500     13900     15000     16100     17200    18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300                 VERY LOW-INCOME     16200     18500     20850     23150     25000     26850     28700    30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950     29650     33350     37050     40000     42950     45950    48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Wichita Falls, T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600      9800     11050     12250     13250     14250     15200    1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900                 VERY LOW-INCOME     14300     16350     18400     20450     22100     23700     25350    27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900     26200     29450     32700     35350     37950     40550    43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ND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00      9700     10900     12100     13100     14050     15050    16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400                 VERY LOW-INCOME     14150     16150     18200     20200     21800     23450     25050    2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600     25850     29100     32300     34900     37500     40100    42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NDREW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00      9950     11200     12450     13450     14450     15450    16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500                 VERY LOW-INCOME     14550     16600     18700     20750     22400     24050     25750    27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250     26550     29900     33200     35850     38500     41150    43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NGELIN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600      9800     11050     12250     13250     14250     15200    1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900                 VERY LOW-INCOME     14300     16350     18400     20450     22100     23700     25350    27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900     26200     29450     32700     35350     37950     40550    43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RANS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900      9000     10150     11300     12200     13100     14000    14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600                 VERY LOW-INCOME     13150     15050     16900     18800     20300     21800     23300    2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050     24050     27050     30100     32500     34900     37300    39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RMSTRON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900     11300     12700     14150     15250     16400     17500    18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100                 VERY LOW-INCOME     16500     18850     21200     23550     25450     27300     29200    31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400     30150     33900     37700     40700     43700     46700    49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TASCOS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6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UST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00     12100     13650     15150     16350     17550     18800    20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500                 VERY LOW-INCOME     17700     20200     22750     25250     27250     29300     31300    3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300     32300     36350     40400     43650     46850     50100    53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I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8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NDER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00      9700     10900     12100     13100     14050     15050    16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400                 VERY LOW-INCOME     14150     16150     18200     20200     21800     23450     25050    2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600     25850     29100     32300     34900     37500     40100    42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YLO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00      9500     10650     11850     12800     13750     14700    15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500                 VERY LOW-INCOME     13850     15800     17800     19750     21350     22900     24500    2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100     25300     28450     31600     34150     36650     39200    41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2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LANC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750     10850     11750     12600     1345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200                 VERY LOW-INCOME     12650     14500     16300     18100     19550     21000     22450    2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50     23150     26050     28950     31300     33600     35900    38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ORD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00     10150     11400     12700     13700     14700     15750    16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300                 VERY LOW-INCOME     14800     16900     19050     21150     22850     24550     26250    27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700     27050     30450     33850     36550     39250     41950    44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OSQU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00      9700     10900     12100     13100     14050     15050    16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400                 VERY LOW-INCOME     14150     16150     18200     20200     21800     23450     25050    2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600     25850     29100     32300     34900     37500     40100    42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EWS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3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ISCO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9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OOK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48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OW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9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RLE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8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RNE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600      9800     11050     12250     13250     14250     15200    1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900                 VERY LOW-INCOME     14300     16350     18400     20450     22100     23700     25350    27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900     26200     29450     32700     35350     37950     40550    43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LHOU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50     10800     12100     13450     14550     15650     16700    17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900                 VERY LOW-INCOME     15700     17950     20200     22450     24250     26050     27850    2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50     28750     32350     35900     38800     41650     44550    47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LLAH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50     10300     11600     12900     13950     14950     16000    1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000                 VERY LOW-INCOME     15050     17200     19350     21500     23200     24950     26650    28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100     27500     30950     34400     37150     39900     42650    4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MP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650      9900     11100     12350     13350     14350     15350    16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200                 VERY LOW-INCOME     14400     16500     18550     20600     22250     23900     25550    27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050     26350     29650     32950     35600     38250     40850    43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900     12500     14050     15600     16850     18100     19350    2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000                 VERY LOW-INCOME     18200     20800     23400     26000     28100     30150     32250    3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100     33300     37450     41600     44950     48250     51600    54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S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5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STR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5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EROK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200      9350     10550     11700     12650     13550     14500    15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000                 VERY LOW-INCOME     13650     15600     17550     19500     21050     22600     24200    25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850     24950     28100     31200     33700     36200     38700    4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ILDRES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1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00     10150     11400     12700     13700     14700     15750    16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300                 VERY LOW-INCOME     14800     16900     19050     21150     22850     24550     26250    27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700     27050     30450     33850     36550     39250     41950    44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CHR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2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7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LEM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0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LLINGSWORT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9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LORAD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50      9550     10750     11950     12900     13850     14800    15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800                 VERY LOW-INCOME     13950     15900     17900     19900     21500     23100     24700    26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300     25450     28650     31850     34400     36950     39500    42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MANCH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5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NCH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3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O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2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TT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0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A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500     10850     12200     13550     14650     15750     16800    17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200                 VERY LOW-INCOME     15800     18100     20350     22600     24400     26200     28000    2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300     28950     32550     36150     39050     41950     44850    47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OCKE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1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OSB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7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ULB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40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ALL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3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AW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1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AF SMIT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700      8800      9900     11000     11850     12750     13600    14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600                 VERY LOW-INCOME     12800     14650     16450     18300     19750     21250     22700    24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500     23400     26350     29300     31600     33950     36300    38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LT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000     12550     14100     15700     16950     18200     19450    20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300                 VERY LOW-INCOME     18300     20900     23550     26150     28250     30350     32450    34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300     33450     37650     41850     45200     48550     51900    5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EWI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000      9100     10250     11400     12300     13200     14150    15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000                 VERY LOW-INCOME     13300     15200     17100     19000     20500     22050     23550    25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300     24300     27350     30400     32850     35250     37700    40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ICKE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6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IMMI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17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ON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4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UVA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45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AST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0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DWARD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6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RAT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00     10050     11300     12550     13550     14550     15550    1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800                 VERY LOW-INCOME     14650     16700     18800     20900     22550     24250     25900    27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400     26750     30100     33450     36100     38800     41450    44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ALL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6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ANN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50     12000     13300     14400     15450     16500    17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400                 VERY LOW-INCOME     15550     17750     20000     22200     24000     25750     27550    2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850     28400     31950     35500     38350     41200     44050    46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AYE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00      9700     10900     12100     13100     14050     15050    16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400                 VERY LOW-INCOME     14150     16150     18200     20200     21800     23450     25050    2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600     25850     29100     32300     34900     37500     40100    42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ISH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9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LOY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50      8750      9850     10900     11800     12650     13550    1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400                 VERY LOW-INCOME     12750     14550     16400     18200     19650     21100     22550    24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400     23300     26200     29100     31450     33800     36100    38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OA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2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ANK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950     11400     12800     14200     15350     16500     17650    18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400                 VERY LOW-INCOME     16600     18950     21350     23700     25600     27500     29400    31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550     30350     34150     37900     40950     44000     47000    50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EESTO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750      8850      9950     11050     11900     12800     13700    1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800                 VERY LOW-INCOME     12900     14700     16550     18400     19850     21350     22800    2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600     23550     26500     29450     31800     34150     36500    38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I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47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AIN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5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ARZ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8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ILLESPI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50     10700     12000     13350     14400     15500     16550    17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500                 VERY LOW-INCOME     15600     17800     20050     22250     24050     25800     27600    29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900     28500     32050     35600     38450     41300     44150    47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LASSCO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50     10350     11650     12950     14000     15050     16050    17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200                 VERY LOW-INCOME     15100     17300     19450     21600     23350     25050     26800    2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200     27650     31100     34550     37300     40100     42850    45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OLIA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00      9600     10750     11950     12950     13900     14850    15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900                 VERY LOW-INCOME     13950     15950     17950     19950     21550     23150     24750    26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350     25550     28750     31900     34450     37050     39600    4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ONZAL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4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50     12400     13800     14900     16000     1710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000                 VERY LOW-INCOME     16100     18400     20700     23000     24850     26700     28500    3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50     29450     33100     36800     39750     42700     45650    4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IM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250      9450     10650     11800     12750     13700     14650    1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400                 VERY LOW-INCOME     13800     15750     17750     19700     21300     22850     24450    26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050     25200     28350     31500     34050     36550     39100    41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250      9400     10600     11750     12700     13650     14600    15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200                 VERY LOW-INCOME     13700     15700     17650     19600     21150     22750     24300    2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950     25100     28200     31350     33850     36400     38900    41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8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MIL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8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NS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00     10200     11450     12700     13750     14750     15750    1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400                 VERY LOW-INCOME     14850     16950     19100     21200     22900     24600     26300    2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750     27150     30550     33900     36650     39350     42050    44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DEM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3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T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00     11750     13250     14700     15900     17050     18250    19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000                 VERY LOW-INCOME     17150     19600     22050     24500     26450     28400     30400    32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450     31350     35300     39200     42350     45450     48600    51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SK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00      9600     10750     11950     12950     13900     14850    15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900                 VERY LOW-INCOME     13950     15950     17950     19950     21550     23150     24750    26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350     25550     28750     31900     34450     37050     39600    4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EMPHI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850     12400     13950     15500     16750     18000     19250    2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700                 VERY LOW-INCOME     18100     20700     23250     25850     27900     30000     32050    34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950     33100     37200     41350     44650     48000     51300    54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I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50      8750      9850     10900     11800     12650     13550    1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400                 VERY LOW-INCOME     12750     14550     16400     18200     19650     21100     22550    24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400     23300     26200     29100     31450     33800     36100    38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CK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50      9650     10900     12100     13050     14000     15000    1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300                 VERY LOW-INCOME     14100     16100     18150     20150     21750     23350     25000    26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550     25800     29000     32250     34800     37400     40000    42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PKI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50      9350     10500     11650     12600     13550     14450    1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900                 VERY LOW-INCOME     13600     15550     17500     19450     21000     22550     24100    25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800     24900     28000     31100     33600     36100     38600    41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US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5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WA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000      9150     10300     11450     12400     13300     14200    1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200                 VERY LOW-INCOME     13350     15300     17200     19100     20650     22150     23700    25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400     24450     27500     30550     33000     35450     37900    40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UDSPET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51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UTCHIN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7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R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9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850      8950     10050     11200     12100     13000     13900    14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300                 VERY LOW-INCOME     13050     14900     16800     18650     20150     21650     23150    24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900     23850     26850     29850     32250     34600     37000    39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CK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200      9400     10550     11750     12650     13600     14550    15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100                 VERY LOW-INCOME     13700     15650     17600     19550     21100     22700     24250    25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900     25000     28150     31300     33800     36300     38800    41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SP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950      9100     10250     11350     12300     13200     14100    1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900                 VERY LOW-INCOME     13250     15150     17050     18950     20450     22000     23500    2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200     24250     27300     30300     32750     35150     37600    40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FF DAVI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2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IM HOG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6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IM WELL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8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ON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750      8850      9950     11050     11900     12800     13700    1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800                 VERY LOW-INCOME     12900     14700     16550     18400     19850     21350     22800    2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600     23550     26500     29450     31800     34150     36500    38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ARN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6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ENDA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400     15300     17250     19150     20650     22200     23750    2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3800                 VERY LOW-INCOME     22350     25500     28700     31900     34450     37000     39550    42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5750     40850     45950     51050     55100     59200     63300    67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ENED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4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EN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3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ER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750     13750     14800     1580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500                 VERY LOW-INCOME     14900     17000     19150     21250     22950     24650     26350    28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00     27200     30600     34000     36700     39450     42150    44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IMB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8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IN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00     10050     11300     12550     13550     14550     15550    1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800                 VERY LOW-INCOME     14650     16700     18800     20900     22550     24250     25900    27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400     26750     30100     33450     36100     38800     41450    44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INN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6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LEBER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850      9000     10100     11200     12100     13000     13900    1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400                 VERY LOW-INCOME     13100     14950     16850     18700     20200     21700     23200    24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950     23950     26950     29900     32300     34700     37100    39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NO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0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MA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00      9700     10950     12150     13100     14100     15050    1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500                 VERY LOW-INCOME     14200     16200     18250     20250     21850     23500     25100    26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00     25900     29150     32400     35000     37600     40150    42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MB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2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MPAS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50     10700     12000     13350     14400     15500     16550    17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500                 VERY LOW-INCOME     15600     17800     20050     22250     24050     25800     27600    29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900     28500     32050     35600     38450     41300     44150    47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 SAL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9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VAC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50      9650     10850     12050     13000     14000     14950    1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200                 VERY LOW-INCOME     14050     16100     18100     20100     21700     23300     24900    2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500     25750     28950     32150     34750     37300     39900    42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00      9600     10850     12050     13000     13950     14900    1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100                 VERY LOW-INCOME     14050     16050     18050     20050     21650     23250     24850    26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450     25650     28850     32100     34650     37200     39800    42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2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MESTO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9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PSCOMB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50     10450     11750     13050     14100     15150     16200    17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500                 VERY LOW-INCOME     15250     17400     19600     21750     23500     25250     26950    2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350     27850     31300     34800     37600     40350     43150    45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VE OA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00      9600     10850     12050     13000     13950     14900    1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100                 VERY LOW-INCOME     14050     16050     18050     20050     21650     23250     24850    26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450     25650     28850     32100     34650     37200     39800    42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LAN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7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OVIN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800     12350     13900     15450     16700     17900     19150    2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500                 VERY LOW-INCOME     18050     20600     23200     25750     27800     29850     31950    34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850     32950     37100     41200     44500     47800     51100    54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YN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7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CULLOC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6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MULL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2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DI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2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4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T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4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7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TAGORD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50      9300     10500     11650     12550     13500     14450    15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800                 VERY LOW-INCOME     13600     15500     17450     19400     20950     22500     24050    2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750     24850     27950     31050     33500     36000     38500    4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VERI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16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DIN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50     10000     11250     12500     13500     14500     15500    16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600                 VERY LOW-INCOME     14550     16650     18700     20800     22450     24150     25800    27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300     26600     29950     33300     35950     38600     41250    43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NA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5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L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9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LL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7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TCH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2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TAGU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50      8750      9850     10900     11800     12650     13550    14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400                 VERY LOW-INCOME     12750     14550     16400     18200     19650     21100     22550    24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400     23300     26200     29100     31450     33800     36100    38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OR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00     10250     11550     12850     13850     14900     15900    16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800                 VERY LOW-INCOME     15000     17100     19250     21400     23100     24800     26550    28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950     27400     30800     34250     37000     39700     42450    45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RRI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200      9350     10550     11700     12650     13550     14500    15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000                 VERY LOW-INCOME     13650     15600     17550     19500     21050     22600     24200    25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850     24950     28100     31200     33700     36200     38700    4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TLE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2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ACOGDOCH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00     10400     11700     13000     14050     15050     16100    1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300                 VERY LOW-INCOME     15150     17300     19500     21650     23400     25100     26850    28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250     27700     31200     34650     37400     40200     42950    45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AVARR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800     11000     12250     13200     14200     15200    1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800                 VERY LOW-INCOME     14300     16300     18350     20400     22050     23650     25300    26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850     26100     29400     32650     35250     37850     40450    4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EW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8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OL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800      8900     10000     11150     12000     12900     13800    14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100                 VERY LOW-INCOME     13000     14850     16700     18550     20050     21500     23000    24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800     23750     26700     29700     32050     34450     36800    39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CHILTR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750     13750     14800     1580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500                 VERY LOW-INCOME     14900     17000     19150     21250     22950     24650     26350    28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00     27200     30600     34000     36700     39450     42150    44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LDH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900     11300     12700     14150     15250     16400     17500    18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100                 VERY LOW-INCOME     16500     18850     21200     23550     25450     27300     29200    31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400     30150     33900     37700     40700     43700     46700    49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ALO PINT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2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ANOL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7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ARM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800      8900     10000     11150     12000     12900     13800    14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100                 VERY LOW-INCOME     13000     14850     16700     18550     20050     21500     23000    24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800     23750     26700     29700     32050     34450     36800    39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CO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9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L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0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RESIDI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7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AI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850      8950     10050     11200     12100     13000     13900    14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300                 VERY LOW-INCOME     13050     14900     16800     18650     20150     21650     23150    24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900     23850     26850     29850     32250     34600     37000    39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EAG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5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EA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5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ED RIV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3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EEV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1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EFUGI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8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BERT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50      9300     10500     11650     12550     13500     14450    15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800                 VERY LOW-INCOME     13600     15500     17450     19400     20950     22500     24050    2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750     24850     27950     31050     33500     36000     38500    4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BERT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700      9800     10900     11750     12650     13500    1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300                 VERY LOW-INCOME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350     23250     26150     29050     31350     33700     36000    38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UNNEL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700      8800      9900     11000     11850     12750     13600    14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600                 VERY LOW-INCOME     12800     14650     16450     18300     19750     21250     22700    24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500     23400     26350     29300     31600     33950     36300    38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US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50     10350     11650     12950     13950     15000     16050    1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100                 VERY LOW-INCOME     15100     17250     19400     21550     23250     25000     26700    28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150     27600     31050     34500     37250     40000     42750    45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BI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8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N AUGUSTI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5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N JACINT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8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N SAB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7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CHLEICH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00      9250     10400     11550     12450     13400     14300    1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500                 VERY LOW-INCOME     13500     15400     17350     19250     20800     22350     23850    2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550     24650     27700     30800     33250     35750     38200    40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CUR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250      9450     10650     11800     12750     13700     14650    1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400                 VERY LOW-INCOME     13800     15750     17750     19700     21300     22850     24450    26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050     25200     28350     31500     34050     36550     39100    41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ACKEL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0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ELB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3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ERM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750      8850      9950     11050     11900     12800     13700    1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800                 VERY LOW-INCOME     12900     14700     16550     18400     19850     21350     22800    2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600     23550     26500     29450     31800     34150     36500    38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OMERV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800      8950     10050     11150     12050     12950     13850    14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200                 VERY LOW-INCOME     13000     14900     16750     18600     20100     21600     23050    2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850     23800     26800     29750     32150     34500     36900    3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AR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163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EPHE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0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ERLIN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50     11700     13150     14600     15800     16950     18100    1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700                 VERY LOW-INCOME     17050     19500     21900     24350     26300     28250     30200    3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250     31150     35050     38950     42100     45200     48300    51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ONEWA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3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UT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50     10550     11900     13200     14250     15300     16350    17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000                 VERY LOW-INCOME     15400     17600     19800     22000     23750     25500     27300    29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650     28150     31700     35200     38000     40850     43650    46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WISH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7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ERR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000      9150     10300     11450     12400     13300     14200    1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200                 VERY LOW-INCOME     13350     15300     17200     19100     20650     22150     23700    25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400     24450     27500     30550     33000     35450     37900    40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ER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800      8950     10050     11150     12050     12950     13850    14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200                 VERY LOW-INCOME     13000     14900     16750     18600     20100     21600     23050    2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850     23800     26800     29750     32150     34500     36900    3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HROCKMOR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7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ITU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00      9600     10800     12000     12950     13900     14900    1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000                 VERY LOW-INCOME     14000     16000     18000     20000     21600     23200     24800    26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400     25600     28800     32000     34550     37100     39700    42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RINIT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750      8850      9950     11050     11900     12800     13700    14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800                 VERY LOW-INCOME     12900     14700     16550     18400     19850     21350     22800    2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600     23550     26500     29450     31800     34150     36500    38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YL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50      8750      9850     10950     11850     12700     13600    14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500                 VERY LOW-INCOME     12800     14600     16450     18250     19700     21150     22650    24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450     23350     26300     29200     31550     33850     36200    3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UP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50      9650     10900     12100     13050     14000     15000    15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300                 VERY LOW-INCOME     14100     16100     18150     20150     21750     23350     25000    26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550     25800     29000     32250     34800     37400     40000    42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UVALD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9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VAL VERD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8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VAN ZAND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750      8850      9950     11050     11950     12850     13750    14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900                 VERY LOW-INCOME     12900     14750     16600     18450     19950     21400     22900    2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650     23600     26550     29500     31900     34250     36600    38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LK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00     10050     11300     12550     13550     14550     15550    1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800                 VERY LOW-INCOME     14650     16700     18800     20900     22550     24250     25900    27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400     26750     30100     33450     36100     38800     41450    44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7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H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50     10800     12100     13450     14550     15650     16700    17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900                 VERY LOW-INCOME     15700     17950     20200     22450     24250     26050     27850    2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150     28750     32350     35900     38800     41650     44550    47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HAR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600      9800     11050     12250     13250     14250     15200    1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900                 VERY LOW-INCOME     14300     16350     18400     20450     22100     23700     25350    27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900     26200     29450     32700     35350     37950     40550    43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HEEL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8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LBARG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00      9600     10800     12000     12950     13900     14900    15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000                 VERY LOW-INCOME     14000     16000     18000     20000     21600     23200     24800    26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400     25600     28800     32000     34550     37100     39700    42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LLAC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7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NKL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050      9200     10350     11500     12400     13350     14250    1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300                 VERY LOW-INCOME     13400     15300     17250     19150     20700     22200     23750    2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450     24500     27600     30650     33100     35550     38000    40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S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500     10850     12250     13600     14700     15750     16850    17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300                 VERY LOW-INCOME     15850     18100     20400     22650     24450     26250     28100    2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350     29000     32600     36250     39150     42050     44950    47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OO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350      9550     10700     11900     12850     13800     14750    15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700                 VERY LOW-INCOME     13900     15900     17850     19850     21450     23050     24600    26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250     25400     28600     31750     34300     36850     39400    41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TEXAS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YOAKU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00      9700     10900     12100     13100     14050     15050    16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400                 VERY LOW-INCOME     14150     16150     18200     20200     21800     23450     25050    2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600     25850     29100     32300     34900     37500     40100    42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YOUN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750      8850      9950     11050     11950     12850     13750    14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900                 VERY LOW-INCOME     12900     14750     16600     18450     19950     21400     22900    2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650     23600     26550     29500     31900     34250     36600    38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ZAPAT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9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ZAVAL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600      8650      9750     10850     11700     12550     13450    1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0900                 VERY LOW-INCOME     12650     14450     16250     18050     19500     20950     22400    2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200     23100     26000     28900     31200     33500     35800    38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UTAH 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Kane County, U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00     10300     11600     12850     13900     14950     15950    17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500                 VERY LOW-INCOME     15000     17150     19300     21450     23150     24900     26600    28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Provo-Orem, U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00     12100     13600     15100     16350     17550     18750    19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400                 VERY LOW-INCOME     17650     20150     22700     25200     27200     29250     31250    33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200     32250     36300     40300     43550     46750     50000    53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alt Lake City-Ogden, U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000     13750     15450     17150     18550     19900     21300    22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200                 VERY LOW-INCOME     20000     22900     25750     28600     30900     33200     35450    3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050     36600     41200     45750     49400     53100     56750    60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AV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00     10300     11600     12850     13900     14950     15950    17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600                 VERY LOW-INCOME     15000     17150     19300     21450     23150     24900     26600    28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OX ELD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000     11400     12850     14300     15400     16550     17700    1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600                 VERY LOW-INCOME     16650     19050     21400     23800     25700     27600     29500    3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650     30450     34250     38100     41150     44150     47200    50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CH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00     14800     15950     17150     18350    19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300                 VERY LOW-INCOME     17250     19700     22200     24650     26600     28600     30550    32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00     31550     35500     39450     42600     45750     48900    52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RB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50     11950     13300     14350     15400     16500    17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300                 VERY LOW-INCOME     15500     17700     19950     22150     23900     25700     27450    29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800     28350     31900     35450     38250     41100     43950    46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AGGE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600     15100     16300     17500     1870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300                 VERY LOW-INCOME     17600     20100     22650     25150     27150     29150     31200    33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50     32200     36200     40250     43450     46700     49900    53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UCHES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00     10300     11600     12850     13900     14950     15950    17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900                 VERY LOW-INCOME     15000     17150     19300     21450     23150     24900     26600    28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ME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50     11250     12650     14050     15150     16300     17400    1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800                 VERY LOW-INCOME     16400     18700     21050     23400     25250     27150     29000    30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200     29950     33700     37450     40450     43450     46400    49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UTAH 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ARFIEL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00     10300     11600     12850     13900     14950     15950    17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500                 VERY LOW-INCOME     15000     17150     19300     21450     23150     24900     26600    28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00     10300     11600     12850     13900     14950     15950    17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900                 VERY LOW-INCOME     15000     17150     19300     21450     23150     24900     26600    28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R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00     10300     11600     12850     13900     14950     15950    17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100                 VERY LOW-INCOME     15000     17150     19300     21450     23150     24900     26600    28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UAB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550     10900     12300     13650     14750     15850     16950    1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500                 VERY LOW-INCOME     15950     18200     20500     22750     24550     26400     28200    30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500     29100     32750     36400     39300     42200     45150    48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LLA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00     10300     11600     12850     13900     14950     15950    17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600                 VERY LOW-INCOME     15000     17150     19300     21450     23150     24900     26600    28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RG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050     13750     15450     17200     18550     19950     21300    22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300                 VERY LOW-INCOME     20050     22900     25800     28650     30950     33250     35550    37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100     36650     41250     45850     49500     53150     56850    60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IU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00     10300     11600     12850     13900     14950     15950    17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800                 VERY LOW-INCOME     15000     17150     19300     21450     23150     24900     26600    28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IC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00     10300     11600     12850     13900     14950     15950    17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700                 VERY LOW-INCOME     15000     17150     19300     21450     23150     24900     26600    28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N JU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00     10300     11600     12850     13900     14950     15950    17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200                 VERY LOW-INCOME     15000     17150     19300     21450     23150     24900     26600    28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NPE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00     10300     11600     12850     13900     14950     15950    17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100                 VERY LOW-INCOME     15000     17150     19300     21450     23150     24900     26600    28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UTAH   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EVI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00     10300     11600     12850     13900     14950     15950    17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300                 VERY LOW-INCOME     15000     17150     19300     21450     23150     24900     26600    28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UMMI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5650     17900     20100     22350     24150     25950     27700    29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4500                 VERY LOW-INCOME     26100     29800     33550     37250     40250     43200     46200    4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OOE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150     11600     13050     14500     15650     16800     17950    1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300                 VERY LOW-INCOME     16900     19300     21750     24150     26100     28000     29950    3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050     30900     34800     38650     41750     44800     47900    51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UINTA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00     10300     11600     12850     13900     14950     15950    17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800                 VERY LOW-INCOME     15000     17150     19300     21450     23150     24900     26600    28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ATC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50     11250     12650     14050     15150     16300     17400    1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800                 VERY LOW-INCOME     16400     18700     21050     23400     25250     27150     29000    30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200     29950     33700     37450     40450     43450     46400    49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H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00     10750     12050     13400     14500     15550     16650    1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700                 VERY LOW-INCOME     15650     17900     20100     22350     24150     25950     27700    29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050     28600     32200     35750     38600     41500     44350    47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Y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00     10300     11600     12850     13900     14950     15950    17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700                 VERY LOW-INCOME     15000     17150     19300     21450     23150     24900     26600    28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VERMONT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Burlington, V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050     13800     15500     17200     18600     20000     21350    22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400                 VERY LOW-INCOME     20100     22950     25850     28700     31000     33300     35600    37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150     36750     41350     45900     49600     53250     56950    60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DDI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50     12400     13800     14900     16000     1710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000                 VERY LOW-INCOME     16100     18400     20700     23000     24850     26700     28500    3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50     29450     33100     36800     39750     42700     45650    48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ENN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7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LEDONI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00     10400     11700     13000     14050     15100     16150    17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500                 VERY LOW-INCOME     15200     17350     19550     21700     23450     25150     26900    28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300     27800     31250     34700     37500     40250     43050    45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ITTEND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500     14300     16050     17850     19300     20700     22150    2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9500                 VERY LOW-INCOME     20850     23800     26800     29750     32150     34500     36900    39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3300     38100     42850     47600     51400     55200     59000    6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SSE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00     10400     11700     13000     14050     15100     16150    17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900                 VERY LOW-INCOME     15200     17350     19550     21700     23450     25150     26900    28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300     27800     31250     34700     37500     40250     43050    45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ANK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00     10400     11700     13000     14050     15100     16150    17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900                 VERY LOW-INCOME     15200     17350     19550     21700     23450     25150     26900    28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300     27800     31250     34700     37500     40250     43050    45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ND IS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00     10400     11700     13000     14050     15100     16150    17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400                 VERY LOW-INCOME     15200     17350     19550     21700     23450     25150     26900    28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300     27800     31250     34700     37500     40250     43050    45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MOIL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00     10400     11700     13000     14050     15100     16150    17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900                 VERY LOW-INCOME     15200     17350     19550     21700     23450     25150     26900    28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300     27800     31250     34700     37500     40250     43050    45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RANG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00     10400     11700     13000     14050     15100     16150    17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000                 VERY LOW-INCOME     15200     17350     19550     21700     23450     25150     26900    28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300     27800     31250     34700     37500     40250     43050    45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VERMONT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RLEA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00     10400     11700     13000     14050     15100     16150    17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000                 VERY LOW-INCOME     15200     17350     19550     21700     23450     25150     26900    28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300     27800     31250     34700     37500     40250     43050    45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UT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00     10400     11700     13000     14050     15100     16150    17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200                 VERY LOW-INCOME     15200     17350     19550     21700     23450     25150     26900    28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300     27800     31250     34700     37500     40250     43050    45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HING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000     11400     12850     14300     15400     16550     17700    1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600                 VERY LOW-INCOME     16650     19050     21400     23800     25700     27600     29500    3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650     30450     34250     38100     41150     44150     47200    50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NDH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00     10600     11950     13250     14300     15400     16450    1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200                 VERY LOW-INCOME     15450     17700     19900     22100     23850     25650     27400    2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750     28300     31800     35350     38200     41000     43850    46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NDSO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0950     12350     13700     14800     15900     17000    1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700                 VERY LOW-INCOME     16000     18300     20550     22850     24700     26500     28350    30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00     29250     32900     36550     39500     42400     45350    48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VIRGINI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harlottesville, V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350     15250     17150     19100     20600     22150     23650    25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3600                 VERY LOW-INCOME     22250     25450     28600     31800     34350     36900     39450    4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5600     40700     45800     50900     54950     59000     63100    67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Clarke County, V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750     14550     16400     18200     19650     21100     22600    24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0700                 VERY LOW-INCOME     21250     24300     27300     30350     32800     35200     37650    40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4000     38850     43700     48550     52450     56350     60200    64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Culpeper County, V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900     14750     16600     18400     19900     21350     22850    2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1400                 VERY LOW-INCOME     21500     24550     27650     30700     33150     35600     38050    40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4400     39300     44200     49100     53050     57000     60900    64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Danville, V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100     10400     11700     13000     14050     15050     16100    1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300                 VERY LOW-INCOME     15150     17300     19500     21650     23400     25100     26850    28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250     27700     31200     34650     37400     40200     42950    45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Johnson City-Kingsport-Bristo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800     13800     14800     1585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800                 VERY LOW-INCOME     14900     17050     19150     21300     23000     24700     26400    2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50     27250     30650     34100     36800     39550     42250    4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King George County, V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400     15350     17250     19150     20700     22250     23750    2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3900                 VERY LOW-INCOME     22350     25550     28750     31950     34500     37050     39600    4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5800     40900     46000     51100     55200     59300     63400    67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ynchburg, V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00     12000     13500     15000     16200     17400     18600    19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000                 VERY LOW-INCOME     17500     20000     22500     25000     27000     29000     31000    33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000     32000     36000     40000     43200     46400     49600    52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Norfolk-Virginia Beach-Newpor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300     12900     14550     16150     17450     18700     20000    21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800                 VERY LOW-INCOME     18850     21500     24200     26900     29050     31200     33350    35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150     34450     38750     43050     46500     49950     53350    56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Richmond-Petersburg, V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850     15800     17800     19750     21350     22950     24500    2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5900                 VERY LOW-INCOME     23050     26350     29650     32950     35600     38200     40850    43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6900     42200     47450     52700     56950     61150     65350    69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Roanoke, V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800     13500     15200     16900     18250     19600     20950    22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300                 VERY LOW-INCOME     19700     22500     25350     28150     30400     32650     34900    3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550     36050     40550     45050     48650     52250     55850    59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VIRGINI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Warren County, V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700     13350     15000     16700     18000     19350     20700    22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600                 VERY LOW-INCOME     19450     22250     25000     27800     30000     32250     34450    3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150     35600     40050     44500     48050     51600     55150    58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Washington, DC-MD-V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8250     20900     23500     26100     28200     30300     32350    34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91500                 VERY LOW-INCOME     30450     34800     39150     43500     47000     50450     53950    57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CCOMA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50     10300     11600     12900     13950     14950     16000    1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300                 VERY LOW-INCOME     15050     17200     19350     21500     23200     24950     26650    28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100     27500     30950     34400     37150     39900     42650    4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LLEGHAN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50     10350     11650     12950     13950     15000     16050    1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100                 VERY LOW-INCOME     15100     17250     19400     21550     23250     25000     26700    28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150     27600     31050     34500     37250     40000     42750    45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MELI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050     11450     12900     14350     15500     16650     17800    18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800                 VERY LOW-INCOME     16750     19100     21500     23900     25800     27700     29650    3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750     30600     34400     38250     41300     44350     47400    50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PPOMATTO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00     11750     13250     14700     15900     17050     18250    19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000                 VERY LOW-INCOME     17150     19600     22050     24500     26450     28400     30400    32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450     31350     35300     39200     42350     45450     48600    51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UGUST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4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T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50     16250     17350    1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700                 VERY LOW-INCOME     16350     18700     21000     23350     25200     27100     28950    30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50     29900     33600     37350     40350     43350     46350    49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00     16200     17350    18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600                 VERY LOW-INCOME     16300     18650     20950     23300     25150     27050     28900    30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00     29800     33550     37300     40250     43250     46250    49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UNSWI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50     10300     11600     12900     13950     14950     16000    1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800                 VERY LOW-INCOME     15050     17200     19350     21500     23200     24950     26650    28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100     27500     30950     34400     37150     39900     42650    4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VIRGINI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CHAN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50     10300     11600     12900     13950     14950     16000    1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700                 VERY LOW-INCOME     15050     17200     19350     21500     23200     24950     26650    28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100     27500     30950     34400     37150     39900     42650    4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CKINGH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50     10300     11600     12900     13950     14950     16000    1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000                 VERY LOW-INCOME     15050     17200     19350     21500     23200     24950     26650    28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100     27500     30950     34400     37150     39900     42650    4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ROLI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000     11400     12850     14250     15400     16550     17650    18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500                 VERY LOW-INCOME     16650     19000     21400     23750     25650     27550     29450    31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600     30400     34200     38000     41050     44100     47100    50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RRO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50     10300     11600     12900     13950     14950     16000    1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900                 VERY LOW-INCOME     15050     17200     19350     21500     23200     24950     26650    28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100     27500     30950     34400     37150     39900     42650    4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ARLO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50     10300     11600     12900     13950     14950     16000    1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000                 VERY LOW-INCOME     15050     17200     19350     21500     23200     24950     26650    28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100     27500     30950     34400     37150     39900     42650    4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AI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850     12400     13950     15500     16700     17950     19200    2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600                 VERY LOW-INCOME     18050     20650     23200     25800     27850     29950     32000    34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900     33000     37150     41300     44600     47900     51200    54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UMBER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7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ICKEN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50     10300     11600     12900     13950     14950     16000    1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200                 VERY LOW-INCOME     15050     17200     19350     21500     23200     24950     26650    28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100     27500     30950     34400     37150     39900     42650    4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ESSE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00     12000     13450     14950     16150     17350     18550    19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900                 VERY LOW-INCOME     17450     19950     22450     24950     26950     28950     30950    32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950     31950     35950     39900     43100     46300     49500    52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LOY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50     10300     11600     12900     13950     14950     16000    1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900                 VERY LOW-INCOME     15050     17200     19350     21500     23200     24950     26650    28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100     27500     30950     34400     37150     39900     42650    4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VIRGINI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ANKL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350     11850     13350     14800     16000     17200     18400    1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400                 VERY LOW-INCOME     17300     19750     22250     24700     26700     28650     30650    32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650     31600     35550     39500     42700     45850     49000    52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EDERI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500     13150     14800     16450     17750     19050     20400    21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800                 VERY LOW-INCOME     19200     21900     24650     27400     29600     31800     34000    3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700     35050     39450     43850     47350     50850     54350    57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ILE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550     10900     12250     13600     14700     15800     16900    1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400                 VERY LOW-INCOME     15900     18150     20450     22700     24500     26350     28150    29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400     29050     32700     36300     39200     42150     45050    47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Y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50     10300     11600     12900     13950     14950     16000    1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6600                 VERY LOW-INCOME     15050     17200     19350     21500     23200     24950     26650    28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100     27500     30950     34400     37150     39900     42650    4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ENSVIL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50     10300     11600     12900     13950     14950     16000    1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200                 VERY LOW-INCOME     15050     17200     19350     21500     23200     24950     26650    28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100     27500     30950     34400     37150     39900     42650    4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LIFA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50     13150     14200     15250     16300    17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800                 VERY LOW-INCOME     15350     17500     19700     21900     23650     25400     27150    28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550     28050     31550     35050     37850     40650     43450    46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EN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50     10300     11600     12900     13950     14950     16000    1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000                 VERY LOW-INCOME     15050     17200     19350     21500     23200     24950     26650    28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100     27500     30950     34400     37150     39900     42650    4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IGH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50     10300     11600     12900     13950     14950     16000    1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200                 VERY LOW-INCOME     15050     17200     19350     21500     23200     24950     26650    28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100     27500     30950     34400     37150     39900     42650    4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ING AND QUE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150     13650     15200     16400     17600     18800    20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600                 VERY LOW-INCOME     17700     20250     22750     25300     27300     29350     31350    33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350     32400     36450     40500     43700     46950     50200    53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ING WILLI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400     13050     14700     16300     17650     18950     20250    21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400                 VERY LOW-INCOME     19050     21750     24500     27200     29400     31550     33750    3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450     34800     39150     43500     47000     50500     53950    57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VIRGINI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NCAS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750     12300     13850     15400     16600     17850     19100    20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300                 VERY LOW-INCOME     17950     20500     23100     25650     27700     29750     31800    3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750     32850     36950     41050     44300     47600     50900    54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50     10300     11600     12900     13950     14950     16000    1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100                 VERY LOW-INCOME     15050     17200     19350     21500     23200     24950     26650    28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100     27500     30950     34400     37150     39900     42650    4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OUIS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750     11150     12550     13950     15050     16200     17300    18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500                 VERY LOW-INCOME     16300     18600     20950     23250     25100     26950     28850    30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050     29750     33500     37200     40150     43150     46150    49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UNENBUR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50     10300     11600     12900     13950     14950     16000    1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700                 VERY LOW-INCOME     15050     17200     19350     21500     23200     24950     26650    28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100     27500     30950     34400     37150     39900     42650    4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DI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200     12800     14400     16000     17300     18600     19850    21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400                 VERY LOW-INCOME     18700     21350     24050     26700     28850     30950     33100    3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900     34200     38450     42700     46150     49550     52950    56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CKLENBUR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50     10300     11600     12900     13950     14950     16000    1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100                 VERY LOW-INCOME     15050     17200     19350     21500     23200     24950     26650    28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100     27500     30950     34400     37150     39900     42650    4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DDLESE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700     11100     12450     13850     14950     16100     17200    18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200                 VERY LOW-INCOME     16150     18500     20800     23100     24950     26800     28650    30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850     29550     33250     36950     39900     42850     45850    48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TGOME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150     11600     13050     14500     15700     16850     18000    1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400                 VERY LOW-INCOME     16950     19350     21800     24200     26150     28050     30000    31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100     31000     34850     38700     41800     44900     48000    51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EL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50     10300     11600     12900     13950     14950     16000    1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200                 VERY LOW-INCOME     15050     17200     19350     21500     23200     24950     26650    28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100     27500     30950     34400     37150     39900     42650    4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ORTHAMP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50     10300     11600     12900     13950     14950     16000    1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800                 VERY LOW-INCOME     15050     17200     19350     21500     23200     24950     26650    28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100     27500     30950     34400     37150     39900     42650    4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VIRGINI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ORTHUMBER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50     10300     11600     12900     13950     14950     16000    1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000                 VERY LOW-INCOME     15050     17200     19350     21500     23200     24950     26650    28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100     27500     30950     34400     37150     39900     42650    4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OTTOW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50     10300     11600     12900     13950     14950     16000    1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800                 VERY LOW-INCOME     15050     17200     19350     21500     23200     24950     26650    28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100     27500     30950     34400     37150     39900     42650    4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RANG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500     13150     14800     16450     17750     19050     20400    21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800                 VERY LOW-INCOME     19200     21900     24650     27400     29600     31800     34000    3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700     35050     39450     43850     47350     50850     54350    57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AG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50     10350     11650     12950     14000     15050     16050    17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200                 VERY LOW-INCOME     15100     17300     19450     21600     23350     25050     26800    2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200     27650     31100     34550     37300     40100     42850    45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ATRI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50     13150     14200     15250     16300    17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800                 VERY LOW-INCOME     15350     17500     19700     21900     23650     25400     27150    28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550     28050     31550     35050     37850     40650     43450    46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RINCE EDWA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50     10350     11650     12950     14000     15050     16050    17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200                 VERY LOW-INCOME     15100     17300     19450     21600     23350     25050     26800    28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200     27650     31100     34550     37300     40100     42850    45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ULASKI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500     10850     12250     13600     14700     15750     16850    17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300                 VERY LOW-INCOME     15850     18100     20400     22650     24450     26250     28100    2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350     29000     32600     36250     39150     42050     44950    47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APPAHANNOC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250     15150     17050     18950     20500     22000     23500    25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3200                 VERY LOW-INCOME     22100     25300     28450     31600     34150     36650     39200    41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5400     40450     45500     50550     54600     58650     62700    66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ICHMO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50     10300     11600     12900     13950     14950     16000    1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400                 VERY LOW-INCOME     15050     17200     19350     21500     23200     24950     26650    28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100     27500     30950     34400     37150     39900     42650    4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CKBRIDG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50     10700     12050     13400     14450     15500     16600    17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600                 VERY LOW-INCOME     15600     17850     20050     22300     24100     25850     27650    29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000     28550     32100     35700     38550     41400     44250    47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VIRGINI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CKINGH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850     12400     13950     15500     16750     18000     19250    2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700                 VERY LOW-INCOME     18100     20700     23250     25850     27900     30000     32050    34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950     33100     37200     41350     44650     48000     51300    54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USS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50     10300     11600     12900     13950     14950     16000    1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200                 VERY LOW-INCOME     15050     17200     19350     21500     23200     24950     26650    28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100     27500     30950     34400     37150     39900     42650    4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ENANDOA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050     11500     12950     14350     15500     16650     17800    18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900                 VERY LOW-INCOME     16750     19150     21550     23950     25850     27800     29700    31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800     30650     34500     38300     41400     44450     47500    50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MYT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50     10300     11600     12900     13950     14950     16000    1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VERY LOW-INCOME     15050     17200     19350     21500     23200     24950     26650    28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100     27500     30950     34400     37150     39900     42650    4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OUTHAMP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050     11500     12950     14350     15500     16650     17800    18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900                 VERY LOW-INCOME     16750     19150     21550     23950     25850     27800     29700    31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800     30650     34500     38300     41400     44450     47500    50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UR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50     10300     11600     12900     13950     14950     16000    1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800                 VERY LOW-INCOME     15050     17200     19350     21500     23200     24950     26650    28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100     27500     30950     34400     37150     39900     42650    4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USSEX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350     10700     12000     13350     14400     15500     16550    17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500                 VERY LOW-INCOME     15600     17800     20050     22250     24050     25800     27600    29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900     28500     32050     35600     38450     41300     44150    47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AZEW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50     10300     11600     12900     13950     14950     16000    1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800                 VERY LOW-INCOME     15050     17200     19350     21500     23200     24950     26650    28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100     27500     30950     34400     37150     39900     42650    4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ESTMORE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750     11150     12550     13950     15050     16200     17300    18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500                 VERY LOW-INCOME     16300     18600     20950     23250     25100     26950     28850    30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050     29750     33500     37200     40150     43150     46150    49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S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50     10300     11600     12900     13950     14950     16000    1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600                 VERY LOW-INCOME     15050     17200     19350     21500     23200     24950     26650    28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100     27500     30950     34400     37150     39900     42650    4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VIRGINIA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YTH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50     10300     11600     12900     13950     14950     16000    1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500                 VERY LOW-INCOME     15050     17200     19350     21500     23200     24950     26650    28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100     27500     30950     34400     37150     39900     42650    45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ASHINGTON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Bellingham, 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550     12050     13550     15050     16250     17450     18650    19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200                 VERY LOW-INCOME     17550     20100     22600     25100     27100     29100     31100    33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100     32150     36150     40150     43350     46600     49800    53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Bremerton, 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800     12350     13900     15450     16700     17900     19150    2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500                 VERY LOW-INCOME     18050     20600     23200     25750     27800     29850     31950    34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850     32950     37100     41200     44500     47800     51100    54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Olympia, 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150     12700     14300     15900     17150     18450     19700    21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000                 VERY LOW-INCOME     18550     21200     23850     26500     28600     30750     32850    3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700     33900     38150     42400     45800     49200     52550    55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Portland-Vancouver, OR-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000     13750     15450     17150     18550     19900     21300    22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200                 VERY LOW-INCOME     20000     22900     25750     28600     30900     33200     35450    3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050     36600     41200     45750     49400     53100     56750    60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Richland-Kennewick-Pasco, 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400     11900     13350     14850     16050     17250     18400    19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500                 VERY LOW-INCOME     17350     19800     22300     24750     26750     28700     30700    32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700     31700     35650     39600     42750     45950     49100    52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Seattle-Bellevue-Everett, 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6350     18700     21050     23350     25250     27100     29000    3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7900                 VERY LOW-INCOME     27250     31150     35050     38950     42050     45200     48300    5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pokane, 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00     11200     12600     14000     15100     16200     17350    18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600                 VERY LOW-INCOME     16300     18650     20950     23300     25150     27050     28900    30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100     29800     33550     37300     40250     43250     46250    49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Tacoma, 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900     12500     14050     15600     16850     18100     19350    2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000                 VERY LOW-INCOME     18200     20800     23400     26000     28100     30150     32250    3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100     33300     37450     41600     44950     48250     51600    54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Yakima, W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00      9700     10950     12150     13100     14100     15050    1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500                 VERY LOW-INCOME     14200     16200     18250     20250     21850     23500     25100    26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00     25900     29150     32400     35000     37600     40150    42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DAM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50      9650     10850     12050     13000     14000     14950    1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500                 VERY LOW-INCOME     14050     16100     18100     20100     21700     23300     24900    2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500     25750     28950     32150     34750     37300     39900    42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ASHINGTON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SOT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00      9950     11200     12400     13400     14400     15400    16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400                 VERY LOW-INCOME     14500     16550     18650     20700     22350     24000     25650    2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200     26500     29800     33100     35750     38400     41050    4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HEL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700      9950     11200     12400     13400     14400     15400    16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400                 VERY LOW-INCOME     14500     16550     18650     20700     22350     24000     25650    2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200     26500     29800     33100     35750     38400     41050    43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LLA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00      9700     10950     12150     13100     14100     15050    1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500                 VERY LOW-INCOME     14200     16200     18250     20250     21850     23500     25100    26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00     25900     29150     32400     35000     37600     40150    42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LUMBI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50      9650     10850     12050     13000     14000     14950    1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000                 VERY LOW-INCOME     14050     16100     18100     20100     21700     23300     24900    2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500     25750     28950     32150     34750     37300     39900    42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WLITZ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00     10250     11550     12850     13850     14900     15900    16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800                 VERY LOW-INCOME     15000     17100     19250     21400     23100     24800     26550    28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950     27400     30800     34250     37000     39700     42450    45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OUGL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00     10950     12350     13700     14800     15900     17000    1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700                 VERY LOW-INCOME     16000     18300     20550     22850     24700     26500     28350    30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600     29250     32900     36550     39500     42400     45350    48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ERR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50      9650     10850     12050     13000     14000     14950    1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400                 VERY LOW-INCOME     14050     16100     18100     20100     21700     23300     24900    2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500     25750     28950     32150     34750     37300     39900    42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ARFIEL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50      9650     10850     12050     13000     14000     14950    1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100                 VERY LOW-INCOME     14050     16100     18100     20100     21700     23300     24900    2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500     25750     28950     32150     34750     37300     39900    42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N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50      9650     10850     12050     13000     14000     14950    1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200                 VERY LOW-INCOME     14050     16100     18100     20100     21700     23300     24900    2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500     25750     28950     32150     34750     37300     39900    42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YS HARBO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50      9650     10850     12050     13000     14000     14950    1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500                 VERY LOW-INCOME     14050     16100     18100     20100     21700     23300     24900    2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500     25750     28950     32150     34750     37300     39900    42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ASHINGTON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FF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1000     12200     13200     14150     1515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700                 VERY LOW-INCOME     14250     16300     18300     20350     22000     23600     25250    2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800     26050     29300     32550     35150     37750     40350    43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ITTIT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50      9650     10850     12050     13000     14000     14950    1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VERY LOW-INCOME     14050     16100     18100     20100     21700     23300     24900    2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500     25750     28950     32150     34750     37300     39900    42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LICKITA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50      9650     10850     12050     13000     14000     14950    1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600                 VERY LOW-INCOME     14050     16100     18100     20100     21700     23300     24900    2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500     25750     28950     32150     34750     37300     39900    42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WI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50      9650     10850     12050     13000     14000     14950    1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700                 VERY LOW-INCOME     14050     16100     18100     20100     21700     23300     24900    2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500     25750     28950     32150     34750     37300     39900    42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NCOL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50      9650     10850     12050     13000     14000     14950    1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100                 VERY LOW-INCOME     14050     16100     18100     20100     21700     23300     24900    2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500     25750     28950     32150     34750     37300     39900    42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50     10150     11400     12650     13650     14700     15700    16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200                 VERY LOW-INCOME     14750     16900     19000     21100     22800     24500     26150    2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650     27000     30400     33750     36450     39150     41850    44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KANOG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50      9650     10850     12050     13000     14000     14950    1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9500                 VERY LOW-INCOME     14050     16100     18100     20100     21700     23300     24900    2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500     25750     28950     32150     34750     37300     39900    42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ACIFIC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50      9650     10850     12050     13000     14000     14950    1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000                 VERY LOW-INCOME     14050     16100     18100     20100     21700     23300     24900    2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500     25750     28950     32150     34750     37300     39900    42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ND OREILL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50      9650     10850     12050     13000     14000     14950    1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100                 VERY LOW-INCOME     14050     16100     18100     20100     21700     23300     24900    2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500     25750     28950     32150     34750     37300     39900    42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N JU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350     14100     15850     17600     19000     20450     21850    23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8700                 VERY LOW-INCOME     20550     23500     26400     29350     31700     34050     36400    38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850     37550     42250     46950     50700     54450     58250    62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ASHINGTON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KAGI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850     11250     12650     14050     15200     16300     17450    18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900                 VERY LOW-INCOME     16400     18750     21100     23450     25350     27200     29100    3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250     30000     33750     37500     40500     43500     46500    49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KAMANI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800     13800     14800     1585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600                 VERY LOW-INCOME     14900     17050     19150     21300     23000     24700     26400    2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50     27250     30650     34100     36800     39550     42250    4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TEVEN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50      9650     10850     12050     13000     14000     14950    1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VERY LOW-INCOME     14050     16100     18100     20100     21700     23300     24900    26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500     25750     28950     32150     34750     37300     39900    42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HKIAKUM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800     10100     11350     12600     13600     14600     15600    16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000                 VERY LOW-INCOME     14700     16800     18900     21000     22700     24350     26050    27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500     26900     30250     33600     36300     38950     41650    44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LLA WALL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50     10550     11900     13200     14250     15300     16350    17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000                 VERY LOW-INCOME     15400     17600     19800     22000     23750     25500     27300    29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650     28150     31700     35200     38000     40850     43650    46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HITM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500     10850     12200     13550     14650     15750     16800    17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200                 VERY LOW-INCOME     15800     18100     20350     22600     24400     26200     28000    2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300     28950     32550     36150     39050     41950     44850    47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EST VIRGINIA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Berkeley County, W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750     12300     13850     15400     16600     17850     19100    20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300                 VERY LOW-INCOME     17950     20500     23100     25650     27700     29750     31800    33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750     32850     36950     41050     44300     47600     50900    54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harleston, W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650     11000     12400     13750     14850     15950     17050    18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900                 VERY LOW-INCOME     16050     18350     20650     22950     24800     26600     28450    30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700     29400     33050     36700     39650     42600     45550    48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umberland, MD-W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500     13150     14800     16450     17750     19050     20400    21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800                 VERY LOW-INCOME     19200     21900     24650     27400     29600     31800     34000    36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700     35050     39450     43850     47350     50850     54350    57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Huntington-Ashland, WV-KY-O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900      9000     10150     11300     12200     13100     14000    14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600                 VERY LOW-INCOME     13150     15050     16900     18800     20300     21800     23300    24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050     24050     27050     30100     32500     34900     37300    39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Jefferson County, W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900     12500     14050     15600     16850     18100     19350    2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000                 VERY LOW-INCOME     18200     20800     23400     26000     28100     30150     32250    34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100     33300     37450     41600     44950     48250     51600    54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Parkersburg-Marietta, WV-O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500     10850     12200     13550     14650     15750     16800    17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200                 VERY LOW-INCOME     15800     18100     20350     22600     24400     26200     28000    29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300     28950     32550     36150     39050     41950     44850    47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teubenville-Weirton, OH-WV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250     11700     13150     14600     15800     16950     18100    19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400                 VERY LOW-INCOME     17050     19500     21900     24350     26300     28250     30200    3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250     31150     35050     38950     42100     45200     48300    51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Wheeling, WV-O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550      9750     10950     12200     13150     14150     15100    16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600                 VERY LOW-INCOME     14200     16250     18250     20300     21900     23550     25150    26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750     26000     29250     32500     35100     37700     40250    42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RBOU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800      8750      9700     10500     11300     12050    1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3500                 VERY LOW-INCOME     11350     12950     14600     16200     17500     18800     20100    2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8150     20750     23350     25900     28000     30050     32150    34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OO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800      8750      9700     10500     11300     12050    1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800                 VERY LOW-INCOME     11350     12950     14600     16200     17500     18800     20100    2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8150     20750     23350     25900     28000     30050     32150    34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EST VIRGINIA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RAX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800      8750      9700     10500     11300     12050    1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5400                 VERY LOW-INCOME     11350     12950     14600     16200     17500     18800     20100    2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8150     20750     23350     25900     28000     30050     32150    34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LHOU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800      8750      9700     10500     11300     12050    1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4600                 VERY LOW-INCOME     11350     12950     14600     16200     17500     18800     20100    2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8150     20750     23350     25900     28000     30050     32150    34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800      8750      9700     10500     11300     12050    1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400                 VERY LOW-INCOME     11350     12950     14600     16200     17500     18800     20100    2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8150     20750     23350     25900     28000     30050     32150    34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ODDRIDG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800      8750      9700     10500     11300     12050    1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200                 VERY LOW-INCOME     11350     12950     14600     16200     17500     18800     20100    2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8150     20750     23350     25900     28000     30050     32150    34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AYE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800      8750      9700     10500     11300     12050    1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100                 VERY LOW-INCOME     11350     12950     14600     16200     17500     18800     20100    2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8150     20750     23350     25900     28000     30050     32150    34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ILM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800      8750      9700     10500     11300     12050    1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3000                 VERY LOW-INCOME     11350     12950     14600     16200     17500     18800     20100    2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8150     20750     23350     25900     28000     30050     32150    34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N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800      8750      9700     10500     11300     12050    1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100                 VERY LOW-INCOME     11350     12950     14600     16200     17500     18800     20100    2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8150     20750     23350     25900     28000     30050     32150    34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ENBRI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500      8600      9650     10750     11600     12450     13300    14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800                 VERY LOW-INCOME     12550     14300     16100     17900     19350     20750     22200    2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050     22900     25800     28650     30950     33200     35500    37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MPSHIR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150      9300     10450     11600     12550     13450     14400    15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700                 VERY LOW-INCOME     13550     15500     17400     19350     20900     22450     24000    25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650     24750     27850     30950     33450     35900     38400    40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D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200      9350     10550     11700     12650     13550     14500    15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000                 VERY LOW-INCOME     13650     15600     17550     19500     21050     22600     24200    25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850     24950     28100     31200     33700     36200     38700    41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EST VIRGINIA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ARRI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400      9600     10850     12050     13000     13950     14900    1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100                 VERY LOW-INCOME     14050     16050     18050     20050     21650     23250     24850    26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2450     25650     28850     32100     34650     37200     39800    42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CK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8300      9350     10400     11200     12050     12850    1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600                 VERY LOW-INCOME     12100     13850     15550     17300     18700     20050     21450    2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400     22150     24900     27700     29900     32100     34300    36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EWI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900      8900      9850     10650     11450     12250    13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900                 VERY LOW-INCOME     11500     13150     14800     16450     17750     19100     20400    21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8400     21050     23700     26300     28400     30550     32650    347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NCOL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800      8750      9700     10500     11300     12050    1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5500                 VERY LOW-INCOME     11350     12950     14600     16200     17500     18800     20100    2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8150     20750     23350     25900     28000     30050     32150    34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OG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800      8750      9700     10500     11300     12050    1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300                 VERY LOW-INCOME     11350     12950     14600     16200     17500     18800     20100    2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8150     20750     23350     25900     28000     30050     32150    34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CDOW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800      8750      9700     10500     11300     12050    1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0600                 VERY LOW-INCOME     11350     12950     14600     16200     17500     18800     20100    2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8150     20750     23350     25900     28000     30050     32150    34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I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950      9100     10250     11350     12300     13200     14100    1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900                 VERY LOW-INCOME     13250     15150     17050     18950     20450     22000     23500    2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200     24250     27300     30300     32750     35150     37600    40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000      9100     10250     11400     12300     13200     14150    15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000                 VERY LOW-INCOME     13300     15200     17100     19000     20500     22050     23550    25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300     24300     27350     30400     32850     35250     37700    40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RC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500      8550      9650     10700     11550     12400     13300    14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5700                 VERY LOW-INCOME     12500     14300     16050     17850     19300     20700     22150    2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0000     22850     25700     28550     30850     33150     35400    377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ING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800      8750      9700     10500     11300     12050    1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900                 VERY LOW-INCOME     11350     12950     14600     16200     17500     18800     20100    2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8150     20750     23350     25900     28000     30050     32150    34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EST VIRGINIA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ONGALI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000     10300     11600     12850     13900     14950     15950    17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900                 VERY LOW-INCOME     15000     17150     19300     21450     23150     24900     26600    28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000     27450     30900     34300     37050     39800     42550    45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RO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800      8750      9700     10500     11300     12050    1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200                 VERY LOW-INCOME     11350     12950     14600     16200     17500     18800     20100    2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8150     20750     23350     25900     28000     30050     32150    34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RG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200     10500     11800     13100     14150     15200     16250    17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700                 VERY LOW-INCOME     15300     17500     19650     21850     23600     25350     27100    28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4450     27950     31450     34950     37750     40550     43350    46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ICHOL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800      8750      9700     10500     11300     12050    1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6800                 VERY LOW-INCOME     11350     12950     14600     16200     17500     18800     20100    2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8150     20750     23350     25900     28000     30050     32150    34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NDLE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950      9100     10250     11350     12300     13200     14100    1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900                 VERY LOW-INCOME     13250     15150     17050     18950     20450     22000     23500    25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200     24250     27300     30300     32750     35150     37600    40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LEASANT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950     10200     11500     12800     13800     14800     15850    1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600                 VERY LOW-INCOME     14900     17050     19150     21300     23000     24700     26400    2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850     27250     30650     34100     36800     39550     42250    45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CAHONT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8000      9000     10000     10800     11600     12400    13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3400                 VERY LOW-INCOME     11700     13350     15050     16700     18050     19350     20700    22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8700     21400     24050     26700     28850     31000     33150    35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RES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800      8750      9700     10500     11300     12050    1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200                 VERY LOW-INCOME     11350     12950     14600     16200     17500     18800     20100    2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8150     20750     23350     25900     28000     30050     32150    34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ALEIG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8250      9250     10300     11100     11950     12750    13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300                 VERY LOW-INCOME     12000     13700     15450     17150     18500     19900     21250    22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200     21950     24700     27450     29650     31850     34000    3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ANDOLP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800      8750      9700     10500     11300     12050    1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1300                 VERY LOW-INCOME     11350     12950     14600     16200     17500     18800     20100    2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8150     20750     23350     25900     28000     30050     32150    34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EST VIRGINIA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ITCHI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050      9200     10350     11500     12400     13350     14250    15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300                 VERY LOW-INCOME     13400     15300     17250     19150     20700     22200     23750    253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450     24500     27600     30650     33100     35550     38000    40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OAN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800      8750      9700     10500     11300     12050    1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8700                 VERY LOW-INCOME     11350     12950     14600     16200     17500     18800     20100    2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8150     20750     23350     25900     28000     30050     32150    34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UMMER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800      8750      9700     10500     11300     12050    1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0400                 VERY LOW-INCOME     11350     12950     14600     16200     17500     18800     20100    2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8150     20750     23350     25900     28000     30050     32150    34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AYLO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8250      9250     10300     11100     11950     12750    13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4300                 VERY LOW-INCOME     12000     13700     15450     17150     18500     19900     21250    22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9200     21950     24700     27450     29650     31850     34000    3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UCK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800      8800      9750     10550     11300     12100    1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500                 VERY LOW-INCOME     11400     13000     14650     16250     17550     18850     20150    21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8200     20800     23400     26000     28100     30150     32250    34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YL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050      9200     10350     11500     12450     13350     14300    15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400                 VERY LOW-INCOME     13450     15350     17300     19200     20750     22250     23800    25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1500     24600     27650     30700     33200     35650     38100    40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UPSHU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850      8850      9850     10650     11400     12200    13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800                 VERY LOW-INCOME     11500     13100     14750     16400     17700     19000     20350    21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8350     21000     23600     26250     28350     30450     32550    34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EBS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800      8750      9700     10500     11300     12050    1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3200                 VERY LOW-INCOME     11350     12950     14600     16200     17500     18800     20100    2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8150     20750     23350     25900     28000     30050     32150    34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ETZE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450     10800     12200     13550     14600     15700     16800    17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100                 VERY LOW-INCOME     15800     18050     20300     22550     24350     26150     27950    29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5250     28850     32450     36100     38950     41850     44750    47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IR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800      8750      9700     10500     11300     12050    1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7200                 VERY LOW-INCOME     11350     12950     14600     16200     17500     18800     20100    2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8150     20750     23350     25900     28000     30050     32150    34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EST VIRGINIA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YOMING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7445      7800      8750      9700     10500     11300     12050    1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5600                 VERY LOW-INCOME     11350     12950     14600     16200     17500     18800     20100    2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8150     20750     23350     25900     28000     30050     32150    34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ISCONSIN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Appleton-Oshkosh-Neenah, W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000     14850     16700     18550     20050     21550     23050    24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1900                 VERY LOW-INCOME     21650     24750     27850     30950     33450     35900     38400    4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4650     39600     44550     49500     53500     57450     61400    65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Duluth-Superior, MN-W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200     13700     15250     16450     17700     1890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800                 VERY LOW-INCOME     17800     20300     22850     25400     27450     29450     31500    3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50     32500     36600     40650     43900     47150     50400    53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Eau Claire, W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800     12350     13900     15450     16700     17900     19150    20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500                 VERY LOW-INCOME     18050     20600     23200     25750     27800     29850     31950    34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850     32950     37100     41200     44500     47800     51100    54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Green Bay, W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000     14850     16700     18550     20050     21550     23050    24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1900                 VERY LOW-INCOME     21650     24750     27850     30950     33450     35900     38400    4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4650     39600     44550     49500     53500     57450     61400    65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Janesville-Beloit, W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550     14350     16100     17900     19350     20800     22200    2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9700                 VERY LOW-INCOME     20900     23900     26850     29850     32250     34650     37000    39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3450     38200     43000     47750     51600     55400     59200    63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Kenosha, W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550     14350     16100     17900     19350     20800     22200    2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9700                 VERY LOW-INCOME     20900     23900     26850     29850     32250     34650     37000    39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3450     38200     43000     47750     51600     55400     59200    63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La Crosse, WI-M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350     12950     14600     16200     17500     18800     20100    2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000                 VERY LOW-INCOME     18900     21600     24300     27000     29150     31300     33500    35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250     34550     38900     43200     46650     50100     53550    57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Madison, W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4950     17100     19250     21400     23100     24800     26500    28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1300                 VERY LOW-INCOME     24950     28500     32100     35650     38500     41350     44200    4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Milwaukee-Waukesha, W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4100     16150     18150     20150     21750     23400     25000    26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7200                 VERY LOW-INCOME     23500     26900     30250     33600     36300     39000     41650    4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7650     43000     48400     53750     58050     62350     66650    7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Minneapolis-St. Paul, MN-W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6100     18400     20700     23000     24850     26700     28550    30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76700                 VERY LOW-INCOME     26850     30700     34500     38350     41400     44500     47550    5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8100     43500     48950     54400     58750     63100     67450    71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ISCONSIN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Racine, W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650     15600     17550     19500     21050     22600     24200    25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5000                 VERY LOW-INCOME     22750     26000     29250     32500     35100     37700     40300    42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6400     41600     46800     52000     56150     60300     64500    68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Sheboygan, W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150     15050     16950     18800     20300     21800     23300    24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2700                 VERY LOW-INCOME     21950     25100     28200     31350     33850     36350     38850    41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5100     40150     45150     50150     54150     58200     62200    66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Wausau, W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100     13850     15600     17300     18700     20100     21450    22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700                 VERY LOW-INCOME     20200     23100     25950     28850     31150     33450     35750    3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300     36950     41550     46150     49850     53550     57250    60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DAM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200     13700     15250     16450     17700     1890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700                 VERY LOW-INCOME     17800     20300     22850     25400     27450     29450     31500    3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50     32500     36600     40650     43900     47150     50400    53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SH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200     13700     15250     16450     17700     1890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100                 VERY LOW-INCOME     17800     20300     22850     25400     27450     29450     31500    3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50     32500     36600     40650     43900     47150     50400    53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RR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200     13700     15250     16450     17700     1890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400                 VERY LOW-INCOME     17800     20300     22850     25400     27450     29450     31500    3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50     32500     36600     40650     43900     47150     50400    53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AYFIEL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200     13700     15250     16450     17700     1890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500                 VERY LOW-INCOME     17800     20300     22850     25400     27450     29450     31500    3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50     32500     36600     40650     43900     47150     50400    53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FFAL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450     13100     14750     16400     17700     19000     20300    21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600                 VERY LOW-INCOME     19100     21850     24550     27300     29500     31650     33850    36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600     34950     39300     43700     47150     50650     54150    57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URNET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200     13700     15250     16450     17700     1890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500                 VERY LOW-INCOME     17800     20300     22850     25400     27450     29450     31500    3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50     32500     36600     40650     43900     47150     50400    53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LAR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200     13700     15250     16450     17700     1890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000                 VERY LOW-INCOME     17800     20300     22850     25400     27450     29450     31500    3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50     32500     36600     40650     43900     47150     50400    53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ISCONSIN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LUMBI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700     13400     15050     16750     18100     19400     20750    22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800                 VERY LOW-INCOME     19550     22300     25100     27900     30150     32350     34600    36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250     35700     40200     44650     48200     51800     55350    58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AWFOR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200     13700     15250     16450     17700     1890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300                 VERY LOW-INCOME     17800     20300     22850     25400     27450     29450     31500    3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50     32500     36600     40650     43900     47150     50400    53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ODG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950     13650     15350     17050     18400     19750     21150    2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800                 VERY LOW-INCOME     19900     22700     25550     28400     30650     32950     35200    3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800     36350     40900     45450     49050     52700     56350    60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OO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200     13700     15250     16450     17700     1890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300                 VERY LOW-INCOME     17800     20300     22850     25400     27450     29450     31500    3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50     32500     36600     40650     43900     47150     50400    53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DUN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200     13700     15250     16450     17700     1890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400                 VERY LOW-INCOME     17800     20300     22850     25400     27450     29450     31500    3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50     32500     36600     40650     43900     47150     50400    53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LOREN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200     13700     15250     16450     17700     1890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900                 VERY LOW-INCOME     17800     20300     22850     25400     27450     29450     31500    3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50     32500     36600     40650     43900     47150     50400    53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OND DU LAC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750     13400     15100     16750     18100     19450     20800    22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5900                 VERY LOW-INCOME     19550     22350     25150     27950     30200     32400     34650    36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300     35800     40250     44700     48300     51850     55450    59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ORES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200     13700     15250     16450     17700     1890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300                 VERY LOW-INCOME     17800     20300     22850     25400     27450     29450     31500    3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50     32500     36600     40650     43900     47150     50400    53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AN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200     13700     15250     16450     17700     1890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600                 VERY LOW-INCOME     17800     20300     22850     25400     27450     29450     31500    3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50     32500     36600     40650     43900     47150     50400    53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750     13450     15100     16800     18150     19500     20850    222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6000                 VERY LOW-INCOME     19600     22400     25200     28000     30250     32500     34700    36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1350     35850     40300     44800     48400     51950     55550    591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ISCONSIN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REEN LAK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200     13700     15250     16450     17700     1890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100                 VERY LOW-INCOME     17800     20300     22850     25400     27450     29450     31500    3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50     32500     36600     40650     43900     47150     50400    53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OW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950     15950     17950     19950     21550     23150     24750    26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6500                 VERY LOW-INCOME     23300     26600     29950     33250     35900     38550     41250    43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7250     42550     47900     53200     57450     61700     65950    702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IR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200     13700     15250     16450     17700     1890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800                 VERY LOW-INCOME     17800     20300     22850     25400     27450     29450     31500    3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50     32500     36600     40650     43900     47150     50400    53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ACK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200     13700     15250     16450     17700     1890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700                 VERY LOW-INCOME     17800     20300     22850     25400     27450     29450     31500    3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50     32500     36600     40650     43900     47150     50400    53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EFFER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550     14350     16100     17900     19350     20800     22200    23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9700                 VERY LOW-INCOME     20900     23900     26850     29850     32250     34650     37000    39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3450     38200     43000     47750     51600     55400     59200    63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UNEAU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200     13700     15250     16450     17700     1890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200                 VERY LOW-INCOME     17800     20300     22850     25400     27450     29450     31500    3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50     32500     36600     40650     43900     47150     50400    53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KEWAUN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250     12850     14450     16100     17350     18650     19950    21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3600                 VERY LOW-INCOME     18750     21450     24100     26800     28950     31100     33250    35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000     34300     38600     42900     46300     49750     53150    56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FAYE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200     13700     15250     16450     17700     1890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400                 VERY LOW-INCOME     17800     20300     22850     25400     27450     29450     31500    3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50     32500     36600     40650     43900     47150     50400    53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ANGLAD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200     13700     15250     16450     17700     1890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300                 VERY LOW-INCOME     17800     20300     22850     25400     27450     29450     31500    3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50     32500     36600     40650     43900     47150     50400    53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NCOL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200     13700     15250     16450     17700     1890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000                 VERY LOW-INCOME     17800     20300     22850     25400     27450     29450     31500    3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50     32500     36600     40650     43900     47150     50400    53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ISCONSIN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NITOWOC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600     14400     16250     18050     19450     20900     22350    23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0100                 VERY LOW-INCOME     21050     24050     27050     30050     32450     34850     37250    39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3650     38450     43250     48100     51950     55750     59600    63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INE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200     13700     15250     16450     17700     1890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900                 VERY LOW-INCOME     17800     20300     22850     25400     27450     29450     31500    3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50     32500     36600     40650     43900     47150     50400    53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ARQUE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200     13700     15250     16450     17700     1890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300                 VERY LOW-INCOME     17800     20300     22850     25400     27450     29450     31500    3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50     32500     36600     40650     43900     47150     50400    53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ENOMINE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200     13700     15250     16450     17700     1890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25700                 VERY LOW-INCOME     17800     20300     22850     25400     27450     29450     31500    3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50     32500     36600     40650     43900     47150     50400    53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MONRO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200     13700     15250     16450     17700     1890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800                 VERY LOW-INCOME     17800     20300     22850     25400     27450     29450     31500    3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50     32500     36600     40650     43900     47150     50400    53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CONT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200     13700     15250     16450     17700     1890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800                 VERY LOW-INCOME     17800     20300     22850     25400     27450     29450     31500    3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50     32500     36600     40650     43900     47150     50400    53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ONEID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200     13700     15250     16450     17700     1890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000                 VERY LOW-INCOME     17800     20300     22850     25400     27450     29450     31500    3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50     32500     36600     40650     43900     47150     50400    53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EPI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200     13700     15250     16450     17700     1890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800                 VERY LOW-INCOME     17800     20300     22850     25400     27450     29450     31500    3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50     32500     36600     40650     43900     47150     50400    53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L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850     12400     13950     15500     16750     18000     19250    20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700                 VERY LOW-INCOME     18100     20700     23250     25850     27900     30000     32050    34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950     33100     37200     41350     44650     48000     51300    54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ORTAG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100     13800     15550     17300     18650     20050     21450    228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7600                 VERY LOW-INCOME     20150     23050     25900     28800     31100     33400     35700    380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2250     36850     41450     46100     49750     53450     57150    608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ISCONSIN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RIC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200     13700     15250     16450     17700     1890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700                 VERY LOW-INCOME     17800     20300     22850     25400     27450     29450     31500    3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50     32500     36600     40650     43900     47150     50400    53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ICHLAN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200     13700     15250     16450     17700     1890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7200                 VERY LOW-INCOME     17800     20300     22850     25400     27450     29450     31500    3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50     32500     36600     40650     43900     47150     50400    53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RUS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200     13700     15250     16450     17700     1890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100                 VERY LOW-INCOME     17800     20300     22850     25400     27450     29450     31500    3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50     32500     36600     40650     43900     47150     50400    53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U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050     12600     14200     15800     17050     18300     19550    2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600                 VERY LOW-INCOME     18400     21050     23650     26300     28400     30500     32600    34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450     33650     37850     42100     45450     48800     52200    555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AWY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200     13700     15250     16450     17700     1890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600                 VERY LOW-INCOME     17800     20300     22850     25400     27450     29450     31500    3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50     32500     36600     40650     43900     47150     50400    53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AWANO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200     13700     15250     16450     17700     1890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9400                 VERY LOW-INCOME     17800     20300     22850     25400     27450     29450     31500    3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50     32500     36600     40650     43900     47150     50400    53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AYLO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200     13700     15250     16450     17700     1890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500                 VERY LOW-INCOME     17800     20300     22850     25400     27450     29450     31500    3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50     32500     36600     40650     43900     47150     50400    53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REMPEALEAU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200     13700     15250     16450     17700     1890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0800                 VERY LOW-INCOME     17800     20300     22850     25400     27450     29450     31500    3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50     32500     36600     40650     43900     47150     50400    53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VERN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200     13700     15250     16450     17700     1890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900                 VERY LOW-INCOME     17800     20300     22850     25400     27450     29450     31500    3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50     32500     36600     40650     43900     47150     50400    53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VILA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200     13700     15250     16450     17700     1890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800                 VERY LOW-INCOME     17800     20300     22850     25400     27450     29450     31500    3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50     32500     36600     40650     43900     47150     50400    53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ISCONSIN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LWORTH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900     14750     16600     18450     19950     21400     22900    24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1500                 VERY LOW-INCOME     21550     24600     27700     30750     33200     35650     38150    4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4450     39350     44300     49200     53150     57050     61000    64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HBUR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200     13700     15250     16450     17700     1890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600                 VERY LOW-INCOME     17800     20300     22850     25400     27450     29450     31500    3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50     32500     36600     40650     43900     47150     50400    53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UPAC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550     13200     14800     16450     17800     19100     20400    21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4900                 VERY LOW-INCOME     19200     21950     24700     27450     29650     31850     34050    36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0750     35150     39550     43900     47450     50950     54450    57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USHAR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650     12200     13700     15250     16450     17700     18900    20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000                 VERY LOW-INCOME     17800     20300     22850     25400     27450     29450     31500    33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8450     32500     36600     40650     43900     47150     50400    536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OOD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700     14500     16350     18150     19600     21050     22500    23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0500                 VERY LOW-INCOME     21200     24200     27250     30250     32650     35100     37500    39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3900     38700     43550     48400     52250     56150     60000    639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YOMING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asper, W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900     11350     12750     14150     15300     16450     17550    1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6200                 VERY LOW-INCOME     16500     18900     21250     23600     25500     27400     29250    31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450     30200     34000     37750     40800     43800     46800    49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Cheyenne, W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0150     11600     13050     14500     15650     16800     17950    1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8300                 VERY LOW-INCOME     16900     19300     21750     24150     26100     28000     29950    3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7050     30900     34800     38650     41750     44800     47900    51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ALBANY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900     11350     12750     14150     15300     16450     17550    1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200                 VERY LOW-INCOME     16500     18900     21250     23600     25500     27400     29250    31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450     30200     34000     37750     40800     43800     46800    49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BIG HOR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900     11350     12750     14150     15300     16450     17550    1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000                 VERY LOW-INCOME     16500     18900     21250     23600     25500     27400     29250    31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450     30200     34000     37750     40800     43800     46800    49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MPBELL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600     14400     16150     17950     19400     20850     22300    23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9900                 VERY LOW-INCOME     20950     23950     26950     29950     32350     34750     37150    39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3550     38350     43150     47900     51750     55600     59400    632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ARB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900     11350     12750     14150     15300     16450     17550    1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900                 VERY LOW-INCOME     16500     18900     21250     23600     25500     27400     29250    31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450     30200     34000     37750     40800     43800     46800    49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ONVERS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900     11350     12750     14150     15300     16450     17550    1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500                 VERY LOW-INCOME     16500     18900     21250     23600     25500     27400     29250    31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450     30200     34000     37750     40800     43800     46800    49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CROO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900     11350     12750     14150     15300     16450     17550    1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600                 VERY LOW-INCOME     16500     18900     21250     23600     25500     27400     29250    31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450     30200     34000     37750     40800     43800     46800    49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FREMONT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900     11350     12750     14150     15300     16450     17550    1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200                 VERY LOW-INCOME     16500     18900     21250     23600     25500     27400     29250    31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450     30200     34000     37750     40800     43800     46800    49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GOSHE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900     11350     12750     14150     15300     16450     17550    1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7000                 VERY LOW-INCOME     16500     18900     21250     23600     25500     27400     29250    31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450     30200     34000     37750     40800     43800     46800    49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YOMING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HOT SPRINGS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900     11350     12750     14150     15300     16450     17550    1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200                 VERY LOW-INCOME     16500     18900     21250     23600     25500     27400     29250    31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450     30200     34000     37750     40800     43800     46800    49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JOHNS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900     11350     12750     14150     15300     16450     17550    1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000                 VERY LOW-INCOME     16500     18900     21250     23600     25500     27400     29250    31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450     30200     34000     37750     40800     43800     46800    49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LINCOL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900     11350     12750     14150     15300     16450     17550    1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1700                 VERY LOW-INCOME     16500     18900     21250     23600     25500     27400     29250    31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450     30200     34000     37750     40800     43800     46800    49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NIOBRAR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900     11350     12750     14150     15300     16450     17550    1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300                 VERY LOW-INCOME     16500     18900     21250     23600     25500     27400     29250    31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450     30200     34000     37750     40800     43800     46800    49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ARK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900     11350     12750     14150     15300     16450     17550    1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3100                 VERY LOW-INCOME     16500     18900     21250     23600     25500     27400     29250    31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450     30200     34000     37750     40800     43800     46800    49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PLA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900     11350     12750     14150     15300     16450     17550    1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8800                 VERY LOW-INCOME     16500     18900     21250     23600     25500     27400     29250    31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450     30200     34000     37750     40800     43800     46800    49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HERIDA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900     11350     12750     14150     15300     16450     17550    1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5900                 VERY LOW-INCOME     16500     18900     21250     23600     25500     27400     29250    31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450     30200     34000     37750     40800     43800     46800    49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UBLETT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900     11350     12750     14150     15300     16450     17550    1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0400                 VERY LOW-INCOME     16500     18900     21250     23600     25500     27400     29250    31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450     30200     34000     37750     40800     43800     46800    49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SWEETWATER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450     14200     16000     17750     19200     20600     22000    23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9200                 VERY LOW-INCOME     20700     23700     26650     29600     31950     34350     36700    39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3150     37900     42600     47350     51150     54950     58750    625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TE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3750     15700     17650     19600     21200     22750     24350    25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65400                 VERY LOW-INCOME     22900     26150     29450     32700     35300     37950     40550    43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6600     41850     47100     52300     56500     60700     64900    69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YOMING    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UINTA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000     12600     14150     15700     17000     18250     19500    20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2400                 VERY LOW-INCOME     18350     20950     23600     26200     28300     30400     32500    34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350     33550     37750     41900     45250     48650     52000    55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ASHAKIE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900     11350     12750     14150     15300     16450     17550    1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9400                 VERY LOW-INCOME     16500     18900     21250     23600     25500     27400     29250    31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450     30200     34000     37750     40800     43800     46800    49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     :       WESTON COUNT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9900     11350     12750     14150     15300     16450     17550    187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4200                 VERY LOW-INCOME     16500     18900     21250     23600     25500     27400     29250    31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6450     30200     34000     37750     40800     43800     46800    49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W.PACIFIC AREAS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      W.PACIFIC ISLAND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2400     14150     15950     17700     19100     20550     21950    2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51200                 VERY LOW-INCOME     20650     23600     26550     29500     31850     34200     36600    38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33050     37750     42500     47200     50950     54750     58550    623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PUERTO RICO   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Aguadilla, P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3950      4550      5100      5650      6100      6600      7050     7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14400                 VERY LOW-INCOME      6600      7550      8500      9450     10200     10950     11700    12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0600     12100     13650     15150     16350     17600     18800    200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Arecibo, P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5750      6600      7400      8200      8900      9550     10200    108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14200                 VERY LOW-INCOME      9600     10950     12350     13700     14800     15900     17000    18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5350     17550     19750     21900     23650     25450     27200    28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Caguas, P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4850      5550      6250      6950      7500      8050      8600     9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17400                 VERY LOW-INCOME      8100      9250     10400     11550     12450     13400     14300    15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2950     14800     16650     18500     19950     21450     22900    24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Mayaguez, P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4650      5300      5950      6650      7150      7700      8200     8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15300                 VERY LOW-INCOME      7750      8850      9950     11050     11950     12800     13700    14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2400     14150     15900     17700     19100     20500     21900    233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SA         : Ponce, P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5650      6450      7250      8050      8700      9350      9950    10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13900                 VERY LOW-INCOME      9400     10750     12100     13400     14550     15600     16700    17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5050     17200     19350     21450     23250     24950     26700    284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MSA        : San Juan-Bayamon, P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6150      7050      7950      8800      9550     10250     10950    116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18800                 VERY LOW-INCOME     10300     11750     13250     14700     15900     17050     18250    19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6450     18800     21150     23500     25400     27300     29150    310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      PR ALL OTH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3800      4350      4900      5450      5850      6300      6750     7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13800                 VERY LOW-INCOME      6300      7200      8150      9050      9750     10450     11200    11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10150     11600     13050     14500     15650     16800     17950    191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: VIRGIN ISLANDS                                  -------------------------I N C O M E   L I M I T S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EPARED: 12-10-01                   PROGRAM           1 PERSON  2 PERSON  3 PERSON  4 PERSON  5 PERSON  6 PERSON  7 PERSON 8 PERSON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      VI ST. CROIX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 8650      9900     11150     12400     13400     14350     15350    16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32500                 VERY LOW-INCOME     14450     16500     18600     20650     22300     23950     25600    27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3150     26450     29750     33050     35700     38350     40950    43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EA        :       VI ST.JOHN/ST.THOMA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Y 2002 MEDIAN FAMILY           30% OF MEDIAN       11100     12700     14300     15850     17150     18400     19700    20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INCOME:   42500                 VERY LOW-INCOME     18500     21150     23800     26450     28550     30700     32800    34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LOW-INCOME          29600     33850     38100     42300     45700     49100     52500    558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orient="landscape" w:w="15840" w:h="12240"/>
      <w:pgMar w:left="864" w:right="1008" w:gutter="0" w:header="0" w:top="1296" w:footer="0" w:bottom="129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3:39:00Z</dcterms:created>
  <dc:creator>Joseph P. Riley</dc:creator>
  <dc:description/>
  <dc:language>en-US</dc:language>
  <cp:lastModifiedBy>Joseph P. Riley</cp:lastModifiedBy>
  <dcterms:modified xsi:type="dcterms:W3CDTF">2002-01-30T15:55:00Z</dcterms:modified>
  <cp:revision>5</cp:revision>
  <dc:subject/>
  <dc:title>FY 2002 Section 8</dc:title>
</cp:coreProperties>
</file>