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REVISED FY 1999 SECTION 8 INCOME LIMITS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Revised 7/99; affects only selected 30% income limits)</w:t>
      </w:r>
    </w:p>
    <w:p>
      <w:pPr>
        <w:pStyle w:val="Normal"/>
        <w:jc w:val="center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nniston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850     12750     13600    1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500                 VERY LOW-INCOME     12800     14650     16450     18300     19750     21250     22700    2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00     23400     26350     29300     31600     33950     36300    3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irmingham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700     11100     12450     13850     14950     16100     17200    1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900                 VERY LOW-INCOME     16150     18500     20800     23100     24950     26800     28650    3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850     29550     33250     36950     39900     42850     45850    4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olumbus, GA-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650     11850     12800     13750     14700    1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500                 VERY LOW-INCOME     13850     15800     17800     19750     21350     22900     24500    2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100     25300     28450     31600     34150     36650     39200    4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ecatur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5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othan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6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lorence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2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adsden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untsville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450     11950     13400     14900     16100     17300     18500    1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600                 VERY LOW-INCOME     17400     19900     22350     24850     26850     28850     30800    3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850     31800     35800     39750     42950     46100     49300    5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obile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50      9750     11000     12200     13200     14150     1515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700                 VERY LOW-INCOME     14250     16300     18300     20350     22000     23600     25250    2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800     26050     29300     32550     35150     37750     40350    4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ontgomery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000                 VERY LOW-INCOME     16450     18800     21150     23500     25400     27250     29150    3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300     30100     33850     37600     40600     43600     46600    49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uscaloosa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00     10200     11450     12700     13750     14750     15750    1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400                 VERY LOW-INCOME     14850     16950     19100     21200     22900     24600     26300    2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50     27150     30550     33900     36650     39350     42050    4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bo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ibb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ll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t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mber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ro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i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5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oct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ebur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ff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necu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o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v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ensh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ll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l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Kalb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scamb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enev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5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5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5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m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7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50     27950     31450     34950     37750     40550     43350    46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wnd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0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c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en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1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ck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ndolp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m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0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lladeg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llapoo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9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c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0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SK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nchorage, A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450     14200     16000     17750     19200     20600     22000    2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9200                 VERY LOW-INCOME     20700     23700     26650     29600     31950     34350     36700    3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150     37900     42600     47350     51150     54950     58750    6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Aleutians East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400     12550     1410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300                 VERY LOW-INCOME     18300     20900     23550     26150     28250     30350     32450    3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300     33450     37650     41850     45200     48550     51900    5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Aleutians West Census 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400     1200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50     32050     36050     40100     43300     46500     49700    5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Bethel Census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000     14850     16700     18550     20000     21500     23000    2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VERY LOW-INCOME     21650     24700     27800     30900     33350     35850     38300    4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4600     39550     44500     49450     53400     57350     61300    6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Bristol Bay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71800                 VERY LOW-INCOME     23400     26700     30050     33400     36050     38750     41400    4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Dillingham Census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400     12200     13750     15250     16500     17700     1895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7800     20350     22900     25450     2750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500     32600     36650     40700     44000     47250     50500    5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Fairbanks North Star B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400     1200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2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50     32050     36050     40100     43300     46500     49700    5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Haines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400     1200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6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50     32050     36050     40100     43300     46500     49700    5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Juneau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5200                 VERY LOW-INCOME     22800     26100     29350     32600     35200     37800     40400    4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4550     39500     44400     49350     53300     57250     61200    6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Kenai Peninsula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400     12800     14400     16000     1725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300                 VERY LOW-INCOME     18650     21300     24000     26650     28800     30900     33050    3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850     34100     38400     42650     46050     49450     52850    56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SK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Ketchikan Gateway Borou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400     15300     17200     19100     20650     22150     23700    2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3700                 VERY LOW-INCOME     22300     2550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Kodiak Island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050     13750     15450     17200     18550     19950     2130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500                 VERY LOW-INCOME     20050     22900     25800     28650     30950     33250     3555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100     36650     41250     45850     49500     53150     56850    6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Lake and Peninsula Borou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400     1200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50     32050     36050     40100     43300     46500     49700    5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Matanuska-Susitna Borou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700     13350     15000     16700     18000     19350     2070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600                 VERY LOW-INCOME     19450     22250     25000     27800     30000     32250     34450    3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150     35600     40050     44500     48050     51600     55150    5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Nome Census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550     13200     14900     16550     17850     19150     20500    2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9300     22050     24800     27550     29750     31950     3415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850     35250     39650     44100     47600     51150     54650    5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North Slope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4400     16450     18500     20600     2225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8600                 VERY LOW-INCOME     24000     27450     30850     34300     37050     39800     42550    4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Northwest Arctic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650     14450     16300     18100     19550     21000     22450    2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600                 VERY LOW-INCOME     21100     24100     27150     30150     32550     3495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750     38600     43400     48250     52100     55950     59800    6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Prince of Wales-Outer K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400     1200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6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50     32050     36050     40100     43300     46500     49700    5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Sitka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800     13500     15150     16850     18200     19550     20900    2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200                 VERY LOW-INCOME     19650     22500     25300     28100     30350     32600     34850    3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450     35950     40450     44950     48550     52150     55750    5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Skagway-Yakutat-Angoon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750     13450     15100     16800     18150     19500     20850    2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300                 VERY LOW-INCOME     19600     22400     25200     28000     30250     32500     34700    3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350     35850     40300     44800     48400     51950     55550    59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SK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Southeast Fairbanks Ce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400     1200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6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50     32050     36050     40100     43300     46500     49700    5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Valdez-Cordova Census 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8500                 VERY LOW-INCOME     20500     23400     26350     29250     31600     33950     36250    3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750     37450     42100     46800     50550     54300     58050    6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Wade Hampton Census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400     1200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5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50     32050     36050     40100     43300     46500     49700    5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Wrangell-Petersburg Ce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550     13200     14800     16450     17800     19100     20400    2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900                 VERY LOW-INCOME     19200     21950     24700     27450     29650     31850     34050    3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750     35150     39550     43900     47450     50950     54450    5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Yukon-Koyukuk Censu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400     1200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50     32050     36050     40100     43300     46500     49700    52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IZO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Flagstaff, A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800                 VERY LOW-INCOME     15350     17500     19700     21900     23650     25400     27150    2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550     28050     31550     35050     37850     40650     43450    4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s Vegas, NV-A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900                 VERY LOW-INCOME     18150     20750     23350     25950     28050     30100     32200    3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050     33200     37350     41500     44850     48150     51500    5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hoenix-Mesa, A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550     12050     13550     15050     16250     17450     18650    1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200                 VERY LOW-INCOME     17550     20100     22600     25100     27100     29100     3110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100     32150     36150     40150     43350     46600     49800    5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ucson, A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Yuma, A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050      8050      9050     10050     10850     11650     12450    1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1750     13400     15100     16750     18100     19450     20750    2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750     21450     24100     26800     28950     31100     33250    3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pach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00      7750      8700      9700     10450     11250     12000    1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000                 VERY LOW-INCOME     11300     12900     14550     16150     17450     18750     2005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100     20650     23250     25850     27900     2995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chi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500      8550      9600     10700     11550     12400     13250    1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2450     14250     16000     17800     19200     20650     22050    2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950     22800     25650     28500     30750     33050     35300    3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00      7750      8700      9700     10450     11250     12000    1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1300     12900     14550     16150     17450     18750     2005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100     20650     23250     25850     27900     2995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00      7750      8700      9700     10450     11250     12000    1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900                 VERY LOW-INCOME     11300     12900     14550     16150     17450     18750     2005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100     20650     23250     25850     27900     2995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00     10050     11300     12550     13550     14550     15550    1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VERY LOW-INCOME     14650     16700     18800     20900     22550     24250     25900    2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400     26750     30100     33450     36100     38800     41450    44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IZO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 Paz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00      7750      8700      9700     10450     11250     12000    1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200                 VERY LOW-INCOME     11300     12900     14550     16150     17450     18750     2005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100     20650     23250     25850     27900     2995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avaj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00      7750      8700      9700     10450     11250     12000    1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VERY LOW-INCOME     11300     12900     14550     16150     17450     18750     2005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100     20650     23250     25850     27900     2995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ta Cruz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00     10250     11400     12300     13200     14150    1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3300     15200     17100     19000     20500     22050     23550    2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00     24300     27350     30400     32850     35250     37700    4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avapa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ayetteville-Springdale-Rog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50     10200     11500     12750     13750     14800     1580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4900     17000     19150     21250     22950     24650     26350    2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00     27200     30600     34000     36700     39450     42150    4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ort Smith, AR-O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onesboro, 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350     13250     14150    1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350     15250     17150     19050     20550     22100     23600    2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50     24400     27450     30500     32900     35350     37800    4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ittle Rock-North Little Rock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650     11000     12400     13750     14850     15950     1705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900                 VERY LOW-INCOME     16050     18350     20650     22950     24800     2660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00     29400     33050     36700     39650     42600     45550    4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emphis, TN-AR-M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200     11650     13100     14600     15750     16900     18100    1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600                 VERY LOW-INCOME     17000     19450     2185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200     31100     35000     38900     42000     45100     48200    5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ine Bluff, 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exarkana, TX-Texarkana, 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350     13250     14150    1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350     15250     17150     19050     20550     22100     23600    2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50     24400     27450     30500     32900     35350     37800    4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rkans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950      7900      8900      9900     10700     11500     12300    1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VERY LOW-INCOME     11550     13200     14850     16500     17800     19150     20450    2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500     21100     23750     26400     28500     30600     32750    3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sh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x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d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ico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5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7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ebur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50     11100     11850    1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VERY LOW-INCOME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50     20400     22950     25500     27550     29600     31650    3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eve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900      7900      8900      9850     10650     11450     12250    1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900                 VERY LOW-INCOME     11500     13150     14800     16450     17750     19100     20400    2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400     21050     23700     26300     28400     30550     32650    3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umb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000      8000      9000     10000     10800     11600     12400    1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700     21400     24050     26700     28850     31000     33150    352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nw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o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l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sh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9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re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u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7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2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mpstea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t Spr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ndepend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z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50     11100     11850    1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VERY LOW-INCOME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50     20400     22950     25500     27550     29600     31650    3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1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6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ttle Ri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00      8450      9500     10550     11400     12250     13100    1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2300     14100     15850     17600     19000     20400     21800    2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00     22550     25350     28150     30400     32650     34900    3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ssissipp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4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va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950      7950      8950      9950     10750     11550     12350    1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1600     13300     14950     16600     17950     19250     20600    2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00     21250     23900     26550     28700     30800     32950    3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1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uachi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hillip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7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00      8800      9800     10550     11350     12150    1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ins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p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air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00      8800      9800     10550     11350     12150    1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ndolp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. Franc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9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arc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4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vi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ar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6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7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750     10850     11750     12600     1345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2650     14500     16300     18100     19550     21000     22450    2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50     23150     26050     28950     31300     33600     35900    3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n Bu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5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odruff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0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akersfield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ico-Paradise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resno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8950     10050     11150     12050     12950     13850    1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3000     14900     16750     18600     20100     21600     23050    2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50     23800     26800     29750     32150     34500     36900    3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Los Angeles-Long Beach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750     12300     13850     15400     16600     17850     19100    2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300                 VERY LOW-INCOME     17950     20500     23100     25650     27700     29750     31800    3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750     32850     36950     41050     44300     47600     50900    5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erced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odesto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3950     15000     16050    1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100                 VERY LOW-INCOME     15100     17250     19400     21550     23250     25000     26700    2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150     27600     31050     34500     37250     40000     42750    4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Oakland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5700                 VERY LOW-INCOME     23000     26300     29550     32850     35500     38100     40750    4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Orange County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4350     16400     18450     20500     22150     2375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8300                 VERY LOW-INCOME     23900     27300     30750     34150     36900     39600     42350    4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edding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Riverside-San Bernardino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900     11350     12750     14150     15300     16450     17550    1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200                 VERY LOW-INCOME     16500     18900     21250     23600     25500     2740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450     30200     34000     37750     40800     43800     46800    49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acramento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900                 VERY LOW-INCOME     18150     20750     23350     25950     28050     30100     32200    3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050     33200     37350     41500     44850     48150     51500    5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linas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350     11850     13350     14800     16000     17200     1840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400                 VERY LOW-INCOME     17300     19750     22250     24700     26700     28650     30650    3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650     31600     35550     39500     42700     45850     49000    5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n Diego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050     12600     14200     15750     17000     18250     19550    2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500                 VERY LOW-INCOME     18400     21000     23650     26250     28350     30450     32550    3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400     33600     37800     42000     45350     48700     52100    55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an Francisco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5200     17400     19550     21700     23450     25200     26950    2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72400                 VERY LOW-INCOME     25350     28950     32600     36200     39100     42000     44900    4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8100     43500     48950     54400     58750     63100     67450    7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an Jose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7350     19800     22300     24800     26750     28750     30750    3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82600                 VERY LOW-INCOME     28900     33050     37150     41300     44600     47900     51200    5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7200     42500     47800     53100     57350     61600     65850    70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n Luis Obispo-Atascadero-P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00     12950     14400     15550     16700     17850    1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000                 VERY LOW-INCOME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00     30700     34550     38400     41450     44550     47600    5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nta Barbara-Santa Maria-Lomp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50     12500     14050     15650     16900     18150     19400    2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100                 VERY LOW-INCOME     18250     20850     23450     26050     28150     30200     3230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200     33350     37500     41700     45000     48350     51700    5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anta Cruz-Watsonville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800     14650     16450     18300     19750     21250     22700    2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1000                 VERY LOW-INCOME     21350     24400     27450     30500     32950     35400     37800    4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anta Rosa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750     13400     15100     16750     18100     19450     20800    2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900                 VERY LOW-INCOME     19550     22350     25150     27950     30200     32400     34650    3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300     35800     40250     44700     48300     51850     55450    5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ockton-Lodi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3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Vallejo-Fairfield-Napa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000     12550     1410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300                 VERY LOW-INCOME     18300     20900     23550     26150     28250     30350     32450    3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300     33450     37650     41850     45200     48550     51900    5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Ventura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700     15650     17650     19600     21150     2270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5300                 VERY LOW-INCOME     22850     26100     29400     32650     35250     37850     40500    4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Visalia-Tulare-Porterville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Yolo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200                 VERY LOW-INCOME     18600     21300     23950     26600     28750     30850     33000    3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800     34050     38300     42550     45950     49350     52750    56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Yuba City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p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mad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50     10200     11500     12750     13750     14800     1580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4900     17000     19150     21250     22950     24650     26350    2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00     27200     30600     34000     36700     39450     42150    4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aver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u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l Nor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le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mbold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mperia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ny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ng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ss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po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8950     10050     11200     12100     13000     13900    1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3050     14900     16800     18650     20150     21650     23150    2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00     23850     26850     29850     32250     34600     37000    3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ndocin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250     10400     11550     12450     13400     14300    1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do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00     10400     11700     13000     14050     15050     16100    1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800                 VERY LOW-INCOME     15150     17300     19500     21650     23400     25100     2685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50     27700     31200     34650     37400     40200     42950    4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va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800     11200     12600     14000     15100     16200     17350    1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600                 VERY LOW-INCOME     16300     18650     20950     23300     25150     27050     28900    3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00     29800     33550     37300     40250     43250     46250    4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lum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Benit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600     12100     13650     15150     16350     17550     18800    2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500                 VERY LOW-INCOME     17700     20200     22750     25250     27250     29300     31300    3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300     32300     36350     40400     43650     46850     50100    5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er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400     10550     11750     12650     13600     1455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1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skiyo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ham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init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uolum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oulder-Longmont, 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4450     16500     18550     20600     22250     23900     25550    2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8700                 VERY LOW-INCOME     24050     27500     30900     34350     37100     39850     42600    4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olorado Springs, 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00     12950     14400     15550     16700     17850    1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000                 VERY LOW-INCOME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00     30700     34550     38400     41450     44550     47600    5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Denver, 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300     14050     15800     17600     19000     20400     21800    2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8600                 VERY LOW-INCOME     20500     23450     26350     29300     31650     34000     36350    3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800     37500     42200     46900     50650     54400     58150    6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ort Collins-Loveland, 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200     12800     14400     16000     1725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300                 VERY LOW-INCOME     18650     21300     24000     26650     28800     30900     33050    3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850     34100     38400     42650     46050     49450     52850    5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and Junction, 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Greeley, 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ueblo, 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amo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rchule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ff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yen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8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ear Cree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7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nejo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8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stil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0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ow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8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l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lor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ag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500     15450     17350     19300     20850     22400     23900    25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4300                 VERY LOW-INCOME     22500     25700     28950     32150     34700     37300     3985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be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750     12300     13850     15400     16600     17850     19100    2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2600                 VERY LOW-INCOME     17950     20500     23100     25650     27700     29750     31800    3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750     32850     36950     41050     44300     47600     50900    5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emo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450     10800     12200     13550     14600     15700     16800    1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100                 VERY LOW-INCOME     15800     18050     20300     22550     24350     26150     27950    29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250     28850     32450     36100     38950     41850     44750    4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p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000     14850     16700     18550     20000     21500     23000    2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3200                 VERY LOW-INCOME     21650     24700     27800     30900     33350     35850     38300    4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850     11250     12650     14050     15150     16300     17400    1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800                 VERY LOW-INCOME     16400     18700     21050     23400     25250     27150     29000    30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200     29950     33700     37450     40450     43450     46400    4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unn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50     10700     12000     13350     14400     15500     1655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VERY LOW-INCOME     15600     17800     20050     22250     2405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900     28500     32050     35600     38450     41300     44150    47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nsda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erfan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7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o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50     10200     11500     12750     13750     14800     1580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4900     17000     19150     21250     22950     24650     26350    2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00     27200     30600     34000     36700     39450     42150    4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t Ca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 Pla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7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s Anim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nera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9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ffa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5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ezum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ro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er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ur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450     10800     12200     13550     14600     15700     16800    1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100                 VERY LOW-INCOME     15800     18050     20300     22550     24350     26150     27950    29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250     28850     32450     36100     38950     41850     44750    4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050     1410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500                 VERY LOW-INCOME     15250     17400     19600     21750     23500     25250     26950    2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350     27850     31300     34800     37600     40350     43150    4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hillip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tk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6050     18350     20650     22900     24750     26600     28400    3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76400                 VERY LOW-INCOME     26750     30550     34400     38200     41250     44300     47350    50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4100     39000     43850     48700     52600     56500     60400    6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ower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o Blanc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5400     17600     19800     22000     23750     25500     27300    2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650     28150     31700     35200     38000     40850     43650    4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o Gran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u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000     12550     1410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300                 VERY LOW-INCOME     18300     20900     23550     26150     28250     30350     32450    3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300     33450     37650     41850     45200     48550     51900    5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guach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Ju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5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Migue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650     15600     17500     19450     21050     22600     24150    2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800                 VERY LOW-INCOME     22700     25950     29200     32450     35050     3765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6350     41550     46750     51900     56050     60250     64400    6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dgwi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mmi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700     14500     16300     18100     19550     21000     22450    2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0400                 VERY LOW-INCOME     21150     24150     27200     30200     32600     35050     37450    3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l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900     13600     15300     17000     18350     1975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700                 VERY LOW-INCOME     19850     22700     25500     28350     30600     32900     35150    3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750     36300     40800     45350     49000     52600     56250    5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um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NNECTICUT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ridgeport, 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300     15200     17100     19000     20500     22050     23550    2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3300                 VERY LOW-INCOME     22150     25300     28500     31650     34200     36700     3925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Danbury, 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6950     19400     21800     24250     26200     28100     30050    3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80800                 VERY LOW-INCOME     28300     32300     36350     40400     43650     46850     50100    5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Hartford, 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500     14300     16100     17900     19300     20750     22150    2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9600                 VERY LOW-INCOME     20850     23850     26800     29800     32200     34550     36950    3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00     38150     42900     47700     51500     55300     59100    6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New Haven-Meriden, 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8500                 VERY LOW-INCOME     20500     23400     26350     29250     31600     33950     36250    3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750     37450     42100     46800     50550     54300     58050    6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New London-Norwich, CT-R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900                 VERY LOW-INCOME     18750     21400     24100     26750     28900     31050     33150    3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950     34250     38500     42800     46200     49650     53050    5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tamford-Norwalk, 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9800     22650     25450     28300     30550     32800     35100    3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94300                 VERY LOW-INCOME     33000     37700     42450     47150     50900     54700     58450    6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6100     41300     46450     51600     55750     59850     64000    6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aterbury, 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750     13400     15100     16750     18100     19450     20800    2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900                 VERY LOW-INCOME     19550     22350     25150     27950     30200     32400     34650    3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300     35800     40250     44700     48300     51850     55450    5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Worcester, MA-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050     12600     14200     15800     17050     18300     19550    2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600                 VERY LOW-INCOME     18400     21050     23650     26300     28400     30500     32600    3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450     33650     37850     42100     45450     48800     52200    5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T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700     14500     16300     18100     19550     21000     22450    2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0400                 VERY LOW-INCOME     21150     24150     27200     30200     32600     35050     37450    3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TCH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500     13150     14800     16450     17750     19050     20400    2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800                 VERY LOW-INCOME     19200     21900     24650     27400     29600     31800     34000    3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700     35050     39450     43850     47350     50850     54350    57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NNECTICUT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DDLESE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150     1500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2600                 VERY LOW-INCOME     21900     2505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 LOND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100     13850     15600     17300     18700     2010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700                 VERY LOW-INCOME     20200     23100     25950     28850     31150     33450     3575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300     36950     41550     46150     49850     53550     57250    6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L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000                 VERY LOW-INCOME     18750     21400     24100     26750     28900     31050     33150    3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950     34250     38500     42800     46200     49650     53050    5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D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900                 VERY LOW-INCOME     18750     21400     24100     26750     28900     31050     33150    3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950     34250     38500     42800     46200     49650     53050    56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DELAWARE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over, 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00     11400     12850     14250     15400     16550     17650    1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500                 VERY LOW-INCOME     16650     19000     21400     23750     25650     27550     29450    3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600     30400     34200     38000     41050     44100     47100    5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Wilmington-Newark, DE-M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500     15450     1740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6000                 VERY LOW-INCOME     22550     25750     29000     32200     34800     37350     39950    4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sse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050     1410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500                 VERY LOW-INCOME     15250     17400     19600     21750     23500     25250     26950    2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350     27850     31300     34800     37600     40350     43150    45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DIST. OF COLUMBIA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Washington, DC-MD-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6550     18900     21250     23600     25500     27400     2930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78900                 VERY LOW-INCOME     27550     31500     35400     39350     42500     45650     48800    51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aytona Beach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7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Fort Lauderdale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200                 VERY LOW-INCOME     18600     21300     23950     26600     28750     30850     33000    3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800     34050     38300     42550     45950     49350     52750    56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ort Myers-Cape Coral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600     10950     12350     13700     14800     15900     17000    1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700                 VERY LOW-INCOME     16000     18300     20550     22850     24700     26500     28350    3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600     29250     32900     36550     39500     42400     45350    4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ort Pierce-Port Lucie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00     11400     12850     14250     15400     16550     17650    1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500                 VERY LOW-INCOME     16650     19000     21400     23750     25650     27550     29450    3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600     30400     34200     38000     41050     44100     47100    5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ort Walton Beach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ainesville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acksonville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250     11700     13200     14650     15800     17000     18150    1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800                 VERY LOW-INCOME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350     31250     35150     39050     42150     45300     48400    5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keland-Winter Haven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elbourne-Titusville-Palm Bay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50     11600     13050     14500     15650     16800     17950    1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300                 VERY LOW-INCOME     16900     19300     21750     24150     26100     28000     29950    3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050     30900     34800     38650     41750     44800     47900    5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Miami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50     10700     12050     13400     14450     15500     16600    1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400                 VERY LOW-INCOME     15600     17850     20050     22300     24100     25850     2765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00     28550     32100     35700     38550     41400     44250    47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Naples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400     14200     15950     17750     19150     20550     22000    2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9100                 VERY LOW-INCOME     20700     23650     26600     29550     31900     34300     36650    3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100     37800     42550     47300     51050     54850     58650    62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Ocala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800      8950     10050     11150     12050     12950     13850    1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3000     14900     16750     18600     20100     21600     23050    2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50     23800     26800     29750     32150     34500     36900    3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Orlando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100                 VERY LOW-INCOME     16850     19250     21650     24050     25950     27900     29800    3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50     30800     34650     38500     41550     44650     47700    5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anama City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ensacola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unta Gorda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4700     16800     18900     21000     22700     24350     26050    2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500     26900     30250     33600     36300     38950     41650    4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rasota-Bradenton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0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allahassee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550     12050     13600     15100     16300     17500     18700    1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300                 VERY LOW-INCOME     17600     20100     22650     25150     27150     29150     31200    3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150     32200     36200     40250     43450     46700     49900    5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ampa-St. Petersburg-Clearwa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600     10950     12300     13700     14750     15850     16950    1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600                 VERY LOW-INCOME     15950     18250     20500     22800     24600     26450     28250    30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550     29200     32850     36500     39400     42300     45250    48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est Palm Beach-Boca Raton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700     13350     15000     16700     18000     19350     2070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600                 VERY LOW-INCOME     19450     22250     25000     27800     30000     32250     34450    3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150     35600     40050     44500     48050     51600     55150    587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d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itru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umb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Sot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x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0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chris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lad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ulf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i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8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d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ghlan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lm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ndian Ri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1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50     11850     12700     13600    1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2800     14600     16450     18250     19700     21150     22650    2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50     23350     26300     29200     31550     33850     36200    3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v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bert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50     11850     12700     13600    1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2800     14600     16450     18250     19700     21150     22650    2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50     23350     26300     29200     31550     33850     36200    3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300     11750     13250     14700     15900     17050     18250    1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000                 VERY LOW-INCOME     17150     19600     22050     24500     26450     28400     30400    3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450     31350     35300     39200     42350     45450     48600    5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keechob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tn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m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wann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yl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kul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lbany, G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00     13400     14400     15400    1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4500     16550     18650     20700     22350     24000     25650    2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00     26500     29800     33100     35750     38400     41050    4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thens, G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7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tlanta, G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600     14400     16150     17950     19400     20850     2230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9900                 VERY LOW-INCOME     20950     23950     26950     29950     32350     34750     37150    3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ugusta-Aiken, GA-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500     10850     12200     13550     14650     1575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200                 VERY LOW-INCOME     15800     18100     20350     22600     24400     26200     28000    2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00     28950     32550     36150     39050     41950     44850    4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attanooga, TN-G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50     10700     12000     13350     14400     15500     1655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VERY LOW-INCOME     15600     17800     20050     22250     2405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900     28500     32050     35600     38450     41300     44150    47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olumbus, GA-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650     11850     12800     13750     14700    1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500                 VERY LOW-INCOME     13850     15800     17800     19750     21350     22900     24500    2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100     25300     28450     31600     34150     36650     39200    4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acon, G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400     10750     12050     13400     14500     15550     16650    1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700                 VERY LOW-INCOME     15650     17900     20100     22350     24150     25950     27700    2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50     28600     32200     35750     38600     41500     44350    4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vannah, G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00     11950     13250     14300     15400     16450    1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200                 VERY LOW-INCOME     15450     17700     19900     22100     23850     25650     27400    2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750     28300     31800     35350     38200     41000     43850    4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ppl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tki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c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ldw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1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nk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9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 H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rri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eck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nt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ok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lloc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r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tt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nd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r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ttoog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inc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ff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qui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o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7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is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w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50      9750     11000     12200     13200     14150     1515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700                 VERY LOW-INCOME     14250     16300     18300     20350     22000     23600     25250    2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800     26050     29300     32550     35150     37750     40350    4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cat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d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ol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arl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1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cho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3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be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manue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va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nn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loy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7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9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m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las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ly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7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rd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bers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200     11650     13100     14600     15750     16900     18100    1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600                 VERY LOW-INCOME     17000     19450     2185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200     31100     35000     38900     42000     45100     48200    5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al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rw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7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s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 Dav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nk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m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ni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ur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bert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wnd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umpk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50      9750     11000     12200     13200     14150     1515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600                 VERY LOW-INCOME     14250     16300     18300     20350     22000     23600     25250    2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800     26050     29300     32550     35150     37750     40350    4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Intos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c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iweth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l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tch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8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4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urr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glethorp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6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er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5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lask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4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tn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9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Quit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b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ndolp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0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h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rev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mino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ph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350     13250     14150    1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350     15250     17150     19050     20550     22100     23600    2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50     24400     27450     30500     32900     35350     37800    4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wa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m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lbo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liaferr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ttn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yl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lfai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rr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hom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if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omb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w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eutl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ou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900     11100     12350     13350     14350     1535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600                 VERY LOW-INCOME     14400     16500     18550     20600     22250     23900     25550    2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50     26350     29650     32950     35600     38250     40850    43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urn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p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00     10250     11400     12300     13200     14150    1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3300     15200     17100     19000     20500     22050     23550    2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00     24300     27350     30400     32850     35250     37700    4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b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ee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00     10200     11450     12700     13750     14750     15750    1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000                 VERY LOW-INCOME     14850     16950     19100     21200     22900     24600     26300    2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50     27150     30550     33900     36650     39350     42050    4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c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k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ki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1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r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HAWAII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onolulu, H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55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0400                 VERY LOW-INCOME     22600     25850     29050     32300     34900     37450     4005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wai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700     12200     13750     15250     16500     17700     1895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200                 VERY LOW-INCOME     17800     20350     22900     25450     2750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500     32600     36650     40700     44000     47250     50500    5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aua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55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900                 VERY LOW-INCOME     22600     25850     29050     32300     34900     37450     4005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6200     41350     46500     51700     55800     59950     64100    6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u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4250     16300     18350     20350     22000     23650     25250    2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500                 VERY LOW-INCOME     23750     27150     30550     33950     36650     39400     42100    4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8000     43450     48900     54300     58650     63000     67350    717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oise City, I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200     11650     13100     14550     15700     16900     18050    1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500                 VERY LOW-INCOME     17000     19400     21850     24250     26200     28150     30050    3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150     31050     34900     38800     41900     45000     48100    5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ocatello, I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4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ar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ewa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ing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a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1300                 VERY LOW-INCOME     21200     24200     27250     30250     32650     35100     37500    3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i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nn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nnevi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300                 VERY LOW-INCOME     16450     18800     21150     23500     25400     27250     29150    3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300     30100     33850     37600     40600     43600     46600    49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unda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ibo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2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s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earwa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mo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9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emo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e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od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dah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rom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ootena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ta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9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mh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w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9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nidok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z Per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nei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7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wyh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w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osh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6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win Fa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l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loomington-Normal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100     12700     14300     15850     17150     18400     19700    2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2200                 VERY LOW-INCOME     18500     21150     23800     26450     28550     30700     32800    3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600     33850     38100     42300     45700     49100     52500    5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ampaign-Urbana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050     12600     14200     15750     17000     18250     19550    2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500                 VERY LOW-INCOME     18400     21000     23650     26250     28350     30450     32550    3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400     33600     37800     42000     45350     48700     52100    55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Chicago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400     15300     17250     19150     20650     22200     23750    2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3800                 VERY LOW-INCOME     22350     25500     28700     31900     34450     37000     39550    4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avenport-Moline-Rock Island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600     11000     12350     13750     14850     15950     17050    18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900                 VERY LOW-INCOME     16050     18300     20600     22900     24750     26550     28400    3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650     29300     33000     36650     39550     42500     45450    4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ecatur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300     11600     12850     13900     14950     15950    17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400                 VERY LOW-INCOME     15000     17150     19300     21450     23150     24900     26600    2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000     27450     30900     34300     37050     39800     42550    4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De Kalb County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8200                 VERY LOW-INCOME     20350     23300     26200     29100     31450     33750     36100    3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600     37250     41900     46550     50300     54000     57750    6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Grundy County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500     13150     14800     16450     17750     19050     20400    2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1900                 VERY LOW-INCOME     19200     21900     24650     27400     29600     31800     34000    3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700     35050     39450     43850     47350     50850     54350    5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Kankakee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600     12100     13650     15150     16350     17550     18800    2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500                 VERY LOW-INCOME     17700     20200     22750     25250     27250     29300     31300    3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300     32300     36350     40400     43650     46850     50100    5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Kendall County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4250     16250     18300     20350     21950     23600     25200    2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73600                 VERY LOW-INCOME     23750     27100     30500     33900     36600     39300     42050    4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eoria-Pekin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000                 VERY LOW-INCOME     17500     20000     22500     25000     27000     29000     31000    3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00     32000     36000     40000     43200     46400     49600    52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ockford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050     12600     14200     15800     17050     18300     19550    2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600                 VERY LOW-INCOME     18400     21050     23650     26300     28400     30500     32600    3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450     33650     37850     42100     45450     48800     52200    5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. Louis, MO-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000                 VERY LOW-INCOME     16850     19250     21650     24050     25950     27900     29800    3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50     30800     34650     38500     41550     44650     47700    5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pringfield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300     11750     13250     14700     15900     17050     18250    1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000                 VERY LOW-INCOME     17150     19600     22050     24500     26450     28400     30400    3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450     31350     35300     39200     42350     45450     48600    5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exand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w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re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2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8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risti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4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3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mbe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6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 Wi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2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g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war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ffing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7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3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u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lla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i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d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roquo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4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7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s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 Davie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2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 Sa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3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400     30150     33900     37700     40700     43700     46700    497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2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ving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8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Donoug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coup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4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ssa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8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7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ultr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7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a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1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p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lask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tn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ndolp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l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huy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lb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phe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ermil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5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bas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9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esi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6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liam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loomington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00     11400     12850     14250     15400     16550     17650    1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500                 VERY LOW-INCOME     16650     19000     21400     23750     25650     27550     29450    3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600     30400     34200     38000     41050     44100     47100    5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Cincinnati, OH-KY-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800                 VERY LOW-INCOME     17850     20400     22950     25500     27550     29600     31600    3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550     32650     36700     40800     44050     47350     50600    5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lkhart-Goshen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750     12300     13800     15350     16600     17800     19050    2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000                 VERY LOW-INCOME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650     32750     36850     40950     44250     47500     50800    5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vansville-Henderson, IN-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850     11250     12650     14050     15200     16300     17450    1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000                 VERY LOW-INCOME     16400     18750     21100     23450     25350     27200     29100    3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250     30000     33750     37500     40500     43500     46500    4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ort Wayne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900                 VERY LOW-INCOME     16850     19250     21650     24050     25950     27900     29800    3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50     30800     34650     38500     41550     44650     47700    5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Gary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000     12600     14150     15700     17000     18250     19500    2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400                 VERY LOW-INCOME     18350     20950     23600     26200     28300     30400     32500    3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350     33550     37750     41900     45250     48650     52000    5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Indianapolis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000     12550     1410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600                 VERY LOW-INCOME     18300     20900     23550     26150     28250     30350     32450    3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300     33450     37650     41850     45200     48550     51900    5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Kokomo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600     12100     13600     15100     16350     17550     18750    1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500                 VERY LOW-INCOME     17650     20150     22700     25200     27200     29250     31250    3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200     32250     36300     40300     43550     46750     50000    5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fayette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800     12350     13900     15400     16650     17900     19100    2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400                 VERY LOW-INCOME     18000     20550     2315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800     32900     37000     41100     44400     47700     51000    5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ouisville, KY-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50     1145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400                 VERY LOW-INCOME     16750     19100     21500     23900     25800     27700     29650    3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50     30600     34400     38250     41300     44350     47400    50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uncie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2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Ohio County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2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outh Bend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350     11800     13300     14750     15950     17100     18300    1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200                 VERY LOW-INCOME     17200     19700     22150     24600     26550     28550     30500    3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550     31500     35400     39350     42500     45650     48800    51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erre Haute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tholome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400     11900     13350     14850     16050     17250     18400    1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600                 VERY LOW-INCOME     17350     19800     22300     24750     26750     28700     30700    3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700     31700     35650     39600     42750     45950     49100    5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1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ack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w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850     11250     12650     14050     15200     16300     17450    1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900                 VERY LOW-INCOME     16400     18750     21100     23450     25350     27200     29100    3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250     30000     33750     37500     40500     43500     46500    4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8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4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vie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cat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4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bo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4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0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unta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2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7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u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b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8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9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7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s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0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5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nning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osciusk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gran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7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 Por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9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9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1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am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9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1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b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4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ran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w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8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r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lask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tn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5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ndolp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p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8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s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pen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7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r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ub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4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lliv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witze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2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bas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edar Rapids, 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950     11400     12800     14200     15350     16500     17650    1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900                 VERY LOW-INCOME     16600     18950     21350     23700     25600     27500     29400    3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550     30350     34150     37900     40950     44000     47000    5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avenport-Moline-Rock Island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600     11000     12350     13750     14850     15950     17050    18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900                 VERY LOW-INCOME     16050     18300     20600     22900     24750     26550     28400    3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650     29300     33000     36650     39550     42500     45450    4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es Moines, 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100     12700     14300     15850     17150     18400     19700    2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300                 VERY LOW-INCOME     18500     21150     23800     26450     28550     30700     32800    3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600     33850     38100     42300     45700     49100     52500    5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ubuque, 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5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Iowa City, 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400     13050     14700     16300     17650     18950     20250    2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000                 VERY LOW-INCOME     19050     21750     24500     27200     2940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450     34800     39150     43500     47000     50500     53950    5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Omaha, NE-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250     12850     14450     16100     17350     1865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600                 VERY LOW-INCOME     18750     21450     24100     26800     28950     31100     33250    3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000     34300     38600     42900     46300     49750     53150    5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ioux City, IA-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0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aterloo-Cedar Falls, 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5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i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lama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ppanoo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udub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7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em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2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chan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ena Vis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t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7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ed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2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erro Gord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4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ro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ickas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i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1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v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cat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lawa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s Moi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cki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mme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loy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7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emo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7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un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4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uthr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i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6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r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7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7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mbold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4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1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o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7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s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2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1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1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oku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6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ossu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ui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uc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y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hask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9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00     10400     11700     13000     14050     15050     16100    1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900                 VERY LOW-INCOME     15150     17300     19500     21650     23400     25100     2685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50     27700     31200     34650     37400     40200     42950    4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4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tch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0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o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4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uscat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'Bri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sceo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lo Alt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lymou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9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cahont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weshie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2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nggo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lb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ou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o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900     11350     12750     14150     15300     16450     17550    1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400                 VERY LOW-INCOME     16500     18900     21250     23600     25500     2740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450     30200     34000     37750     40800     43800     46800    4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m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yl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n Bu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pell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b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neba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neshie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r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righ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5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Kansas City, MO-K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750     12300     13850     15400     16600     17850     19100    2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200                 VERY LOW-INCOME     17950     20500     23100     25650     27700     29750     31800    3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750     32850     36950     41050     44300     47600     50900    5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wrence, K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4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opeka, K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950     11400     12800     14200     15350     16500     17650    1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200                 VERY LOW-INCOME     16600     18950     21350     23700     25600     27500     29400    3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550     30350     34150     37900     40950     44000     47000    5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ichita, K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700                 VERY LOW-INCOME     17500     20000     22500     25000     27000     29000     31000    3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00     32000     36000     40000     43200     46400     49600    5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l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d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tch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b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urb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w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utauqu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ro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yen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ou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ff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manch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w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2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cat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cki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niph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war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l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lswor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inn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1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ea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v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3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3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i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sk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dge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0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arn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ng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o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b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y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Ph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a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tch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r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6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mah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osh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r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sa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sbor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ta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wn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1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hillip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ttawatom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a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wl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n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publi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ok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s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ss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l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4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050     1410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500                 VERY LOW-INCOME     15250     17400     19600     21750     23500     25250     26950    2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350     27850     31300     34800     37600     40350     43150    4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id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mi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6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f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v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mn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2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hom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e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bauns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la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chi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od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Cincinnati, OH-KY-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800                 VERY LOW-INCOME     17850     20400     22950     25500     27550     29600     31600    3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550     32650     36700     40800     44050     47350     50600    5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larksville-Hopkinsville, TN-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vansville-Henderson, IN-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850     11250     12650     14050     15200     16300     17450    1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000                 VERY LOW-INCOME     16400     18750     21100     23450     25350     27200     29100    3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250     30000     33750     37500     40500     43500     46500    4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Gallatin County, 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900     11100     12350     13350     14350     1535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900                 VERY LOW-INCOME     14400     16500     18550     20600     22250     23900     25550    2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50     26350     29650     32950     35600     38250     40850    4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Grant County, 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untington-Ashland, WV-KY-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00      8450      9500     10550     11400     12250     13100    1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2300     14100     15850     17600     19000     20400     21800    2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00     22550     25350     28150     30400     32650     34900    3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exington, 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250     11700     13200     14650     15800     17000     18150    1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800                 VERY LOW-INCOME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350     31250     35150     39050     42150     45300     48400    5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ouisville, KY-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50     1145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400                 VERY LOW-INCOME     16750     19100     21500     23900     25800     27700     29650    3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50     30600     34400     38250     41300     44350     47400    5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Owensboro, 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350     10550     11700     12650     13550     14500    15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500                 VERY LOW-INCOME     13650     15600     17550     19500     21050     22600     24200    2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50     24950     28100     31200     33700     36200     38700    4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Pendleton County, 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i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l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900      7850      8850      9850     10650     11400     12200    1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VERY LOW-INCOME     11500     13100     14750     16400     17700     19000     20350    21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50     21000     23600     26250     28350     30450     32550    3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d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ll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200      9200     10250     11050     11850     12700    1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4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y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ck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eathi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8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eckinrid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t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950      7950      8950      9950     10750     11550     12350    1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1600     13300     14950     16600     17950     19250     20600    2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00     21250     23900     26550     28700     30800     32950    3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d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low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lis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89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i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8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itten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mbe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3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mo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8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lio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8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st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4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lem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loy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0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3950     15000     16050    1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100                 VERY LOW-INCOME     15100     17250     19400     21550     23250     25000     26700    2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150     27600     31050     34500     37250     40000     42750    4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u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r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4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v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y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350     13250     14150    1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3350     15250     17150     19050     20550     22100     23600    2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50     24400     27450     30500     32900     35350     37800    4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l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2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r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00      8450      9550     10600     11450     12300     13150    1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2350     14100     15900     17650     19050     20450     2190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50     22600     25400     28250     30500     32750     3500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ck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pk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6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0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4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9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ru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ure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7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6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5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sl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1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tch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3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w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950      7950      8950      9950     10750     11550     12350    1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1600     13300     14950     16600     17950     19250     20600    2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00     21250     23900     26550     28700     30800     32950    3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ving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y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Crack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Crea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85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Le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00      8200      9250     10250     11100     11900     12700    1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150     21900     24600     27350     29550     31750     33950    3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goff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8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950      7950      8950      9950     10700     11500     12300    1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VERY LOW-INCOME     11600     13250     14900     16550     17850     19200     20500    21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550     21200     23850     26500     28600     30700     32850    34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9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a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00      8450      9550     10600     11450     12300     13150    1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2350     14100     15900     17650     19050     20450     2190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50     22600     25400     28250     30500     32750     3500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nif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1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8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tcalf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950      7900      8900      9900     10700     11500     12300    1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VERY LOW-INCOME     11550     13200     14850     16500     17800     19150     20450    2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500     21100     23750     26400     28500     30600     32750    3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0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uhlenbe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2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l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50      8500      9600     10650     11500     12350     13200    1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2450     14200     16000     17750     19150     20600     22000    2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900     22700     25550     28400     30650     32950     35200    3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icho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hi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w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1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ws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61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2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1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lask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bert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ckcast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2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w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2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ss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lb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00      8450      9550     10600     11450     12300     13150    1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200                 VERY LOW-INCOME     12350     14100     15900     17650     19050     20450     2190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50     22600     25400     28250     30500     32750     3500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mp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pen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yl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d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ig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imb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900     11150     12400     13400     14350     15350    1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400                 VERY LOW-INCOME     14450     16500     18600     20650     22300     23950     25600    2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150     26450     29750     33050     35700     38350     40950    4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7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b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6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lf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60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lexandria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50      8500      9600     10650     11500     12350     13200    1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2450     14200     16000     17750     19150     20600     22000    2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900     22700     25550     28400     30650     32950     35200    3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aton Rouge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400     10750     12100     13450     14500     15600     16650    1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000                 VERY LOW-INCOME     15700     17900     20150     22400     24200     26000     27800    2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00     28650     32250     35850     38700     41550     44450    4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ouma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350      9400     10450     11300     12100     1295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2200     13900     15650     17400     18800     20200     21600    2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00     22250     25050     27850     30050     32300     34500    3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fayette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ke Charles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1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onroe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50     11850     12700     13600    1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2800     14600     16450     18250     19700     21150     22650    2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50     23350     26300     29200     31550     33850     36200    3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New Orleans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St. James Parish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hreveport-Bossier City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Alle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0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Assumpti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700      8650      9600     10350     11150     11900    1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Avoyelles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Beauregard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Bienville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500      8450      9400     10150     10900     11650    12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VERY LOW-INCOME     10950     12500     14100     15650     16900     18150     19400    2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Caldwell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0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Camer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Catahoula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8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Claiborne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3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Concordia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De Soto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East Carroll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72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East Feliciana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100      8000      8900      9600     10300     1100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600      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Evangeline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Frankli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4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Grant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100      8000      8900      9600     10300     1100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600      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Iberia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Iberville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Jacks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Jefferson Davis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La Salle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Lincol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Madis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0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Morehouse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Natchitoches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Pointe Coupee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5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Red River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Richland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4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Sabine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6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St. Helena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St. Mary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0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Tangipahoa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50      7600      8550      9500     10250     11000     11750    1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1050     12650     14200     15800     17050     18350     19600    2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700     20200     22750     25300     27300     29300     31350    3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Tensas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9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Uni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450      8400      9350     10100     10800     11550    1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400     19900     22400     24900     26850     28850     30850    3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Vermili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400      8350      9250     10000     10750     11500    1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VERY LOW-INCOME     10800     12350     13900     15450     16700     17900     19150    20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300     19800     22250     24700     26700     28650     30650    3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Vern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00      7750      8700      9700     10450     11250     12000    1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1300     12900     14550     16150     17450     18750     2005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100     20650     23250     25850     27900     2995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Washingt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5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West Carroll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West Feliciana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Win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550      8500      9400     10150     10950     11700    1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600     20100     22600     25100     27150     29150     31150    33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AINE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angor, 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1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ewiston-Auburn, 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ortland, 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950     11400     12800     14200     15350     16500     17650    1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400                 VERY LOW-INCOME     16600     18950     21350     23700     25600     27500     29400    3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550     30350     34150     37900     40950     44000     47000    5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ortsmouth-Rochester, NH-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400     11900     13350     14850     16050     17250     18400    1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500                 VERY LOW-INCOME     17350     19800     22300     24750     26750     28700     30700    3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700     31700     35650     39600     42750     45950     49100    5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DROSCOGG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ROOSTOO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MBE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50     10200     11500     12750     13750     14800     1580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4900     17000     19150     21250     22950     24650     26350    2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00     27200     30600     34000     36700     39450     42150    4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NNEBE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650     11850     12800     13750     14700    1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500                 VERY LOW-INCOME     13850     15800     17800     19750     21350     22900     24500    2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100     25300     28450     31600     34150     36650     39200    417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AINE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X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NOBSCO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SCATAQU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GADAHO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6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OMERSE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D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0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O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50     11400     12650     13650     14700     15700    1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200                 VERY LOW-INCOME     14750     16900     19000     21100     22800     24500     26150    2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50     27000     30400     33750     36450     39150     41850    44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ARYLAND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Baltimore, M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650     14450     16300     18100     19550     21000     22450    2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0600                 VERY LOW-INCOME     21100     24100     27150     30150     32550     3495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umberland, MD-W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50     1145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6750     19100     21500     23900     25800     27700     29650    3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50     30600     34400     38250     41300     44350     47400    5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Hagerstown, M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50     1145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100                 VERY LOW-INCOME     16750     19100     21500     23900     25800     27700     29650    3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50     30600     34400     38250     41300     44350     47400    5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Washington, DC-MD-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6550     18900     21250     23600     25500     27400     2930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78900                 VERY LOW-INCOME     27550     31500     35400     39350     42500     45650     48800    51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Wilmington-Newark, DE-M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500     15450     1740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6000                 VERY LOW-INCOME     22550     25750     29000     32200     34800     37350     39950    4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ol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50     1145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VERY LOW-INCOME     16750     19100     21500     23900     25800     27700     29650    3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50     30600     34400     38250     41300     44350     47400    5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rche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50     1145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600                 VERY LOW-INCOME     16750     19100     21500     23900     25800     27700     29650    3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50     30600     34400     38250     41300     44350     47400    5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r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50     1145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6750     19100     21500     23900     25800     27700     29650    3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50     30600     34400     38250     41300     44350     47400    5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350     11850     13350     14800     16000     17200     1840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400                 VERY LOW-INCOME     17300     19750     22250     24700     26700     28650     30650    3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650     31600     35550     39500     42700     45850     49000    5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. Mary'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450     14200     16000     17750     19200     20600     22000    2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9200                 VERY LOW-INCOME     20700     23700     26650     29600     31950     34350     36700    3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150     37900     42600     47350     51150     54950     58750    62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ARYLAND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omerse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50     1145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6750     19100     21500     23900     25800     27700     29650    3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50     30600     34400     38250     41300     44350     47400    5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lbo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700     13400     15050     16750     18100     19400     20750    2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800                 VERY LOW-INCOME     19550     22300     25100     27900     30150     3235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250     35700     40200     44650     48200     51800     55350    5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comic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50     1145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300                 VERY LOW-INCOME     16750     19100     21500     23900     25800     27700     29650    3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50     30600     34400     38250     41300     44350     47400    5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rce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50     1145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400                 VERY LOW-INCOME     16750     19100     21500     23900     25800     27700     29650    3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50     30600     34400     38250     41300     44350     47400    50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ASSACHUSETTS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arnstable-Yarmouth, 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3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oston, MA-N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150     15050     16950     18800     20300     21800     23300    2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2700                 VERY LOW-INCOME     21950     25100     28200     31350     33850     36350     3885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rockton, 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700     13350     15050     16700     18050     1940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700                 VERY LOW-INCOME     19500     22300     25050     27850     30100     32300     34550    3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200     35650     40100     44550     48100     51700     55250    5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itchburg-Leominster, 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650     12150     13700     15200     16450     17650     18850    20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700                 VERY LOW-INCOME     17750     20300     22800     25350     27400     29400     31450    3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400     32450     36500     40550     43800     47050     50300    5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Lawrence, MA-N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150     13900     15650     17350     18750     20150     21550    2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900                 VERY LOW-INCOME     20250     23150     26050     28950     31250     33600     35900    3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400     37050     41700     46300     50000     53750     57450    6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Lowell, MA-N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000     14850     16700     18550     20000     21500     23000    2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1800                 VERY LOW-INCOME     21650     24700     27800     30900     33350     35850     38300    4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New Bedford, 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750     11150     12550     13900     15050     1615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6250     18550     20900     23200     25050     26900     28750    3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000     29700     33400     37100     40100     43050     46050    4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ittsfield, 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750     11150     12550     13900     15050     1615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000                 VERY LOW-INCOME     16250     18550     20900     23200     25050     26900     28750    3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000     29700     33400     37100     40100     43050     46050    4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rovidence-Fall River-Warwick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100                 VERY LOW-INCOME     16850     19250     21650     24050     25950     27900     29800    3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50     30800     34650     38500     41550     44650     47700    5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pringfield, 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750     11150     12550     13900     15050     1615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400                 VERY LOW-INCOME     16250     18550     20900     23200     25050     26900     28750    3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000     29700     33400     37100     40100     43050     46050    49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ASSACHUSETTS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Worcester, MA-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050     12600     14200     15800     17050     18300     19550    2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600                 VERY LOW-INCOME     18400     21050     23650     26300     28400     30500     32600    3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450     33650     37850     42100     45450     48800     52200    5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NSTAB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50     11500     1295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500                 VERY LOW-INCOME     16750     19150     21550     23950     25850     27800     29700    3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800     30650     34500     38300     41400     44450     47500    5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RKSHI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750     11150     12550     13900     15050     1615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VERY LOW-INCOME     16250     18550     20900     23200     25050     26900     28750    3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000     29700     33400     37100     40100     43050     46050    4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K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600     12100     13600     15100     16350     17550     18750    1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400                 VERY LOW-INCOME     17650     20150     22700     25200     27200     29250     31250    3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200     32250     36300     40300     43550     46750     50000    5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750     11150     12550     13900     15050     1615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VERY LOW-INCOME     16250     18550     20900     23200     25050     26900     28750    3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000     29700     33400     37100     40100     43050     46050    4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P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600     12100     13650     15150     16350     17550     18800    2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500                 VERY LOW-INCOME     17700     20200     22750     25250     27250     29300     31300    3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300     32300     36350     40400     43650     46850     50100    5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PSHI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650     12150     13650     15200     16400     17600     1880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600                 VERY LOW-INCOME     17700     20250     22750     25300     27300     29350     31350    3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350     32400     36450     40500     43700     46950     50200    5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ANTUCKE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5950     18200     20500     22750     24600     26400     28250    3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2300                 VERY LOW-INCOME     26550     30350     34150     37950     41000     44000     47050    50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42500     48600     54650     60700     65600     70450     75300    8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RCE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750     11150     12550     13900     15050     1615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400                 VERY LOW-INCOME     16250     18550     20900     23200     25050     26900     28750    3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000     29700     33400     37100     40100     43050     46050    49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Ann Arbor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650     15600     17600     19550     21100     22650     2420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5100                 VERY LOW-INCOME     22800     26050     29300     32550     35150     37750     40350    4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enton Harbor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7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Detroit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0500                 VERY LOW-INCOME     21200     24200     27250     30250     32650     35100     37500    3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Flint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900                 VERY LOW-INCOME     17500     20000     22500     25000     27000     29000     31000    3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00     32000     36000     40000     43200     46400     49600    5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and Rapids-Muskegon-Holland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300     12900     14500     16100     17400     18700     2000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800                 VERY LOW-INCOME     18800     21500     24150     26850     29000     31150     33300    35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050     34350     38650     42950     46400     49850     53250    5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ackson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950     11350     12750     14200     15350     16450     17600    1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300                 VERY LOW-INCOME     16550     18900     21300     23650     25550     27450     29350    3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500     30250     34050     37850     40850     43900     46900    4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Kalamazoo-Battle Creek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250     11700     13200     14650     15800     17000     18150    1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800                 VERY LOW-INCOME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350     31250     35150     39050     42150     45300     48400    5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nsing-East Lansing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250     12850     14450     16100     17350     1865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600                 VERY LOW-INCOME     18750     21450     24100     26800     28950     31100     33250    3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000     34300     38600     42900     46300     49750     53150    5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ginaw-Bay City-Midland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50     13000     14450     15600     16750     17950    19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900                 VERY LOW-INCOME     16850     19300     21700     24100     26050     27950     2990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000     30850     34700     38550     41650     44750     47800    50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co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g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pe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tri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rena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ag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7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z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nc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650     11850     12800     13750     14700    1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500                 VERY LOW-INCOME     13850     15800     17800     19750     21350     22900     24500    2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100     25300     28450     31600     34150     36650     39200    4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1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rlevoi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3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boy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ippe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l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cki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4700     16800     18900     21000     22700     24350     26050    2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500     26900     30250     33600     36300     38950     41650    4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mme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00     10550     11850     13150     1420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5350     17550     19750     21950     23700     25450     27200    2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600     28100     31600     35100     37950     40750     43550    4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ladw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gebi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d Traver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350     11850     13350     14800     16000     17200     1840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400                 VERY LOW-INCOME     17300     19750     22250     24700     26700     28650     30650    3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650     31600     35550     39500     42700     45850     49000    52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tio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9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llsda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ugh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on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3950     15000     16050    1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900                 VERY LOW-INCOME     15100     17250     19400     21550     23250     25000     26700    2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150     27600     31050     34500     37250     40000     42750    4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osc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sabel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alkask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ween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6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lan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00     11400     12850     14250     15400     16550     17650    1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200                 VERY LOW-INCOME     16650     19000     21400     23750     25650     27550     29450    3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600     30400     34200     38000     41050     44100     47100    5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u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ckina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nist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qu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6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cos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nomin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ssau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cal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morenc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ay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cea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gem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ntonag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sceo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sco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se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esque Is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scomm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. Josep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6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ila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hoolcraf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iawass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1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usco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x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uluth-Superior, MN-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800                 VERY LOW-INCOME     15350     17500     19700     21900     23650     25400     27150    2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550     28050     31550     35050     37850     40650     43450    4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argo-Moorhead, ND-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00     11450     1290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700                 VERY LOW-INCOME     16700     19100     21450     23850     25750     27650     29550    3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00     30550     34350     38150     41200     44250     47300    5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and Forks, ND-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900     11150     12400     13400     14350     15350    1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4450     16500     18600     20650     22300     23950     25600    2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150     26450     29750     33050     35700     38350     40950    4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 Crosse, WI-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2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inneapolis-St. Paul, MN-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350     15250     17150     19100     20600     22150     2365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3600                 VERY LOW-INCOME     22250     25450     28600     31800     34350     36900     39450    4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ochester, 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450     13100     14750     16400     17700     19000     2030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2800                 VERY LOW-INCOME     19100     21850     24550     27300     29500     31650     33850    3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600     34950     39300     43700     47150     50650     54150    5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. Cloud, 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850     11250     12650     14050     15150     16300     17400    1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800                 VERY LOW-INCOME     16400     18700     21050     23400     25250     27150     29000    30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200     29950     33700     37450     40450     43450     46400    4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itk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c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ltram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ig St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ue Ear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950     11350     12750     14200     15350     16450     17600    1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300                 VERY LOW-INCOME     16550     18900     21300     23650     25550     27450     29350    3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500     30250     34050     37850     40850     43900     46900    4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w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0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ippe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7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earwa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o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1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tton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ow W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7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d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3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ribaul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illmo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eebor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2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odhu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000                 VERY LOW-INCOME     17500     20000     22500     25000     27000     29000     31000    3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00     32000     36000     40000     43200     46400     49600    5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bb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tas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0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anabe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andiyoh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400     10750     12050     13400     14500     15550     16650    1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700                 VERY LOW-INCOME     15650     17900     20100     22350     24150     25950     27700    2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50     28600     32200     35750     38600     41500     44350    4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tt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oochich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c qui Par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9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of the Woo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 Sue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2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y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3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Le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850     12400     13950     15500     16750     18000     1925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700                 VERY LOW-INCOME     18100     20700     23250     25850     27900     3000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950     33100     37200     41350     44650     48000     51300    5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hnom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e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lle Lac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r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w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urr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icolle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550     10900     12250     13600     14700     15800     16900    1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200                 VERY LOW-INCOME     15900     18150     20450     22700     24500     26350     28150    2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400     29050     32700     36300     39200     42150     45050    47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bl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r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ter Tai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nn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pest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p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d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d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nvi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7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550     13200     14800     16450     17800     19100     20400    2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900                 VERY LOW-INCOME     19200     21950     24700     27450     29650     31850     34050    3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750     35150     39550     43900     47450     50950     54450    5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se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1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b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e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800     11200     12600     14000     15100     16200     17350    1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200                 VERY LOW-INCOME     16300     18650     20950     23300     25150     27050     28900    3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00     29800     33550     37300     40250     43250     46250    4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v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wif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d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aver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bash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00     10200     11450     12700     13750     14750     15750    1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500                 VERY LOW-INCOME     14850     16950     19100     21200     22900     24600     26300    2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50     27150     30550     33900     36650     39350     42050    447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de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e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50     10600     11900     13250     14300     15350     16400    1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100                 VERY LOW-INCOME     15450     17650     19850     22050     23800     25600     27350    29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700     28200     31750     35300     38100     40900     43750    4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tonw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k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o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1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ellow Medic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iloxi-Gulfport-Pascagpula, M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attiesburg, M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500      8550      9600     10700     11550     12400     13250    1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2450     14250     16000     17800     19200     20650     22050    2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950     22800     25650     28500     30750     33050     35300    3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ackson, M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800     11200     12600     14000     15100     16200     17350    1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600                 VERY LOW-INCOME     16300     18650     20950     23300     25150     27050     28900    3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00     29800     33550     37300     40250     43250     46250    4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emphis, TN-AR-M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200     11650     13100     14600     15750     16900     18100    1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600                 VERY LOW-INCOME     17000     19450     2185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200     31100     35000     38900     42000     45100     48200    5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cor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350      9400     10450     11300     12100     1295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2200     13900     15650     17400     18800     20200     21600    2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00     22250     25050     27850     30050     32300     34500    3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mi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3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tta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7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liv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5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ickas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200      9200     10250     11050     11850     12700    1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oct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ibor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4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950      7900      8900      9900     10700     11500     12300    1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VERY LOW-INCOME     11550     13200     14850     16500     17800     19150     20450    2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500     21100     23750     26400     28500     30600     32750    3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ahom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0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pia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v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6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5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eor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050      8050      9050     10100     10900     11700     12500    1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1750     13450     15100     16800     18150     19500     20850    2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800     21500     24200     26900     29050     31200     33350    3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na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lm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87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mphrey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9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ssaque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87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tawamb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s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5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4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Dav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0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00      7800      8750      9700     10500     11300     1205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1350     12950     14600     16200     17500     18800     20100    2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150     20750     23350     25900     28000     30050     32150    3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m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8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uderda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850     12750     13600    1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2800     14650     16450     18300     19750     21250     22700    2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00     23400     26350     29300     31600     33950     36300    3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2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flo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wnd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900      7900      8900      9850     10650     11450     12250    1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900                 VERY LOW-INCOME     11500     13150     14800     16450     17750     19100     20400    2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400     21050     23700     26300     28400     30550     32650    3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shob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00      7750      8700      9700     10450     11250     12000    1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1300     12900     14550     16150     17450     18750     2005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100     20650     23250     25850     27900     2995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xub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5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ktibbeh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800      8950     10050     11150     12050     12950     13850    1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3000     14900     16750     18600     20100     21600     23050    2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50     23800     26800     29750     32150     34500     36900    3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no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arl Ri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00      8200      9250     10250     11100     11900     12700    1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150     21900     24600     27350     29550     31750     33950    3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ntoto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enti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Quit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8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ark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4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mp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mi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00      9100     10100     10900     11750     12550    1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1800     13500     15150     16850     18200     19550     20900    2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850     21550     24250     26950     29100     31250     33450    35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950      7950      8950      9950     10750     11550     12350    1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1600     13300     14950     16600     17950     19250     20600    2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00     21250     23900     26550     28700     30800     32950    3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nflow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0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llahatch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6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00      8450      9550     10600     11450     12300     13150    1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2350     14100     15900     17650     19050     20450     2190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50     22600     25400     28250     30500     32750     3500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ippa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00      9100     10100     10900     11750     12550    1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1800     13500     15150     16850     18200     19550     20900    2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850     21550     24250     26950     29100     31250     33450    3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ishomin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uni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9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t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9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900      7900      8900      9850     10650     11450     12250    1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900                 VERY LOW-INCOME     11500     13150     14800     16450     17750     19100     20400    2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400     21050     23700     26300     28400     30550     32650    3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9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b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0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ki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2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350      9400     10450     11300     12100     1295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2200     13900     15650     17400     18800     20200     21600    2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00     22250     25050     27850     30050     32300     34500    3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alobush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azo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9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olumbia, M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600     10950     12300     13700     14750     15850     16950    1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700                 VERY LOW-INCOME     15950     18250     20500     22800     24600     26450     28250    30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550     29200     32850     36500     39400     42300     45250    48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oplin, M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800      8950     10050     11150     12050     12950     13850    1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3000     14900     16750     18600     20100     21600     23050    2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50     23800     26800     29750     32150     34500     36900    3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Kansas City, MO-K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750     12300     13850     15400     16600     17850     19100    2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200                 VERY LOW-INCOME     17950     20500     23100     25650     27700     29750     31800    3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750     32850     36950     41050     44300     47600     50900    5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. Joseph, M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50     10200     11300     12200     13100     1400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. Louis, MO-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000                 VERY LOW-INCOME     16850     19250     21650     24050     25950     27900     29800    3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50     30800     34650     38500     41550     44650     47700    5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pringfield, M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00     10050     11300     12550     13550     14550     15550    1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400                 VERY LOW-INCOME     14650     16700     18800     20900     22550     24250     25900    2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400     26750     30100     33450     36100     38800     41450    4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i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00      8450      9500     10550     11400     12250     13100    1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2300     14100     15850     17600     19000     20400     21800    2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00     22550     25350     28150     30400     32650     34900    3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tch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udra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t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lling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t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d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00      8450      9550     10600     11450     12300     13150    1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2350     14100     15900     17650     19050     20450     2190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50     22600     25400     28250     30500     32750     3500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law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1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pe Girarde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2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ed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ri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2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6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o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1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l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vie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Kalb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scona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6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ent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un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r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cko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7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l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cle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w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ving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Dona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c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l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ssissipp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ite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 Madri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daw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reg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5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sa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7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z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misco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550      8650      9700     10800     11650     12550     13400    1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2600     14400     16200     18000     19450     20900     22300    2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150     23050     25900     28800     31100     33400     35700    38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tt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help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lask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tn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8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ndolp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ynol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p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7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. Clai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. Geneviev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. Franco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l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huy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850     12750     13600    1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2800     14650     16450     18300     19750     21250     22700    2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00     23400     26350     29300     31600     33950     36300    3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ann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lb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odd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50     10500     11350     12200     13000    1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2250     14000     15750     17500     18900     20300     21700    2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00     22400     25200     28000     30250     32500     34700    3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lliv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n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850      8950     10050     11200     12100     13000     13900    1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3050     14900     16800     18650     20150     21650     23150    2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00     23850     26850     29850     32250     34600     37000    3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x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ern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3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8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r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righ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3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illings, M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450     10800     12200     13550     14600     15700     16800    1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100                 VERY LOW-INCOME     15800     18050     20300     22550     24350     26150     27950    29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250     28850     32450     36100     38950     41850     44750    4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eat Falls, M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Missoula County, M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900     11150     12400     13400     14350     15350    1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4450     16500     18600     20650     22300     23950     25600    2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150     26450     29750     33050     35700     38350     40950    4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averhea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ig Hor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0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a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adwa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b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3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oute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nie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w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350     10550     11700     12650     13550     14500    15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3650     15600     17550     19500     21050     22600     24200    2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50     24950     28100     31200     33700     36200     38700    4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er Lod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900     10000     11100     12000     12900     13750    1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2950     14800     16650     18500     20000     21450     22950    2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700     23700     26650     29600     31950     34350     36700    3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ll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ergu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lathea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lla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laci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lden Val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8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i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7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2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udith Bas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wis and Cl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650     11000     12400     13750     14850     15950     1705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900                 VERY LOW-INCOME     16050     18350     20650     22950     24800     2660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00     29400     33050     36700     39650     42600     45550    4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bert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C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agh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nera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usselsh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0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troleu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1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hillip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nde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800      8950     10050     11150     12050     12950     13850    1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3000     14900     16750     18600     20100     21600     23050    2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50     23800     26800     29750     32150     34500     36900    3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wder Ri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air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vall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osevel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sebu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3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der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id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lver Bo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350     13250     14150    1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350     15250     17150     19050     20550     22100     23600    2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50     24400     27450     30500     32900     35350     37800    4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illwa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weet Gra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o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easu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l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eat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bau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incoln, 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600     12100     13600     15100     16350     17550     18750    1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000                 VERY LOW-INCOME     17650     20150     22700     25200     27200     29250     31250    3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200     32250     36300     40300     43550     46750     50000    5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Omaha, NE-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250     12850     14450     16100     17350     1865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600                 VERY LOW-INCOME     18750     21450     24100     26800     28950     31100     33250    3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000     34300     38600     42900     46300     49750     53150    5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ioux City, IA-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0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800                 VERY LOW-INCOME     14700     16800     18900     21000     22700     24350     26050    2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500     26900     30250     33600     36300     38950     41650    4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telop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rth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nn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a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x Bu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7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y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w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ffal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8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t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4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ed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yen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fa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m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w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w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2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ue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x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d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n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illmo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9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onti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urn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9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s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3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i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l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y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tch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l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o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arn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6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i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ya Pah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mb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u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Ph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50     12150     13100     14100     15050    1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4200     16200     18250     20250     21850     23500     25100    2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00     25900     29150     32400     35000     37600     40150    4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ri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r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a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mah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8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ucko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wn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k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help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1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er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la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2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d Willo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hard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l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5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under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4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ts Bluff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2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id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ou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9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hay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hom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hur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l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b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ee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o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5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VAD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s Vegas, NV-A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900                 VERY LOW-INCOME     18150     20750     23350     25950     28050     30100     32200    3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050     33200     37350     41500     44850     48150     51500    5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eno, N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600     13250     14950     16600     17900     19250     20550    2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300                 VERY LOW-INCOME     19350     22100     24900     27650     29850     32050     34300    3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950     35400     39800     44250     47800     51300     54850    5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urch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100                 VERY LOW-INCOME     18150     20750     23350     25950     28050     30100     32200    3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050     33200     37350     41500     44850     48150     51500    5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800     13500     15150     16850     18200     19550     20900    2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200                 VERY LOW-INCOME     19650     22500     25300     28100     30350     32600     34850    3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450     35950     40450     44950     48550     52150     55750    5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k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150     13850     15600     17350     18750     2010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800                 VERY LOW-INCOME     20250     23100     26000     28900     31200     33500     35850    38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350     37000     41600     46250     49950     53650     57350    6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smeral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8150     20750     23350     25950     28050     30100     32200    3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050     33200     37350     41500     44850     48150     51500    5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urek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9600                 VERY LOW-INCOME     19950     22800     25650     28500     30800     33050     35350    3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900     36500     41050     45600     49250     52900     56550    6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mbold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550     13200     14850     16500     17800     19150     20450    2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000                 VERY LOW-INCOME     19250     22000     24750     27500     29700     31900     34100    3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800     35200     39600     44000     47500     51050     54550    5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nd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500                 VERY LOW-INCOME     18150     20750     23350     25950     28050     30100     32200    3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050     33200     37350     41500     44850     48150     51500    5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8150     20750     23350     25950     28050     30100     32200    3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050     33200     37350     41500     44850     48150     51500    54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VAD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y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8150     20750     23350     25950     28050     30100     32200    3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050     33200     37350     41500     44850     48150     51500    5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nera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VERY LOW-INCOME     18150     20750     23350     25950     28050     30100     32200    3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050     33200     37350     41500     44850     48150     51500    5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sh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800                 VERY LOW-INCOME     18150     20750     23350     25950     28050     30100     32200    3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050     33200     37350     41500     44850     48150     51500    5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or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00     12500     14050     15600     16850     18100     19350    2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000                 VERY LOW-INCOME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100     33300     37450     41600     44950     48250     51600    5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e P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00     12500     14050     15600     16850     18100     19350    2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000                 VERY LOW-INCOME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100     33300     37450     41600     44950     48250     51600    5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DEP. CITY :       Carson Ci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250     12850     14450     16100     17350     1865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600                 VERY LOW-INCOME     18750     21450     24100     26800     28950     31100     33250    3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000     34300     38600     42900     46300     49750     53150    56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HAMPSHIRE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oston, MA-N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150     15050     16950     18800     20300     21800     23300    2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2700                 VERY LOW-INCOME     21950     25100     28200     31350     33850     36350     3885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Lawrence, MA-N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150     13900     15650     17350     18750     20150     21550    2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900                 VERY LOW-INCOME     20250     23150     26050     28950     31250     33600     35900    3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400     37050     41700     46300     50000     53750     57450    6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Lowell, MA-N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000     14850     16700     18550     20000     21500     23000    2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1800                 VERY LOW-INCOME     21650     24700     27800     30900     33350     35850     38300    4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Manchester, N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300     12950     14550     16150     17450     18750     20050    2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900                 VERY LOW-INCOME     18850     21550     24250     26950     29100     31250     33400    3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200     34500     38800     43100     46550     50000     53450    5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Nashua, N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950     14800     16650     18500     19950     21450     22900    2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1600                 VERY LOW-INCOME     21550     24650     27700     30800     33250     35750     38200    4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ortsmouth-Rochester, NH-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400     11900     13350     14850     16050     17250     18400    1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500                 VERY LOW-INCOME     17350     19800     22300     24750     26750     28700     30700    3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700     31700     35650     39600     42750     45950     49100    5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LKNA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50     10700     12050     13400     14450     15500     16600    1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5600     17850     20050     22300     24100     25850     2765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00     28550     32100     35700     38550     41400     44250    4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50     10700     12050     13400     14450     15500     16600    1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5600     17850     20050     22300     24100     25850     2765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00     28550     32100     35700     38550     41400     44250    4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SHI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50     10700     12050     13400     14450     15500     16600    1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900                 VERY LOW-INCOME     15600     17850     20050     22300     24100     25850     2765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00     28550     32100     35700     38550     41400     44250    4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O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50     10700     12050     13400     14450     15500     16600    1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5600     17850     20050     22300     24100     25850     2765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00     28550     32100     35700     38550     41400     44250    47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HAMPSHIRE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F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50     10700     12050     13400     14450     15500     16600    1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900                 VERY LOW-INCOME     15600     17850     20050     22300     24100     25850     2765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00     28550     32100     35700     38550     41400     44250    4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LLSBOROUG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000     12550     1410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300                 VERY LOW-INCOME     18300     20900     23550     26150     28250     30350     32450    3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300     33450     37650     41850     45200     48550     51900    5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RIMA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600     12100     13600     15100     16350     17550     18750    1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400                 VERY LOW-INCOME     17650     20150     22700     25200     27200     29250     31250    3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200     32250     36300     40300     43550     46750     50000    5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CKING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450     11950     13450     14950     16150     17350     18550    1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800                 VERY LOW-INCOME     17450     19900     22400     24900     26900     28900     30900    3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900     31850     35850     39850     43050     46200     49400    5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RAF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950     11350     12750     14200     15350     16450     17600    1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300                 VERY LOW-INCOME     16550     18900     21300     23650     25550     27450     29350    3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500     30250     34050     37850     40850     43900     46900    4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LLIV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50     10700     12050     13400     14450     15500     16600    1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5600     17850     20050     22300     24100     25850     2765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00     28550     32100     35700     38550     41400     44250    47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JERSEY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Atlantic-Cape May, N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250     11700     13200     14650     15800     17000     18150    1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800                 VERY LOW-INCOME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350     31250     35150     39050     42150     45300     48400    5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ergen-Passaic, N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4600     16700     18750     20850     22500     24200     25850    2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9500                 VERY LOW-INCOME     24350     27800     31300     34750     37550     40300     43100    4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Jersey City, N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750     12250     13800     15350     16550     17800     19000    2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100                 VERY LOW-INCOME     17900     20450     23000     25550     27600     29650     31700    3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600     32700     36800     40900     44150     47400     50700    5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Middlesex-Somerset-Hunterdon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6100     18400     20700     23000     24850     26700     2855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76700                 VERY LOW-INCOME     26850     30700     34500     38350     41400     44500     47550    5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Monmouth-Ocean, N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9800                 VERY LOW-INCOME     20950     23900     26900     29900     32300     34700     37100    3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Newark, N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4250     16300     18350     20350     22000     23650     25250    2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7900                 VERY LOW-INCOME     23750     27150     30550     33950     36650     39400     42100    4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hiladelphia, PA-N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700     13350     15000     16700     18000     19350     2070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600                 VERY LOW-INCOME     19450     22250     25000     27800     30000     32250     34450    3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150     35600     40050     44500     48050     51600     55150    5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Trenton, N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650     15600     17550     19500     21050     22600     24200    2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5000                 VERY LOW-INCOME     22750     26000     29250     32500     35100     37700     40300    4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Vineland-Millville-Bridgeton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5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500     29100     32750     36400     39300     42200     45150    48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MEXICO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lbuquerque, N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700     11050     12450     13850     14950     16050     17150    1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100                 VERY LOW-INCOME     16150     18450     20750     23050     24900     26750     28600    3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800     29500     33200     36900     39850     42800     45750    4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s Cruces, N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950      7950      8950      9950     10750     11550     12350    1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1600     13300     14950     16600     17950     19250     20600    2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00     21250     23900     26550     28700     30800     32950    3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nta Fe, N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950     13650     15350     17050     18400     1975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800                 VERY LOW-INCOME     19900     22700     25550     28400     30650     32950     35200    3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800     36350     40900     45450     49050     52700     56350    6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t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550      8500      9400     10150     10950     11700    1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v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ibo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550      8500      9400     10150     10950     11700    1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fa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50      8500      9600     10650     11500     12350     13200    1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2450     14200     16000     17750     19150     20600     22000    2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900     22700     25550     28400     30650     32950     35200    3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050      8050      9050     10050     10850     11650     12450    1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1750     13400     15100     16750     18100     19450     20750    2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750     21450     24100     26800     28950     31100     33250    3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Ba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550      8500      9400     10150     10950     11700    1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600      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50     10200     11300     12200     13100     1400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00     24150     27150     30150     32550     35000     37400    39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MEXICO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uadalup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550      8500      9400     10150     10950     11700    1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800      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550      8500      9400     10150     10950     11700    1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dal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50     10200     11300     12200     13100     1400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u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550      8500      9400     10150     10950     11700    1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200      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Kin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550      8500      9400     10150     10950     11700    1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400      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550      8500      9400     10150     10950     11700    1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900      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er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500      8550      9650     10700     11550     12400     13300    1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2500     14300     16050     17850     19300     20700     22150    2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000     22850     25700     28550     30850     33150     35400    377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MEXICO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Qu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550      8500      9400     10150     10950     11700    1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500      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o Arrib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550      8500      9400     10150     10950     11700    1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osevel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550      8500      9400     10150     10950     11700    1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Ju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0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Migue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550      8500      9400     10150     10950     11700    1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700      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er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550      8500      9400     10150     10950     11700    1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ocorr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00      8200      9250     10250     11100     11900     12700    1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150     21900     24600     27350     29550     31750     33950    3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o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850     12750     13600    1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VERY LOW-INCOME     12800     14650     16450     18300     19750     21250     22700    2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00     23400     26350     29300     31600     33950     36300    3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rra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550      8500      9400     10150     10950     11700    1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600     20100     22600     25100     27150     29150     31150    33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YORK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lbany-Schenectady-Troy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450     11950     13400     14900     16100     17300     18500    1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700                 VERY LOW-INCOME     17400     19900     22350     24850     26850     28850     30800    3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850     31800     35800     39750     42950     46100     49300    5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inghamton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300     11600     12850     13900     14950     15950    17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900                 VERY LOW-INCOME     15000     17150     19300     21450     23150     24900     26600    2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000     27450     30900     34300     37050     39800     42550    4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uffalo-Niagara Falls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600     11000     12350     13750     14850     15950     17050    18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800                 VERY LOW-INCOME     16050     18300     20600     22900     24750     26550     28400    3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650     29300     33000     36650     39550     42500     45450    4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Dutchess County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8500                 VERY LOW-INCOME     20500     23400     26350     29250     31600     33950     36250    3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750     37450     42100     46800     50550     54300     58050    6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lmira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00     13400     14400     15400    1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400                 VERY LOW-INCOME     14500     16550     18650     20700     22350     24000     25650    2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00     26500     29800     33100     35750     38400     41050    4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lens Falls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00     10050     11300     12550     13550     14550     15550    1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VERY LOW-INCOME     14650     16700     18800     20900     22550     24250     25900    2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400     26750     30100     33450     36100     38800     41450    4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amestown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Nassau-Suffolk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5400     17600     19800     22000     23750     25500     27250    2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73300                 VERY LOW-INCOME     25650     29300     33000     36650     39600     42500     45450    4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6050     41200     46350     51500     55650     59750     63900    6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New York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200     12800     14400     16000     17300     18600     19850    2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400                 VERY LOW-INCOME     18700     21350     24050     26700     28850     30950     3310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900     34200     38450     42700     46150     49550     52950    5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Westchester County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6800     19200     21550     23950     25900     27800     29700    31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79900                 VERY LOW-INCOME     27950     31950     35950     39950     43150     46350     49550    5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000     40000     45000     50000     54000     58000     62000    66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YORK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Rockland County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6950     19350     21750     24200     26100     28050     30000    3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80600                 VERY LOW-INCOME     28200     32250     36250     40300     43500     46750     49950    5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Newburgh, NY-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300     12950     14550     16150     17450     18750     20050    2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900                 VERY LOW-INCOME     18850     21550     24250     26950     29100     31250     33400    3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200     34500     38800     43100     46550     50000     53450    5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ochester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650     12150     13650     15200     16400     17600     1880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600                 VERY LOW-INCOME     17700     20250     22750     25300     27300     29350     31350    3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350     32400     36450     40500     43700     46950     50200    5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yracuse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550     10900     12250     13600     14700     15800     16900    1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400                 VERY LOW-INCOME     15900     18150     20450     22700     24500     26350     28150    2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400     29050     32700     36300     39200     42150     45050    4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Utica-Rome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legan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ttaraugu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nan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i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umb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400     10750     12100     13450     14500     15600     16650    1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800                 VERY LOW-INCOME     15700     17900     20150     22400     24200     26000     27800    2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00     28650     32250     35850     38700     41550     44450    47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YORK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rt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00     13400     14400     15400    1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400                 VERY LOW-INCOME     14500     16550     18650     20700     22350     24000     25650    2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00     26500     29800     33100     35750     38400     41050    4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lawa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sse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u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i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w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se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YORK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.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huy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ne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ub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700                 VERY LOW-INCOME     13900     15900     17850     19850     21450     23050     24600    26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50     25400     28600     31750     34300     36850     39400    4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lliv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450     10800     12200     13550     14600     15700     16800    1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100                 VERY LOW-INCOME     15800     18050     20300     22550     24350     26150     27950    29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250     28850     32450     36100     38950     41850     44750    4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mpk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50     13000     14450     15600     16750     17950    19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200                 VERY LOW-INCOME     16850     19300     21700     24100     26050     27950     2990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000     30850     34700     38550     41650     44750     47800    50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l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50     10700     12000     13350     14400     15500     1655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VERY LOW-INCOME     15600     17800     20050     22250     2405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900     28500     32050     35600     38450     41300     44150    47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yom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2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at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sheville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00     10550     11850     13150     1420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900                 VERY LOW-INCOME     15350     17550     19750     21950     23700     25450     27200    2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600     28100     31600     35100     37950     40750     43550    4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arlotte-Gastonia-Rock Hill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100     12700     14300     15850     17150     18400     19700    2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500                 VERY LOW-INCOME     18500     21150     23800     26450     28550     30700     32800    3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600     33850     38100     42300     45700     49100     52500    5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ayetteville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oldsboro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50     12150     13100     14100     15050    1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4200     16200     18250     20250     21850     23500     25100    2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00     25900     29150     32400     35000     37600     40150    4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eensboro--Winston-Salem--Hi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350     11850     13300     14800     15950     17150     18350    1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300                 VERY LOW-INCOME     17250     19700     22200     24650     26600     28600     30550    3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600     31550     35500     39450     42600     45750     48900    5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eenville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00     10400     11700     13000     14050     15050     16100    1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5150     17300     19500     21650     23400     25100     2685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50     27700     31200     34650     37400     40200     42950    4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ickory-Morganton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50     10700     12000     13350     14400     15500     1655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VERY LOW-INCOME     15600     17800     20050     22250     2405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900     28500     32050     35600     38450     41300     44150    47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acksonville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Norfolk-Virginia Beach-Newpor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00     12950     14400     15550     16700     17850    1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000                 VERY LOW-INCOME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00     30700     34550     38400     41450     44550     47600    5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aleigh-Durham-Chapel Hill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500     14300     16050     17850     19300     20700     22150    2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9500                 VERY LOW-INCOME     20850     23800     26800     29750     32150     34500     36900    3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300     38100     42850     47600     51400     55200     59000    62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ocky Mount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900     11100     12350     13350     14350     1535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4400     16500     18550     20600     22250     23900     25550    2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50     26350     29650     32950     35600     38250     40850    4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ilmington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400     10750     12050     13400     14500     15550     16650    1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700                 VERY LOW-INCOME     15650     17900     20100     22350     24150     25950     27700    2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50     28600     32200     35750     38600     41500     44350    4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leghan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sh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v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aufo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rt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a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850     26100     29400     32650     35250     37850     40450    43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tere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00     10200     11450     12700     13750     14750     15750    1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400                 VERY LOW-INCOME     14850     16950     19100     21200     22900     24600     26300    2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50     27150     30550     33900     36650     39350     42050    4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9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ro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ow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eve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umbu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v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50     11400     12650     13650     14700     15700    1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500                 VERY LOW-INCOME     14750     16900     19000     21100     22800     24500     26150    2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50     27000     30400     33750     36450     39150     41850    4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5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p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t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vi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0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lifa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n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y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d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700     11050     12450     13850     14950     16050     17150    1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100                 VERY LOW-INCOME     16150     18450     20750     23050     24900     26750     28600    3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800     29500     33200     36900     39850     42800     45750    4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rt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y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6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red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000                 VERY LOW-INCOME     17500     20000     22500     25000     27000     29000     31000    3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00     32000     36000     40000     43200     46400     49600    5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00     10200     11450     12700     13750     14750     15750    1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200                 VERY LOW-INCOME     14850     16950     19100     21200     22900     24600     26300    2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50     27150     30550     33900     36650     39350     42050    4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noi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Do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c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tch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o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0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rthamp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mlic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squotan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nd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quima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4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9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hmo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be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cking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ther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mp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nl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wa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ansylvan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50     12150     13100     14100     15050    1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4200     16200     18250     20250     21850     23500     25100    2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00     25900     29150     32400     35000     37600     40150    4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yrr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0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2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taug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k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VERY LOW-INCOME     13900     15900     17850     19850     21450     23050     24600    26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50     25400     28600     31750     34300     36850     39400    4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anc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2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ismarck, 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800     11200     12600     14000     15100     16200     17350    1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600                 VERY LOW-INCOME     16300     18650     20950     23300     25150     27050     28900    3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00     29800     33550     37300     40250     43250     46250    4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argo-Moorhead, ND-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00     11450     1290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700                 VERY LOW-INCOME     16700     19100     21450     23850     25750     27650     29550    3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00     30550     34350     38150     41200     44250     47300    5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and Forks, ND-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900     11150     12400     13400     14350     15350    1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4450     16500     18600     20650     22300     23950     25600    2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150     26450     29750     33050     35700     38350     40950    4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6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illing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ttine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w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r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vali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2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ck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vi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mmo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lden Val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igg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tting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dd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2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Mou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Intos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Kenz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Le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7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untrai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l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li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mbi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er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ms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nso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nvi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2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l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7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rge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id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ou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6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lop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e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6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uts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wn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a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s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li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Akron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500     12000     13450     14950     16150     17350     18550    19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900                 VERY LOW-INCOME     17450     19950     22450     24950     26950     28950     30950    3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950     31950     35950     39900     43100     46300     49500    5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Brown County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9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anton-Massillon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3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Cincinnati, OH-KY-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800                 VERY LOW-INCOME     17850     20400     22950     25500     27550     29600     31600    3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550     32650     36700     40800     44050     47350     50600    5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Cleveland-Lorain-Elyria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050     12600     14200     15800     17050     18300     19550    2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600                 VERY LOW-INCOME     18400     21050     23650     26300     28400     30500     32600    3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450     33650     37850     42100     45450     48800     52200    5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olumbus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150     12750     14350     15950     17200     18500     1975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800                 VERY LOW-INCOME     18600     21250     23900     26550     28650     30800     32900    3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750     34000     38250     42500     45900     49300     52650    5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ayton-Springfield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00     12500     14050     15600     16850     18100     19350    2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400                 VERY LOW-INCOME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100     33300     37450     41600     44950     48250     51600    5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Hamilton-Middletown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100                 VERY LOW-INCOME     19000     21700     24450     27150     29300     31500     33650    3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400     34750     39100     43450     46900     50400     53850    5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untington-Ashland, WV-KY-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00      8450      9500     10550     11400     12250     13100    1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2300     14100     15850     17600     19000     20400     21800    2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00     22550     25350     28150     30400     32650     34900    3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ima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9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ansfield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8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arkersburg-Marietta, WV-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eubenville-Weirton, OH-W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oledo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550     12050     13550     15050     16250     17450     18650    1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200                 VERY LOW-INCOME     17550     20100     22600     25100     27100     29100     3110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100     32150     36150     40150     43350     46600     49800    5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heeling, WV-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50     11850     12700     13600    1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2800     14600     16450     18250     19700     21150     22650    2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50     23350     26300     29200     31550     33850     36200    3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Youngstown-Warren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s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th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mpaig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6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i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850     11250     12650     14050     15150     16300     17400    1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300                 VERY LOW-INCOME     16400     18700     21050     23400     25250     27150     29000    30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200     29950     33700     37450     40450     43450     46400    4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shoc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r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4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fia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1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r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4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ll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uerns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00     10400     11700     13000     14050     15050     16100    1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200                 VERY LOW-INCOME     15150     17300     19500     21650     23400     25100     2685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50     27700     31200     34650     37400     40200     42950    4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r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1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g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ck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lm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2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5400     17600     19800     22000     23750     25500     27300    2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650     28150     31700     35200     38000     40850     43650    4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6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2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ig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6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4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ro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7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uskingu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b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ta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6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uld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0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eb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1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tn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3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dusk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8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iot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ne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lb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4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uscaraw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2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250     11700     13150     14600     15800     16950     18100    1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0700                 VERY LOW-INCOME     17050     19500     21900     24350     26300     28250     30200    3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250     31150     35050     38950     42100     45200     48300    51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n We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8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i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7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3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li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1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yando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6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nid, O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ort Smith, AR-O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wton, O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850     12750     13600    1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2800     14650     16450     18300     19750     21250     22700    2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00     23400     26350     29300     31600     33950     36300    3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Oklahoma City, O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00     10400     11700     13000     14050     15050     16100    1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5150     17300     19500     21650     23400     25100     2685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50     27700     31200     34650     37400     40200     42950    4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ulsa, O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7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i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falf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tok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9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a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ck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a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y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dd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250      9250     10300     11100     11950     1275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2000     13700     15450     17150     18500     19900     21250    2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00     21950     24700     27450     29650     31850     34000    36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ro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oct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4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imar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a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8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t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i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050      9050     10050     10850     11650     12450    1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1750     13400     15100     16750     18100     19450     20750    2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750     21450     24100     26800     28950     31100     33250    35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350      9400     10450     11300     12100     1295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2200     13900     15650     17400     18800     20200     21600    2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00     22250     25050     27850     30050     32300     34500    3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lawa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w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l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v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00      8450      9500     10550     11400     12250     13100    1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2300     14100     15850     17600     19000     20400     21800    2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00     22550     25350     28150     30400     32650     34900    3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m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2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sk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3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gh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850     12750     13600    1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600                 VERY LOW-INCOME     12800     14650     16450     18300     19750     21250     22700    2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00     23400     26350     29300     31600     33950     36300    3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ngfish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350      9400     10450     11300     12100     1295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2200     13900     15650     17400     18800     20200     21600    2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00     22250     25050     27850     30050     32300     34500    3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o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tim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 Flo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7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v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50     10650     11400     12200    1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VERY LOW-INCOME     11500     13100     14750     16400     17700     19000     20350    21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50     21000     23600     26250     28350     30450     32550    3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Curta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0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Intos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5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j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y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urr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uskog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b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wa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50     10650     11400     12200    1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VERY LOW-INCOME     11500     13100     14750     16400     17700     19000     20350    21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50     21000     23600     26250     28350     30450     32550    3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kfus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kmulg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ta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wn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ttsbu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000      9000     10000     10800     11600     12400    1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ntoto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shmatah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8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ger Mi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mino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ph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x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ill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6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o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od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REGON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ugene-Springfield,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900     11100     12350     13350     14350     1535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200                 VERY LOW-INCOME     14400     16500     18550     20600     22250     23900     25550    2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50     26350     29650     32950     35600     38250     40850    4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edford-Ashland,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ortland-Vancouver, OR-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000     12600     14150     15700     17000     18250     19500    2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400                 VERY LOW-INCOME     18350     20950     23600     26200     28300     30400     32500    3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350     33550     37750     41900     45250     48650     52000    5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alem,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000     12600     14150     15700     17000     18250     19500    2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400                 VERY LOW-INCOME     18350     20950     23600     26200     28300     30400     32500    3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350     33550     37750     41900     45250     48650     52000    5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tso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o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oo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REGON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schut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5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li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n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od Ri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seph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lama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50     10200     11300     12200     13100     1400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REGON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lhe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ro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illamoo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matil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lo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c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REGON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ee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llentown-Bethlehem-Easton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350     11850     13350     14800     16000     17200     1840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400                 VERY LOW-INCOME     17300     19750     22250     24700     26700     28650     30650    3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650     31600     35550     39500     42700     45850     49000    5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ltoona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rie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arrisburg-Lebanon-Carlisle, P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4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ohnstown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ncaster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00     12950     14400     15550     16700     17850    1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000                 VERY LOW-INCOME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00     30700     34550     38400     41450     44550     47600    5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Newburgh, NY-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300     12950     14550     16150     17450     18750     20050    2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900                 VERY LOW-INCOME     18850     21550     24250     26950     29100     31250     33400    3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200     34500     38800     43100     46550     50000     53450    5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hiladelphia, PA-N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700     13350     15000     16700     18000     19350     2070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600                 VERY LOW-INCOME     19450     22250     25000     27800     30000     32250     34450    3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150     35600     40050     44500     48050     51600     55150    5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ittsburgh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eading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50     13000     14450     15600     16750     17950    19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200                 VERY LOW-INCOME     16850     19300     21700     24100     26050     27950     2990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000     30850     34700     38550     41650     44750     47800    50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cranton--Wilkes-Barre--Hazl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50     12150     13100     14100     15050    1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4200     16200     18250     20250     21850     23500     25100    2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00     25900     29150     32400     35000     37600     40150    4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haron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ate College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4700     16800     18900     21000     22700     24350     26050    2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500     26900     30250     33600     36300     38950     41650    4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illiamsport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York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50     11500     1295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900                 VERY LOW-INCOME     16750     19150     21550     23950     25850     27800     29700    3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800     30650     34500     38300     41400     44450     47500    5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0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rmstro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d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d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e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ear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i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res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00     10050     11300     12550     13550     14550     15550    1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VERY LOW-INCOME     14650     16700     18800     20900     22550     24250     25900    2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400     26750     30100     33450     36100     38800     41450    4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u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ntingd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ndia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unia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 Ke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ff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700     11100     12500     13900     15000     16100     1720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300                 VERY LOW-INCOME     16200     18500     20850     23150     25000     26850     28700    3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950     29650     33350     37050     40000     42950     45950    4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o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00     10400     11700     13000     14050     15050     16100    1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500                 VERY LOW-INCOME     15150     17300     19500     21650     23400     25100     2685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50     27700     31200     34650     37400     40200     42950    4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rthumbe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t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huylk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1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nyd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lliv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squehan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850      8950     10050     11200     12100     13000     13900    1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3050     14900     16800     18650     20150     21650     23150    2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00     23850     26850     29850     32250     34600     37000    3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iog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7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enan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RHODE ISLAND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New London-Norwich, CT-R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900                 VERY LOW-INCOME     18750     21400     24100     26750     28900     31050     33150    3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950     34250     38500     42800     46200     49650     53050    5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rovidence-Fall River-Warwick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100                 VERY LOW-INCOME     16850     19250     21650     24050     25950     27900     29800    3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50     30800     34650     38500     41550     44650     47700    5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PO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50     11600     13050     14500     15650     16800     17950    1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200                 VERY LOW-INCOME     16900     19300     21750     24150     26100     28000     29950    3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050     30900     34800     38650     41750     44800     47900    5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800     12350     13900     15400     16650     17900     19100    2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400                 VERY LOW-INCOME     18000     20550     2315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800     32900     37000     41100     44400     47700     51000    54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ugusta-Aiken, GA-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500     10850     12200     13550     14650     1575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200                 VERY LOW-INCOME     15800     18100     20350     22600     24400     26200     28000    2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00     28950     32550     36150     39050     41950     44850    4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arleston-North Charleston, 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arlotte-Gastonia-Rock Hill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100     12700     14300     15850     17150     18400     19700    2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500                 VERY LOW-INCOME     18500     21150     23800     26450     28550     30700     32800    3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600     33850     38100     42300     45700     49100     52500    5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olumbia, 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350     11850     13350     14800     16000     17200     1840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400                 VERY LOW-INCOME     17300     19750     22250     24700     26700     28650     30650    3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650     31600     35550     39500     42700     45850     49000    5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lorence, 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eenville-Spartanburg-Anders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750     11150     12550     13900     15050     1615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200                 VERY LOW-INCOME     16250     18550     20900     23200     25050     26900     28750    3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000     29700     33400     37100     40100     43050     46050    4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yrtle Beach, 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umter, 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bbevi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lenda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5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mbe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n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aufo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00     12450     14000     15550     16800     18050     19250    2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800                 VERY LOW-INCOME     18150     20700     23300     25900     27950     30050     32100    3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000     33150     37300     41450     44750     48050     51400    5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ster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end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le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rl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5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ll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ir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900     11100     12350     13350     14350     1535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200                 VERY LOW-INCOME     14400     16500     18550     20600     22250     23900     25550    2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50     26350     29650     32950     35600     38250     40850    4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eorgetow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8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p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s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rsh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9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nca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1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ur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4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5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Cormi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lbor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b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2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con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9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rangebu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lu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liamsbu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apid City, S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ioux Falls, S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400     11900     13400     14900     16050     17250     18450    1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600                 VERY LOW-INCOME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800     31750     35700     39700     42850     46050     49200    52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uro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ad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9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n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7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n Homm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oking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00     11600     12900     13950     14950     16000    1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000                 VERY LOW-INCOME     15050     17200     19350     21500     23200     24950     26650    2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100     27500     30950     34400     37150     39900     42650    4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w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2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u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ffal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7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pb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rles Mi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9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d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9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0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v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ue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w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4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mun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ll Ri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u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go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ak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50     10700     12050     13400     14450     15500     16600    1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600                 VERY LOW-INCOME     15600     17850     20050     22300     24100     25850     2765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00     28550     32100     35700     38550     41400     44250    4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gh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00     10200     11450     12700     13750     14750     15750    1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700                 VERY LOW-INCOME     14850     16950     19100     21200     22900     24600     26300    2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50     27150     30550     33900     36650     39350     42050    4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tchi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y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rau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ngsbu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200     24250     27300     30300     32750     35150     37600    40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y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Coo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Ph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9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a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1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ll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5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n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o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k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t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bert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bor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ann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77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pin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n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ll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d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3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ip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urn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3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wor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ank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Ziebac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9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attanooga, TN-G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50     10700     12000     13350     14400     15500     1655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VERY LOW-INCOME     15600     17800     20050     22250     2405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900     28500     32050     35600     38450     41300     44150    47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larksville-Hopkinsville, TN-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ackson, T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00     11600     12900     13950     14950     16000    1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000                 VERY LOW-INCOME     15050     17200     19350     21500     23200     24950     26650    2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100     27500     30950     34400     37150     39900     42650    4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ohnson City-Kingsport-Bristo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Knoxville, T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5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emphis, TN-AR-M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200     11650     13100     14600     15750     16900     18100    1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600                 VERY LOW-INCOME     17000     19450     2185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200     31100     35000     38900     42000     45100     48200    5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Nashville, T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300     12900     14500     16100     17400     18700     2000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700                 VERY LOW-INCOME     18800     21500     24150     26850     29000     31150     33300    35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050     34350     38650     42950     46400     49850     53250    5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d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eds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d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3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pb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nn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ibor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8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c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ff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ock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mbe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cat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Kalb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y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entre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b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1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ing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un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9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bl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e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y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d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ck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u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mphrey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2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uderda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w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Mi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Nai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c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350     13250     14150    1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3350     15250     17150     19050     20550     22100     23600    2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50     24400     27450     30500     32900     35350     37800    4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u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4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ig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o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8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b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ver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ck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tn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he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a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2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quatch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mi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wa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ousda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n Bu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ak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bilene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marillo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4700     16800     18900     21000     22700     24350     26050    2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500     26900     30250     33600     36300     38950     41650    4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ustin-San Marcos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650     13300     14950     16600     17950     19300     20600    21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400                 VERY LOW-INCOME     19400     22150     24950     27700     29900     32150     3435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000     35450     39900     44300     47850     51400     54950    5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eaumont-Port Arthur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razoria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400     13050     14700     16300     17650     18950     20250    2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400                 VERY LOW-INCOME     19050     21750     24500     27200     2940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450     34800     39150     43500     47000     50500     53950    5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rownsville-Harlingen-San Ben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9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ryan-College Station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00     10200     11450     12700     13750     14750     15750    1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400                 VERY LOW-INCOME     14850     16950     19100     21200     22900     24600     26300    2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50     27150     30550     33900     36650     39350     42050    4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orpus Christi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6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Dallas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8200                 VERY LOW-INCOME     20350     23300     26200     29100     31450     33750     36100    3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600     37250     41900     46550     50300     54000     57750    6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l Paso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200      9200     10250     11050     11850     12700    1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100     21800     24550     27300     29450     31650     33850    36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Fort Worth-Arlington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600     13250     14950     16600     17900     19250     20550    2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300                 VERY LOW-INCOME     19350     22100     24900     27650     29850     32050     34300    3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950     35400     39800     44250     47800     51300     54850    5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Galveston-Texas City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50     12500     14050     15650     16900     18150     19400    2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100                 VERY LOW-INCOME     18250     20850     23450     26050     28150     30200     3230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200     33350     37500     41700     45000     48350     51700    5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Henderson County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200      9200     10250     11050     11850     12700    1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Houston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350     13000     14600     16250     17550     18850     20150    2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100                 VERY LOW-INCOME     18950     21650     24350     27050     29200     31400     33550    3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300     34600     38950     43300     46750     50200     53650    5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Killeen-Temple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350     10550     11700     12650     13550     14500    15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3650     15600     17550     19500     21050     22600     24200    2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50     24950     28100     31200     33700     36200     38700    4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redo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ongview-Marshall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ubbock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300     11600     12850     13900     14950     15950    17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900                 VERY LOW-INCOME     15000     17150     19300     21450     23150     24900     26600    2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000     27450     30900     34300     37050     39800     42550    4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c Allen-Edinburg-Mission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4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Odessa-Midland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n Angelo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50     12150     13100     14100     15050    1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4200     16200     18250     20250     21850     23500     25100    2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00     25900     29150     32400     35000     37600     40150    4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n Antonio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herman-Denison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exarkana, TX-Texarkana, 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350     13250     14150    1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350     15250     17150     19050     20550     22100     23600    2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50     24400     27450     30500     32900     35350     37800    4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yler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5400     17600     19800     22000     23750     25500     27300    2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650     28150     31700     35200     38000     40850     43650    4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Victoria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9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aco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ichita Falls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d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750     10850     11750     12600     1345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2650     14500     16300     18100     19550     21000     22450    2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50     23150     26050     28950     31300     33600     35900    3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drew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5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geli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rans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00      8450      9550     10600     11450     12300     13150    1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2350     14100     15900     17650     19050     20450     2190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50     22600     25400     28250     30500     32750     3500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rmstro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tasco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us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6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i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nde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yl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anc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r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squ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50      8500      9550     10600     11450     12300     13150    1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2400     14150     15950     17700     19100     20550     21950    2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800     22650     25500     28300     30600     32850     35100    3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ew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isc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ok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5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w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rle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500      8550      9650     10700     11550     12400     13300    1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2500     14300     16050     17850     19300     20700     22150    2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000     22850     25700     28550     30850     33150     35400    3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rne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50     11850     12700     13600    1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2800     14600     16450     18250     19700     21150     22650    2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50     23350     26300     29200     31550     33850     36200    3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lah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1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200      9200     10250     11050     11850     12700    1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tr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ro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ildre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850     12750     13600    1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2800     14650     16450     18300     19750     21250     22700    2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00     23400     26350     29300     31600     33950     36300    3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chr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e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1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lingswor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orad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50     10500     11350     12200     13000    1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2250     14000     15750     17500     18900     20300     21700    2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00     22400     25200     28000     30250     32500     34700    3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manch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nch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o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tt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2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2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ock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osb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2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lb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2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ll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w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af Smi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l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Wi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50     10500     11350     12200     13000    1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2250     14000     15750     17500     18900     20300     21700    2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00     22400     25200     28000     30250     32500     34700    3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ck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5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mmi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0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n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va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4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ast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war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5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ra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50     10200     11300     12200     13100     1400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nn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ish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loy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2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eest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i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2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i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z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lesp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900     11100     12350     13350     14350     1535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200                 VERY LOW-INCOME     14400     16500     18550     20600     22250     23900     25550    2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50     26350     29650     32950     35600     38250     40850    4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lass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lia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nzal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im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6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i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s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e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t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6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sk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50      8500      9550     10600     11450     12300     13150    1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2400     14150     15950     17700     19100     20550     21950    2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800     22650     25500     28300     30600     32850     35100    3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mph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00     10250     11400     12300     13200     14150    1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700                 VERY LOW-INCOME     13300     15200     17100     19000     20500     22050     23550    2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00     24300     27350     30400     32850     35250     37700    4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00      8250      9250     10300     11100     11950     1275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2000     13700     15450     17150     18500     19900     21250    2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00     21950     24700     27450     29650     31850     34000    36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ck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pk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00      8200      9250     10250     11100     11900     12700    1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150     21900     24600     27350     29550     31750     33950    36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u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dspe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1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tchi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00     10250     11400     12300     13200     14150    1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200                 VERY LOW-INCOME     13300     15200     17100     19000     20500     22050     23550    2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00     24300     27350     30400     32850     35250     37700    4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50     10500     11350     12200     13000    1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2250     14000     15750     17500     18900     20300     21700    2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00     22400     25200     28000     30250     32500     34700    3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550      8650      9700     10800     11650     12550     13400    1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2600     14400     16200     18000     19450     20900     22300    2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150     23050     25900     28800     31100     33400     35700    3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s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50     10500     11350     12200     13000    1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2250     14000     15750     17500     18900     20300     21700    2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00     22400     25200     28000     30250     32500     34700    3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 Dav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im Hog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6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im We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ar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1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nd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00     10400     11700     13000     14050     15050     16100    1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800                 VERY LOW-INCOME     15150     17300     19500     21650     23400     25100     2685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50     27700     31200     34650     37400     40200     42950    4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ne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0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r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mb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nn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8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lebe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00      8450      9550     10600     11450     12300     13150    1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2350     14100     15900     17650     19050     20450     2190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50     22600     25400     28250     30500     32750     3500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m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mb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mpas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 Sa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8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va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50     10200     11300     12200     13100     1400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mest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pscomb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ve Oa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lan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v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6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y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7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Culloc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Mull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200      9200     10250     11050     11850     12700    1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tagor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veri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2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di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n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4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l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tch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agu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o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7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r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t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1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acogdoch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avarr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l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chiltr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2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ld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lo Pint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no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rm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co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esidi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8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a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00      8450      9500     10550     11400     12250     13100    1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2300     14100     15850     17600     19000     20400     21800    2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00     22550     25350     28150     30400     32650     34900    3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a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5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d Ri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ev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6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fugi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200      9200     10250     11050     11850     12700    1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100     21800     24550     27300     29450     31650     33850    36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bert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bert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50     10500     11350     12200     13000    1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2250     14000     15750     17500     18900     20300     21700    2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00     22400     25200     28000     30250     32500     34700    3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nne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s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b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August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4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Jacint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Sab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5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hleich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50     10500     11350     12200     13000    1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2250     14000     15750     17500     18900     20300     21700    2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00     22400     25200     28000     30250     32500     34700    3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u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350     13250     14150    1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3350     15250     17150     19050     20550     22100     23600    2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50     24400     27450     30500     32900     35350     37800    402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ackel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lb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50     10500     11350     12200     13000    1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2250     14000     15750     17500     18900     20300     21700    2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00     22400     25200     28000     30250     32500     34700    3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omerv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800      8950     10050     11150     12050     12950     13850    1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3000     14900     16750     18600     20100     21600     23050    2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50     23800     26800     29750     32150     34500     36900    3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r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55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ph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rl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7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onew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t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wish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rr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550      8650      9700     10800     11650     12550     13400    1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2600     14400     16200     18000     19450     20900     22300    2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150     23050     25900     28800     31100     33400     35700    3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hrockmor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itu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50     10200     11300     12200     13100     1400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init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y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p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val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l Ver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7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n Zand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ar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ee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50      8500      9600     10650     11500     12350     13200    1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2450     14200     16000     17750     19150     20600     22000    2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900     22700     25550     28400     30650     32950     35200    3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barg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00      8450      9550     10600     11450     12300     13150    1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2350     14100     15900     17650     19050     20450     2190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50     22600     25400     28250     30500     32750     3500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lac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1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k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200      9200     10250     11050     11850     12700    1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900     10000     11100     12000     12900     13750    1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600                 VERY LOW-INCOME     12950     14800     16650     18500     20000     21450     22950    2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700     23700     26650     29600     31950     34350     36700    3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oaku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00     10250     11400     12300     13200     14150    1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3300     15200     17100     19000     20500     22050     23550    2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00     24300     27350     30400     32850     35250     37700    4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ou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Zapa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0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Zava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7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UTAH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Kane County, U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rovo-Orem, U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9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lt Lake City-Ogden, U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550     12050     13600     15100     16300     17500     18700    1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300                 VERY LOW-INCOME     17600     20100     22650     25150     27150     29150     31200    3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150     32200     36200     40250     43450     46700     49900    5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a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x Eld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00     10550     11850     13150     1420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600                 VERY LOW-INCOME     15350     17550     19750     21950     23700     25450     27200    2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600     28100     31600     35100     37950     40750     43550    4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ch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5400     17600     19800     22000     23750     25500     27300    2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650     28150     31700     35200     38000     40850     43650    4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b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gg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600     10950     12300     13700     14750     15850     16950    1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600                 VERY LOW-INCOME     15950     18250     20500     22800     24600     26450     28250    30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550     29200     32850     36500     39400     42300     45250    48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ches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050     1410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700                 VERY LOW-INCOME     15250     17400     19600     21750     23500     25250     26950    2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350     27850     31300     34800     37600     40350     43150    45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UTAH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uab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ll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050     1410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800                 VERY LOW-INCOME     15250     17400     19600     21750     23500     25250     26950    2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350     27850     31300     34800     37600     40350     43150    4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u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Ju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2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pe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UTAH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vi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mmi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500     15400     17350     19250     20800     22350     23900    2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4200                 VERY LOW-INCOME     22450     25700     28900     32100     34650     3725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oe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050     1410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000                 VERY LOW-INCOME     15250     17400     19600     21750     23500     25250     26950    2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350     27850     31300     34800     37600     40350     43150    4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inta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atc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ERMONT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urlington, V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650     12200     13700     15250     16450     17700     18900    20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800                 VERY LOW-INCOME     17800     20300     22850     25400     27450     29450     31500    3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450     32500     36600     40650     43900     47150     50400    5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N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EDON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ITTEN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00     12500     14050     15600     16850     18100     19350    2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000                 VERY LOW-INCOME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100     33300     37450     41600     44950     48250     51600    5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SSE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D IS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MOI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350     10550     11700     12650     13550     14500    15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3650     15600     17550     19500     21050     22600     24200    2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50     24950     28100     31200     33700     36200     38700    4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RAN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ERMONT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RLEA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T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D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DS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6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arlottesville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700     13350     15000     16700     18000     19350     2070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600                 VERY LOW-INCOME     19450     22250     25000     27800     30000     32250     34450    3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150     35600     40050     44500     48050     51600     55150    5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Clarke County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200     12800     14400     16000     17300     18600     19850    2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900                 VERY LOW-INCOME     18700     21350     24050     26700     28850     30950     3310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900     34200     38450     42700     46150     49550     52950    5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Culpeper County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500                 VERY LOW-INCOME     18750     21400     24100     26750     28900     31050     33150    3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950     34250     38500     42800     46200     49650     53050    5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anville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ohnson City-Kingsport-Bristo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King George County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100                 VERY LOW-INCOME     16850     19250     21650     24050     25950     27900     29800    3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50     30800     34650     38500     41550     44650     47700    5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ynchburg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50     11400     12650     13650     14700     15700    1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VERY LOW-INCOME     14750     16900     19000     21100     22800     24500     26150    2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50     27000     30400     33750     36450     39150     41850    4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Norfolk-Virginia Beach-Newpor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00     12950     14400     15550     16700     17850    1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000                 VERY LOW-INCOME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00     30700     34550     38400     41450     44550     47600    5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ichmond-Petersburg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050     13800     15500     17200     18600     20000     2135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400                 VERY LOW-INCOME     20100     2295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150     36750     41350     45900     49600     53250     56950    6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oanoke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600     10950     12300     13700     14750     15850     16950    1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200                 VERY LOW-INCOME     15950     18250     20500     22800     24600     26450     28250    30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550     29200     32850     36500     39400     42300     45250    48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Warren County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700     11100     12450     13850     14950     16100     17200    1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200                 VERY LOW-INCOME     16150     18500     20800     23100     24950     26800     28650    3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850     29550     33250     36950     39900     42850     45850    4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Washington, DC-MD-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6550     18900     21250     23600     25500     27400     2930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78900                 VERY LOW-INCOME     27550     31500     35400     39350     42500     45650     48800    51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ccoma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leghan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mel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5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ppomatt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2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ugus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4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unswi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chan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7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cking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ol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rlo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i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mbe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cke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4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sse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5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loy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0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ederi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100                 VERY LOW-INCOME     16850     19250     21650     24050     25950     27900     29800    3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50     30800     34650     38500     41550     44650     47700    5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y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svi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lifa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g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ng and Que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900     11150     12400     13400     14350     15350    1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4450     16500     18600     20650     22300     23950     25600    2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150     26450     29750     33050     35700     38350     40950    4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ng Willi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nca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050     1410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000                 VERY LOW-INCOME     15250     17400     19600     21750     23500     25250     26950    2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350     27850     31300     34800     37600     40350     43150    4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7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ui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unenbu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5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cklenbu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ddlese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4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l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rthamp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rthumbe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ttow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ran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50     1145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800                 VERY LOW-INCOME     16750     19100     21500     23900     25800     27700     29650    3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50     30600     34400     38250     41300     44350     47400    5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tri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ince Ed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lask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ppahann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650     12150     13700     15200     16450     17650     18850    20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000                 VERY LOW-INCOME     17750     20300     22800     25350     27400     29400     31450    3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400     32450     36500     40550     43800     47050     50300    5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hmo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ckbrid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cking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650     11000     12400     13750     14850     15950     1705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900                 VERY LOW-INCOME     16050     18350     20650     22950     24800     2660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00     29400     33050     36700     39650     42600     45550    4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ss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nandoa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my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outhamp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sse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ze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stmore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yth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9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ASHINGTON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ellingham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100                 VERY LOW-INCOME     16850     19250     21650     24050     25950     27900     29800    3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50     30800     34650     38500     41550     44650     47700    5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remerton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50     11600     13050     14500     15650     16800     17950    1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300                 VERY LOW-INCOME     16900     19300     21750     24150     26100     28000     29950    3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050     30900     34800     38650     41750     44800     47900    5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Olympia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500     12000     13450     14950     16150     17350     18550    19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900                 VERY LOW-INCOME     17450     19950     22450     24950     26950     28950     30950    3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950     31950     35950     39900     43100     46300     49500    5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ortland-Vancouver, OR-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000     12600     14150     15700     17000     18250     19500    2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400                 VERY LOW-INCOME     18350     20950     23600     26200     28300     30400     32500    3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350     33550     37750     41900     45250     48650     52000    5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ichland-Kennewick-Pasco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50     13000     14450     15600     16750     17950    19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200                 VERY LOW-INCOME     16850     19300     21700     24100     26050     27950     2990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000     30850     34700     38550     41650     44750     47800    50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eattle-Bellevue-Everett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150     1500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2600                 VERY LOW-INCOME     21900     2505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pokane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7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Tacoma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250     11750     13200     14650     15850     17000     18200    1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900                 VERY LOW-INCOME     17100     19550     22000     24450     26400     28350     30300    3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400     31300     35200     39100     42250     45400     48500    51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Yakima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ASHINGTON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so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l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ll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umb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wlitz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4700     16800     18900     21000     22700     24350     26050    2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500     26900     30250     33600     36300     38950     41650    4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ys Harb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ASHINGTON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ttit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lickita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w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2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kan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cifi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nd Orei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1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Ju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300     12950     14550     16150     17450     18750     20050    2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900                 VERY LOW-INCOME     18850     21550     24250     26950     29100     31250     33400    3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200     34500     38800     43100     46550     50000     53450    56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ASHINGTON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kagi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4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kaman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v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hkiaku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la Wal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7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300     11600     12850     13900     14950     15950    17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900                 VERY LOW-INCOME     15000     17150     19300     21450     23150     24900     26600    2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000     27450     30900     34300     37050     39800     42550    45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Berkeley County, W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800     11200     12600     14000     15100     16200     17350    1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600                 VERY LOW-INCOME     16300     18650     20950     23300     25150     27050     28900    3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00     29800     33550     37300     40250     43250     46250    4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arleston, W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umberland, MD-W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50     1145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6750     19100     21500     23900     25800     27700     29650    3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50     30600     34400     38250     41300     44350     47400    5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untington-Ashland, WV-KY-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00      8450      9500     10550     11400     12250     13100    1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2300     14100     15850     17600     19000     20400     21800    2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00     22550     25350     28150     30400     32650     34900    3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Jefferson County, W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750     11150     12550     13900     15050     1615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400                 VERY LOW-INCOME     16250     18550     20900     23200     25050     26900     28750    3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000     29700     33400     37100     40100     43050     46050    4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arkersburg-Marietta, WV-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eubenville-Weirton, OH-W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heeling, WV-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50     11850     12700     13600    1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2800     14600     16450     18250     19700     21150     22650    2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50     23350     26300     29200     31550     33850     36200    3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bo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9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x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0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3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1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ddrid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6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m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5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200      8150      9050      9750     10450     1120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bri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700      8650      9600     10350     11150     11900    1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pshi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200      9200     10250     11050     11850     12700    1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r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500      8550      9650     10700     11550     12400     13300    1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2500     14300     16050     17850     19300     20700     22150    2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000     22850     25700     28550     30850     33150     35400    3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w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250      8200      9100      9800     10550     11250    1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VERY LOW-INCOME     10600     12100     13650     15150     16350     17550     18800    2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950     19400     21800     24250     26200     28100     30050    3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2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7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Do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5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00      7750      8700      9700     10450     11250     12000    1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1300     12900     14550     16150     17450     18750     2005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100     20650     23250     25850     27900     2995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n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9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ongal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icho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6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ndle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500      8400      9350     10100     10850     11600    1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VERY LOW-INCOME     10900     12500     14050     15600     16850     18100     19350    2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450     19950     22450     24950     26950     28950     30950    3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leasant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cahont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e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leig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50     11100     11850    1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VERY LOW-INCOME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50     20400     22950     25500     27550     29600     31650    3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ndolp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tch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00      7750      8700      9700     10450     11250     12000    1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1300     12900     14550     16150     17450     18750     2005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100     20650     23250     25850     27900     2995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a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2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mmer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yl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50      7600      8550      9500     10250     11000     11750    1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1050     12650     14200     15800     17050     18350     19600    2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700     20200     22750     25300     27300     29300     31350    3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uc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y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psh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b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0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tze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850      8950     10050     11200     12100     13000     13900    1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3050     14900     16800     18650     20150     21650     23150    2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00     23850     26850     29850     32250     34600     37000    3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2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yom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6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ppleton-Oshkosh-Neenah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00     11400     12850     14250     15400     16550     17650    1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700                 VERY LOW-INCOME     16650     19000     21400     23750     25650     27550     29450    3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600     30400     34200     38000     41050     44100     47100    5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uluth-Superior, MN-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800                 VERY LOW-INCOME     15350     17500     19700     21900     23650     25400     27150    2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550     28050     31550     35050     37850     40650     43450    4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au Claire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3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een Bay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700     12200     13750     15250     16500     17700     1895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100                 VERY LOW-INCOME     17800     20350     22900     25450     2750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500     32600     36650     40700     44000     47250     50500    5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anesville-Beloit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000     12550     1410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800                 VERY LOW-INCOME     18300     20900     23550     26150     28250     30350     32450    3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300     33450     37650     41850     45200     48550     51900    5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Kenosha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750     12300     13800     15350     16600     17800     19050    2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200                 VERY LOW-INCOME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650     32750     36850     40950     44250     47500     50800    5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 Crosse, WI-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2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adison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900     14750     16600     18400     19900     21350     2285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1400                 VERY LOW-INCOME     21500     24550     27650     30700     33150     35600     38050    4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Milwaukee-Waukesha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100     13800     15550     17300     18650     20050     21450    2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600                 VERY LOW-INCOME     20150     23050     25900     28800     31100     33400     35700    3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250     36850     41450     46100     49750     53450     57150    6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inneapolis-St. Paul, MN-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350     15250     17150     19100     20600     22150     2365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3600                 VERY LOW-INCOME     22250     25450     28600     31800     34350     36900     39450    4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Racine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800     12350     13900     15400     16650     17900     19100    2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700                 VERY LOW-INCOME     18000     20550     2315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800     32900     37000     41100     44400     47700     51000    5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heboygan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600     10950     12300     13700     14750     15850     16950    1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500                 VERY LOW-INCOME     15950     18250     20500     22800     24600     26450     28250    30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550     29200     32850     36500     39400     42300     45250    48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ausau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700     11050     12450     13850     14950     16050     17150    1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200                 VERY LOW-INCOME     16150     18450     20750     23050     24900     26750     28600    3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800     29500     33200     36900     39850     42800     45750    4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s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y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ffal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8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rn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umb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6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d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50     10700     12000     13350     14400     15500     1655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500                 VERY LOW-INCOME     15600     17800     20050     22250     2405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900     28500     32050     35600     38450     41300     44150    47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6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lo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nd du La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250     11700     13150     14600     15800     16950     18100    1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700                 VERY LOW-INCOME     17050     19500     21900     24350     26300     28250     30200    3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250     31150     35050     38950     42100     45200     48300    5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res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4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1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o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0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550     10900     12250     13600     14700     15800     16900    1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100                 VERY LOW-INCOME     15900     18150     20450     22700     24500     26350     28150    2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400     29050     32700     36300     39200     42150     45050    4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une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waun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4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5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ngla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6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nitowo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6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n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qu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nomin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8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1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cont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nei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p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4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5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rta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6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i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7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s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u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9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wy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awan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yl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empeale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ern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i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wor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550     12050     13600     15100     16300     17500     18700    1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800                 VERY LOW-INCOME     17600     20100     22650     25150     27150     29150     31200    3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150     32200     36200     40250     43450     46700     49900    5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bur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upa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3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usha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4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YOMING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asper, W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eyenne, W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800                 VERY LOW-INCOME     15350     17500     19700     21900     23650     25400     27150    2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550     28050     31550     35050     37850     40650     43450    4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ban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ig Hor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pb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7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b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4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nver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oo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emo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sh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YOMING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t Spring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iobra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la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id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4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bl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weetwa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0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500                 VERY LOW-INCOME     19800     22600     25450     28250     30500     32750     3505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650     36150     40700     45200     48800     52450     56050    59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YOMING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in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5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ak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.PACIFIC AREAS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      W.PACIFIC ISLAND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800     13500     15200     16900     18250     19600     20950    2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9700     22500     25350     28150     30400     32650     34900    3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550     36050     40550     45050     48650     52250     55850    59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PUERTO RICO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guadilla, P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3950      4550      5100      5650      6100      6600      7050     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2200                 VERY LOW-INCOME      6600      7550      8500      9450     10200     10950     11700    1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0600     12100     13650     15150     16350     17600     18800    2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Arecibo, P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5750      6600      7400      8200      8900      9550     10200    1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2700                 VERY LOW-INCOME      9600     10950     12350     13700     14800     15900     17000    1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5350     17550     19750     21900     23650     25450     27200    2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Caguas, P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4750      5450      6150      6800      7350      7900      8450     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5600                 VERY LOW-INCOME      7950      9100     10250     11350     12300     13200     14100    1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ayaguez, P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4400      5050      5650      6300      6800      7300      7800     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3000                 VERY LOW-INCOME      7350      8400      9450     10500     11350     12200     13000    1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1750     13450     15100     16800     18150     19500     20850    2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once, P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5650      6450      7250      8050      8700      9350      9950    1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2300                 VERY LOW-INCOME      9400     10750     12100     13400     14550     15600     16700    1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5050     17200     19350     21450     23250     24950     26700    2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an Juan-Bayamon, P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5900      6700      7550      8400      9050      9750     10400    1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6500                 VERY LOW-INCOME      9800     11200     12600     14000     1510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5700     17900     20150     22400     24200     26000     27750    2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      PR ALL OTH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3800      4350      4900      5450      5850      6300      6750     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1600                 VERY LOW-INCOME      6300      7200      8150      9050      9750     10450     1120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0150     11600     13050     14500     15650     16800     17950    19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 ISLANDS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7-15-99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      VI ST. CROI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      VI ST.JOHN/ST.THOM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7850     20400     22950     25500     27550     29600     31600    3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550     32650     36700     40800     44050     47350     50600    5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6:48:00Z</dcterms:created>
  <dc:creator>Joseph P. Riley</dc:creator>
  <dc:description/>
  <dc:language>en-US</dc:language>
  <cp:lastModifiedBy>Joseph P. Riley</cp:lastModifiedBy>
  <cp:lastPrinted>1999-06-03T09:46:00Z</cp:lastPrinted>
  <dcterms:modified xsi:type="dcterms:W3CDTF">1999-07-16T16:52:00Z</dcterms:modified>
  <cp:revision>5</cp:revision>
  <dc:subject/>
  <dc:title>REVISED FY 1999 SECTION 8 INCOME LIMITS</dc:title>
</cp:coreProperties>
</file>