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Y 2007 STATE INCOME LIMITS                                                                                               PAGE 1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---------------------------I N C O M E L I M I T S----------------------------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                      PROGRAM           1 PERSON  2 PERSON  3 PERSON  4 PERSON  5 PERSON  6 PERSON  7 PERSON  8 PERSON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abam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48700    30% OF MEDIAN        10800     12350     13900     15400     16650     17900     19100     203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800     32900     37000     41100     44400     47700     51000     543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ask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70900    30% OF MEDIAN        15300     17500     19700     21850     23600     25350     27100     288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500     29150     32800     36450     39350     42300     45200     481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800     46650     52500     58300     63000     67650     72300     770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rizon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4400    30% OF MEDIAN        11550     13200     14800     16450     17800     19100     20400     217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50     39550     43900     47450     50950     54450     579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rkansas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45600    30% OF MEDIAN         9600     10950     12300     13700     14750     15850     16950     180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950     18250     20500     22800     24600     26450     28250     301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550     29200     32850     36500     39400     42300     45250     481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iforni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65000    30% OF MEDIAN        13650     15600     17550     19500     21050     22600     24200     257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750     26000     29250     32500     35100     37700     40300     429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400     41600     46800     52000     56150     60300     64500     686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orado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66000    30% OF MEDIAN        13850     15850     17800     19800     21400     22950     24550     261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100     26400     29700     33000     35650     38300     40900     435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950     42250     47500     52800     57000     61250     65450     697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nnecticut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79800    30% OF MEDIAN        17000     19450     21850     24300     26250     28200     30150     321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8350     32400     36450     40500     43750     47000     50200     534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300     47200     53100     59000     63700     68450     73150     779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laware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67500    30% OF MEDIAN        14200     16200     18250     20250     21850     23500     25100     267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650     27000     30400     33750     36450     39150     41850     445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800     43200     48600     54000     58300     62650     66950     713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strict of Columbi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4300    30% OF MEDIAN        12600     14400     16250     18050     19450     20900     22350     238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050     24050     27050     30050     32450     34850     37250     396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650     38450     43250     48100     51950     55750     59600     634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orid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3300    30% OF MEDIAN        11500     13150     14800     16450     17750     19050     20400     217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00     24650     27400     29600     31800     34000     361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00     35050     39450     43850     47350     50850     54350     578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eorgi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6800    30% OF MEDIAN        12250     14000     15750     17500     18900     20300     21700     231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450     23350     26300     29200     31550     33850     36200     385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00     37400     42050     46700     50450     54200     57950     61650</w:t>
      </w:r>
      <w:r>
        <w:br w:type="page"/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Y 2007 STATE INCOME LIMITS                                                                                               PAGE 2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---------------------------I N C O M E L I M I T S----------------------------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                      PROGRAM           1 PERSON  2 PERSON  3 PERSON  4 PERSON  5 PERSON  6 PERSON  7 PERSON  8 PERSON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waii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70200    30% OF MEDIAN        14750     16850     18950     21050     22750     24450     26100     278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550     28100     31600     35100     37900     40700     43500     463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9300     44950     50550     56150     60650     65150     69650     741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daho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1500    30% OF MEDIAN        10800     12350     13900     15450     16700     17900     19150     204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50     20600     23200     25750     27800     29850     31950     340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850     32950     37100     41200     44500     47800     51100     544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llinois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64600    30% OF MEDIAN        14000     16000     18000     20000     21600     23200     24800     263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300     26650     29950     33300     35950     38650     41300     439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300     42600     47950     53300     57550     61800     66050     703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ndian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7100    30% OF MEDIAN        12350     14100     15900     17650     19050     20450     21850     233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00     23500     26450     29400     31750     34100     36450     388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950     37650     42350     47050     50800     54550     58350     621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ow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8100    30% OF MEDIAN        12200     13950     15700     17450     18800     20200     21600     230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350     23250     26150     29050     31350     33700     36000     383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550     37200     41850     46500     50200     53900     57650     613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sas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7100    30% OF MEDIAN        12450     14250     16000     17800     19200     20650     22050     235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750     23700     26700     29650     32000     34400     36750     391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200     37950     42700     47450     51250     55050     58850     626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ntucky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48800    30% OF MEDIAN        10300     11800     13250     14750     15900     17100     18250     194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00     19650     22100     24550     26500     28500     30450     324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500     31400     35350     39300     42400     45550     48700     518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uisian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48300    30% OF MEDIAN        10250     11700     13200     14650     15800     17000     18150     193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00     19500     21950     24400     26350     28300     30250     322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350     31250     35150     39050     42150     45300     48400     515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ine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5300    30% OF MEDIAN        11700     13350     15000     16700     18000     19350     20700     220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450     22250     25000     27800     30000     32250     34450     367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150     35600     40050     44500     48050     51600     55150     587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yland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79100    30% OF MEDIAN        16600     19000     21350     23750     25650     27550     29450     313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7700     31650     35600     39550     42700     45900     49050     522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300     47200     53100     59000     63700     68450     73150     779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ssachusetts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75700    30% OF MEDIAN        15900     18150     20450     22700     24550     26350     28150     300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6500     30300     34050     37850     40900     43900     46950     499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300     47200     53100     59000     63700     68450     73150     77900</w:t>
      </w:r>
      <w:r>
        <w:br w:type="page"/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Y 2007 STATE INCOME LIMITS                                                                                               PAGE 3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---------------------------I N C O M E L I M I T S----------------------------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                      PROGRAM           1 PERSON  2 PERSON  3 PERSON  4 PERSON  5 PERSON  6 PERSON  7 PERSON  8 PERSON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chigan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60500    30% OF MEDIAN        13050     14900     16750     18650     20100     21600     23100     246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750     24850     27950     31050     33550     36000     38500     410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800     39750     44700     49700     53650     57650     61600     656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nesot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67600    30% OF MEDIAN        14300     16350     18400     20450     22100     23750     25350     270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850     27300     30700     34100     36850     39550     42300     450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200     43650     49100     54550     58900     63300     67650     720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ssissippi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43200    30% OF MEDIAN         9050     10350     11650     12950     14000     15050     16050     171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100     17300     19450     21600     23350     25050     26800     285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4200     27650     31100     34550     37300     40100     42850     456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ssouri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4400    30% OF MEDIAN        11950     13700     15400     17100     18450     19850     21200     225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950     22800     25650     28500     30800     33050     35350     376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900     36500     41050     45600     49250     52900     56550     602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an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0700    30% OF MEDIAN        10650     12150     13700     15200     16450     17650     18850     201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750     20300     22800     25350     27400     29400     31450     334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400     32450     36500     40550     43800     47050     50300     535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brask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8200    30% OF MEDIAN        12450     14250     16050     17800     19250     20650     22100     235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800     23750     26750     29700     32100     34450     36850     392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250     38000     42750     47500     51300     55100     58900     627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vad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60300    30% OF MEDIAN        12650     14450     16300     18100     19550     21000     22450     239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100     24100     27150     30150     32550     34950     37400     398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750     38600     43400     48250     52100     55950     59800     637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Hampshire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71200    30% OF MEDIAN        14950     17100     19200     21350     23050     24800     26500     282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900     28500     32050     35600     38450     41300     44150     470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9850     45550     51250     56950     61500     66050     70650     752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Jersey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79600    30% OF MEDIAN        17050     19500     21900     24350     26300     28250     30200     321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8400     32500     36550     40600     43850     47100     50350     536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300     47200     53100     59000     63700     68450     73150     779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Mexico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46600    30% OF MEDIAN         9800     11200     12600     14000     15100     16200     17350     184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300     18650     20950     23300     25150     27050     28900     307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100     29800     33550     37300     40250     43250     46250     492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York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63100    30% OF MEDIAN        13250     15150     17050     18950     20450     21950     23450     250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100     25250     28400     31550     34050     36600     39100     416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350     40400     45450     50500     54500     58550     62600     66650</w:t>
      </w:r>
      <w:r>
        <w:br w:type="page"/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Y 2007 STATE INCOME LIMITS                                                                                               PAGE 4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---------------------------I N C O M E L I M I T S----------------------------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                      PROGRAM           1 PERSON  2 PERSON  3 PERSON  4 PERSON  5 PERSON  6 PERSON  7 PERSON  8 PERSON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h Carolin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2100    30% OF MEDIAN        11300     12900     14550     16150     17450     18700     20000     213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00     24200     26900     29050     31200     33350     355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150     34450     38750     43050     46500     49950     53350     568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h Dakot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6100    30% OF MEDIAN        11950     13700     15400     17100     18450     19850     21200     225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950     22800     25650     28500     30800     33050     35350     376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900     36500     41050     45600     49250     52900     56550     602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hio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7200    30% OF MEDIAN        12250     14000     15750     17500     18900     20300     21700     231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450     23350     26300     29200     31550     33850     36200     385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00     37400     42050     46700     50450     54200     57950     616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klahom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48600    30% OF MEDIAN        10250     11700     13200     14650     15800     17000     18150     193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00     19500     21950     24400     26350     28300     30250     322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350     31250     35150     39050     42150     45300     48400     515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regon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5700    30% OF MEDIAN        12350     14150     15900     17650     19100     20500     21900     233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00     23550     26500     29450     31800     34150     36500     388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000     37700     42400     47100     50900     54650     58450     622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nnsylvani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9100    30% OF MEDIAN        12600     14400     16200     18000     19450     20900     22300     237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000     24000     27000     30000     32400     34800     37200     396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600     38400     43200     48000     51850     55700     59500     633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hode Island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68300    30% OF MEDIAN        15350     17550     19750     21950     23700     25450     27200     289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600     29250     32900     36600     39500     42450     45350     483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950     46800     52650     58500     63200     67900     72550     772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th Carolin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0800    30% OF MEDIAN        11100     12700     14300     15850     17150     18400     19700     209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500     21150     23800     26450     28550     30700     32800     349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600     33850     38100     42300     45700     49100     52500     558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th Dakot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3300    30% OF MEDIAN        11200     12800     14400     16000     17250     18550     19850     211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650     21300     24000     26650     28800     30900     33050     352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850     34100     38400     42650     46050     49450     52850     563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nnessee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0700    30% OF MEDIAN        10750     12300     13800     15350     16600     17800     19050     203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xas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2600    30% OF MEDIAN        11400     13050     14650     16300     17600     18900     20200     215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000     21700     24450     27150     29300     31500     33650     358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400     34750     39100     43450     46900     50400     53850     57350</w:t>
      </w:r>
      <w:r>
        <w:br w:type="page"/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Y 2007 STATE INCOME LIMITS                                                                                               PAGE 5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---------------------------I N C O M E L I M I T S----------------------------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                      PROGRAM           1 PERSON  2 PERSON  3 PERSON  4 PERSON  5 PERSON  6 PERSON  7 PERSON  8 PERSON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tah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7700    30% OF MEDIAN        12100     13850     15600     17300     18700     20100     21450     228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200     23100     25950     28850     31150     33450     35750     381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300     36950     41550     46150     49850     53550     57250     609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ermont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60400    30% OF MEDIAN        13050     14900     16750     18650     20100     21600     23100     246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750     24850     27950     31050     33550     36000     38500     410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800     39750     44700     49700     53650     57650     61600     656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irgini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68900    30% OF MEDIAN        14450     16550     18600     20650     22300     24000     25650     273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100     27550     31000     34450     37200     39950     42700     454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600     44100     49600     55100     59550     63950     68350     727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63500    30% OF MEDIAN        13350     15250     17150     19050     20550     22100     23600     251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250     25400     28600     31750     34300     36850     39350     419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550     40650     45700     50800     54850     58950     63000     670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st Virgini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45300    30% OF MEDIAN         9850     11250     12650     14050     15150     16300     17400     185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00     21050     23400     25250     27150     29000     309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00     29950     33700     37450     40450     43450     46450     494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sconsin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62000    30% OF MEDIAN        13050     14950     16800     18650     20150     21650     23150     246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750     24900     28000     31100     33600     36100     38550     410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850     39800     44800     49750     53750     57700     61700     657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yoming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8500    30% OF MEDIAN        12350     14100     15900     17650     19050     20450     21850     233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00     23500     26450     29400     31750     34100     36450     388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950     37650     42350     47050     50800     54550     58350     621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S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7 MFI:  59000    30% OF MEDIAN        12500     14300     16100     17900     19300     20750     22150     236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850     23850     26800     29800     32200     34550     36950     393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400     38150     42900     47700     51500     55300     59100     62950</w:t>
      </w:r>
    </w:p>
    <w:sectPr>
      <w:type w:val="nextPage"/>
      <w:pgSz w:orient="landscape" w:w="15840" w:h="12240"/>
      <w:pgMar w:left="432" w:right="432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39:00Z</dcterms:created>
  <dc:creator>Preferred User</dc:creator>
  <dc:description/>
  <cp:keywords/>
  <dc:language>en-US</dc:language>
  <cp:lastModifiedBy>HUD</cp:lastModifiedBy>
  <cp:lastPrinted>2007-04-12T08:59:00Z</cp:lastPrinted>
  <dcterms:modified xsi:type="dcterms:W3CDTF">2007-04-12T13:39:00Z</dcterms:modified>
  <cp:revision>2</cp:revision>
  <dc:subject/>
  <dc:title>FY 2007 STATE INCOME LIMITS                                                                                               PAGE</dc:title>
</cp:coreProperties>
</file>