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Alabam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niston, AL MSA                              1999  11254  18964  25666  32896  39908  47048  56326  69056  92550 1174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1100  28600  36600  44400  52300  62700  76800 103000 1307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burn--Opelika, AL MSA                       1999  12024  21103  29999  38538  46943  55686  66404  81241 104096 1274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3100  32800  42100  51300  60900  72600  88800 113800 1392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rmingham, AL MSA                            1999  13352  22725  31034  39322  48213  58072  70029  87700 118032 1599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5500  34900  44200  54200  65300  78700  98600 132700 1798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us, GA--AL MSA                          1999  11307  19304  26403  33397  41244  49400  59642  72925  97610 1224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700  29700  37600  46400  55600  67100  82000 109800 1378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, AL MSA                               1999  13176  21658  28672  36061  44054  52875  62537  75284  99582 1239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900  31600  39800  48600  58300  69000  83100 109900 1367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than, AL MSA                                1999  11387  19065  26445  33520  40997  48894  58126  70787  95243 1198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700  30100  38200  46700  55700  66200  80600 108500 1365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rence, AL MSA                              1999  12215  19815  26479  33518  40677  48618  58765  71639  95294 120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800  29100  36800  44700  53400  64600  78700 104700 1324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dsden, AL MSA                               1999  11342  18819  25323  31749  38770  46897  56765  69202  91504 1152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800  28000  35100  42900  51900  62800  76600 101300 1275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ntsville, AL MSA                            1999  15224  25302  34476  43150  52729  63328  75236  93098 119962 1486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8600  39000  48900  59700  71700  85200 105400 135800 1683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bile, AL MSA                                1999  10920  19218  27243  34743  42399  50969  60786  74233  98181 1290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1400  30300  38700  47200  56700  67700  82600 109300 1436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, AL MSA                            1999  12467  21672  29911  37676  45896  54942  65828  81071 107081 1358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4200  33400  42100  51300  61400  73600  90600 119700 1519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scaloosa, AL MSA                            1999  12275  21428  29227  36835  45510  54471  65279  79745 102931 134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3800  32500  41000  50600  60600  72600  88700 114400 1491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bour County                                1999   6513  12846  19533  25255  32108  40438  49646  62433  88320 1142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700  20800  26900  34200  43100  52900  66500  94100 121700 1.06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bb County                                   1999  10256  17200  23347  30231  37167  44169  53318  65895  85687  988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200  26000  33700  41400  49200  59400  73400  95400 1102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llock County                                1999   4619   9239  13562  19026  24428  32309  39389  51307  70670  899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200  10400  15300  21500  27600  36500  44500  58000  79800 1016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ler County                                 1999   7025  13453  18896  24327  30826  37884  45705  58356  82948 111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5400  21600  27900  35300  43400  52300  66800  95000 1273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mbers County                               1999   9612  16707  23268  29993  36770  42593  49902  60355  76503  96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8500  25800  33200  40700  47100  55200  66800  84700 1063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okee County                               1999  11616  18413  25457  31360  37101  43470  51092  62197  81903  984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0800  28800  35500  42000  49200  57800  70400  92700 1115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lton County                                1999  11766  20006  26964  33132  39515  47600  56043  67450  87236 100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400  30200  37100  44300  53400  62800  75600  97800 1131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octaw County                                1999   7506  13068  18231  24691  32025  40227  49650  62927  87036 1095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4500  20200  27400  35500  44600  55000  69800  96500 1214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e County                                 1999   8408  15207  21134  27262  34588  43435  54673  68125  90267 1098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7100  23700  30600  38800  48700  61300  76400 101300 1233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1052  17477  23116  28326  34141  40003  47677  56444  72378  89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200  25500  31200  37600  44100  52500  62200  79700  987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burne County                               1999  11967  18224  24099  30041  35519  41909  50520  60175  78970  98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0500  27100  33800  40000  47200  56900  67800  88900 1105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ffee County                                 1999  12758  19696  26743  33345  39707  47976  57757  72170  95875 1246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200  30200  37600  44800  54100  65200  81400 108200 1407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necuh County                                1999   6200  12067  18396  24158  31393  38450  45686  57339  76612  97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300  20200  26500  34500  42300  50200  63000  84200 1076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sa County                                  1999  11528  18541  23654  29490  36359  42383  49285  59392  78820  977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300  27100  33800  41700  48600  56500  68100  90400 1121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vington County                              1999  10676  16390  22194  27493  33360  41043  50175  61082  82115 1063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8700  25300  31300  38000  46800  57200  69600  93500 121200 1.13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enshaw County                               1999   8253  14178  20516  26276  31923  39218  46132  56901  77875  988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5800  22800  29200  35500  43600  51300  63300  86600 1099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llman County                                1999  13068  20414  26891  33134  39359  45632  54993  67145  90317 1164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600  29700  36600  43500  50400  60800  74200  99800 1287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llas County                                 1999   4896   9792  15594  21772  29906  38433  49136  62459  83618 1038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300  18000  25200  34600  44500  56800  72300  96700 1201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Kalb County                                 1999  11764  18169  23933  29722  35890  43147  51286  60512  80282 1019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400  26900  33400  40300  48400  57600  67900  90100 1145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scambia County                               1999   9685  16127  22165  29163  36274  43300  51071  62957  85074 1095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300  25100  33000  41100  49100  57900  71300  96400 1242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11039  17887  24168  29646  35332  42068  50073  61543  75754  932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9400  26200  32100  38300  45600  54300  66700  82100 1011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0084  16232  21742  27605  34370  41855  50882  62223  82336  994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7600  23600  30000  37300  45400  55200  67500  89400 1079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eneva County                                 1999   9941  15439  20379  26553  32885  39883  48557  59178  76721  973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100  22600  29400  36400  44100  53700  65500  84900 1078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 5054  10100  14736  19312  24800  32497  41271  55118  72548  945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600  11200  16300  21300  27400  35900  45600  60900  80200 1045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e County                                   1999   6700  12972  18809  24959  31709  39119  49080  59792  77482  973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4800  21500  28500  36200  44700  56000  68300  88500 1112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0122  17096  23123  30422  36406  44350  53517  65710  86148 108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300  26000  34300  41000  49900  60300  74000  97000 1217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2431  19841  25621  31974  38418  44748  53807  65527  85950 1047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800  28200  35200  42300  49300  59200  72100  94600 115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ar County                                  1999  10618  16279  21994  27925  33436  40247  49084  60017  73753  922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8800  25500  32300  38700  46600  56800  69500  85400 1068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wndes County                                1999   5118  10268  15903  21150  28844  36710  45564  57814  78596 1044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900  11900  18400  24500  33400  42500  52800  66900  91000 121000 1.15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n County                                  1999   5746  11229  15924  20817  28523  35901  45990  58219  79003 1004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200  12100  17100  22400  30700  38600  49500  62700  85000 1082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engo County                                1999   6237  12508  18992  27442  35517  43982  56294  70051  93376 1169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900  21100  30400  39400  48800  62400  77700 103600 1298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0756  17242  22764  28386  34394  40211  48176  59371  78734  98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900  25000  31200  37800  44200  52900  65300  86500 1082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1674  19307  26260  32299  38809  46326  55984  69474  94447 1196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2000  29900  36800  44200  52800  63800  79100 107600 1362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 7472  14767  21544  28193  34666  43344  52580  65092  86628 1070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6400  23900  31300  38500  48100  58400  72300  96200 1189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 5070  10114  14223  18549  26395  34783  43375  51608  71739  952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500  11000  15500  20200  28800  38000  47300  56300  78300 1039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ckens County                                1999   7266  14147  20409  26336  33249  42220  50577  60059  77765  987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6300  23500  30300  38300  48600  58300  69200  89600 1138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 7434  14510  21221  27347  34209  41332  50246  62371  84561 1145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6400  24000  30900  38700  46800  56800  70600  95700 1295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11439  17743  23699  29224  34732  41532  49818  58893  75828  969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800  26500  32600  38800  46400  55700  65800  84700 1083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ter County                                 1999   4726   9452  13851  18419  23474  30868  41040  52792  70228  895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300  10700  15600  20800  26500  34800  46300  59600  79300 1011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ladega County                              1999   9900  17665  24664  31536  38023  45114  54908  67126  88523 108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20200  28200  36100  43500  51600  62800  76800 101300 1246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lapoosa County                             1999  11171  18154  24750  31233  38402  45886  55008  68020  93562 1188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0700  28200  35600  43800  52300  62700  77600 106700 1356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ker County                                 1999  10495  17210  22778  29065  35232  43293  52858  65233  86194 106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8100  24000  30600  37100  45600  55700  68700  90800 1118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0803  17101  24854  30902  38217  45247  54181  63970  79512  94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400  28200  35100  43400  51400  61500  72600  90300 107000 1.13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cox County                                 1999   3380   6761  10216  15472  22209  30307  37824  46968  66635  872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600   7200  10900  16400  23600  32200  40200  49900  70800  927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ston County                                1999  11106  17570  23036  28127  32933  38437  47740  60816  82008 1105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8900  24800  30200  35400  41300  51300  65400  88200 118900 1.07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Alask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chorage, AK MSA                             1999  21311  32619  43541  53784  64188  74910  89801 107683 137672 1765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7400  49900  61700  73600  85900 103000 123500 157900 2025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eutians East Borough                        1999  17166  26944  34895  43600  50517  63088  79934 103846 145833 202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6300  34100  42600  49400  61700  78200 101500 142600 197600 0.9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eutians West Census Area                    1999  30120  40804  49066  58455  70738  82382  93441 106769 123407 1422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1600  42900  51500  61400  74300  86500  98100 112100 129600 149400 1.0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thel Census Area                            1999  11524  19401  24834  30456  36359  44526  58056  75658 101030 1199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3100  29500  36200  43200  52900  69000  89900 120000 1425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istol Bay Borough                           1999  25411  35450  43588  51028  59714  72600  82750  92250 110000 142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300  36600  45000  52700  61700  75000  85500  95300 113700 146700 1.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nali Borough                                1999  19727  36035  47421  61302  70263  79652  89521  99391 118362 150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200  44200  58200  75200  86200  97700 109800 121900 145200 185200 1.2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llingham Census Area                        1999  10389  18114  26190  34295  45454  57468  70595  90789 117268 141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0600  29700  38900  51600  65200  80100 103100 133100 1607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irbanks North Star Borough                  1999  19949  29167  38948  47204  56852  67131  78964  95225 121844 1450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200  33900  45200  54800  66000  77900  91700 110500 141400 1684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ines Borough                                1999  14046  22235  29959  39035  50747  58206  69129  85375 109627 147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5500  34300  44700  58100  66600  79100  97700 125500 1685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uneau City and Borough                       1999  25024  38381  49549  60644  70928  81491  92236 106155 132921 170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8600  43900  56700  69400  81200  93300 105600 121500 152200 1949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ai Peninsula Borough                       1999  16316  26263  35482  45050  54429  64127  75528  92692 117185 1403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2200  43500  55200  66700  78600  92600 113600 143600 171900 1.2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tchikan Gateway Borough                     1999  21417  30533  40648  49007  59692  69402  81104  95604 118157 147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4800  46400  55900  68100  79200  92500 109100 134800 1678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odiak Island Borough                         1999  21107  30982  41402  50822  58977  72000  86802 103381 133635 1654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700  36200  48400  59400  68900  84100 101400 120800 156100 193300 1.16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and Peninsula Borough                    1999  11833  19960  28107  35125  42803  52153  66277  87358 110202 1243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4400  34300  42900  52300  63700  81000 106700 134700 152000 1.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tanuska-Susitna Borough                     1999  16929  28148  38383  48356  57182  67106  79027  94477 119434 1455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32100  43800  55100  65200  76500  90100 107700 136200 1660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me Census Area                              1999  10938  19437  26326  34783  44294  53592  66863  84733 110426 1337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2000  29800  39300  50100  60600  75600  95800 124900 1513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h Slope Borough                           1999  17666  31136  42492  53048  64517  77692  91136 108397 137550 1675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6500  49900  62200  75700  91200 106900 127200 161400 1966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hwest Arctic Borough                      1999  11992  20935  28172  36033  45201  55877  69745  87191 113413 136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4500  33000  42300  53000  65500  81800 102200 133000 1595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ince of Wales-Outer Ketchikan Census Area   1999  13952  22905  31700  39025  47038  55204  64539  74840  96581 1193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6200  36300  44700  53900  63300  74000  85800 110700 1368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tka City and Borough                        1999  23653  34876  45462  53591  62229  74003  86266  98574 132190 170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400  40400  52700  62100  72100  85700  99900 114200 153200 1971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kagway-Hoonah-Angoon Census Area             1999  13339  23305  31571  40410  48017  57044  67007  79840 106794 1369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7300  37000  47400  56300  66900  78600  93600 125200 1606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utheast Fairbanks Census Area               1999  12319  19858  28633  37162  48177  58571  69780  84708 105541 1245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100  34700  45000  58400  71000  84600 102700 127900 151000 1.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ldez-Cordova Census Area                    1999  16765  28908  38708  49330  60626  71775  85367  99954 127630 1542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3400  44800  57000  70100  83000  98700 115600 147600 1784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de Hampton Census Area                      1999  10792  15870  20088  24683  29899  36647  43750  53840  70422  903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7700  22400  27500  33300  40800  48700  60000  78400 1006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rangell-Petersburg Census Area               1999  17815  27591  34839  45194  54265  65186  78184  95972 123429 173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100  38000  49300  59200  71100  85300 104700 134700 1888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kutat City and Borough                      1999  17214  26375  34681  46375  52045  59363  68166  78800  94900 1122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30300  39800  53200  59700  68100  78200  90400 108900 1288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ukon-Koyukuk Census Area                     1999  10327  15666  21750  27353  33680  41833  53944  67437  90140 1117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000  23600  29600  36500  45300  58500  73100  97700 121100 1.08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Arizon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agstaff, AZ--UT MSA                         1999  12142  21001  28908  37255  45902  55063  66149  81116 102678 1316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900  31500  40600  50000  60000  72100  88400 111800 1434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s Vegas, NV--AZ MSA                         1999  16546  25179  32929  40601  48539  57623  68961  85119 111498 1435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400  37100  45800  54700  64900  77700  95900 125700 1618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oenix--Mesa, AZ MSA                         1999  16819  26020  34295  42466  51397  61411  73441  91869 121614 1650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9500  38900  48200  58300  69700  83300 104200 137900 1872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cson, AZ MSA                                1999  13820  22137  29427  36599  44520  53579  64938  80838 108719 1433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200  32100  40000  48600  58500  70900  88200 118700 1565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uma, AZ MSA                                  1999  11635  17846  23412  29016  34709  42054  51157  64136  87573 110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19800  26000  32300  38600  46800  56900  71300  97400 1224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pache County                                 1999   4629   9258  14160  20084  26631  33530  42209  53900  71895  924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300  10600  16200  22900  30400  38300  48200  61500  82100 1056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chise County                                1999  11499  18470  24530  31010  38105  46338  55760  68658  90907 112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0600  27400  34600  42500  51700  62200  76600 101400 1250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a County                                   1999  11463  18373  24202  30071  36724  43930  53149  65427  88276 1136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0000  26400  32800  40000  47800  57900  71300  96200 1237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ham County                                 1999   9900  15752  21588  27605  34449  42365  50322  60286  76473  955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7300  23800  30400  37900  46600  55400  66300  84100 1051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lee County                               1999  16440  24896  31973  38578  43844  49596  57498  67636  83642  965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7400  35200  42500  48300  54600  63300  74500  92100 1063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Paz County                                 1999  10473  16015  20277  24416  29271  35693  42739  55122  74714  99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000  21500  25900  31100  37900  45400  58600  79400 1053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vajo County                                 1999   7033  13664  19524  25665  32673  39844  48953  62044  83108 101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4700  21000  27600  35200  42900  52700  66800  89500 1090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ta Cruz County                             1999  10068  15587  20598  26339  32017  40448  50234  64226  90617 1206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000  22500  28800  35000  44200  54900  70200  99100 131900 1.09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vapai County                                1999  15149  22164  28226  34498  40992  48397  58340  72120  97974 128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4400  31100  38000  45200  53400  64300  79500 108000 141400 1.10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Arkansas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ville--Springdale--Rogers, AR MSA      1999  15476  23312  30448  37335  44164  51657  60569  73677  99228 1324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300  34400  42200  49900  58400  68400  83200 112100 1496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Smith, AR--OK MSA                        1999  12211  19449  25650  32093  38388  45353  54467  67083  90603 115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2000  29100  36400  43500  51400  61700  76000 102700 1312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nesboro, AR MSA                             1999  12216  20108  26871  33606  40795  48665  58753  71843  95269 1242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400  29900  37400  45400  54200  65400  80000 106000 1383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ttle Rock--North Little Rock, AR MSA        1999  14487  23518  31458  39075  46877  55842  66661  81832 107536 1406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6300  35200  43700  52400  62400  74500  91500 120200 1572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mphis, TN--AR--MS MSA                       1999  11926  21407  30110  38648  47696  57917  69821  87045 115816 1553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2900  32200  41300  51000  61900  74700  93100 123800 1661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ne Bluff, AR MSA                            1999   9816  16728  23199  30784  38519  46513  56901  70404  92366 1132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800  26100  34600  43300  52300  64000  79100 103800 1273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xarkana, TX--Texarkana, AR MSA              1999  10270  17635  24516  32000  39720  48458  57898  70924  94072 1188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700  27300  35700  44300  54000  64600  79100 104900 1325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kansas County                               1999  10375  17080  23039  29683  36649  43683  52376  63590  84382 1073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000  25600  33000  40700  48500  58200  70600  93700 1192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hley County                                 1999  10372  17665  25256  31537  37631  44893  54176  65732  87048 108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700  28100  35100  41900  50000  60300  73200  96900 1211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xter County                                 1999  14111  20025  24793  29777  34612  40506  47467  57485  78762 1008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2200  27500  33000  38400  44900  52700  63800  87400 1118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one County                                  1999  12293  18511  24241  29811  34976  40851  48795  59361  79246 103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0700  27100  33300  39100  45700  54500  66400  88600 1152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dley County                                1999   6893  12971  18287  25093  30922  38033  45874  57999  82162 1187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4800  20800  28600  35200  43300  52200  66000  93500 135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0388  17464  23039  29952  34659  40362  48333  59210  74902 1112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200  25300  32900  38100  44400  53100  65100  82300 122300 1.09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1939  17586  22932  27913  33403  40112  49091  60309  87884 1189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300  25200  30700  36700  44100  53900  66300  96600 1307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cot County                                 1999   6771  12358  16814  21689  28118  34962  42964  55038  74687 1022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400  13600  18500  23800  30900  38400  47200  60500  82100 1124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10626  16927  24146  31116  37404  44727  53130  64080  84678 1006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8600  26500  34200  41100  49100  58400  70400  93000 1106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0930  17134  22293  27356  32407  38420  45376  54551  72891  94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500  25400  31100  36900  43700  51700  62100  83000 1070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burne County                               1999  13565  20327  26378  32036  37269  43025  50456  63841  85817 1102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1900  28500  34600  40200  46400  54400  68900  92600 1189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veland County                              1999  12104  18962  25950  32219  38419  44547  52668  64200  82114  988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500  29400  36600  43600  50600  59800  72900  93200 1122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 County                               1999   9248  15988  22461  28981  36724  45185  54581  67189  88659 108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7900  25200  32500  41200  50700  61200  75400  99500 1220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nway County                                 1999  12086  18870  24850  31237  38367  45391  53639  64249  86058 1049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0900  27500  34500  42400  50200  59300  71000  95100 1160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ss County                                  1999   9629  15735  21392  27981  34134  41192  49012  60617  79205 1057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7800  24200  31600  38600  46600  55400  68500  89600 1196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llas County                                 1999  10893  16488  21245  27017  32932  38845  46955  56102  72214  987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8300  23600  30000  36600  43200  52200  62400  80300 1098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sha County                                  1999   6136  11979  17677  23168  30029  36828  48423  59875  83924 1122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500  19900  26100  33800  41500  54500  67400  94500 1264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rew County                                   1999  11197  17317  24146  30439  37128  45683  55364  67781  90920 119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000  26500  33400  40700  50100  60700  74300  99700 1314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2701  19457  25330  31197  36455  42068  49283  58356  73493  957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000  28700  35300  41300  47700  55800  66100  83300 1085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lton County                                 1999  11489  16838  21135  25309  29953  36676  43089  53756  70582  908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100  23900  28600  33900  41500  48800  60800  79900 102800 1.13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land County                                1999  12663  19656  25869  32057  38169  45462  55137  68815  93158 1166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700  28600  35400  42200  50300  61000  76100 103000 1290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5993  23284  30375  36355  42917  49665  58287  71034  92137 1147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4300  31700  38000  44800  51800  60800  74200  96200 119700 1.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2967  19857  25063  31098  37240  43346  50217  61264  80592 1005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1900  27700  34300  41100  47800  55400  67600  88900 1109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mpstead County                              1999  10168  15641  21627  27425  34344  41367  49381  59655  76172  960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300  23900  30300  37900  45700  54500  65800  84100 1060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t Spring County                             1999  13022  20474  26327  31694  36948  43034  50937  60287  74457  938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3100  29600  35700  41600  48500  57400  67900  83800 1057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ward County                                 1999  11875  17631  23186  28913  34584  43137  53024  64002  85840 118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500  25600  31900  38200  47600  58600  70700  94800 1309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ndependence County                           1999  12953  20644  26830  32668  38730  45575  53454  63063  81862 1028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800  29600  36000  42700  50200  58900  69500  90300 1134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zard County                                  1999  10618  16481  21678  27023  32260  37405  44024  53099  70628  916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7500  23000  28700  34300  39800  46800  56500  75100  975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0739  16348  20996  25546  32236  38396  46372  57366  76582 1086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200  23400  28400  35900  42800  51600  63900  85300 1210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11224  17526  23043  28230  33714  40325  47927  57277  74223  98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400  25500  31200  37300  44600  53000  63400  82100 1085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fayette County                              1999   8605  14314  20029  25072  30772  39093  48622  60894  80877  98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400  23000  28800  35300  44800  55800  69900  92800 1126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0792  16860  22598  27580  32612  38612  45845  55541  71733  924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200  25700  31400  37100  43900  52200  63200  81600 105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 6094  11422  15435  19952  25881  33115  40629  49469  68049  917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2800  17200  22300  28900  37000  45400  55200  76000 1024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0095  16972  22827  29412  35425  41073  48801  58833  80413  969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300  24600  31600  38100  44200  52500  63300  86500 104300 1.07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ttle River County                           1999  11418  18802  24331  29539  36039  45079  54198  66963  89921 1105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700  26800  32500  39700  49700  59700  73800  99100 1218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2097  17988  23213  28505  34053  39882  46770  56109  73482  965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0100  25900  31800  38000  44500  52200  62600  82000 1078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1468  17015  22133  27396  32931  38190  44888  55381  73145  949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300  25100  31100  37400  43400  51000  62900  83100 1078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1520  17115  22508  27517  32556  38090  44667  54835  71181  932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8600  24400  29800  35300  41300  48400  59500  77200 1011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ssissippi County                            1999   7791  14587  20319  26794  33110  40474  49836  62125  84856 101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6300  22800  30000  37100  45400  55800  69600  95100 1136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 8046  13002  17939  23896  28961  35991  43092  52567  70214  947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4000  19300  25700  31200  38800  46400  56600  75600 1020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1043  17210  22671  27581  32721  38253  44822  53656  71370  967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600  25800  31400  37300  43600  51100  61200  81400 1103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vada County                                 1999   8518  14334  21141  27211  33451  41425  48210  58693  73969  959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200  23900  30700  37800  46800  54500  66300  83600 1085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ton County                                 1999  10069  15189  20058  24647  30148  34840  41181  49679  64165  79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7200  22700  27900  34100  39400  46600  56200  72600  905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uachita County                               1999   9514  15790  22337  29294  35784  42719  51757  62030  78864  993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7400  24700  32300  39500  47200  57100  68500  87100 1096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12060  19580  26012  30932  37222  44400  52895  64609  86005 109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800  28900  34400  41400  49400  58800  71900  95700 1220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illips County                               1999   5462  10789  15468  20434  26793  33698  41196  53613  73377 1005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100  12000  17300  22800  29900  37600  46000  59800  81900 1122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11292  17307  22351  27549  33125  38767  47138  59338  79577  986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000  24600  30300  36400  42600  51800  65200  87400 1084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insett County                               1999   8739  14916  20016  26337  32870  39908  46691  57166  72935  924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6100  21600  28400  35400  43000  50300  61600  78500  99600 1.07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0578  16267  20977  25496  31478  37731  45120  55343  73157  964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8000  23200  28200  34800  41700  49900  61200  80900 1066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pe County                                   1999  12264  19273  26003  32400  39041  46845  55987  68034  90838 1149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600  29200  36300  43800  52600  62800  76300 101900 1290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airie County                                1999  11049  17865  23440  29817  35922  42168  50093  59275  77385  999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0000  26200  33400  40200  47200  56100  66300  86600 1119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10997  16815  22280  27683  33726  38784  45865  56613  76563  95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8900  25100  31200  38000  43700  51700  63800  86300 1073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Francis County                            1999   6526  12354  17920  24546  30389  37775  46356  56905  73304  987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3700  19900  27300  33800  42000  51600  63300  81500 1099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 County                                  1999   9255  15922  20871  25941  30378  35948  43537  54502  71851  91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100  22500  27900  32700  38700  46900  58700  77300  989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arcy County                                 1999   8985  13524  17571  22173  27311  32536  38450  47148  63513  780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4900  19300  24400  30000  35700  42200  51800  69800  857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vier County                                 1999  11771  18190  23776  29121  34633  41100  48987  59371  79712  988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700  25800  31600  37600  44600  53200  64500  86500 1073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rp County                                  1999  10919  16159  21043  24948  29731  34427  41480  49392  68304  959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7900  23400  27700  33000  38200  46000  54800  75800 1065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ne County                                  1999  10655  15704  19175  23622  28284  33198  40491  52903  72108 104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7500  21400  26300  31500  37000  45100  58900  80300 1159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0115  16763  23374  29900  36770  44452  54023  66298  89425 1154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8600  25900  33200  40800  49300  59900  73600  99200 1281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n Buren County                              1999  11854  17192  22147  27130  32517  38708  46140  55862  76484 1073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000  24500  30000  36000  42900  51100  61800  84700 1189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 County                                  1999  13124  19968  25723  32469  38860  45185  53567  64972  85816 1075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100  28500  36000  43100  50100  59400  72100  95200 1193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odruff County                               1999   6402  12160  16964  22053  27572  33467  41160  52385  68826  874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100  13500  18900  24600  30700  37300  45800  58300  76600  97400 1.11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ell County                                   1999  12190  17811  22702  28087  33628  40522  47517  56777  76101  978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19700  25100  31100  37200  44800  52600  62800  84200 108300 1.10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Californi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kersfield, CA MSA                           1999  10593  17520  24264  31424  39486  49066  60330  74763  99554 1243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000  26300  34100  42800  53200  65400  81000 107900 1348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co--Paradise, CA MSA                       1999  12436  19228  26341  33554  41071  49176  59126  73221  97862 1247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0600  28200  35900  43900  52600  63200  78300 104600 1334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sno, CA MSA                                1999  10488  17500  24184  31060  38735  47714  58993  73914 100320 1316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800  26000  33400  41700  51400  63500  79600 108000 1418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s Angeles--Long Beach, CA PMSA              1999  11911  20168  28225  36830  46615  58479  72812  93869 129940 184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1800  30500  39700  50300  63100  78600 101300 140200 1988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d, CA MSA                                1999  11142  18486  24656  31056  38205  46645  57131  70621  94334 1196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20000  26700  33700  41400  50500  61900  76500 102200 1296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desto, CA MSA                               1999  12989  21006  28861  36552  44736  53916  64605  78718 102050 1303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500  31000  39200  48000  57800  69300  84500 109500 1399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akland, CA PMSA                              1999  19974  33277  45035  56984  69186  83281  98990 121535 168010 208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100  36800  49900  63100  76600  92200 109600 134600 186000 2304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ange County, CA PMSA                        1999  20265  31579  42067  53200  65077  78610  95203 117448 160540 2054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4000  45200  57200  70000  84600 102400 126300 172700 2210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dding, CA MSA                               1999  12409  20018  26499  33562  40559  48910  59047  72581  97546 123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400  28300  35800  43300  52200  63000  77500 104100 1320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verside--San Bernardino, CA PMSA            1999  13741  22411  30524  38719  47579  57669  69566  86258 112336 1405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4000  32700  41500  51000  61800  74600  92500 120400 1507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cramento, CA PMSA                           1999  16326  26710  35621  44577  54466  65411  78102  95684 123282 1616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9300  39100  48900  59800  71800  85800 105100 135400 1774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inas, CA MSA                               1999  16399  25834  34333  42528  51439  61937  75232  94096 123321 1698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7900  37100  46000  55600  66900  81300 101700 133300 1836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Diego, CA MSA                             1999  16244  25816  34543  43755  53985  65339  79165  98033 131758 1799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8600  38300  48500  59900  72500  87800 108800 146200 199700 1.11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Francisco, CA PMSA                        1999  21937  35893  48634  61641  75257  92126 112301 141374 201646 2258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700  43600  59100  74900  91500 112000 136500 171900 245200 274600 1.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ose, CA PMSA                             1999  24944  40519  54251  67797  82456  98278 118071 145104 195177 2225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1900  51800  69400  86700 105500 125700 151100 185700 249700 284700 1.2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Luis Obispo--Atascadero--Paso Robles, CA  1999  17393  27478  35737  44105  52925  62835  73823  91794 120924 161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30000  39000  48100  57700  68500  80500 100100 131800 1757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ta Barbara--Santa Maria--Lompoc, CA MSA    1999  17157  27019  35431  44482  54572  66040  80397  98964 137524 1936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30000  39300  49400  60600  73300  89300 109900 152700 2151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ta Cruz--Watsonville, CA PMSA              1999  19741  31007  41302  51731  62847  75514  93152 114757 154206 2027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6800  49000  61400  74600  89600 110600 136200 183000 240700 1.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ta Rosa, CA PMSA                           1999  22041  33309  43223  52724  62408  73298  88259 106398 139143 186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300  38200  49500  60400  71500  84000 101100 121900 159400 2136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ckton--Lodi, CA MSA                        1999  12585  21135  29501  38184  47019  57316  69329  85604 110532 1385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2700  31700  41100  50600  61700  74600  92100 119000 1491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llejo--Fairfield--Napa, CA PMSA             1999  20543  31271  41008  50759  60944  71791  85293  99912 128548 1659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4800  45600  56500  67800  79900  94900 111200 143000 1846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ntura, CA PMSA                              1999  20985  33113  43577  54376  65600  78233  93639 114019 149537 196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500  37200  48900  61000  73600  87800 105100 127900 167800 2200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isalia--Tulare--Porterville, CA MSA          1999  10275  16743  22928  29377  36432  44595  55065  69632  95391 123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000  24600  31500  39100  47900  59100  74700 102400 1320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lo, CA PMSA                                 1999  15399  25210  33756  42440  51986  62976  75884  95163 124230 1645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6700  35800  45000  55100  66700  80400 100900 131700 174400 1.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uba City, CA MSA                             1999  11784  19159  25424  32325  39516  47865  58403  72249  96185 121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500  27200  34500  42200  51100  62400  77200 102700 1294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pine County                                 1999  11113  20700  29535  39520  50294  63722  72027  86162 112708 1762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2800  32500  43500  55300  70100  79200  94700 123900 1938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mador County                                 1999  17181  26112  34653  42300  51632  63085  74224  89789 113216 1479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300  37600  45900  56000  68400  80500  97400 122800 160500 1.08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averas County                              1999  14714  24084  32277  39641  47645  56749  68773  85841 112890 1437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6700  35800  43900  52800  62900  76200  95100 125100 1593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sa County                                 1999  12864  20584  27806  33777  40171  47826  57468  71012  93812 1217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2100  29900  36300  43200  51400  61800  76400 100900 1309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 Norte County                              1999   9480  14583  21970  28789  36308  44902  56100  70266  93311 113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6200  24400  32000  40300  49800  62300  78000 103600 1265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enn County                                  1999  13394  19205  24943  30864  36992  43088  51793  64553  87977 1078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0200  26200  32500  38900  45300  54500  67900  92500 113500 1.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mboldt County                               1999  11534  18433  25445  32417  39462  47091  56796  69448  92517 1196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9900  27500  35000  42600  50800  61300  75000  99900 1291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mperial County                               1999   9772  15815  21422  27604  35250  44155  54237  68229  93109 1166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7400  23500  30300  38700  48500  59500  74900 102200 1281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nyo County                                   1999  13636  21294  28486  36208  44974  53942  63937  80296 107194 1275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500  30100  38200  47500  57000  67500  84800 113200 1347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s County                                  1999  11844  18718  24518  31285  38188  46909  57548  71214  94680 1185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900  26100  33300  40600  49900  61200  75700 100700 1260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1241  17850  23509  29341  35857  43624  53633  67966  90788 1115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300  25400  31700  38800  47200  58000  73500  98200 1207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ssen County                                 1999  12127  20962  28496  36141  43718  52020  61093  73584  96304 1173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800  31000  39300  47500  56500  66400  79900 104600 1275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posa County                               1999  12644  20192  27685  35812  42710  51386  61306  74213  98456 1216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700  29800  38600  46000  55300  66000  79900 106000 1310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ndocino County                              1999  13712  20754  28009  34950  42304  51021  60727  75494 100834 129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600  30500  38100  46100  55600  66200  82300 109900 1414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doc County                                  1999  10736  16655  22704  28564  36175  45187  54771  67781  88635 106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8000  24600  31000  39200  49000  59400  73400  96000 1150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o County                                   1999  17598  24809  32984  42917  50662  58680  69683  86955 125321 1812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6700  35500  46200  54500  63100  75000  93500 134800 195000 1.07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vada County                                 1999  18625  27767  35732  44141  53109  62806  73638  92288 121858 1663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0800  39700  49000  59000  69800  81800 102500 135400 1848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lumas County                                 1999  14086  22400  30209  37639  46258  53711  62755  75340  99516 1228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700  32000  39900  49000  56900  66500  79800 105400 130200 1.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Benito County                             1999  19979  31214  40414  50857  61053  72873  87076 103093 131230 1632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000  34300  44400  55900  67100  80100  95700 113300 144200 1795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erra County                                 1999  13365  21507  28873  35755  42131  48720  60766  71605  93681 1147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200  32600  40300  47500  54900  68500  80700 105600 1293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skiyou County                               1999  11067  17274  22832  29635  36980  44318  53714  67074  91931 119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700  24800  32100  40100  48100  58200  72700  99700 1291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hama County                                 1999  12020  18750  24370  30405  37259  44515  53629  65675  86965 1074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900  25900  32300  39600  47300  57000  69800  92400 1142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inity County                                1999  10051  18310  23451  28656  34431  40942  50716  63501  88821 1167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20000  25600  31300  37600  44700  55400  69300  97000 1275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olumne County                               1999  15519  23229  30069  37377  44339  53039  62963  76493 102041 1287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000  32400  40300  47800  57200  67900  82500 110000 138800 1.07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Colorado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ulder--Longmont, CO PMSA                    1999  23333  36235  48046  59025  70678  84276  98953 120336 164600 2063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000  42000  55700  68400  81900  97700 114700 139400 190700 2391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orado Springs, CO MSA                      1999  20021  29588  38362  46225  54462  63709  74920  91892 119092 1495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32400  42100  50700  59700  69800  82100 100700 130500 1639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nver, CO PMSA                               1999  21118  32292  42043  51685  61498  72406  86806 104135 138905 1883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5700  46500  57100  68000  80100  96000 115100 153600 2083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Collins--Loveland, CO MSA                1999  21819  32585  41981  50418  59029  69167  81786  97368 124458 1664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000  35800  46100  55300  64800  75900  89800 106900 136600 1827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Junction, CO MSA                        1999  15476  23563  30116  36298  43163  50952  59992  72985  97652 1257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4800  31700  38300  45500  53700  63200  76900 102900 132600 1.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ley, CO PMSA                              1999  16340  25388  33711  41823  49606  58261  68741  83389 107067 1368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600  36700  45500  54000  63400  74800  90800 116600 1489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eblo, CO MSA                                1999  12517  19917  26760  32992  40139  47867  57402  70511  93373 118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000  28300  34900  42400  50600  60600  74500  98600 1249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amosa County                                1999  10296  17114  24081  30504  38237  45273  54497  66732  93579 1173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8000  25300  32100  40200  47600  57300  70200  98400 1233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chuleta County                              1999  14030  23118  31296  37529  43421  51397  62072  74401  99685 1417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5200  34100  40900  47300  56000  67600  81000 108600 1544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ca County                                   1999  10857  16915  22500  28473  34090  39274  45722  56800  74579  93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300  23000  29100  34900  40200  46800  58100  76400  95600 1.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 County                                   1999   8706  16121  22412  27955  33813  39669  48679  58105  73723  97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8200  25300  31500  38100  44700  54900  65500  83100 1095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ffee County                                1999  16158  23198  30243  36666  42287  49653  59295  74853  99659 1318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300  31700  38400  44300  52000  62100  78400 104400 1382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yenne County                               1999  14466  22918  31600  38973  44344  50368  58368  68962  93076 117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900  34300  42300  48100  54600  63300  74800 101000 127500 1.08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ar Creek County                            1999  23587  34173  43781  52211  60673  73365  88561 105756 131818 179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200  36500  46800  55800  64800  78400  94600 112900 140800 1921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nejos County                                1999   9371  14000  19411  24004  29087  34309  44411  56979  75570  974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5500  21500  26600  32200  38000  49200  63100  83700 1079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stilla County                               1999   6688  12166  16325  20306  25533  30514  35388  41960  58750  724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200  17600  21900  27600  33000  38300  45400  63500  783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wley County                                1999  10744  16405  21872  26325  31523  37140  44263  57150  77260  939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7300  23000  27700  33200  39100  46600  60200  81400  989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ster County                                 1999  14396  21747  27380  33838  42017  49973  59169  72559  98281 1349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3700  29800  36800  45700  54400  64400  78900 106900 1467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ta County                                  1999  15048  21033  26504  32129  38342  44898  54122  66346  87058 1078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2500  28400  34400  41100  48100  58000  71100  93300 1157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lores County                                1999  12130  20160  25658  32022  38857  45527  53323  62644  78939  993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9800  25200  31400  38100  44600  52300  61400  77400  97400 0.9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agle County                                  1999  25534  37681  49139  58621  68468  80088  94931 116690 174693 2180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400  40500  52800  63000  73600  86100 102000 125400 187800 2344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bert County                                 1999  27534  39271  48785  57740  67330  77748  90890 107203 135789 1778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0900  44000  54700  64700  75500  87200 101900 120200 152300 1994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mont County                                1999  15023  22162  28558  35426  42317  49189  57810  69157  88574 1049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4000  31000  38400  45900  53400  62700  75000  96100 1138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field County                               1999  21899  30608  38247  46122  54071  62178  72455  87787 112349 1452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700  33100  41300  49800  58400  67200  78300  94800 121300 1569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pin County                                 1999  27102  40152  47955  55029  62265  72375  84071  96325 119358 151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8800  42600  50900  58400  66100  76800  89200 102300 126700 1605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County                                  1999  21178  32250  40995  47776  54922  62960  73421  89901 119371 1756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200  35300  44900  52400  60200  69000  80500  98500 130800 1925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unnison County                               1999  19004  27967  35503  44065  52245  59761  69440  84353 113214 148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30100  38300  47500  56300  64400  74800  90900 122000 159500 1.07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nsdale County                               1999  21500  27090  29897  36695  42065  48999  55763  64961  97812 160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27600  30500  37400  42900  50000  56900  66300  99800 164000 1.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erfano County                               1999  11342  17211  22063  26718  32790  39551  48558  59383  79479 1084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300  23400  28400  34800  42000  51500  63000  84400 1151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3631  22019  27000  32274  37179  45888  54346  65774  87317 1036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3100  28300  33900  39000  48100  57000  69000  91600 108700 1.0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owa County                                  1999  12641  17977  24620  31000  35576  43272  51945  65842  96399 1329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8000  24700  31100  35700  43400  52100  66100  96700 133400 1.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t Carson County                             1999  13796  21287  26768  33699  41993  49200  57415  69482  93028 1168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800  28700  36100  45000  52700  61500  74500  99700 1252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6389  24000  31857  36927  41891  49016  58761  69206  91673 1153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6300  34900  40500  45900  53700  64400  75800 100400 1264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Plata County                               1999  17761  27491  35179  42384  50648  58946  71258  88405 117963 1625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9500  37700  45400  54300  63200  76400  94800 126500 1743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s Animas County                             1999  10344  17500  22718  28453  33921  41420  49037  60639  77893 1004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600  24100  30200  36000  44000  52000  64400  82700 1067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5538  22580  27678  32877  39765  47345  55846  67468  90976 114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3600  28900  34300  41500  49400  58300  70400  94900 119000 1.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5267  21693  28106  35052  41843  48809  58297  69267  89945 114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2900  29700  37000  44200  51600  61600  73200  95000 1213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eral County                                1999  13470  19904  29133  34296  41000  46814  54526  69625  93695 122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500  30000  35300  42200  48200  56100  71700  96400 125800 1.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ffat County                                 1999  16335  26356  33166  40360  45454  53949  62646  72326  88053  97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7400  34400  41900  47200  56000  65100  75100  91400 100800 1.0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ezuma County                              1999  11182  19890  25500  31215  37913  45117  53978  66363  90606 1176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20700  26600  32500  39500  47000  56200  69100  94400 122500 1.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rose County                               1999  13629  21133  27482  33772  40992  47396  55582  68193  90981 1105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300  29000  35700  43300  50100  58700  72000  96100 116800 1.05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15998  22588  27647  33004  39196  46224  55251  66082  85607 1093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3700  29100  34700  41200  48600  58100  69500  90000 1149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ero County                                  1999  11450  17262  22690  29093  35934  43045  51038  62158  82304 1065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8300  24000  30800  38000  45500  54000  65700  87000 112700 1.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uray County                                  1999  15683  26121  35061  41698  49742  58465  69744  88151 122701 1798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8200  37900  45000  53700  63100  75300  95200 132500 1941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k County                                   1999  23544  34753  40888  50484  57647  65888  74658  91050 116055 1417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100  37000  43500  53800  61400  70200  79500  97000 123600 1509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illips County                               1999  14523  20578  27294  33000  38129  43609  52545  62977  82583 1245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2300  29600  35700  41300  47200  56900  68200  89500 1349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tkin County                                 1999  28378  43444  54899  65776  75063  88663 104917 146404 214967 2324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8000  58100  73400  88000 100400 118600 140300 195800 287500 311000 1.3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owers County                                1999  12704  18689  24213  29118  34362  40791  48436  58822  77119  988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1400  27700  33300  39300  46700  55400  67300  88200 1131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o Blanco County                             1999  16406  24645  31285  37308  44491  52233  59154  68890  85629  99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300  33400  39800  47500  55800  63200  73500  91400 1057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o Grande County                             1999  11206  18231  25311  31097  37244  44743  52256  62329  83098 1218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200  26600  32700  39200  47100  55000  65600  87500 1283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utt County                                  1999  25077  36927  45859  53959  63454  74120  87296 101599 136527 1943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900  38200  47400  55800  65600  76600  90200 105000 141100 200900 1.0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guache County                               1999   8354  14489  19057  24170  29486  34978  42086  53353  74147  942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5900  20900  26600  32400  38400  46200  58600  81500 1035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uan County                               1999  10428  20111  29250  33130  40000  50640  56880  64875  74625 1328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21200  30900  35000  42200  53400  60000  68400  78700 140200 1.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Miguel County                             1999  17787  30509  41103  51006  60459  70655  85286 107166 202598 2262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2900  44300  55000  65200  76200  92000 115600 218500 2440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dgwick County                               1999  13944  19487  24255  28806  33952  38809  47229  57662  73977 105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0500  25500  30300  35700  40800  49700  60600  77800 110500 1.05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mit County                                 1999  26986  39301  48359  57282  67467  79373  94281 113357 149413 1982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8800  41900  51500  61000  71900  84600 100500 120800 159200 2113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ller County                                 1999  23183  31944  39838  47875  57087  66838  77626  93268 119504 1478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900  34400  42800  51500  61400  71900  83500 100300 128500 1590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3910  21391  27730  32770  38260  45000  53966  66986  90000 1173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400  29000  34300  40000  47000  56400  70000  94100 1227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uma County                                   1999  15178  21606  27177  33724  39837  47787  55870  66418  86124 1033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2800  28700  35600  42000  50400  58900  70000  90800 109000 1.05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Connecticut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idgeport, CT PMSA                           1999  19249  31536  42696  53738  65098  77365  93352 114578 152988 202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200  36400  49300  62100  75200  89400 107800 132400 176700 2335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nbury, CT PMSA                              1999  29580  44193  57391  69262  82238  96476 114999 140946 194083 2223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4400  51400  66800  80600  95700 112300 133800 164000 225900 2587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tford, CT MSA                              1999  19552  31802  42691  53615  64271  74906  89623 107367 139453 1848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200  36100  48500  60900  73000  85100 101800 121900 158400 2099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Haven--Meriden, CT PMSA                   1999  18008  30026  40860  51955  62787  74190  89128 107491 141931 190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4000  46200  58800  71000  83900 100800 121600 160500 2149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London--Norwich, CT--RI MSA               1999  21000  31141  40461  49310  58159  68141  80196  95820 122927 155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5000  45500  55400  65400  76600  90200 107700 138200 1744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mford--Norwalk, CT PMSA                    1999  26008  41704  57688  73831  94689 119554 157491 205806 227903 2389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0400  48700  67300  86200 110500 139500 183800 240200 266000 2789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terbury, CT PMSA                            1999  17425  27769  37617  47266  57018  67748  80529  96342 123926 1567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31500  42600  53600  64600  76800  91200 109200 140400 1776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cester, MA--CT PMSA                        1999  17519  28668  38915  49018  58985  69672  83111  99165 126614 1644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33000  44900  56500  68000  80300  95800 114300 146000 1895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tford County                               1999  31837  43350  52637  60096  67318  74540  85833  97403 119618 1403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6400  49500  60100  68700  76900  85100  98100 111300 136600 1603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tchfield County                             1999  21720  32888  41869  51222  59755  69561  81869  97219 125860 1875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600  37300  47400  58000  67700  78800  92800 110100 142600 2125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ddlesex County                              1999  27983  41074  52755  63789  76701  90540 106682 130292 185600 2185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1300  46000  59100  71400  85900 101400 119500 145900 207900 2448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London County                             1999  30086  41703  49627  59443  69273  81101  95737 118543 174296 2167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3600  46500  55400  66300  77300  90500 106800 132300 194500 241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lland County                                1999  29583  37857  47976  55454  65431  76086  87228  98369 132031 148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3200  42500  53800  62200  73400  85400  97900 110300 148100 166100 1.12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dham County                                1999  20217  29893  39018  46933  55721  65145  74834  90489 114143 1443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000  34100  44500  53500  63500  74200  85300 103100 130100 164500 1.14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Delaware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ver, DE MSA                                 1999  15867  24249  31732  39154  46628  55270  65588  79411  99564 123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900  35300  43500  51800  61400  72900  88200 110600 1369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mington--Newark, DE--MD PMSA               1999  20759  31827  42115  51921  61537  72294  86028 101402 132176 172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6200  47900  59100  70000  82200  97900 115300 150400 196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ssex County                                 1999  15632  24068  31148  37899  45214  52813  62017  74203 100049 1298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7100  35100  42700  50900  59500  69800  83500 112600 146200 1.12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District of Columbi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, DC--MD--VA--WV PMSA               1999  23708  37343  49921  61944  74064  88506 104554 126255 172558 2093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100  42800  57200  70900  84800 101300 119700 144600 197600 239700 1.14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Florid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ytona Beach, FL MSA                         1999  15237  22833  29251  35592  42359  50232  59308  72548  97530 1265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5100  32200  39200  46600  55300  65200  79800 107300 1392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Lauderdale, FL PMSA                      1999  15464  24547  32699  41282  50685  61272  73799  93081 123643 1720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7300  36400  45900  56400  68200  82100 103600 137600 1914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Myers--Cape Coral, FL MSA                1999  16947  25408  32199  39146  46530  55317  66185  82517 115909 1650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8200  35800  43500  51700  61500  73500  91700 128800 1833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Pierce--Port St. Lucie, FL MSA           1999  15550  23950  31039  38014  45557  54675  66001  82339 113987 1623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5900  33600  41100  49300  59200  71400  89100 123400 1756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Walton Beach, FL MSA                     1999  17631  26045  33093  40268  47663  55992  66423  81215 105128 1313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8800  36600  44500  52700  61900  73400  89800 116200 1453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inesville, FL MSA                           1999  11337  20250  28384  37386  46654  56329  68472  86085 115662 1482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2000  30800  40500  50600  61100  74300  93400 125400 1608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ville, FL MSA                          1999  16027  25590  33753  41813  50227  59294  70692  87573 115452 1498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8000  36900  45700  54900  64800  77300  95700 126200 1638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land--Winter Haven, FL MSA                1999  14262  21913  28331  34631  41629  49505  58924  71988  95193 1230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3800  30800  37700  45300  53900  64100  78300 103600 1339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lbourne--Titusville--Palm Bay, FL MSA       1999  16628  25147  32588  39869  47780  56864  67989  83465 108175 1373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200  36500  44600  53500  63700  76100  93500 121100 1538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ami, FL PMSA                                1999  10666  17992  24854  32228  40297  49904  61920  79287 112751 156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9600  27000  35000  43800  54200  67300  86200 122600 1704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ples, FL MSA                                1999  18273  28292  36753  45201  55001  67123  83506 106109 164339 2149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1600  41000  50500  61400  74900  93200 118500 183500 239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cala, FL MSA                                 1999  13635  20558  26072  31687  37674  44650  53183  64996  88738 1149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200  28100  34100  40600  48100  57300  70000  95600 1239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lando, FL MSA                               1999  16263  25044  32646  40258  47987  57318  68988  86132 115238 1495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500  35900  44200  52700  62900  75800  94600 126600 164200 1.09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nama City, FL MSA                           1999  13502  21758  29056  35930  43236  51665  60835  73053  96096 1223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400  31200  38600  46500  55600  65400  78600 103400 1316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sacola, FL MSA                             1999  12967  21461  29032  36131  43493  51932  62096  74572  99469 129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3400  31600  39400  47400  56600  67700  81300 108400 1407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nta Gorda, FL MSA                           1999  17174  24257  30397  36445  42715  49797  58635  71659  97461 1260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6800  33600  40300  47200  55000  64800  79200 107700 1393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rasota--Bradenton, FL MSA                   1999  17850  26088  33451  40940  48664  57546  69291  87383 119958 1749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200  36200  44300  52600  62200  74900  94500 129700 1891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lahassee, FL MSA                           1999  13110  22885  32004  41246  50106  59612  71422  88634 116501 1496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4900  34800  44900  54500  64800  77700  96400 126700 1628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mpa--St. Petersburg--Clearwater, FL MSA     1999  15531  23517  30659  37773  45377  54460  65684  81928 111090 1463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800  33600  41400  49700  59600  71900  89700 121700 1603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st Palm Beach--Boca Raton, FL MSA           1999  17349  26977  35640  44377  54233  65715  80820 101944 148206 2080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200  40000  49800  60800  73700  90600 114300 166200 2332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ker County                                  1999  12858  21874  28356  36260  43764  50331  57919  69008  89205 108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4100  31200  39900  48200  55400  63800  76000  98200 1191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dford County                               1999  12071  20338  26574  32804  39010  46594  54942  65229  82651  989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2800  29800  36700  43700  52200  61500  73100  92600 1108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0465  16182  21939  27235  33081  39862  48758  61089  80280  98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5600  21100  26200  31800  38300  46900  58700  77200  94300 0.9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itrus County                                 1999  13904  20616  25798  30911  36841  43542  51787  63285  87239 1119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500  28200  33700  40200  47500  56500  69100  95200 1221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 County                               1999  12049  17983  23821  29828  36054  43402  52068  63426  84855 103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9700  26100  32700  39500  47600  57000  69500  93000 1130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Soto County                                 1999  11860  18063  23667  29219  34737  41762  49312  58491  78769  979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400  25500  31500  37400  45000  53100  63000  84800 1055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xie County                                  1999  10097  16028  20932  26123  31439  37751  44953  54387  75886  986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700  23100  28800  34700  41700  49600  60000  83800 108900 1.10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1192  15979  20702  25711  31256  38078  46729  58117  73871 1083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7200  22300  27600  33600  40900  50200  62500  79400 1165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christ County                              1999  11494  17573  23357  29039  34582  41391  49649  60419  76830  985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8900  25100  31200  37100  44400  53300  64800  82400 1057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ades County                                 1999  10778  17392  23506  29348  34577  42496  52024  65820  91399 112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100  25800  32300  38000  46700  57200  72300 100400 1236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ulf County                                   1999  10021  18195  24330  29610  36071  43597  52029  62325  80367  979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20000  26700  32500  39600  47900  57100  68400  88200 1076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 6623  13091  18680  23958  30909  39437  47543  56203  69922  876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000  13900  19800  25400  32800  41800  50500  59600  74200  931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ee County                                 1999  10315  16758  22312  27276  32860  40082  48934  62974  83411 100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600  24700  30200  36400  44400  54200  69800  92400 1109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dry County                                 1999  11392  17178  22782  28977  34918  42125  51598  64355  86634 1056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8500  24600  31300  37700  45500  55700  69500  93500 1141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ghlands County                              1999  13011  19491  24809  30318  35775  41885  49715  61063  84175 1080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3500  29900  36500  43100  50500  59900  73600 101400 130100 1.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lmes County                                 1999  10400  16562  22027  28628  34439  40758  48360  58756  74607  966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900  23800  30900  37200  44000  52200  63500  80600 1044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ndian River County                           1999  16947  25004  32046  39193  46730  56032  68175  88087 129625 2047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200  34900  42700  50900  61000  74300  95900 141200 2230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0735  17895  23714  29727  36465  43150  52580  64790  86195 1049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600  26000  32600  40000  47300  57700  71100  94600 1151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0692  17503  26181  32488  40337  48036  57964  71220  97325 1218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8900  28200  35000  43500  51800  62500  76800 105000 1314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fayette County                              1999  11799  17007  22294  27721  35018  41787  51834  59469  79062  984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19100  25100  31200  39400  47000  58300  66900  89000 1107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vy County                                   1999  10580  16300  21163  26021  31109  37382  45949  58360  75873  985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300  22400  27600  33000  39700  48700  61900  80500 104500 1.06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berty County                                1999   7740  15813  22551  27979  34398  42081  54131  69506  90927 1152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7500  24900  30900  38000  46500  59800  76800 100400 1273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 6957  13875  19641  26125  32053  39312  48902  59667  74593  995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700  15300  21700  28900  35400  43400  54000  65900  82400 1100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5871  25074  33630  41987  50936  60067  73154  91282 123864 187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7800  37300  46600  56500  66600  81100 101300 137400 2076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keechobee County                             1999  12179  18321  23918  29426  35182  42398  50544  62613  83207 110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0300  26400  32500  38900  46900  55900  69200  92000 1217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 9351  16129  22043  27674  34521  41999  50223  62946  84951 1066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7500  23900  30000  37400  45500  54400  68200  92000 1156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ter County                                 1999  13085  20264  25967  31333  36935  42931  50889  61692  84296  998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400  28700  34600  40800  47400  56200  68100  93100 1103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wannee County                               1999   9844  16975  23528  28877  34293  42391  50624  60175  80182  99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8500  25600  31400  37300  46100  55100  65500  87200 1079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ylor County                                 1999  10539  16817  23183  29032  35090  42766  52411  65501  87329 108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800  26000  32500  39300  47900  58700  73400  97800 1212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2930  20958  26281  31657  38285  46612  54127  63513  80076  945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2800  28600  34400  41600  50600  58800  69000  87000 1028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kulla County                                1999  14739  22792  29092  35214  42408  50598  59115  70971  94444 1176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000  32000  38700  46600  55600  65000  78000 103800 1293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ton County                                 1999  12106  18890  25185  31023  38055  45351  55151  67852  93060 125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0800  27700  34200  41900  49900  60700  74700 102500 1376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0337  15990  21597  27131  33526  40464  49874  61983  82408 1096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7400  23500  29500  36500  44100  54300  67500  89700 119400 1.08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Georgi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bany, GA MSA                                1999   8753  16905  23991  32069  40687  49662  60934  76508 102887 1359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9000  27000  36100  45800  55900  68600  86100 115800 1531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hens, GA MSA                                1999  12275  21309  29126  37169  45727  55365  67456  85188 115941 1503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4000  32800  41900  51500  62400  76000  95900 130600 1693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lanta, GA MSA                               1999  18618  29778  39766  49494  59420  70751  85448 103665 140097 1896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4500  46000  57300  68800  81900  98900 120000 162200 219600 1.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gusta--Aiken, GA--SC MSA                    1999  12328  20794  28882  36999  45083  54270  65400  80436 105276 1353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3500  32700  41900  51000  61400  74000  91000 119100 1531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ttanooga, TN--GA MSA                       1999  14469  22925  30376  37800  45093  53775  63814  77549 103099 137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800  32900  40900  48800  58200  69100  83900 111600 1491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us, GA--AL MSA                          1999  11307  19304  26403  33397  41244  49400  59642  72925  97610 1224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700  29700  37600  46400  55600  67100  82000 109800 1378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n, GA MSA                                 1999  11649  20950  29368  38012  46406  55599  66438  81185 103762 1308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3700  33300  43100  52600  63000  75300  92000 117600 1484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vannah, GA MSA                              1999  13044  22005  30107  38808  47333  57497  69476  86401 115819 1603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4400  33400  43000  52500  63800  77100  95800 128500 1778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ppling County                                1999  10680  16484  21903  28532  34898  42691  53941  67282  89252 1105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8700  24800  32300  39500  48300  61100  76200 101000 1251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kinson County                               1999   8559  15391  20444  25964  32416  38306  45728  55316  74511  954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6900  22400  28400  35500  42000  50100  60600  81600 1046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con County                                  1999   7699  13349  19014  25821  32043  38167  47850  58212  72206 105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4300  20400  27700  34400  41000  51400  62500  77500 1135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ker County                                  1999   7184  15372  21591  29089  36419  45456  54554  65047  89193 109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7100  24000  32300  40500  50500  60700  72300  99200 1223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ldwin County                                1999  11250  20629  28382  35007  43007  51245  61234  77192  99672 1365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3100  31700  39200  48100  57300  68500  86300 111500 152800 1.11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nks County                                  1999  13017  22879  30292  36670  43114  49089  57268  68579  91849 1168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5400  33700  40700  47900  54500  63600  76200 102000 1298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 Hill County                               1999   8833  14970  20355  26439  33831  43154  53291  65298  88908 108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500  22400  29200  37300  47600  58800  72000  98000 1193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rrien County                                1999  10671  15655  21926  28319  34677  41200  48214  61363  81085  997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8400  25700  33200  40700  48400  56600  72000  95200 1171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eckley County                               1999  12051  18577  26431  33495  40855  49434  58943  71104  93989 1139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8400  26200  33200  40500  49000  58400  70500  93200 113000 0.9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ntley County                               1999  11968  18785  24029  28869  35610  41802  50879  61692  75203  928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200  27100  32500  40100  47100  57300  69500  84700 1046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oks County                                 1999   8635  14869  20334  25959  32454  40763  47527  57979  77309  995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7100  23400  29800  37300  46800  54600  66600  88900 1144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lloch County                                1999  11919  20908  28072  35550  43040  52064  62798  78353 101819 1297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3200  31200  39500  47800  57800  69700  87000 113100 1441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ke County                                  1999   6449  12497  18712  25406  32482  40737  50477  63631  84710 1012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900  20800  28200  36100  45300  56100  70700  94100 1126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ts County                                  1999  15417  22876  29109  37145  44942  52394  60873  72694  96212 1212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500  32400  41300  50000  58300  67700  80900 107000 1349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 6154  12134  18027  24320  31134  38282  46513  57408  74399  938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500  20000  27000  34600  42500  51700  63800  82700 1043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den County                                 1999  15027  24808  31905  39149  45006  52450  60636  71962  92048 1118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7700  35700  43800  50300  58600  67800  80400 102900 1250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ndler County                                1999   8782  13567  17977  23648  30717  36968  46504  58027  75884  968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300  16000  21200  27900  36200  43600  54800  68400  89400 114200 1.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ton County                               1999   8674  15971  21210  27181  33721  41662  50502  61454  77347 102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8100  24000  30800  38200  47200  57200  69600  87600 1157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ttooga County                              1999  12169  19243  24694  30104  36294  43668  50269  59251  75978  975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700  27800  33900  40900  49200  56600  66800  85600 110000 1.12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 4717   9434  14419  20520  26917  34172  41133  55038  81428 1397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500  10900  16700  23800  31200  39600  47700  63800  94400 1620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inch County                                 1999   6387  12447  18815  26674  32073  38379  44891  58323  73594 1066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200  20000  28400  34100  40800  47700  62000  78200 1134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ffee County                                 1999  10244  17616  23598  29537  36186  42986  52440  64620  88764 1162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500  26200  32700  40100  47600  58100  71600  98400 1289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quitt County                               1999   9776  16082  22582  28207  34807  42464  51414  63959  84806 1083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000  25300  31600  39000  47600  57600  71700  95000 1214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k County                                   1999   9141  15639  20754  26013  32024  38571  44949  57380  77391  968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7200  22900  28700  35300  42500  49500  63200  85300 1068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0857  20994  29035  36777  41927  47569  56002  67731  87968 1064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23100  32000  40500  46200  52400  61700  74600  96900 1173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isp County                                  1999   6849  12495  17945  24912  32875  41608  52542  68086  92190 1145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900  14300  20600  28600  37700  47700  60300  78100 105700 1313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wson County                                 1999  19120  27779  36570  44437  52972  59748  73566  90064 115586 1474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0900  40700  49500  59000  66500  81900 100300 128700 1642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 County                                1999   8161  14228  20295  26293  33446  41726  51054  63333  83895 1090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900  15500  22100  28600  36400  45400  55600  68900  91300 1187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dge County                                  1999  10491  16682  22254  28010  34701  41064  51534  64343  87836 1056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8900  25200  31700  39300  46500  58400  72900  99500 1197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oly County                                  1999   8500  14676  20893  26861  35372  43065  51944  63431  85381 1134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7600  25000  32200  42400  51600  62300  76000 102300 136000 1.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arly County                                  1999   7623  13484  18035  24772  31430  38464  51284  66973  92780 115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5600  20900  28700  36400  44500  59400  77600 107500 133300 1.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chols County                                 1999  10029  13503  18926  23807  28750  37952  46058  62010  78750 1095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5000  21000  26400  31900  42100  51100  68800  87400 1215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bert County                                 1999  10048  15400  21585  28136  34320  41121  49535  59162  77401  994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900  23600  30800  37600  45100  54300  64800  84800 109000 1.09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manuel County                                1999   6709  12543  18031  24146  31381  38283  46929  60862  81985  995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4000  20200  27000  35100  42800  52500  68100  91700 1113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vans County                                  1999   7613  13839  18860  24841  30958  36015  44551  58285  73667  939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4600  19900  26200  32600  37900  46900  61400  77600  989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nnin County                                 1999  11720  18535  24281  29513  35276  41561  48638  57858  78016  99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500  28200  34200  40900  48200  56400  67100  90500 1150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yd County                                  1999  13341  21257  28012  34698  42524  50672  59745  73201  97441 122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800  31400  38800  47600  56700  66900  81900 109100 1366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2079  19291  26074  32292  38577  45236  51398  61141  79188 1009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2000  29700  36800  44000  51600  58600  69700  90300 1152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mer County                                 1999  13958  21369  27795  33432  38939  46386  55105  66521  88159 1114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700  32100  38600  45000  53600  63700  76900 101900 1289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ascock County                               1999  11797  18375  23649  30766  36580  45152  51911  62135  84041  99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0100  25900  33700  40100  49500  56900  68100  92100 1086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ynn County                                  1999  12341  20344  28639  37602  47106  57543  69743  87200 114324 1474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3200  32600  42900  53700  65600  79500  99400 130300 1681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rdon County                                 1999  16048  23063  29863  36860  43735  51301  59785  71474  93549 1166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000  33700  41600  49300  57800  67400  80600 105500 1314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dy County                                  1999   8571  15451  21318  27587  34177  40670  50394  63862  84246 1006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500  17200  23700  30700  38000  45200  56000  71000  93700 1119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 9480  16954  24361  32414  39841  50518  64711  88754 133703 2125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8900  27100  36000  44300  56200  72000  98700 148700 2363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bersham County                              1999  15070  22589  28848  36011  42790  49546  57812  70992  95344 1222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400  32500  40600  48200  55800  65100  80000 107400 1377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l County                                   1999  16470  26342  34416  42106  50125  58660  69780  85734 111175 1456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9700  38900  47500  56600  66200  78800  96800 125500 1644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 5873  11474  16497  21528  26849  33789  39966  54271  71211  902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500  12600  18200  23700  29600  37300  44100  59800  78500  99500 1.10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alson County                               1999  11799  19421  25626  31599  38388  45598  54739  66412  86693 1082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400  29500  36400  44200  52500  63000  76500  99800 1246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t County                                   1999  10822  18017  25172  32104  39662  47843  56690  68764  89309 109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400  28500  36300  44900  54200  64200  77800 101100 1236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ard County                                  1999  12335  19099  26329  33009  39540  46439  55627  65253  76347  976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300  29400  36800  44100  51800  62000  72800  85200 1090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win County                                  1999  10682  18177  24103  29609  35260  42811  52019  64429  87947 113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20700  27400  33700  40100  48700  59200  73300 100000 1296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3588  21807  29454  37658  46354  54431  63612  74534  98408 1233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5000  33800  43200  53200  62500  73000  85500 112900 1416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12379  22222  31212  37977  44101  52547  59561  70542  93278 120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4500  34400  41900  48600  57900  65600  77700 102800 1323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 Davis County                             1999   8709  15242  20876  25963  31120  37718  46038  58486  74986 1025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7000  23300  29000  34800  42200  51500  65400  83900 1146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 7424  13669  19038  25925  31288  39119  47016  55950  73937  996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5600  21700  29600  35700  44600  53600  63800  84400 1138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nkins County                                1999   7058  13308  18088  23563  29512  38095  48545  63088  88135 1076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900  15000  20300  26500  33200  42900  54600  71000  99100 1211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 6317  12888  18690  24097  29818  39421  49838  58358  82584  982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4700  21400  27600  34100  45100  57000  66700  94400 1124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ar County                                  1999  15051  23394  30535  36907  43450  50196  58553  70384  92526 1177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6500  34600  41900  49300  57000  66400  79900 105000 1336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ier County                                 1999  10068  17246  23042  28543  34503  41365  51113  61080  76691  945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900  25200  31300  37800  45300  56000  66900  84000 1036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urens County                                1999  10490  16991  24049  31191  38607  46796  56634  70284  93331 118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9300  27300  35400  43800  53100  64300  79700 105900 1340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berty County                                1999  11025  18560  24393  29608  35032  41520  49205  59502  76772  98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700  27200  33000  39000  46200  54800  66200  85500 109200 1.11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1511  18317  25108  30925  37232  44890  55167  65740  87571 1079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600  29600  36500  43900  52900  65000  77500 103300 127200 1.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ng County                                   1999   9864  16172  21947  27269  32895  38634  45845  56419  73318  91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800  26800  33300  40200  47200  56000  68900  89600 111400 1.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wndes County                                1999  10430  19004  25959  33119  41577  49059  59337  72460  95826 1227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1400  29300  37400  46900  55300  66900  81700 108100 1385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umpkin County                                1999  14808  22662  30360  38817  46377  54777  63272  73774  99518 1268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000  32200  41200  49200  58100  67100  78300 105600 1346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Intosh County                               1999  10387  16396  22244  28450  34470  39699  47384  59245  77652  986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700  25400  32400  39300  45300  54000  67500  88500 1124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n County                                  1999   6759  13661  19177  23515  29446  40294  47257  57488  80101  948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5300  21500  26400  33000  45200  53000  64400  89800 1063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 7866  15752  21061  27161  32926  39912  47524  58606  78047  957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7700  23700  30500  37000  44900  53400  65900  87700 1076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iwether County                             1999  10392  17853  25020  31741  38335  45620  55190  68148  89322 109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800  27700  35200  42500  50600  61200  75600  99000 1210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ler County                                 1999  10027  14497  19794  26900  31865  39226  50770  67265  90629 1179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5800  21600  29400  34800  42800  55400  73500  99000 1288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tchell County                               1999   6663  13044  18717  24920  31292  39218  48507  60755  82255 100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4600  20900  27900  35000  43900  54300  68000  92000 1120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6094  24758  34016  42426  51521  61476  70779  85500 109442 1332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7600  38000  47300  57500  68600  79000  95400 122100 1487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 9860  17805  23973  30103  38268  45337  53045  63794  88798 1118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9900  26800  33700  42800  50700  59300  71300  99300 1251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13428  23079  31037  37872  46190  55001  64840  78470 103186 1407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5800  34700  42300  51600  61400  72400  87700 115300 1572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rray County                                 1999  13510  21515  28384  35881  42236  48441  56025  66705  86047 1024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000  31700  40100  47200  54100  62600  74500  96200 114500 1.11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glethorpe County                             1999  13072  21665  28724  35485  41653  48632  58538  71507  94256 1233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3900  31700  39200  46000  53700  64600  79000 104100 1363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erce County                                 1999  10717  17379  24373  30755  35970  42793  51686  63347  84939  998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600  27500  34700  40600  48300  58300  71500  95900 1127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16188  26825  34886  42552  49785  57076  65992  77205  99139 126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9900  38900  47400  55500  63600  73600  86100 110500 1407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2566  19639  25332  31382  38047  45121  53957  64454  84820 1073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900  29600  36600  44400  52700  63000  75200  99000 1253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laski County                                1999  11514  19157  26760  32451  39399  50822  60366  72150  94443 1415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1500  30100  36500  44300  57100  67900  81100 106200 1592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13241  20761  27657  35190  43672  53516  63924  80985 109354 1534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400  29900  38000  47200  57800  69100  87500 118200 1659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Quitman County                                1999   9419  15912  20633  25089  30709  36015  42558  52938  74892  965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7500  22700  27600  33800  39600  46800  58300  82400 1062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bun County                                  1999  15110  22514  28357  34082  39993  46746  55585  67528  94737 1426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4800  31300  37600  44100  51500  61300  74500 104500 1573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 6506  13052  18460  24220  30288  37206  46673  57820  79964  979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000  14100  19900  26100  32700  40200  50400  62400  86300 1058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ley County                                 1999   9801  16939  22632  29557  36526  43175  53156  66662  87750  995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9000  25300  33100  40900  48300  59500  74600  98300 111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reven County                                1999   8556  17081  24536  29731  34762  41983  50365  62347  78840  965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8400  26400  32000  37400  45200  54200  67100  84800 1039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minole County                               1999  10631  15586  21782  27306  33188  42972  52829  67439  88590 1108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8000  25100  31500  38300  49600  61000  77800 102200 1280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phens County                               1999  12174  18588  23879  29715  35776  43513  52842  64083  88036 1134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200  28600  35500  42800  52100  63200  76700 105300 135700 1.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wart County                                1999  10112  14680  19306  24229  29613  35157  41943  57230  80822 1088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5700  20700  25900  31700  37600  44900  61300  86500 116500 1.07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ter County                                 1999   8022  16146  22836  29181  35476  43184  52431  65135  89761 1144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8400  26000  33200  40400  49200  59700  74200 102200 1303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bot County                                 1999   8616  13932  19711  26493  35178  43324  51135  60578  84365 1048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6200  22900  30800  40900  50400  59500  70400  98100 1218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iaferro County                             1999   6043  12285  18416  22970  27800  36085  46500  61384  84999 1146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5200  22900  28500  34500  44800  57700  76200 105500 142200 1.2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ttnall County                               1999   8171  15022  21870  28407  35925  42929  51537  61133  77095 1037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7000  24700  32100  40600  48500  58200  69100  87100 1173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ylor County                                 1999   6813  13302  19255  24638  30000  38008  48864  60491  83639 1015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5700  22800  29200  35500  45000  57800  71600  99000 1201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lfair County                                1999   8030  14502  20981  26719  32562  39973  47889  59434  86812 1129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5500  22500  28600  34900  42800  51300  63700  93000 1210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rrell County                                1999   6537  13040  19330  25551  31946  38706  48197  59354  76391 114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4700  21700  28700  35900  43500  54200  66700  85800 1283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homas County                                 1999  10530  18177  24831  31241  39055  46381  55844  68608  92728 1200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1200  29000  36500  45600  54200  65200  80100 108300 1401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ft County                                   1999  10236  17074  23705  31592  39141  47383  57990  73949  99123 1259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100  26500  35400  43800  53000  64900  82800 110900 1409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ombs County                                 1999   8769  14595  20974  27191  34485  43495  52869  65475  90113 1128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400  23600  30600  38800  48900  59500  73700 101400 1270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wns County                                  1999  12710  20246  25784  31945  37947  44666  53493  67647  96343 1213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100  28200  34900  41500  48800  58500  74000 105400 1327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eutlen County                               1999   7590  13870  20502  25179  32646  38564  46592  55486  74051  965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5000  22200  27300  35400  41800  50500  60200  80300 1046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oup County                                  1999  11853  19444  27590  34639  42322  51011  61032  74309 101239 1305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800  32300  40600  49600  59800  71500  87100 118600 1530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rner County                                 1999   8104  14452  18878  24836  31321  38631  46786  58995  85369 1077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000  16000  20900  27500  34700  42800  51800  65400  94600 119400 1.10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3473  20444  26155  32353  39800  47312  56650  68233  89429 1118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700  29000  35800  44100  52400  62800  75600  99100 1239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pson County                                  1999  11884  19036  24230  30763  37983  44460  53510  65590  86290 1022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100  26900  34200  42200  49400  59500  72900  95900 1136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e County                                   1999  10083  16226  21985  28472  34454  42332  51202  62707  82217  989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800  24200  31300  37900  46600  56300  69000  90400 1088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 5978  11859  17842  26243  32500  39028  48969  57553  73707 1023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500  12900  19400  28600  35400  42500  53300  62700  80300 1114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 7792  13957  21330  28295  36702  46919  56876  69669  92947 1133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5100  23000  30500  39600  50600  61400  75200 100300 1223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0960  17947  24850  32121  39445  48638  57661  70032  92488 1132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100  27800  35900  44100  54400  64500  78300 103400 126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bster County                                1999   7988  16338  21668  26722  33250  40142  47206  58274  81968 125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20300  27000  33300  41400  50000  58800  72600 102100 155700 1.2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eler County                                1999   6802  13472  18522  23902  29810  38137  46975  60983  82902 1085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4500  19900  25700  32100  41100  50600  65700  89300 1169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 County                                  1999  15392  23052  29321  34923  40921  47528  56286  67369  85992 1052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400  33500  39900  46800  54400  64400  77000  98300 1204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field County                              1999  15526  23583  30262  37304  44716  52816  63108  78013 103956 1425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000  34700  42700  51200  60500  72300  89300 119000 1633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cox County                                 1999   9176  16209  22831  28295  34980  42660  50876  64935  85508 1115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700  25000  31000  38300  46700  55700  71100  93600 1222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kes County                                 1999  10128  16268  23511  29208  36114  43946  51575  63672  82874 102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200  26400  32800  40500  49300  57800  71400  92900 1145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kinson County                              1999  10879  17562  25497  33029  39160  46893  55468  66568  82731  969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0000  29000  37600  44600  53400  63200  75800  94200 1104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th County                                  1999   9246  17926  25318  31711  38934  47107  57706  68767  89177 1156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20900  29600  37100  45500  55100  67400  80400 104200 135200 1.16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Hawaii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nolulu, HI MSA                              1999  18710  29725  39939  49868  60142  71553  86306 103976 134021 1725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32200  43300  54100  65200  77600  93600 112700 145300 1870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waii County                                 1999  13218  22467  30310  38203  46523  56085  67898  84347 110775 1419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4300  32800  41400  50400  60800  73600  91400 120000 1538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uai County                                  1999  15931  25897  34348  42736  51683  61123  71412  88168 115364 147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8100  37300  46400  56100  66300  77500  95700 125200 1597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ui County                                   1999  17113  27868  37319  46400  55625  65649  76922  94777 123651 1667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30400  40700  50600  60700  71600  83900 103400 134900 182000 1.09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Idaho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ise City, ID MSA                            1999  17945  26497  34143  41749  49333  58420  69335  84811 110289 1417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8800  37100  45400  53600  63500  75300  92100 119800 1540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catello, ID MSA                             1999  14047  21918  29208  36641  44323  52693  62937  75855  98451 1246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500  30000  37700  45600  54200  64800  78000 101300 128300 1.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0871  17848  23204  27635  33055  38804  44773  55954  73068  935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9200  24900  29700  35500  41700  48100  60100  78500 1005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r Lake County                              1999  14723  22411  27186  31761  37860  45292  54902  64766  77606  928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400  29600  34600  41200  49300  59700  70500  84500 1011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ewah County                                1999  13149  19168  25092  30236  36067  43096  51130  61046  80000  988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000  24900  30000  35800  42800  50800  60600  79400  98100 0.9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ngham County                                1999  14581  22137  28382  34172  40309  47128  55168  67037  88719 1066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600  29000  34900  41200  48200  56400  68500  90700 109100 1.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ine County                                 1999  20540  29719  40724  51303  60057  71131  88195 113074 180880 2209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3200  45500  57300  67100  79500  98500 126300 202100 2469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ise County                                  1999  15034  21896  29125  36269  43632  51884  62196  74121  99444 1223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5900  34400  42900  51600  61400  73600  87700 117600 1446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nner County                                 1999  11976  19406  25608  32042  38240  45385  53742  64740  85057 106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900  26300  32900  39300  46600  55200  66500  87400 109200 1.0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nneville County                             1999  16891  25399  32962  40778  48150  57214  67617  81275 102916 130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6600  34500  42700  50400  59900  70800  85100 107700 136500 1.0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undary County                               1999  12115  19953  25717  31037  37372  43885  52327  61157  78220  972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800  26800  32300  38900  45700  54500  63700  81400 101200 1.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te County                                  1999  10045  17708  25677  29439  37031  44406  51554  63461  83991 1042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8000  26100  29900  37600  45100  52300  64400  85300 105900 1.0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as County                                  1999  15693  20520  26815  32774  40131  47454  54525  64440  85833  993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1300  27900  34100  41700  49300  56700  67000  89200 103300 1.03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ibou County                                1999  16393  24250  30786  36972  43532  49815  57954  68450  88022 1065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3800  30300  36400  42800  49000  57000  67300  86500 104800 0.9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ia County                                 1999  13888  20367  26239  31774  38306  45253  51723  62035  83418  995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0800  26900  32500  39200  46300  52900  63500  85400 101900 1.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 9518  15666  21741  26789  32410  36931  41795  47320  59461  740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6900  23400  28800  34900  39800  45000  51000  64000  797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arwater County                             1999  13688  20553  25950  31173  37259  43177  50525  61363  77688  957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1500  27100  32500  38900  45100  52800  64100  81100 100000 1.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ster County                                 1999  12924  20115  25846  32342  39606  45778  53019  65418  83846  98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200  29800  37300  45700  52800  61200  75500  96700 1133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more County                                 1999  15585  21795  27226  32921  38146  43664  51890  63392  82424  997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2600  28200  34100  39500  45200  53700  65600  85300 103300 1.0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8054  25333  31206  35235  40236  47051  54413  64527  85739 1056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6600  32800  37000  42300  49500  57200  67800  90100 1111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mont County                                1999  15114  21085  26836  32163  36909  42621  49666  60193  80179  973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200  28200  33800  38800  44800  52200  63300  84300 1023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em County                                    1999  12488  19842  27855  33880  40272  46750  55503  69084  90325 107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0400  28700  34900  41500  48200  57200  71200  93100 1104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oding County                                1999  14405  20857  25695  30463  36365  43126  50808  59397  77970  98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000  27100  32200  38400  45500  53700  62700  82300 1036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daho County                                  1999  11088  17502  23353  28951  33950  39729  45904  57087  74433  927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600  24800  30800  36100  42200  48800  60700  79100  986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6467  22986  29825  35856  41963  48756  56883  68271  89199 1094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4300  31600  37900  44400  51600  60200  72200  94400 1158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rome County                                 1999  14293  21628  27422  33397  39190  45089  54770  67216  88001 1085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400  28400  34600  40600  46700  56700  69600  91200 112400 1.0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ootenai County                               1999  15461  23490  30493  36707  43175  50368  59211  71820  94645 1207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300  31500  37900  44600  52000  61200  74200  97800 124800 1.03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tah County                                  1999  14116  22523  30728  38006  46403  54382  63707  74974  96884 1184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200  31700  39200  47800  56000  65600  77200  99800 1220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mhi County                                  1999  12871  18739  25198  30368  35343  40080  48115  57771  80183 1009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19300  26000  31300  36400  41300  49600  59500  82600 1039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13892  20010  25576  32615  37590  43884  51811  62999  82445  969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100  25700  32700  37700  44000  52000  63200  82700  97200 1.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3969  21469  26810  31908  37638  44407  53607  64674  80533  98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700  27100  32200  38000  44800  54100  65300  81300  99000 1.0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5163  21376  28355  34112  41053  48229  56666  67787  88309 1139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1700  28800  34600  41700  49000  57600  68900  89700 115800 1.0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idoka County                               1999  13055  18711  24723  30920  36423  42959  49345  59476  79637  984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8900  24900  31200  36700  43300  49700  59900  80200  99200 1.0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z Perce County                              1999  14719  23211  30447  36498  44312  53471  61597  73598  94737 1169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700  31100  37300  45300  54700  63000  75200  96800 119600 1.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neida County                                 1999  15711  22451  27995  33554  38574  44974  49735  57739  71270  906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3700  29500  35400  40700  47500  52500  60900  75200  95700 1.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wyhee County                                 1999  12075  18672  23144  27453  32825  39311  46792  59138  82095 1069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300  21400  25400  30400  36400  43300  54800  76000  99000 0.9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yette County                                1999  13453  19323  25350  31516  37720  44135  51433  62623  77790 1146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000  26200  32600  39000  45600  53200  64700  80400 118500 1.0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wer County                                  1999  14777  21868  27222  32325  37219  43181  53235  68324  91235 119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2700  28300  33600  38700  44900  55400  71000  94900 123700 1.0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oshone County                               1999  11516  18490  23905  29589  35724  42236  48885  58745  74881  949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8600  24000  29700  35900  42400  49100  59000  75200  95400 1.0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ton County                                  1999  16375  26024  34375  40253  45778  52781  61842  71710  93115 1196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6500  35000  41000  46600  53700  63000  73000  94800 121800 1.0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win Falls County                             1999  14389  21423  27820  34106  39902  46888  55183  66903  90465 115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200  28800  35300  41300  48500  57100  69200  93600 119900 1.03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lley County                                 1999  15008  23151  29549  36458  42709  50759  59375  70630  93179 1168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5200  32200  39700  46500  55300  64600  76900 101400 1272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4181  20500  25375  30777  35688  41670  49333  62144  82653 1087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100  24900  30200  35000  40900  48400  60900  81100 106600 0.98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Illinois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oomington--Normal, IL MSA                   1999  22151  33074  42989  52307  61497  70678  83231  98782 124995 1617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500  36600  47600  57900  68100  78300  92200 109400 138400 1791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mpaign--Urbana, IL MSA                     1999  17307  27990  36773  44462  52946  61641  72366  89031 117665 1539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1000  40800  49300  58700  68300  80200  98700 130500 1707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cago, IL PMSA                              1999  17684  29749  40308  50741  61433  72982  88382 107697 144661 1973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33300  45100  56700  68700  81600  98800 120400 161800 220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venport--Moline--Rock Island, IA--IL MSA    1999  16427  25847  33904  41864  50068  58647  68971  83121 104505 1307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8700  37700  46500  55600  65100  76600  92300 116100 1452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, IL MSA                               1999  14165  23686  31323  39051  47611  56296  66291  79483 101499 127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5600  33900  42200  51500  60900  71700  86000 109800 1376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Kalb County MSA*                            1999  20764  32412  41323  50285  58533  67104  76295  91321 113082 1344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700  35400  45200  55000  64000  73400  83400  99900 123600 1470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undy County MSA*                            1999  23791  34391  43426  51850  61035  70283  81369  94367 115430 1365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400  38200  48200  57600  67800  78100  90400 104800 128200 1517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nkakee, IL PMSA                             1999  15598  25277  33214  40802  49176  57923  68186  81613  99742 1233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8100  36900  45300  54600  64300  75700  90600 110700 1369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dall County MSA*                           1999  31487  42978  52416  61186  69181  78171  89818 103108 129994 1562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3300  45500  55500  64700  73200  82700  95000 109100 137500 1653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oria--Pekin, IL MSA                         1999  17401  27191  35716  44240  52933  61735  71861  87315 111329 139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9200  38400  47600  56900  66400  77200  93900 119700 1496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ford, IL MSA                              1999  18085  28226  36829  44951  53534  62588  72686  88193 112114 1424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30500  39800  48600  57900  67700  78600  95400 121300 1541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Louis, MO--IL MSA                         1999  17085  27578  36429  45163  54477  64354  75162  92751 121041 1599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2300  42700  53000  63900  75500  88200 108800 142000 1876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ringfield, IL MSA                           1999  17966  28473  37084  45451  54062  63395  73829  90298 116127 147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800  40100  49200  58500  68600  79900  97700 125700 159100 1.08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5620  23612  30013  36850  44152  51114  58888  70207  92924 1197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800  32800  40200  48200  55800  64300  76600 101400 1307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exander County                              1999   7949  13767  19310  25230  31589  37415  43480  55368  74751 1028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700  23400  30600  38300  45400  52700  67100  90600 124700 1.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nd County                                   1999  16334  26509  32971  38997  45523  53105  62726  75192  94263 1134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9500  36600  43300  50600  59000  69700  83600 104800 1261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7209  23917  30756  39111  43460  48652  56178  66625  85149  999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8300  36400  46300  51400  57500  66400  78800 100700 1182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eau County                                 1999  17794  26793  34075  40806  48391  56437  65878  77702  96349 1187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1400  40000  47900  56800  66200  77300  91200 113100 1393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5036  23272  29044  36112  43700  50923  57879  68112  84883  969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700  30800  38300  46400  54100  61500  72300  90100 1029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6390  24469  31068  37733  43768  50118  59350  70863  91611 1144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400  32300  39200  45500  52100  61700  73700  95200 119000 1.0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 County                                   1999  13428  21773  28258  34464  41771  48408  56027  66867  85757  989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500  29200  35600  43200  50100  57900  69200  88700 102400 1.0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ristian County                              1999  16953  24800  30899  37669  43585  50809  58899  70183  91748 1136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7900  34700  42300  49000  57100  66200  78900 103100 1278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15974  22365  30505  36236  42740  50569  58397  68840  88237 107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4600  33500  39800  47000  55600  64200  75700  97000 1178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3688  20986  26830  31643  36823  42481  49226  59640  79686  981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600  28900  34000  39600  45700  52900  64100  85700 1056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es County                                  1999  16025  24183  31495  38870  45750  54245  63615  74732  99059 1244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600  34600  42700  50300  59600  69900  82200 108900 1368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4500  22021  28002  33381  40518  47011  55858  67809  89633 1118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400  32300  38600  46800  54300  64500  78300 103500 1292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 County                             1999  16349  24046  29992  36424  42438  48969  56526  66204  81918  976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600  33200  40300  47000  54200  62600  73300  90700 108100 1.10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 Witt County                                1999  18221  27015  35134  41949  50579  58426  67999  81859 107825 1299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800  36200  43200  52100  60200  70000  84300 111100 1339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20286  27674  33628  39469  46006  54661  64154  74341  94574 1136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1900  38800  45600  53100  63100  74000  85800 109200 1312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gar County                                  1999  16046  23125  29194  35787  41530  49187  57336  68144  87467 1075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300  32000  39200  45500  53900  62800  74700  95800 1178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wards County                                1999  16600  23037  28950  33898  39057  45119  50678  59723  78565  993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4800  31200  36500  42100  48600  54600  64400  84700 1071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ffingham County                              1999  17811  26259  33352  40110  47026  53908  62301  73403  95130 1232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0100  38200  46000  53900  61800  71400  84100 109000 1413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14634  21371  27242  32768  38966  46172  54404  64232  81768  985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100  32000  38500  45800  54300  63900  75500  96100 1158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d County                                   1999  17548  26535  32457  38256  44957  52233  59227  74593  93526 110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9600  36200  42700  50200  58300  66100  83300 104400 1230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1123  18264  24483  30387  36605  43188  51159  62500  81179  982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900  26700  33100  39900  47100  55800  68100  88500 1071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lton County                                 1999  16211  22863  28978  34823  41487  48551  57303  69045  89318 1076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300  33300  40000  47700  55800  65900  79400 102700 1238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llatin County                               1999   9865  16242  21849  27406  34527  42007  49543  60674  77884  974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7900  24000  30200  38000  46200  54500  66800  85700 107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2732  20466  26722  31983  37334  43741  52220  62611  76870  955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3000  30000  35900  41900  49100  58600  70300  86300 1072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12982  19972  26578  31832  37925  43963  53429  62743  82291 1018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100  29400  35200  41900  48600  59000  69300  90900 1126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18067  25752  32129  38181  44607  51641  58520  68098  85207 1016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29300  36500  43400  50700  58700  66500  77400  96800 1155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 County                                 1999   9182  15646  20822  25927  31864  39013  46878  57649  78218  962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500  22000  27400  33700  41300  49600  61000  82700 101800 1.05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derson County                              1999  18077  24833  30040  36881  42488  48774  56622  67682  87726 1048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28300  34300  42100  48500  55700  64600  77300 100100 1197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oquois County                               1999  16560  24670  31767  38481  45493  52798  60307  70927  91445 1134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200  35000  42400  50100  58100  66400  78100 100700 1250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 8870  18182  25097  33179  40988  48510  58896  72406  96940 1244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9900  27500  36300  44900  53100  64500  79300 106200 1364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15282  22677  29398  35995  43639  50557  58580  68138  84954 103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4900  32300  39600  48000  55600  64400  74900  93400 1134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3940  22042  28559  35032  41311  48303  56677  68945  91128 1122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700  33300  40800  48100  56200  66000  80300 106100 1307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 Daviess County                             1999  20572  28130  35421  42128  48513  55908  64774  75410  97938 1315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0700  38700  46000  53000  61100  70800  82400 107000 1437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14298  21645  27941  34484  40347  48314  57365  69191  90280 1133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100  33400  43100  53200  62300  74600  88600 106800 139400 175100 1.5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5986  24155  30934  37279  44188  51362  59162  70439  92327 115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500  34000  40900  48500  56400  64900  77300 101300 1265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Salle County                               1999  16692  25909  33773  41493  49590  57666  67120  78890  97122 118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8200  36800  45200  54000  62800  73100  85900 105800 1286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3338  20417  26225  31665  37190  44500  52194  62765  83668 1042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900  30700  37000  43500  52100  61000  73400  97900 1220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18801  27743  34936  41689  48748  56004  64860  76208  97046 120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1400  39500  47100  55100  63300  73300  86100 109700 1357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vingston County                             1999  18308  26468  33713  41356  48007  56216  65970  77956  97611 1212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29700  37900  46400  53900  63100  74100  87500 109600 1361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8462  26637  34679  41544  48696  56302  65016  74822  95502 1147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1000  40300  48300  56600  65400  75600  87000 111000 1333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Donough County                              1999  13647  22474  30689  37439  43660  51145  59352  72459  94364 1158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5000  34200  41700  48600  56900  66100  80700 105000 128900 1.11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upin County                               1999  16065  23982  30623  36466  43200  50491  58760  70164  90529 1107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6500  33800  40300  47700  55800  64900  77500 100000 1223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4847  22424  29237  35580  41478  48697  56890  68054  89243 111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200  31500  38300  44700  52500  61300  73300  96200 1199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20593  27538  34841  41217  48212  55136  62925  73266  92477 109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700  33000  41800  49400  57800  66100  75400  87800 110900 130800 1.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on County                                  1999  15828  22949  29640  35561  42354  49966  57187  67343  85194  99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5700  33200  39800  47400  55900  64000  75400  95300 1110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sac County                                 1999  12371  19859  27595  33141  39338  46478  57379  69248  87720  993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700  30100  36100  42900  50700  62600  75500  95700 1083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r County                                 1999  17816  26350  33400  40309  47681  54787  62618  72461  92277 110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8800  36600  44100  52200  60000  68600  79300 101000 1205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2934  21344  27559  33738  39926  47022  55480  66851  86375 1047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4400  31500  38500  45600  53700  63400  76400  98700 1197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17483  26015  32333  39629  46257  53579  62491  74185  94263 1175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700  35700  43800  51100  59200  69000  82000 104100 1299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ultrie County                               1999  19669  28093  33807  40514  46931  53942  62210  73076  93638 116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31300  37700  45100  52300  60100  69300  81400 104400 1293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13556  22530  29688  35709  41473  47929  55740  66353  84824  99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5900  34100  41100  47700  55100  64100  76300  97600 1139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att County                                  1999  22529  31953  38668  46243  53168  60402  69328  81281  98510 124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000  35500  42900  51300  59000  67000  76900  90200 109300 1377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12776  19914  25983  32401  38625  45724  53979  63298  75840  936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500  28100  35000  41700  49400  58300  68300  81900 1011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pe County                                   1999  13925  20964  25547  31961  37605  43976  54453  63876  77946  964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500  27400  34300  40300  47100  58400  68500  83500 1033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laski County                                1999   7938  13983  19940  26980  33285  40198  48329  58581  76625  935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5600  22200  30100  37100  44800  53900  65300  85400 104300 1.11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20584  29362  37524  45417  51020  58016  66664  77230  98664 117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600  32300  41300  49900  56100  63800  73300  84900 108500 1296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16462  25130  31851  38219  44799  51496  59079  69479  90185 112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8600  36200  43400  50900  58500  67100  78900 102500 1280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land County                               1999  13742  20498  26712  32708  40000  47164  54485  64355  86843 1077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600  29400  36100  44100  52000  60100  71000  95700 1188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ine County                                 1999  12577  19188  25078  31286  37780  44902  53180  63927  82939 1013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000  27400  34200  41300  49100  58100  69900  90700 1107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uyler County                               1999  15924  23021  29218  36280  41818  48132  54565  62923  83865 1072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500  32300  40200  46300  53300  60400  69700  92900 1188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 County                                  1999  16712  23215  29768  37716  43377  49646  57356  67456  85116 1009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5500  32700  41500  47700  54600  63100  74200  93600 1110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lby County                                 1999  17358  25692  31736  37812  44449  50814  58282  68911  87254 1007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900  34500  41100  48300  55200  63300  74900  94800 1095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rk County                                  1999  16184  24581  31525  37585  43327  49976  57756  68273  87187 1047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100  34700  41400  47700  55000  63600  75200  96000 115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phenson County                             1999  17297  26009  33902  41347  48484  56437  65760  77037  96979 118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7700  36200  44100  51700  60200  70100  82100 103400 1260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2485  19658  25313  31819  38146  44423  53084  64826  85302  993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900  28100  35400  42400  49400  59000  72100  94800 1104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rmilion County                              1999  13303  22079  28939  35138  41720  49428  57927  69183  88453 1043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3900  31400  38100  45200  53600  62800  75000  95800 1131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bash County                                 1999  14155  23539  29204  35324  42195  48697  56200  66591  88169 1127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4900  30900  37400  44700  51600  59500  70500  93400 119500 1.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16048  24208  29944  35873  42761  49520  58466  69828  89284 1058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8000  34600  41400  49400  57200  67500  80700 103100 1223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8885  27492  34541  41610  48366  55530  63645  73672  95432 1176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7600  34700  41800  48600  55800  64000  74000  95900 118200 1.00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3078  20193  25248  31134  37891  44192  51086  59396  74852  956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000  27500  33900  41200  48100  55500  64600  81400 1040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 County                                  1999  14119  19902  24886  30762  36639  42953  50825  62421  80489  990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1700  27200  33600  40000  46900  55500  68100  87900 1081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side County                              1999  18156  26402  33257  40318  47036  54503  62909  73452  94876 1189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28900  36400  44100  51500  59700  68900  80400 103900 1302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liamson County                             1999  12355  20005  26708  33766  40835  47737  56668  69417  92178 1148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800  29100  36800  44500  52000  61800  75600 100500 125200 1.09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Indian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oomington, IN MSA                           1999  16201  25836  33942  42702  51236  61159  72122  88808 114897 143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9700  39000  49000  58800  70200  82800 101900 131900 1642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incinnati, OH--KY--IN PMSA                   1999  17485  28355  37638  46629  55854  65972  77965  95406 124929 1739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2500  43100  53400  64000  75600  89300 109300 143100 1993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khart--Goshen, IN MSA                       1999  19240  28355  36178  43458  50499  58308  67807  80767 104054 1394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1800  40500  48700  56600  65400  76000  90500 116600 1563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vansville--Henderson, IN--KY MSA             1999  16321  25392  33511  41312  49272  57716  67756  81499 104421 1329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8600  37700  46500  55400  64900  76200  91600 117400 1495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Wayne, IN MSA                            1999  19313  28477  36598  44228  52105  60195  70260  84911 107961 1338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2000  41100  49700  58500  67600  78900  95300 121200 1503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y, IN PMSA                                 1999  15942  26271  35190  44230  53293  62691  72893  88237 111294 1384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9700  39800  50000  60300  70900  82500  99800 125900 1567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ndianapolis, IN MSA                          1999  18308  28402  37350  46178  55445  65423  76978  94056 121735 1603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800  32200  42400  52400  62900  74200  87300 106700 138100 1819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okomo, IN MSA                                1999  18067  27953  36264  45118  54048  63385  74175  89549 111701 1345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31000  40300  50100  60000  70400  82300  99400 124000 1494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fayette, IN MSA                             1999  16912  26536  34786  42839  51243  59632  70562  86370 111518 1396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30300  39700  48900  58500  68100  80600  98600 127300 1594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uisville, KY--IN MSA                        1999  15375  24935  33249  41473  49788  59093  70761  87596 115297 148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8100  37500  46800  56200  66700  79900  98900 130100 1678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ncie, IN MSA                                1999  14126  22707  29681  37319  45443  54628  65087  78335 100521 1264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6100  34100  42900  52200  62800  74800  90000 115500 1452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hio County MSA*                              1999  17605  26347  34146  40630  48870  57046  66707  78132  93311 1045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1900  41300  49100  59100  69000  80700  94500 112800 126500 1.2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uth Bend, IN MSA                            1999  16387  25828  33706  41519  49678  58458  69196  84345 108551 1374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9300  38200  47100  56300  66300  78400  95600 123000 155700 1.13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rre Haute, IN MSA                           1999  13760  21857  28836  35657  42779  50136  60102  72140  95123 1212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4300  32000  39600  47500  55700  66700  80100 105600 1347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tholomew County                            1999  18571  28168  36070  43960  52458  60852  71501  86934 110554 1372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2400  41500  50600  60400  70100  82300 100100 127300 1580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on County                                 1999  19083  26614  33344  40628  47150  53702  60222  71316  89645 1018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100  30900  38700  47100  54700  62300  69900  82700 104000 1181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ckford County                              1999  17278  25007  30203  35269  41849  48520  55447  64086  79969  955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7700  33500  39100  46400  53800  61500  71100  88700 1059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4961  24960  33928  41935  49199  57645  67245  79960 103054 123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7900  37900  46800  54900  64300  75000  89200 115000 1374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9068  28632  36286  43101  50282  56664  64961  75748  97538 1185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2400  41100  48800  56900  64100  73500  85700 110400 1341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 County                                   1999  19927  27276  32807  39077  46773  54678  63742  76630  96694 1167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0700  36900  43900  52600  61500  71700  86200 108700 1313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1558  18400  24387  31854  37860  44459  52243  64370  83837  985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000  27900  36400  43300  50800  59700  73600  95900 1127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viess County                                1999  14696  22286  28826  35039  42074  48749  56454  67412  88599 114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4900  32300  39200  47100  54600  63200  75500  99200 1276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 County                                1999  18404  26017  33131  39738  46549  53829  62110  73496  93204 1125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29000  36900  44300  51900  60000  69200  81900 103900 1254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bois County                                 1999  22682  31128  38485  45910  52915  59767  68636  80503  99602 1252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500  35000  43300  51600  59500  67200  77200  90500 112000 1408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16175  25095  31919  38536  46308  53148  60312  72476  96800 1192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8600  36300  43900  52700  60500  68600  82500 110200 1357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untain County                               1999  17785  25533  31746  37855  43960  51004  59301  70423  88317  994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29000  36000  43000  49900  57900  67300  79900 100300 1129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8075  27748  35380  42598  50208  58176  67067  77783  98486 1232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31500  40200  48400  57000  66000  76100  88300 111800 140000 1.13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lton County                                 1999  17666  24545  31496  38387  44896  53303  61746  71960  90813 107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28300  36300  44200  51700  61400  71100  82900 104600 1234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bson County                                 1999  17597  25268  32291  39485  44840  53509  61791  72602  93123 1112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200  30500  39000  47600  54100  64600  74600  87600 112400 134200 1.2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5209  23728  30680  37325  44334  52898  62246  74384  95358 1153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6300  34000  41300  49100  58600  68900  82400 105600 1278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4604  22166  28342  35208  41565  48996  58540  70718  89538 1018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200  30900  38400  45300  53400  63800  77100  97600 1110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6873  24703  32125  38606  45518  54665  64595  76327  99704 1196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200  36700  44100  52000  62400  73800  87200 113900 1367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7254  25758  32377  38785  45208  52174  59976  71303  92551 1153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8900  36400  43600  50800  58600  67400  80100 104000 1297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19198  28503  36064  42981  50131  58470  67560  78786  98050 120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100  32700  41400  49400  57600  67200  77600  90500 112700 1380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y County                                    1999  18003  25476  31037  36447  41988  48088  55568  65510  81701  96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29100  35500  41700  48000  55000  63500  74900  93400 1099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6120  24132  31538  38656  45730  53129  61941  74209  93981 1126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7400  35800  43900  51900  60300  70300  84200 106700 1278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nnings County                               1999  18449  26835  32967  38226  43263  49183  55967  66830  90889 1117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200  30800  37800  43800  49600  56400  64200  76600 104200 1282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2249  20130  27433  34236  41406  48437  57193  69018  91362 1139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400  30500  38100  46100  53900  63700  76800 101700 1269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osciusko County                              1999  20540  28581  36015  43001  49554  57070  66340  78518 100945 1283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1800  40100  47900  55200  63600  73900  87500 112400 1430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Grange County                               1999  20890  28595  34452  40899  46986  53686  61127  71824  92056 1138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0900  37200  44100  50700  57900  66000  77500  99300 1228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Porte County                                1999  17812  26578  34322  41976  49874  57887  67134  78661  98110 1208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30300  39200  47900  56900  66000  76600  89700 111900 137900 1.14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5959  23931  30711  36952  43336  51689  59746  71245  91076 108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300  35100  42200  49500  59000  68200  81400 104000 1236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9796  28402  36050  42406  48658  55900  64789  75607  96814 121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100  31600  40200  47200  54200  62300  72200  84200 107800 1349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tin County                                 1999  14324  22592  30489  37016  43532  49037  57224  67946  86380 103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6900  36300  44000  51800  58400  68100  80900 102800 122700 1.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ami County                                  1999  16902  26271  33065  39561  45820  52749  61809  72583  93219 112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30000  37800  45200  52400  60300  70700  83000 106600 1282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8775  27611  35131  42071  48858  55827  64041  74129  94600 1155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1500  40100  48000  55700  63600  73000  84500 107800 1317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ton County                                 1999  18597  27327  34498  41082  46793  53103  60496  71032  90484 1096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0800  38900  46300  52700  59800  68100  80000 101900 1235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ble County                                  1999  20118  27973  34815  42342  48932  56246  64828  74479  95808 116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700  31500  39200  47700  55100  63300  73000  83900 107900 1314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ange County                                 1999  14114  21290  26828  32668  38492  44549  53723  65305  85544 1115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200  30500  37100  43700  50600  61000  74100  97100 1267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wen County                                   1999  16746  23745  29133  34828  41539  49249  57753  69003  88670 1069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6000  31900  38100  45500  53900  63300  75600  97100 1171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ke County                                  1999  14823  22065  27909  34210  40905  48679  57137  69775  90817 1093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500  32200  39500  47200  56200  65900  80500 104800 1262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15443  24208  30760  37355  43949  50839  58264  68912  88016 1059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900  35500  43100  50700  58600  67200  79500 101500 1222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17090  23845  29131  35277  41529  48730  56438  66814  84084  967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6900  32900  39800  46900  55000  63700  75500  95000 1092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laski County                                1999  16327  23171  30147  35540  41366  48396  57168  69317  91261 1173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6200  34000  40100  46700  54600  64500  78300 103000 1325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17014  24998  31791  38956  46046  53202  59584  73109  95784 1206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29300  37200  45600  53900  62300  69700  85600 112100 141300 1.17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15299  22450  28842  34774  40995  47445  55650  65771  81608  979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6000  33400  40300  47500  55000  64500  76200  94600 1135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pley County                                 1999  17448  26307  33477  40542  47204  54261  62237  73168  93209 114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8900  36800  44600  51900  59700  68400  80400 102500 1254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h County                                   1999  16270  24134  30315  37276  43256  50870  59269  71597  94107 1132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8200  35500  43600  50600  59500  69300  83800 110100 1325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encer County                                1999  19555  28215  35614  42504  49139  56630  65703  76802  96260 116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000  31800  40200  47900  55400  63800  74100  86600 108500 1310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rke County                                 1999  15419  22817  29367  36170  42659  48924  57526  68677  89907 112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600  33000  40600  47900  54900  64600  77100 101000 1260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uben County                                1999  19533  29426  37258  43933  50635  58381  67364  78484  97865 1269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200  32000  40500  47700  55000  63400  73200  85200 106300 1379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llivan County                               1999  14233  21645  27526  33411  39391  46756  55689  67291  88456 1119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000  31800  38600  45500  54000  64300  77700 102200 1293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witzerland County                            1999  12412  20431  26759  35143  41442  47627  56150  66878  84573  993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4200  31700  41600  49100  56400  66500  79200 100200 1177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7331  24740  30339  35970  41861  49595  57665  69968  91721 113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7800  34100  40500  47100  55800  64900  78700 103200 1274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bash County                                 1999  19243  27718  34315  41272  47393  54312  61919  73162  92630 110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1000  38400  46200  53000  60700  69200  81800 103600 1231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20407  28296  35586  41686  48722  55454  63228  73201  96459 1155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500  32600  41000  48100  56200  64000  72900  84400 111300 1333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6191  23003  29983  36527  42809  49938  57541  68076  87341 1055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6700  34700  42300  49600  57900  66700  78900 101200 1223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4988  22489  28904  35402  42984  50462  58982  70733  92458 114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5300  32500  39900  48400  56800  66400  79600 104100 1285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 County                                  1999  19373  25457  33525  40010  46428  52927  59946  69875  89217 109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28700  37800  45100  52300  59600  67500  78700 100500 123800 1.12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Iow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edar Rapids, IA MSA                          1999  22200  32154  40761  48728  56921  65728  74874  90337 114035 1434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600  37100  47000  56200  65700  75900  86400 104300 131600 1655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venport--Moline--Rock Island, IA--IL MSA    1999  16427  25847  33904  41864  50068  58647  68971  83121 104505 1307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8700  37700  46500  55600  65100  76600  92300 116100 1452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s Moines, IA MSA                            1999  20702  30744  39875  48359  56732  66004  76491  92794 119602 1597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300  34600  44900  54500  63900  74300  86200 104500 134700 1800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buque, IA MSA                               1999  19920  28053  35340  41902  48863  56411  65376  76145  99005 1267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1700  39900  47300  55200  63700  73900  86000 111800 1432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owa City, IA MSA                             1999  19715  31521  40660  51076  60145  70510  83697  99042 133918 1804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6600  47200  59300  69800  81800  97100 114900 155400 2095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maha, NE--IA MSA                             1999  19520  29544  38118  46395  55043  64270  74505  91200 117479 149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4000  43800  53400  63300  73900  85700 104900 135100 1716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oux City, IA--NE MSA                        1999  16325  24594  31952  39260  46227  54378  63855  74806  97344 1207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800  36100  44400  52300  61500  72200  84600 110100 1367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terloo--Cedar Falls, IA MSA                 1999  16439  25699  32491  39374  47451  55905  65698  78210  99375 130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9600  37500  45400  54700  64400  75700  90200 114600 1500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ir County                                  1999  17126  25050  31304  37071  42806  48844  56108  65247  79769  978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28900  36100  42800  49400  56400  64800  75300  92100 1129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5708  21325  26615  32690  40031  47070  52911  59083  74683  95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4400  30500  37400  45800  53900  60500  67600  85400 1088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amakee County                              1999  16911  24120  29912  35222  40712  46649  54439  65769  85897  998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8000  34800  40900  47300  54200  63200  76400  99800 1161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ppanoose County                              1999  13097  19372  25407  30568  35865  42056  48110  57361  73663  935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2600  29700  35700  41900  49100  56200  67000  86100 1093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dubon County                                1999  15380  22408  28205  32995  38016  43462  50974  61118  82782 1084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6600  33500  39200  45200  51700  60600  72700  98400 128900 1.18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on County                                 1999  19627  28821  36244  43147  49726  56960  65561  75231  92978 1069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3600  42200  50200  57900  66300  76300  87600 108300 1245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one County                                  1999  19495  28233  35024  42478  49384  56374  64419  73626  95350 120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3200  41200  50000  58100  66300  75800  86600 112200 1413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emer County                                 1999  21587  28957  36155  42960  50268  57821  66564  76821  98088 123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900  33400  41600  49500  57900  66600  76700  88500 113000 1419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chanan County                               1999  16969  25677  32211  39329  45429  52852  59435  71432  92372 1174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9400  36900  45000  52000  60500  68000  81800 105700 1344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ena Vista County                            1999  16134  23561  30068  36314  41858  48908  57163  67785  87798 1112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6500  33800  40900  47100  55000  64300  76300  98800 1252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ler County                                 1999  16005  24348  31011  36739  42636  49134  57106  67611  85757 1003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8000  35700  42300  49100  56600  65800  77900  98800 1156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5748  22714  29022  35482  41582  47716  54741  64157  84073 1096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100  33400  40800  47800  54900  62900  73800  96600 1260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8455  26867  33347  40005  47241  54286  61893  71753  93659 1206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0100  37400  44900  53000  60900  69400  80500 105100 1354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 County                                   1999  16275  23190  29457  34588  40748  45726  53295  63742  85870 1066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500  33700  39600  46600  52300  60900  72900  98200 1220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edar County                                  1999  20207  29268  36562  42939  48946  55963  64032  73104  91835 1076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500  35500  44300  52000  59300  67800  77600  88600 111300 130400 1.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erro Gordo County                            1999  16672  24369  31946  39303  46120  53434  61435  72234  95218 121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700  36300  44700  52400  60700  69800  82100 108200 1376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okee County                               1999  17604  25462  32094  37445  43038  49764  57101  68096  88282 1087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28600  36000  42000  48300  55800  64100  76400  99100 1221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ckasaw County                              1999  18193  26653  33200  38515  44335  49504  56588  67000  85917  998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8400  35400  41100  47300  52800  60400  71500  91700 1066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e County                                 1999  15536  22004  27420  34331  43155  49419  57498  67265  83363  996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5200  31400  39300  49400  56600  65800  77000  95400 114100 1.14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6596  24642  31264  37550  42908  49161  58193  69327  93544 1206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700  36400  43700  49900  57200  67700  80600 108800 1404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ton County                                1999  16360  22920  28561  34273  40230  46024  53222  63285  82104 101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5900  32300  38800  45500  52100  60200  71600  92900 1144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inton County                                1999  16272  25497  32475  39002  46454  53329  60520  70706  88971 104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9200  37200  44700  53200  61100  69300  81000 101900 1192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6146  23050  29390  34838  40277  46000  54637  65191  81433  969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000  34400  40800  47200  53900  64000  76400  95400 1136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vis County                                  1999  13687  21078  26688  33492  40982  47287  54462  63759  74287  956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3900  30200  37900  46400  53500  61700  72200  84100 1083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 County                                1999  11613  19966  25389  29806  34849  41179  47158  58507  76282 1003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700  28900  34000  39700  46900  53700  66700  86900 1143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aware County                               1999  16428  23619  30409  37176  43695  51215  59490  70300  90704 1127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6600  34200  41900  49200  57700  67000  79200 102100 1270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s Moines County                             1999  15897  23966  31521  37841  45093  52711  60876  72286  93458 1189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7600  36300  43600  52000  60800  70200  83400 107800 1372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ckinson County                              1999  19816  27638  34802  40958  47500  54589  63301  75309  99870 1359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1200  39300  46200  53600  61600  71400  85000 112700 1534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mmet County                                  1999  17390  24031  29601  36161  41735  47685  55367  66643  87257 106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27600  34000  41500  47900  54700  63500  76500 100100 1222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14265  20973  27401  33711  39958  45713  53949  64120  81290 1037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3600  30800  37900  44900  51400  60600  72100  91300 1166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yd County                                  1999  16139  22343  28581  35584  41454  48317  55783  65536  83132 1002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4700  31600  39400  45900  53500  61800  72600  92000 1111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6571  24831  30704  37269  45197  51274  59568  70813  91531 1102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8200  34800  42300  51300  58200  67600  80400 103900 1252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mont County                                1999  16996  24493  31966  39666  46323  52297  58185  67852  85760 1019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4800  32400  40200  46900  52900  58900  68700  86800 103200 1.01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6653  23567  29088  35359  41169  47241  55209  65105  80687  964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28000  34600  42000  48900  56100  65600  77300  95800 1146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undy County                                 1999  20582  29468  35693  40581  46803  53344  60973  71771  91653 1099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200  34600  41900  47700  55000  62700  71700  84300 107700 1292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uthrie County                                1999  16509  23852  30594  37487  43853  51611  60384  71594  94603 1233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28700  36800  45100  52800  62100  72700  86200 113900 148500 1.2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18116  27039  33761  40526  45848  53696  61574  72077  91269 1087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0500  38100  45700  51700  60500  69400  81300 102900 1226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18885  26582  33550  39425  44383  50371  57811  67692  85486 1047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28900  36400  42800  48200  54700  62800  73500  92800 1138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 County                                 1999  16987  25000  31277  36689  42084  48764  57960  68906  87854 1053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8600  35800  42000  48200  55900  66400  78900 100600 1206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rison County                               1999  17343  25323  31824  39005  44606  51870  59174  70965  90614 1075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9800  37500  45900  52500  61000  69600  83500 106700 1265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7568  26952  34409  41385  47104  53771  61841  71826  93392 1159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1700  40500  48700  55400  63200  72700  84500 109800 1364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ward County                                 1999  18182  26166  32207  37483  43170  48702  56274  66954  88002 1107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0400  37400  43500  50100  56500  65300  77700 102100 1285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mboldt County                               1999  19007  26655  33126  40316  46785  53110  60173  70706  93440 1167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0100  37500  45600  52900  60100  68000  79900 105700 1320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da County                                    1999  15992  24833  31696  37856  43449  49858  57402  67875  87415 109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9200  37300  44500  51100  58600  67500  79800 102800 1283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owa County                                   1999  20466  29350  36882  43063  48825  55208  62390  71495  88383  992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29000  36400  42500  48200  54500  61600  70600  87300  98000 0.9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4730  23112  30237  35640  42275  48809  56681  67362  85241  985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6500  34600  40800  48400  55900  64900  77100  97600 1128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19531  28485  36559  43346  50084  57669  66031  74737  96259 1186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1700  40700  48300  55800  64300  73600  83300 107200 132200 1.11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5076  23212  29816  36295  43798  53247  63648  75407 102031 123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400  32700  39800  48000  58400  69800  82600 111800 1353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nes County                                  1999  16358  25181  31951  37912  44337  50604  58451  69602  88799 1043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8900  36600  43400  50800  58000  67000  79700 101700 1196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okuk County                                 1999  15362  22046  28894  35325  42166  48142  54709  63203  82850 1003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300  31900  39000  46500  53100  60300  69700  91400 1107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ossuth County                                1999  14718  22697  28789  35303  41220  47886  55849  66488  85983 1087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6000  33000  40500  47300  54900  64100  76300  98700 1248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16375  25023  31456  37209  43155  51048  58822  69880  90966 1146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500  35800  42300  49100  58100  66900  79500 103500 1304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uisa County                                 1999  17086  24695  30871  37258  44133  51714  58636  70062  90059 1082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7800  34800  42000  49700  58200  66000  78900 101400 1219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ucas County                                  1999  13695  21302  27130  32400  38507  45218  52605  59700  73690  940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200  30900  36900  43800  51400  59800  67900  83800 1070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on County                                   1999  18019  26239  32184  38455  45146  50873  57310  67464  87164 104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9200  35900  42800  50300  56700  63900  75200  97100 1161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9241  27159  34231  41935  48740  56464  64918  73969  98682 1235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1600  39800  48800  56700  65700  75500  86000 114800 1438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haska County                                1999  15549  24408  31043  37110  43725  50604  57995  68605  87822 106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6200  33300  39800  46900  54300  62200  73600  94200 1138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20412  30394  37207  43806  50061  58232  67303  78235  96805 1165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200  34600  42400  49900  57000  66300  76600  89100 110200 1327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6581  25683  32626  39513  46677  54022  62615  73515  93480 114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800  36600  44400  52400  60600  70300  82500 104900 1282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ls County                                  1999  17901  26290  34239  42970  49616  57156  66250  77716  99833 1189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29800  38800  48700  56200  64700  75000  88000 113100 1348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tchell County                               1999  16103  23597  29390  34977  41294  47828  56857  67121  83446  984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100  33800  40200  47500  55000  65400  77200  96000 113200 1.15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ona County                                 1999  14878  22787  30150  35865  41302  47149  54657  64170  82735 1067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5700  34000  40500  46600  53200  61700  72400  93300 1204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6566  24397  30644  36302  41467  48349  56408  66936  86132 1018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8700  36000  42600  48700  56800  66200  78600 101200 1196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5934  22568  29013  34656  40157  46310  54846  65068  83430 103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400  34000  40600  47000  54200  64200  76200  97600 1208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scatine County                              1999  17774  26340  33761  41529  48464  56990  67158  80197  98555 122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9800  38200  47000  54900  64600  76100  90800 111600 1382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'Brien County                                1999  18118  25524  31212  37583  43078  49302  56351  65727  82612 1012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28500  34900  42000  48100  55000  62900  73400  92200 1131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sceola County                                1999  16894  23934  30681  36027  42334  49165  56182  67448  89845 1129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5600  32800  38500  45200  52500  60000  72000  95900 1206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ge County                                   1999  14587  22409  29996  37307  43388  49994  58494  69896  89873 1079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700  34400  42800  49800  57400  67100  80200 103200 1239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lo Alto County                              1999  16167  23161  29629  35604  42161  48150  55343  64966  85506 1132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700  34200  41000  48600  55500  63800  74900  98600 1305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lymouth County                               1999  19553  28200  35326  42638  50010  57087  65749  76224  99300 1327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2400  40600  49000  57500  65600  75600  87600 114200 1527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cahontas County                             1999  16027  23396  29782  34793  40540  47358  54638  63828  83621 1083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000  33100  38600  45000  52600  60600  70900  92800 1203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weshiek County                              1999  18338  27000  34034  39959  47046  54489  62988  74055  97815 1233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1500  39700  46600  54900  63600  73500  86400 114100 1440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nggold County                               1999  13862  19697  25766  30022  34350  41897  50577  59088  73411  95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500  29500  34300  39300  47900  57900  67600  84000 1088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c County                                    1999  16427  24059  29685  35205  40507  46760  54234  64602  85575 100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600  34000  40300  46400  53600  62100  74000  98000 1147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lby County                                 1999  18156  25061  31844  38107  44694  51959  58247  68361  87262 1048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29400  37300  44700  52400  60900  68300  80100 102300 122900 1.17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oux County                                  1999  19719  28336  35422  41042  45946  52177  58768  69576  90149 1116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2900  41100  47600  53300  60500  68200  80700 104600 1296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ry County                                  1999  18916  29360  38434  47036  55377  64519  75054  91128 117205 1477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3600  43900  53800  63300  73700  85800 104200 134000 1689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ma County                                   1999  16020  24227  30834  37357  43879  50048  57642  67964  86071 1007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500  35000  42400  49800  56800  65400  77100  97700 1143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ylor County                                 1999  14009  20534  26533  32057  37379  43240  50472  58712  71571  886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2900  29600  35800  41700  48200  56300  65500  79800  98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5190  22427  29074  35509  41652  47776  55825  66067  83027 1024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200  34000  41500  48700  55900  65300  77200  97100 119800 1.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n Buren County                              1999  15107  21348  26594  31418  36282  42005  49333  58401  73126  944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3600  29400  34700  40100  46400  54500  64500  80800 1044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pello County                                1999  13719  21431  27648  33522  39191  46396  54622  65939  86232 103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4700  31900  38700  45200  53500  63000  76000  99500 1189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9033  27479  34135  40030  45807  52137  58509  69207  88638 105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31600  39300  46100  52700  60000  67300  79600 102000 1209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2154  18738  25356  30400  35696  41552  48663  58096  82396 1046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600  29200  35000  41100  47800  56000  66900  94900 1205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bster County                                1999  15976  23727  30800  37414  43805  50663  59396  70959  90398 1095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7200  35400  43000  50300  58200  68200  81500 103800 1258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nebago County                              1999  17949  27377  35795  42000  47937  54588  61633  71745  91008 1084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30800  40200  47200  53900  61400  69300  80700 102300 1220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neshiek County                             1999  18309  27317  33848  40713  46039  53136  61225  72732  94184 1174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800  31000  38500  46200  52300  60400  69600  82600 107000 1334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th County                                  1999  15974  24264  30483  36588  42177  48043  55100  64138  80221  94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7500  34500  41500  47800  54400  62400  72700  90900 1067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right County                                 1999  18090  25890  32039  38216  43907  50499  57593  67485  85737 1046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800  29700  36800  43900  50400  58000  66100  77500  98400 120200 1.14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Kansas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nsas City, MO--KS MSA                       1999  19258  29458  38371  47160  56144  65992  77307  93941 121819 1619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5000  45600  56000  66700  78400  91800 111600 144700 1924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, KS MSA                              1999  18415  28772  37467  45613  54114  63020  73141  89848 118899 1585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30900  40300  49100  58200  67800  78700  96600 127900 1706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peka, KS MSA                                1999  18134  27732  35824  43753  51816  60052  70055  84180 105460 1295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9100  37600  45900  54400  63000  73500  88400 110700 136000 1.0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chita, KS MSA                               1999  18233  27849  35925  43822  52042  60846  71045  85630 107426 1345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9200  37700  46000  54600  63800  74500  89800 112700 141200 1.0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n County                                  1999  12362  21111  27673  33789  38972  44542  52600  62256  75966  975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2900  30000  36600  42200  48200  57000  67400  82300 1057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derson County                               1999  13912  21618  26978  33339  39283  46060  53868  63290  80106  973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700  28400  35100  41300  48400  56600  66500  84200 1023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chison County                               1999  15387  22411  29337  35396  40862  47251  54801  65516  84085 1024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3900  31200  37700  43500  50300  58300  69700  89500 1090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ber County                                 1999  16597  23058  28843  33700  40242  44640  52934  63406  84166 1115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3300  29200  34100  40700  45100  53500  64100  85100 112800 1.0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ton County                                 1999  14807  21308  27282  33807  39939  45957  54710  65981  86472 107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800  29200  36200  42800  49200  58600  70700  92700 1148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urbon County                                1999  14739  22355  28248  33636  39483  46469  54147  64772  83611 103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100  29200  34800  40800  48000  56000  66900  86400 106600 1.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2510  19690  26747  33535  39468  46095  53310  62492  80830  94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0900  28400  35600  41900  48900  56600  66300  85800 1000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se County                                  1999  16263  22487  28576  34269  39864  46646  55452  68755  89337 106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3500  29900  35800  41700  48800  58000  71900  93500 1109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utauqua County                             1999  14260  19685  24350  29272  33955  38942  45911  56293  74616  983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0300  25100  30200  35000  40100  47300  58000  76900 101400 1.03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okee County                               1999  12427  19364  25274  31390  37416  43732  51204  59859  75545  948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600  26900  33400  39800  46500  54500  63700  80400 1009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yenne County                               1999  15681  22402  27389  31305  34813  41186  48712  59871  87037 104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5700  31500  36000  40000  47300  56000  68800 100000 1197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12434  21232  27425  34413  40543  48702  55394  64550  91219 124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2000  28500  35700  42100  50600  57500  67000  94700 129500 1.0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7396  23483  29317  35270  41500  48698  54945  63509  83205 1032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4600  30700  37000  43500  51000  57600  66600  87200 1083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oud County                                  1999  16114  22951  28652  34079  39797  47030  54609  63448  81150 1059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3600  29500  35100  41000  48500  56300  65400  83600 1091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ffey County                                 1999  16803  24166  30923  37790  44913  52355  61941  74126  92759 1087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300  32400  39500  47000  54800  64800  77600  97100 1138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manche County                               1999  13790  20865  26116  31666  37316  42111  49214  58771  75367  957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600  28300  34400  40500  45700  53400  63800  81800 1039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wley County                                 1999  14145  22176  29554  36417  43643  50407  58780  70267  90838 1126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900  31800  39200  47000  54300  63300  75700  97800 1213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3523  21074  27362  33878  40570  47766  56661  68086  88437 110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300  29000  35900  43000  50600  60100  72200  93700 116600 1.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 County                                1999  16105  21263  25853  30900  34979  41444  48663  59563  72716  91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1900  26600  31800  36000  42700  50100  61300  74800  93700 1.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ckinson County                              1999  18083  26363  32282  38155  44350  51075  58356  68911  87250 1009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600  33800  39900  46400  53400  61100  72100  91300 1056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niphan County                               1999  14453  21468  28336  33609  39497  45476  53263  62807  77332  939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2900  30300  35900  42200  48600  56900  67100  82600 1004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wards County                                1999  15566  21790  27753  33260  38607  45256  52128  62727  84791 1117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3900  30400  36400  42300  49600  57100  68700  92900 1224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k County                                    1999  13171  18330  23889  28048  34278  40152  48683  60931  79570  977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1400  27900  32700  40000  46900  56800  71100  92900 114100 1.16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lis County                                  1999  15989  24074  30584  37967  44535  52487  61626  72975  97266 124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900  33000  40900  48000  56600  66400  78700 104800 1338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lsworth County                              1999  18117  25852  33078  38922  44299  51429  59168  69639  87636 1004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7600  35300  41600  47300  54900  63200  74400  93600 1072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inney County                                 1999  16135  22924  28738  35800  42769  49774  59590  71128  91718 114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000  30100  37500  44800  52100  62400  74500  96100 119500 1.0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d County                                   1999  15489  23042  29877  36542  43327  50685  59501  71575  93845 121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000  31200  38100  45200  52900  62100  74700  97900 1265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6899  25261  31464  38439  45211  52472  59506  70377  88669 1013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600  31900  38900  45800  53200  60300  71300  89800 102600 1.0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eary County                                  1999  13923  20089  24796  30110  36599  45007  53783  66515  88455 1110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1600  26600  32300  39300  48300  57800  71400  95000 1192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ve County                                   1999  14625  22573  29801  34260  40437  48791  56182  67233  87718 1054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500  32400  37200  43900  53000  61000  73000  95200 1145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ham County                                 1999  12830  20529  27572  32597  37977  43917  51490  59960  82295 1095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600  30400  36000  41900  48500  56800  66200  90800 1209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8592  27464  33580  38846  44895  54819  63747  72959  94563 1157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29300  35800  41400  47900  58500  68000  77800 100900 1235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y County                                   1999  20000  27156  33216  39055  45330  52674  62438  74187  98870 1397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28700  35100  41300  47900  55700  66000  78400 104500 147700 1.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ley County                                1999  17404  25028  30913  37484  45833  54431  63988  80571 114021 1914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6400  32600  39600  48400  57500  67600  85100 120400 2022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wood County                              1999  14303  21563  26883  32263  38151  44850  51857  59984  77389 103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3300  29100  34900  41300  48600  56100  64900  83800 1117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14010  21318  25523  32578  38681  44453  53924  63947  90364 1226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400  25700  32800  38900  44700  54200  64300  90900 123400 1.0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per County                                 1999  13806  20978  27565  34055  39857  46643  54365  64698  84060 1003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100  29000  35900  42000  49200  57300  68200  88600 105700 1.05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skell County                                1999  17491  25752  32185  37980  43282  51520  61366  73273  95819 1226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700  34600  40800  46500  55400  65900  78700 102900 1318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dgeman County                               1999  14033  21700  29337  35029  39291  45700  53721  64476  83716 1065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500  30400  36300  40700  47300  55600  66800  86700 110400 1.0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8726  27136  33981  40580  46710  54529  63427  73318  91968 1087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29500  36900  44000  50700  59200  68800  79600  99800 1180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20038  29367  37949  44896  50717  57270  65515  74967  93655 113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0600  39600  46800  52900  59700  68300  78200  97700 1180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well County                                 1999  13716  21507  27862  32571  37032  42000  49088  58153  82000 1073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700  29400  34400  39100  44300  51800  61400  86600 1134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arny County                                 1999  16843  25050  31234  38536  43863  50384  57916  69514  93218 1148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700  33300  41000  46700  53600  61700  74000  99200 1223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man County                                1999  16810  25688  32245  38058  44592  52311  60308  72993  94568 1156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200  34100  40300  47200  55400  63800  77300 100100 1225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owa County                                  1999  16258  22390  27869  34535  40833  50047  57299  67881  86875 101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3600  29400  36500  43100  52800  60500  71600  91700 1075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bette County                                1999  14445  21205  27173  32699  38155  44997  52570  62577  80341  966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1600  27600  33300  38800  45800  53500  63600  81700  98200 1.0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e County                                   1999  17888  25836  31404  37417  42592  49066  56860  68859  92499 123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8100  34100  40700  46300  53300  61800  74900 100600 1338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5287  21047  26329  31949  36951  43292  50869  59913  79615  996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2600  28300  34300  39700  46500  54700  64400  85500 1070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n County                                   1999  14248  22155  30916  36552  42845  49344  57041  66983  83837  99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700  33100  39200  45900  52900  61100  71800  89800 106200 1.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8462  23459  28613  33878  40135  46771  56645  69975  93461 118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4700  30100  35600  42200  49200  59600  73600  98300 1242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on County                                   1999  14649  23520  30452  36207  43259  50337  58663  70910  91337 1095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700  32000  38100  45500  52900  61700  74600  96100 115200 1.05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Pherson County                              1999  19979  28987  36808  42954  48541  55390  63624  73692  95197 1178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0300  38400  44900  50700  57900  66500  77000  99400 123000 1.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6789  23578  30001  35757  41587  48462  55408  64947  83302  986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4700  31500  37500  43600  50800  58100  68100  87300 1034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6015  23314  28340  33708  39702  46724  55123  67200  90137 1162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600  31100  37000  43600  51300  60500  73800  99000 1277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ade County                                  1999  17370  24929  31582  36466  41597  48922  59716  71622  93266 1133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6900  34100  39400  44900  52800  64500  77300 100700 1223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tchell County                               1999  17033  25571  31171  36526  41816  48183  56881  68168  88799 1103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300  33300  39000  44700  51500  60800  72900  94900 1179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3139  19936  26255  32455  38576  44642  53088  63906  83376 101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200  28000  34600  41100  47600  56600  68100  88800 1078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ris County                                 1999  14913  22299  28352  34650  39734  46120  54069  65343  86321 1114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200  30800  37600  43100  50000  58600  70900  93600 1208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ton County                                 1999  16291  23521  31514  37556  43301  51752  61827  73739  92604 111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4500  32800  39100  45100  53900  64400  76800  96500 116400 1.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maha County                                 1999  15771  23884  30212  36678  42189  47570  54813  64619  81687  993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200  31900  38800  44600  50300  57900  68300  86400 105000 1.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osho County                                 1999  13563  21352  27020  33128  38695  45387  53304  64290  84107 1060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300  28200  34600  40400  47400  55700  67100  87800 110700 1.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ss County                                   1999  17059  23962  29085  34658  39765  47799  55414  66475  88484 1046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5400  30900  36800  42200  50700  58800  70500  93900 1110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on County                                 1999  15271  21059  27076  32204  37159  43495  51746  60949  74905 1119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3000  29600  35200  40600  47500  56500  66600  81800 1223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sage County                                  1999  16392  25382  32163  38225  44628  52238  60229  69861  86420  986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700  33900  40300  47000  55000  63400  73600  91000 1039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sborne County                                1999  16255  21977  26550  30958  35432  42250  49328  58545  80639  984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2600  27400  31900  36500  43500  50800  60300  83100 101400 1.03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tawa County                                 1999  18516  26681  34176  39787  46201  52964  59772  69755  88900 111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8200  36200  42100  48900  56100  63300  73800  94100 1177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wnee County                                 1999  19233  25948  31071  38515  45646  53105  63088  73882  96991 1304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28000  33500  41500  49200  57200  68000  79600 104500 1406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illips County                               1999  14339  21712  28262  35754  41900  48468  54012  59611  73342  965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000  28600  36200  42400  49000  54700  60300  74200  97700 1.0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ttawatomie County                           1999  18626  27260  34011  40510  47405  54776  63390  74794  94842 112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9400  36700  43800  51200  59200  68500  80800 102400 1214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att County                                  1999  16490  23295  30609  37171  42925  51243  59682  73336  92499 1126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5200  33100  40200  46400  55400  64500  79300 100000 1218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wlins County                                1999  15253  21280  27750  33569  40079  46708  53769  65449  88750 103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1900  28600  34600  41300  48100  55400  67400  91500 1062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no County                                   1999  15488  23118  30133  36187  42877  50127  58808  70696  92281 1158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200  31600  37900  44900  52500  61600  74000  96600 121300 1.0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public County                               1999  16545  23139  28777  34082  39186  45374  50489  59051  79342 1087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4300  30200  35700  41100  47600  53000  61900  83200 114100 1.0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e County                                   1999  14900  22834  30118  35800  41179  47951  55819  66026  85482 1065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100  31700  37700  43400  50500  58800  69600  90100 112300 1.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ley County                                  1999  14968  23162  30357  38283  46408  54933  65769  80333 106452 1353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800  33800  42600  51600  61100  73100  89300 118400 1505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oks County                                  1999  16460  22830  27473  32237  37396  43037  49440  58538  73582  924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3500  28300  33200  38500  44300  50900  60300  75800  95200 1.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h County                                   1999  15456  21568  27525  32859  38838  44929  53629  64082  84769 1032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200  28300  33800  39900  46200  55100  65800  87100 106000 1.0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sell County                                1999  13621  21024  26562  33076  40339  46010  54865  67714  94531 1150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700  28600  35700  43500  49600  59200  73000 101900 1240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ine County                                 1999  17335  26382  33596  39921  46390  54004  62192  72744  94829 120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300  36000  42800  49700  57900  66600  77900 101600 128800 1.07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 County                                  1999  17961  24851  32700  42302  50638  60765  69546  82172 103888 1539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6300  34600  44800  53600  64300  73600  87000 110000 1630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ward County                                 1999  11725  19711  25982  33454  41176  48144  57641  70189  92809 115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400  28100  36200  44600  52100  62400  76000 100500 1253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idan County                               1999  14560  21652  27478  33257  37908  42885  51974  62835  80135 1122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3500  29800  36100  41100  46500  56400  68100  86900 1217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man County                                1999  15390  22859  29108  33948  39480  47999  55820  67390  87552  993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100  29400  34300  39900  48500  56400  68100  88500 100400 1.0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mith County                                  1999  13000  20731  24322  30252  37424  44930  50589  59153  73279  932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800  26700  33200  41100  49300  55600  65000  80500 1024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fford County                               1999  14766  22968  28328  33240  38500  45493  53936  63226  76352  953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100  28500  33500  38800  45800  54400  63700  76900  96100 1.0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nton County                                1999  15157  25044  32041  38729  46083  52000  59465  75227  99545 1552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700  31600  38200  45400  51200  58600  74100  98100 153000 0.9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vens County                                1999  16553  23621  31731  40708  49274  56495  65718  78097  96060 1240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5200  33900  43500  52600  60300  70200  83400 102500 1324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ner County                                 1999  17036  25377  33635  40165  46750  54630  63266  74066  94357 1137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000  34500  41200  47900  56000  64800  75900  96700 116600 1.0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homas County                                 1999  17322  26062  32717  39109  46223  54660  66174  82235 101750 1243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7200  34200  40900  48300  57100  69100  85900 106300 1299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ego County                                  1999  10125  21702  27952  34098  40792  46363  52436  60483  76339  97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23700  30500  37200  44500  50600  57200  66000  83300 1059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baunsee County                              1999  18290  27377  34748  41970  47500  53909  61618  70873  88219 1005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900  36600  44300  50100  56900  65000  74800  93000 106000 1.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lace County                                1999  14388  22645  30418  35760  42083  46500  55297  69975  99513 131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900  32100  37700  44400  49100  58300  73800 105000 139100 1.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4907  22384  27150  31577  37115  42596  48324  57733  73697  962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3900  29000  33700  39600  45400  51600  61600  78600 102700 1.06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chita County                                1999  13588  21049  27519  33283  41052  47450  56636  69911  93307 1206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500  29400  35600  43900  50700  60600  74800  99800 1290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son County                                 1999  15206  21087  26278  31501  37061  42800  49886  59743  75450  948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3000  28600  34300  40400  46700  54400  65100  82200 1034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odson County                                1999  11852  18602  23290  27170  31666  38135  45613  57860  78641  950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9900  24900  29100  33900  40800  48800  61900  84200 101700 1.07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Kentucky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incinnati, OH--KY--IN PMSA                   1999  17485  28355  37638  46629  55854  65972  77965  95406 124929 1739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2500  43100  53400  64000  75600  89300 109300 143100 1993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sville--Hopkinsville, TN--KY MSA         1999  14212  21911  27815  34010  40392  47438  56104  67790  89260 1104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000  30500  37300  44300  52000  61500  74300  97900 1211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vansville--Henderson, IN--KY MSA             1999  16321  25392  33511  41312  49272  57716  67756  81499 104421 1329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8600  37700  46500  55400  64900  76200  91600 117400 1495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llatin County MSA*                          1999  12633  21560  27723  34405  41461  48523  56750  69000  92016 114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5200  32400  40200  48400  56600  66200  80500 107400 1333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MSA*                             1999  14718  23115  29469  36026  43299  51995  59673  70715  90327 1068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800  32900  40200  48300  58000  66600  78900 100800 1192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ntington--Ashland, WV--KY--OH MSA           1999  10407  16925  23359  29818  36745  44163  53771  66291  88506 110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900  27500  35100  43200  51900  63200  77900 104100 1303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xington, KY MSA                             1999  14550  24104  32694  41042  49892  59679  71022  87852 115726 1528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7200  36800  46200  56200  67200  80000  99000 130400 1722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uisville, KY--IN MSA                        1999  15375  24935  33249  41473  49788  59093  70761  87596 115297 148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8100  37500  46800  56200  66700  79900  98900 130100 1678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wensboro, KY MSA                             1999  13617  23170  30831  38047  45461  53660  62498  74537  96226 1212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6000  34700  42800  51100  60300  70300  83800 108200 1363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dleton County MSA*                         1999  13521  20668  28713  36136  43246  49629  56860  68984  88409  992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3100  32100  40400  48400  55500  63600  77200  98900 1111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ir County                                  1999   8086  14312  19122  24223  29759  38150  44965  55273  72797 1055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900  15700  20900  26500  32600  41800  49300  60500  79700 1156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n County                                  1999  11033  17804  24541  30677  36952  44432  52069  61767  74398  96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800  24600  30700  37000  44500  52100  61800  74500  96300 1.0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derson County                               1999  20086  30229  37381  45127  50751  56400  63424  72865  91741 1074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3900  41900  50600  56900  63200  71100  81700 102900 120500 1.12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llard County                                1999  12525  19611  25956  32808  41377  48398  57948  70915  90656 1062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900  29000  36700  46300  54200  64800  79400 101400 1189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ren County                                 1999  11580  18159  24979  30821  37582  45059  54390  66302  86628 1057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900  26000  32100  39100  46900  56600  69000  90100 110000 1.0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th County                                   1999   9289  15061  20296  25794  31584  39149  47000  58265  81116  998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6900  22800  29000  35500  44000  52800  65500  91200 1122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ll County                                   1999   5147  10263  14843  18947  23843  28957  36574  46810  63434  80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300  16400  20900  26300  31900  40300  51600  70000  884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yle County                                  1999  13156  20493  27712  34908  42777  51434  61881  76336  98791 1328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500  30400  38400  47000  56500  68000  83900 108500 1460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cken County                                1999  14665  22281  28466  35223  40466  47493  56670  67618  84803  983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200  33500  41400  47600  55900  66700  79500  99800 1157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eathitt County                              1999   5184  10275  14139  18632  24138  30064  37832  47637  63256  813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400  15600  20600  26700  33300  41800  52700  70000  900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eckinridge County                           1999  11364  18041  24004  30841  37086  43626  51860  62531  79776  963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0800  27600  35500  42700  50200  59700  72000  91900 1110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ler County                                 1999  10538  17485  23761  29323  35319  41633  48280  58038  71516  877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000  25800  31800  38300  45100  52400  62900  77600  952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dwell County                               1999  11042  17036  22511  28241  35312  42324  51806  63320  80285 102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8400  24400  30600  38200  45800  56000  68500  86900 1114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loway County                               1999  12798  21026  27461  33201  39899  47260  57554  71022  94175 1187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3200  30300  36600  44000  52100  63500  78300 103900 1310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lisle County                               1999  13010  20117  25005  29430  33179  38422  44833  59428  80919 1053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400  27900  32800  37000  42800  50000  66300  90200 1175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1127  18538  27978  36047  43836  51664  59844  71303  88609  986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300  30700  39600  48100  56700  65700  78200  97200 1082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ey County                                  1999   7126  12964  17578  21968  26985  33770  40945  51044  67632  895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4700  20000  25000  30700  38400  46600  58100  76900 101800 1.13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 4406   8812  12294  15501  19118  24915  33385  46553  64892  81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900   9900  13800  17400  21400  27900  37400  52100  72600  917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inton County                                1999   7589  12394  16116  20577  26031  31310  37340  47283  67630  856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4000  18100  23200  29300  35200  42000  53200  76100  964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ittenden County                             1999  10812  17924  24889  30841  36617  43711  52254  64060  81995  985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9700  27400  33900  40300  48100  57500  70500  90200 1084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 County                             1999   8895  14691  19000  23603  28654  33697  39247  50306  71614  90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400  21200  26400  32000  37600  43800  56200  80000 1010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monson County                               1999  10225  15921  20586  26064  32015  37601  44913  55231  70996  899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500  22600  28600  35100  41200  49200  60600  77800  986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liott County                                1999   7187  12413  16482  21127  27346  33467  41685  55672  74903 100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3400  17800  22800  29500  36100  45000  60100  80800 1084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still County                                 1999   6039  12056  17461  22409  27608  33445  40392  52569  69736  882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800  20000  25700  31700  38400  46400  60400  80100 1013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eming County                                1999   9785  15763  20993  26810  33606  40014  47856  57690  79258  969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300  24400  31200  39100  46600  55700  67100  92200 1128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yd County                                  1999   5084  10140  14368  19770  25807  32349  41226  52969  71521  942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600  11100  15800  21700  28300  35500  45200  58100  78400 1034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5799  25396  34612  42756  51373  59864  71513  87127 109822 135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8700  39100  48300  58000  67600  80700  98400 124000 1526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lton County                                 1999   7410  13634  19750  25211  30994  37659  45591  59841  77125  979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5600  22600  28900  35500  43100  52200  68500  88300 1121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rard County                                1999  12175  19790  27504  33635  41444  49631  57695  68472  87095 1026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200  30800  37700  46400  55600  64600  76700  97500 1149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ves County                                 1999  11149  17414  23847  31238  38252  45887  54868  67321  90520 1134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300  26500  34700  42500  51000  61000  74800 100600 1261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yson County                                1999  10511  17411  23102  27876  33245  39904  48544  58880  77537  963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600  26000  31400  37400  44900  54600  66200  87200 108400 1.12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 County                                  1999   9559  15306  20581  26184  32201  38403  45808  57379  77450 1087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6900  22700  28900  35500  42300  50500  63300  85400 1199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12243  21113  28898  35450  43174  48920  57409  69189  90045 108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2900  31300  38400  46800  53000  62200  75000  97600 1172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 County                                 1999  14976  22974  30024  36799  43791  52065  61353  72277  93177 115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6300  34400  42200  50200  59700  70300  82900 106800 1319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lan County                                 1999   5068  10098  13763  18386  23564  28871  35685  47411  65151  826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400  15500  20700  26500  32500  40100  53300  73300  930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rison County                               1999  13931  23171  29736  35137  42593  50491  60527  72651  95359 1155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5200  32400  38300  46400  55000  65900  79100 103900 1258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t County                                   1999   8607  14652  20698  25706  31974  37662  46027  58094  74246  95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500  16100  22800  28300  35200  41500  50700  64000  81700 1047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2335  20775  29112  36544  45007  51945  60588  72892  97830 1212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900  30700  38500  47400  54700  63800  76800 103000 1277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ckman County                                1999   9835  17257  24405  32680  38011  44128  53343  67301  88896 1054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9100  27000  36100  42000  48800  58900  74400  98200 1165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pkins County                                1999  11030  18059  24570  30813  37103  44655  53300  65283  87840 1148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900  27100  34000  40900  49200  58800  72000  96800 1266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 5543  10744  14543  19363  24186  29566  36277  43732  56207  708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300  12300  16700  22200  27700  33900  41500  50100  64400  812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 7126  12758  17837  23413  29085  35793  44251  56364  74622  97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900  14200  19800  26000  32300  39700  49100  62600  82900 1078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tt County                                  1999   5299  10523  15144  19436  24937  31733  40077  51529  69497  896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900  11700  16900  21700  27800  35400  44700  57400  77500  999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 5150  10217  13951  18161  23340  29011  35867  45957  67569  88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300  15400  20000  25700  31900  39500  50600  74400  971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rue County                                  1999  11268  18637  25458  30493  37876  45487  54238  66078  87788 108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1400  29200  35000  43500  52200  62300  75900 100800 124200 1.14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urel County                                 1999   8177  14720  19994  25557  31603  37734  45192  57509  78332  989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6700  22700  29000  35900  42900  51300  65300  89000 1124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 5970  11285  15328  20743  26122  33144  41469  53119  71390  93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000  17600  23800  30000  38100  47600  61000  82000 1069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 5092  10164  14687  19844  24905  29329  37020  49264  71519  96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800  11500  16600  22500  28200  33200  41900  55800  81000 1088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slie County                                 1999   4322   8644  12708  17060  21956  27949  35476  46504  65225  795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600   9300  13700  18300  23600  30000  38100  50000  70100  855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tcher County                                1999   6431  11672  15517  20062  24855  32490  41620  52427  68711  862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3500  18000  23200  28800  37600  48200  60700  79600  999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 6525  12019  16451  21168  26213  32473  40838  50344  65954  847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700  12300  16800  21600  26800  33200  41800  51500  67400  86600 1.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0402  15813  20943  26158  32520  38927  46802  56017  71106  922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000  22500  28200  35000  41900  50400  60300  76500  993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vingston County                             1999  12729  20234  26323  32424  39590  47057  56072  66562  83787 1036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2200  28900  35600  43500  51700  61600  73100  92100 1139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2673  20124  26134  32532  39287  46157  54389  64083  81090  995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2200  28900  35900  43400  51000  60100  70800  89600 1099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on County                                   1999  12367  19701  24915  31553  39910  48311  58009  68913  90592 1118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100  29200  36900  46700  56500  67900  80600 106000 1309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racken County                              1999  12094  20282  27919  34968  42897  52520  64341  78265  99507 1295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2600  31200  39000  47900  58600  71800  87400 111100 1446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reary County                               1999   5833  11237  15462  18986  22660  26928  32381  39530  56155  734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600  12600  17400  21400  25500  30300  36400  44500  63200  826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Lean County                                 1999  10263  16950  22391  29033  35363  41522  48818  59569  74941  939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000  23800  30900  37600  44100  51900  63300  79700  998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goffin County                               1999   4383   8767  13231  18020  23952  31186  38336  46967  62145  837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800   9600  14500  19700  26200  34100  41900  51400  68000  91700 1.09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 9153  16042  23682  29669  35744  43718  52627  64615  82027  986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8300  27000  33800  40700  49800  59900  73600  93400 1123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5111  22621  28839  36440  43653  52459  62108  73006  93615 1153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4900  31700  40100  48000  57700  68300  80300 102900 1268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tin County                                 1999   4358   8716  12587  16870  21958  27539  36328  46034  63040  814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500   9100  13100  17600  22900  28700  37900  48000  65700  849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on County                                  1999  11247  17280  23688  30698  37298  45167  56098  68963  93815 121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19800  27200  35200  42800  51800  64400  79100 107700 1398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ade County                                  1999  14560  22288  28246  34531  40758  47877  55958  67288  87515 1053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100  30500  37300  44000  51700  60400  72600  94500 1138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nifee County                                1999   5404  10870  16298  20915  26527  32768  39246  47241  64827  813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200  12500  18700  24000  30400  37600  45000  54100  74300  932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r County                                 1999  13638  21847  28587  35322  43466  51702  60562  71444  90184 1052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700  32400  40000  49200  58500  68600  80900 102100 1192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tcalfe County                               1999   8419  14255  19017  23498  29221  36616  43954  55324  71739  902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5900  21200  26100  32500  40700  48900  61500  79800 1003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 7083  13289  18163  22338  27128  33627  40590  49771  66673  833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4200  19300  23800  28900  35800  43200  53000  71000  888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1037  17939  24712  30737  37573  47183  56328  69009  90126 1104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000  27500  34200  41800  52500  62700  76800 100300 1229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 6295  11922  16578  21287  26332  32124  39115  52098  70993  92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700  19100  24500  30300  37000  45000  59900  81700 1059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hlenberg County                             1999   9671  15656  22002  27997  33762  40980  50073  60210  80876  985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800  25000  31800  38300  46500  56800  68300  91700 1118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lson County                                 1999  13324  22117  30083  37915  44652  52021  61643  73959  97497 1234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4500  33300  41900  49400  57600  68200  81800 107900 1365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icholas County                               1999  11806  17411  23368  29593  35468  41480  50878  64893  87438  994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8700  25100  31800  38100  44600  54700  69700  93900 106900 1.07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hio County                                   1999  10772  17296  23179  29024  34968  42673  50199  62060  77949  965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800  26500  33200  40000  48800  57400  71000  89200 1104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wen County                                   1999  11669  19838  26083  32010  38834  46554  54927  67040  87850 1043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2100  29000  35600  43200  51800  61100  74600  97700 1161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wsley County                                 1999   3784   7569  11012  13839  17530  22076  29223  41469  59424  728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800   7700  11200  14100  17800  22400  29700  42100  60300  73900 1.0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 5523  10786  14936  20810  26956  33618  42071  51828  68881  903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000  11800  16300  22800  29500  36800  46000  56700  75400  989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 6586  12588  17921  23243  29396  36752  45376  56757  74401  973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4000  19900  25800  32600  40800  50300  62900  82500 1080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well County                                 1999   7835  13851  19197  24549  30498  37212  44641  54767  71363  919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6400  22700  29100  36100  44000  52800  64800  84500 108800 1.1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laski County                                1999  10415  16028  21789  27125  32715  39596  47084  58600  78262 1016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7900  24400  30300  36600  44300  52700  65600  87600 1138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bertson County                              1999   8970  15476  20454  28500  35625  42203  49516  62112  75000  935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200  22800  31800  39700  47000  55200  69200  83600 1043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castle County                             1999   7780  13276  18364  23764  30312  36734  43991  53171  68710  869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4900  20600  26700  34000  41200  49300  59600  77100  976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wan County                                  1999   9511  15367  21573  27649  34405  42248  51701  64584  88843 114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7100  24000  30800  38300  47000  57600  71900  98900 1269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sell County                                1999   7328  12938  17781  23065  28055  33947  40273  48283  70276  98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4500  19900  25800  31400  38000  45100  54000  78700 1099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lby County                                 1999  17361  26640  34917  43882  53087  62901  73922  88531 109438 136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30000  39300  49300  59700  70700  83100  99600 123100 1531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mpson County                                1999  14355  23198  30492  36264  42892  51273  58744  70102  89176 103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5500  33500  39800  47100  56300  64500  77000  97900 1140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encer County                                1999  17515  27538  36769  44938  52931  61508  71063  83946  99160 1186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31600  42200  51500  60700  70500  81500  96300 113700 136100 1.14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ylor County                                 1999   9400  16187  22394  28176  33728  39910  47748  59239  76940 1016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7900  24800  31200  37400  44300  52900  65700  85300 1127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dd County                                   1999   9312  17072  23791  30029  36387  43178  49946  59418  74682  967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9500  27200  34300  41600  49400  57100  67900  85400 1107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igg County                                  1999  13146  21218  28684  35090  41204  48526  56776  66816  84048 1013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500  31700  38800  45600  53700  62800  73900  93000 1122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imble County                                1999  13020  21405  27679  35288  42583  49956  58714  70109  91196 1108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4000  31100  39600  47800  56100  65900  78700 102400 1244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3080  22194  29356  35883  42983  50743  59467  70830  93728 1182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3900  31600  38700  46300  54700  64100  76300 101000 1274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12496  21916  29582  37532  45146  54174  64010  78648 101511 1308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4500  33100  42000  50500  60600  71600  88000 113500 1464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1858  19533  25856  33563  39351  45967  55130  67018  86053 1113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600  29900  38800  45500  53100  63700  77500  99500 1288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 6508  11594  15043  19638  24868  31035  38512  47789  66171  909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3000  16900  22000  27900  34800  43200  53600  74200 1021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bster County                                1999  11932  19171  26073  31716  38180  46206  55109  65403  82882  985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300  27600  33600  40400  48900  58300  69200  87700 1042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ley County                                1999   6881  12626  17841  22917  28049  35337  42639  54849  73408  975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4300  20200  25900  31700  39900  48200  62000  83000 1102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lfe County                                  1999   4863   9727  13523  18366  23243  28437  34790  44277  58491  722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400  10800  15100  20500  25900  31700  38800  49300  65200  80500 1.11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Louisian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exandria, LA MSA                            1999   9343  16141  22670  29330  36668  45301  55087  68380  94540 1218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9100  26900  34800  43500  53700  65400  81100 112200 144600 1.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ton Rouge, LA MSA                           1999  12110  21077  29620  38207  47258  57585  69252  85333 111064 1405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4500  34400  44400  54900  66900  80500  99100 129000 1633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uma, LA MSA                                 1999  10066  17938  25482  33075  40252  48619  57774  70001  92261 1163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21500  30500  39600  48200  58200  69200  83800 110500 139300 1.1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fayette, LA MSA                             1999   8759  15495  22629  29929  37840  46439  56780  70472  95781 1230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8600  27200  36000  45500  55800  68300  84700 115200 147900 1.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harles, LA MSA                          1999  11390  19099  26835  34363  42221  51815  62176  76272  98642 1235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2000  30900  39600  48600  59600  71600  87800 113500 1422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, LA MSA                                1999   9371  17352  25057  32168  40234  49516  59834  76632  99857 1269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20100  29100  37300  46700  57500  69400  88900 115900 1473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Orleans, LA MSA                           1999  10117  18368  26293  34223  42912  52562  64536  80589 109206 1442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1400  30600  39800  49900  61100  75000  93700 127000 1678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James Parish MSA*                         1999   8146  15333  24018  32409  42164  52267  62892  75635  96181 1137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7300  27100  36600  47600  59000  71000  85400 108600 1285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reveport--Bossier City, LA MSA              1999  10195  17474  24613  32324  40244  48916  59570  73754  98765 128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20700  29100  38200  47600  57900  70500  87200 116800 1521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n Parish                                  1999   8054  14800  20291  27346  34009  41175  51748  62953  83615 1055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500  17500  24000  32300  40200  48700  61200  74400  98800 1248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sumption Parish                             1999   6899  13872  21857  29433  36601  45226  55166  67056  86950 1059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6400  25900  34900  43400  53600  65400  79500 103100 125700 1.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voyelles Parish                              1999   6713  12375  17706  23812  29436  37336  45495  56850  73106  979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4300  20500  27500  34000  43100  52500  65700  84400 1132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uregard Parish                             1999  11541  18577  24942  31157  38174  46348  56140  69081  91248 1137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000  29600  37000  45300  55000  66600  82000 108300 134900 1.18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enville Parish                              1999   6968  12781  18312  24232  30301  37236  45262  55396  72520  924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5600  22400  29600  37000  45500  55300  67600  88600 112800 1.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dwell Parish                               1999   8261  15472  20846  27513  33750  41344  49701  59097  74773  977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7300  23300  30700  37700  46200  55500  66000  83500 1092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eron Parish                                1999  14394  20891  25139  32610  39723  48376  58234  68903  86501  995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3900  28800  37400  45500  55400  66700  78900  99100 1141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tahoula Parish                              1999   6772  12464  17226  22041  27447  34730  42677  52900  76963  984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4900  20600  26300  32800  41500  51000  63200  92000 117600 1.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iborne Parish                              1999   6803  12590  18432  25706  32920  39248  46521  58629  83133 102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5000  21900  30500  39100  46600  55300  69600  98700 1222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ncordia Parish                              1999   6074  11617  16477  22090  28699  36095  43690  54788  70936  903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700  19400  26000  33800  42500  51500  64500  83500 1065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 Soto Parish                                1999   6758  13278  19688  26769  33439  41944  50730  62833  79246  974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5900  23600  32000  40000  50200  60700  75200  94800 116600 1.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ast Carroll Parish                           1999   4591   9182  14244  19821  24504  29422  36349  45415  67805  918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100  10200  15800  22000  27200  32700  40300  50400  75300 1020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ast Feliciana Parish                         1999   8406  15358  22366  30633  37631  46742  58010  72231  92828 1104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7900  26000  35700  43800  54400  67500  84100 108000 1286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vangeline Parish                             1999   5096  10177  14859  20776  27216  34937  44461  55898  76838  953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000  12000  17500  24400  32000  41100  52300  65700  90300 1122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Parish                               1999   6735  12068  16813  22548  27833  33184  40091  51676  68861  91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4000  19600  26200  32400  38600  46700  60200  80200 1065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Parish                                  1999   9706  15671  22237  28686  34895  41848  49765  62627  81288  993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8600  26400  34100  41500  49800  59200  74500  96700 118200 1.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beria Parish                                 1999   7248  13868  21304  28561  36124  44082  54009  66603  89615 1130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6100  24700  33100  41900  51100  62600  77300 103900 1311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berville Parish                              1999   7084  13949  20438  26690  34163  43378  54280  67936  91519 1170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6400  24000  31300  40100  50900  63700  79700 107400 137300 1.17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Parish                                1999   9706  15463  24041  29370  36533  43598  51802  63844  87903 1080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500  27200  33200  41300  49300  58600  72200  99400 1221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Davis Parish                        1999   8579  14896  20715  26767  33178  40519  48952  59229  82187  987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7500  24300  31400  38900  47500  57400  69400  96400 1158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Salle Parish                               1999  10408  16798  24037  30028  36583  43412  52674  62324  79933 1019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0100  28800  36000  43800  52000  63100  74600  95700 122100 1.1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Parish                                1999   7904  14494  22783  30694  39159  47832  58290  71398  93152 1179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7100  26900  36300  46300  56600  68900  84400 110100 1395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Parish                                1999   5419  10563  14199  18687  23935  29835  36852  46896  66330  872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300  12400  16600  21900  28000  34900  43100  54900  77600 1020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ehouse Parish                              1999   7194  12904  18413  24497  31613  38721  48903  59860  77132  994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5400  22000  29300  37800  46300  58500  71600  92200 118900 1.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tchitoches Parish                           1999   7355  13738  19997  26499  33042  40045  49097  61104  86826 1133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6300  23800  31500  39300  47600  58400  72700 103300 134800 1.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inte Coupee Parish                          1999   8377  15118  21551  28484  36855  44950  55795  68077  90613 1127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8700  26700  35200  45600  55600  69000  84200 112100 139500 1.2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d River Parish                              1999   5833  11576  16871  22035  27809  34055  43255  53134  70987  906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100  14100  20500  26800  33800  41400  52600  64600  86300 110200 1.2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land Parish                               1999   6606  12134  17021  23082  29258  36512  46358  57925  74968  995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900  14500  20300  27500  34900  43600  55300  69100  89400 118700 1.1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bine Parish                                 1999   9581  15322  21340  26368  32741  40787  48632  59148  83020 1082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500  24400  30200  37500  46700  55700  67700  95100 1240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Helena Parish                             1999   7162  12583  17275  23074  29948  38287  47431  60041  82786 1017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5200  20800  27800  36100  46200  57200  72400  99800 122600 1.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Mary Parish                               1999   7135  13284  19107  26011  33487  41234  50450  62979  83233  987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5600  22400  30400  39200  48300  59100  73700  97400 1156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ngipahoa Parish                             1999   8092  15350  22534  29468  36781  45084  55280  67935  89709 1115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7900  26200  34300  42800  52500  64300  79100 104400 129800 1.16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nsas Parish                                 1999   5658  11072  15652  20111  25860  31773  39017  53160  85000 120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4000  19800  25400  32700  40200  49300  67200 107500 151900 1.2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Parish                                  1999  10846  17720  23883  29342  36041  42936  52608  64157  83924 1014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200  28600  35100  43100  51300  62900  76700 100400 121300 1.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rmilion Parish                              1999   8441  15316  21782  28814  36082  44035  53577  65519  86794 1074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8000  25600  33900  42400  51700  63000  77000 102000 1263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rnon Parish                                 1999  12319  19411  24345  29673  34719  41502  49451  59728  79117  968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3300  29200  35600  41700  49800  59400  71700  95000 1164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Parish                             1999   7700  13941  19123  24066  29534  35737  44970  58242  74830  964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000  16200  22300  28000  34400  41600  52400  67800  87200 1123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st Carroll Parish                           1999   8559  14825  20111  25109  31974  38870  47489  59915  77391  969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7000  23100  28800  36700  44600  54500  68800  88800 1113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st Feliciana Parish                         1999  10146  19595  29327  39136  48340  59822  70028  85072 110330 1409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3600  35300  47100  58200  72000  84300 102400 132800 169700 1.2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n Parish                                   1999   8482  14558  20399  25880  31715  38204  45365  58872  79566  992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700  23400  29700  36400  43800  52100  67600  91300 114000 1.14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aine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ngor, ME MSA                                1999  13173  23106  31244  39163  46733  55495  66136  80264 103880 130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4300  32900  41200  49200  58400  69600  84500 109400 1370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ton--Auburn, ME MSA                      1999  15171  22782  29730  37147  44039  51644  59278  71160  92012 115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200  31500  39400  46700  54800  62900  75500  97600 122000 1.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rtland, ME MSA                              1999  20554  30956  39299  47590  55927  65144  75729  93105 122702 1758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2400  41100  49800  58500  68100  79200  97400 128300 1840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rtsmouth--Rochester, NH--ME PMSA            1999  21506  32268  41756  49789  58962  68844  80852  96152 124127 1683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6700  47400  56600  67000  78200  91900 109300 141000 1913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droscoggin County                           1999  17253  25242  31745  38205  45396  52652  60807  71365  90748 1077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6700  33600  40500  48100  55800  64400  75600  96200 114200 1.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oostook County                              1999  12227  18490  24476  30021  36192  42657  50051  59963  76796  96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800  26200  32200  38800  45700  53700  64300  82300 1031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 County                             1999  17665  25662  33319  40026  47417  56439  67405  82473 106782 140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6600  34600  41500  49200  58600  69900  85600 110800 145500 1.0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2345  19759  25776  31799  37945  44614  53185  64643  83719  993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300  27800  34300  40900  48100  57300  69700  90200 1071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15492  23731  30410  36312  43404  51131  60777  73330  97006 1216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5700  32900  39300  47000  55400  65800  79400 105000 1317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nebec County                               1999  14464  22736  29655  36945  43902  51150  59238  71506  93857 1168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200  31500  39300  46700  54400  63000  76100  99800 1243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6284  24016  30965  37384  43985  51802  60178  73332  97646 1250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5700  33100  39900  47000  55400  64300  78400 104300 1336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6549  24774  31566  38790  45436  52657  62070  76185 100120 1254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6400  33700  41400  48500  56200  66300  81300 106900 1339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xford County                                 1999  14223  20899  27000  33088  39831  46718  54893  66395  86322 103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300  28800  35300  42500  49800  58600  70800  92100 110000 1.06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obscot County                              1999  12060  18621  24992  31591  37870  44644  52498  62809  78951  958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500  26200  33100  39700  46800  55000  65800  82800 1005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scataquis County                            1999  11991  17913  23268  29264  34885  40885  48349  58004  73897  923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100  24700  31100  37100  43500  51400  61700  78600  982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gadahoc County                              1999  16625  27403  34828  42469  49717  57422  67094  79940  99196 124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9200  37100  45200  52900  61100  71400  85100 105500 1320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merset County                               1999  12076  18912  24965  30158  36688  43304  51283  62030  82609  99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700  27400  33000  40200  47400  56200  68000  90500 1086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do County                                  1999  12347  19435  25880  32690  39687  46622  55438  67549  88172 1059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400  28500  36000  43700  51300  61000  74400  97100 1167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0381  15501  21289  26394  32036  38567  46947  57428  75503  958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6200  22200  27500  33400  40200  48900  59900  78700 1000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rk County                                   1999  16966  25857  33770  41805  49446  57141  66706  79429  99327 1264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800  36300  44900  53100  61400  71600  85300 106700 135800 1.07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aryland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ltimore, MD PMSA                            1999  17815  29223  39346  49375  59412  70542  84656 101215 133561 1779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33100  44600  55900  67300  79900  95900 114700 151300 2016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, MD--WV MSA                        1999  13038  20537  26532  32778  39258  45894  54623  65937  86265 1039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500  29100  36000  43100  50400  60000  72400  94700 1141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gerstown, MD PMSA                           1999  16833  26032  34047  41308  49020  57352  67139  79715  98957 1237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8900  37800  45800  54400  63600  74500  88500 109800 1373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, DC--MD--VA--WV PMSA               1999  23708  37343  49921  61944  74064  88506 104554 126255 172558 2093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100  42800  57200  70900  84800 101300 119700 144600 197600 2397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mington--Newark, DE--MD PMSA               1999  20759  31827  42115  51921  61537  72294  86028 101402 132176 172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6200  47900  59100  70000  82200  97900 115300 150400 196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oline County                               1999  14394  23246  30031  37634  44844  52865  61792  74221  94222 115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4200  31200  39100  46600  54900  64200  77100  97900 119700 1.0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rchester County                             1999  13052  20287  27182  34353  42197  50489  59749  72367  95017 120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400  31300  39600  48600  58200  68800  83300 109400 1383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rett County                                1999  12797  19675  25560  31424  37779  45296  54663  65973  88938 1112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1900  28400  34900  42000  50400  60800  73300  98900 1236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t County                                   1999  13883  23261  31621  39423  46983  55392  65519  79284 105800 1475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6500  36000  44900  53500  63100  74600  90300 120500 1680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Mary's County                             1999  22117  33617  43162  52510  61441  70828  82567  96189 118822 144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200  38400  49200  59900  70100  80800  94200 109700 135600 1644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merset County                               1999  10817  17198  24271  29861  37519  44742  53348  66573  90594 1207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400  27400  33700  42400  50600  60300  75200 102400 1365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bot County                                 1999  18186  28080  37128  44834  53821  63899  75907  97617 144387 2114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1500  41600  50200  60300  71600  85000 109400 161800 2369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comico County                               1999  14938  23163  31303  38943  47266  55651  66251  81004 105194 1335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6100  35200  43800  53200  62600  74600  91200 118400 150300 1.12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cester County                              1999  16052  24933  32752  40357  47432  55774  66061  80609 104916 1422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700  36400  44800  52700  62000  73400  89600 116600 158000 1.11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assachusetts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nstable--Yarmouth, MA MSA                  1999  20071  29890  38259  46611  55132  64720  75616  92626 120468 1629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1800  40700  49600  58700  68900  80500  98600 128300 1735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ston, MA--NH PMSA                           1999  20283  33470  45314  56960  68772  82212  97332 119728 167816 2108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800  39300  53200  66900  80800  96600 114400 140700 197200 2478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ckton, MA PMSA                             1999  20084  31867  42043  51728  61153  71238  83771  97761 122570 1494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100  36600  48300  59500  70300  81900  96300 112400 140900 1718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itchburg--Leominster, MA PMSA                1999  16005  25789  34852  43472  52266  61237  72545  87887 109474 131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30600  41400  51700  62100  72800  86200 104400 130100 1559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, MA--NH PMSA                         1999  18476  30931  42263  52981  63988  75856  91069 110772 146749 197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5900  49100  61500  74300  88100 105700 128600 170400 2290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well, MA--NH PMSA                           1999  20991  34779  45978  56369  67241  79154  92801 110281 139511 1784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900  41200  54500  66800  79700  93800 110000 130700 165400 2116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Bedford, MA PMSA                          1999  12452  20757  29621  38301  47014  56770  67840  82806 106723 134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3300  33200  42900  52700  63600  76000  92800 119600 1504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ttsfield, MA MSA                            1999  16980  26056  33443  41012  49784  58052  68297  83052 107829 1327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9300  37600  46100  56000  65300  76800  93400 121300 1494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ovidence--Fall River--Warwick, RI--MA MSA   1999  14811  24793  34315  43252  52714  62610  73588  90519 117118 1477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7500  38000  47900  58400  69400  81500 100300 129800 1637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ringfield, MA MSA                           1999  13586  23642  32622  41728  51094  60467  71338  87182 111656 1385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6300  36300  46400  56800  67200  79300  96900 124100 1540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cester, MA--CT PMSA                        1999  17519  28668  38915  49018  58985  69672  83111  99165 126614 1644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33000  44900  56500  68000  80300  95800 114300 146000 1895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nstable County                             1999  19207  29681  37765  46083  55073  65373  76903  93031 119959 1610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1600  40200  49000  58600  69600  81800  99000 127600 1713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rkshire County                              1999  17720  26923  34613  42523  50896  59629  71539  89462 123052 179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30300  38900  47800  57200  67000  80400 100500 138300 201200 1.12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kes County                                  1999  20789  29629  37190  46590  55425  64407  75785  93958 133749 202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2700  41000  51400  61100  71000  83500 103600 147400 2227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7231  27225  35231  43287  51035  59896  69909  83561 102810 1316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30000  38900  47800  56300  66100  77100  92200 113400 1452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pden County                                1999  25292  33841  43113  51114  57864  65273  72988  86626 107950 1437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8200  37700  48100  57000  64500  72800  81400  96600 120300 1602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pshire County                              1999  24267  33792  42957  50926  58912  67446  77014  93271 119502 1494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600  37100  47100  55800  64600  74000  84400 102300 131000 1638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ntucket County                              1999  27040  36493  45758  56679  67688  79845  93431 113787 149918 211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9900  40400  50600  62700  74900  88400 103400 125900 165900 2336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cester County                              1999  18123  26852  33501  40869  48524  57264  67651  81192  99827 1207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1700  39500  48200  57200  67500  79700  95700 117700 142400 1.17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ichigan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n Arbor, MI PMSA                            1999  24021  36305  47321  57880  68447  80376  94557 113178 144345 1906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300  41200  53700  65700  77700  91200 107300 128500 163900 2165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on Harbor, MI MSA                         1999  14275  23104  31086  38803  46715  55797  66320  80572 104604 1357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5800  34700  43300  52100  62200  74000  89900 116700 1514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troit, MI PMSA                              1999  17052  28319  38499  48676  59324  70844  85333 102421 133721 1777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1800  43300  54700  66700  79700  95900 115200 150300 1998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int, MI PMSA                                1999  13737  23191  31812  40773  50117  60526  72430  88927 113109 138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5500  35000  44900  55200  66700  79800  97900 124600 1521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Rapids--Muskegon--Holland, MI MSA       1999  19297  29388  38034  46215  54469  63306  73200  89095 114066 1447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2900  42500  51700  60900  70800  81800  99600 127500 1618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, MI MSA                               1999  17426  27304  35457  43078  51172  59507  70132  84543 104645 1257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500  39600  48100  57100  66400  78300  94300 116800 1403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lamazoo--Battle Creek, MI MSA               1999  16479  25870  34002  41983  50578  59427  70183  85765 110659 1385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8800  37800  46700  56300  66200  78100  95500 123200 1542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sing--East Lansing, MI MSA                 1999  18444  28977  38144  46963  56041  65859  77030  92925 117883 146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2900  43300  53300  63600  74700  87400 105500 133800 1658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ginaw--Bay City--Midland, MI MSA            1999  15046  24020  31737  39960  48863  58755  70900  87610 112506 1388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7100  35900  45100  55200  66400  80100  99000 127100 1568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cona County                                 1999  13320  20370  25656  30693  35658  41443  48810  59421  79066  988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1900  27600  33000  38300  44500  52400  63800  84900 1062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ger County                                  1999  15977  23053  29618  35899  42214  49005  57019  67609  86530 1049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100  33500  40600  47800  55500  64600  76600  98000 1188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pena County                                 1999  15522  22828  29231  35393  42842  50088  58193  69518  88852 1054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900  33200  40200  48700  56900  66200  79000 101000 1199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trim County                                 1999  16586  24334  30924  37410  43631  50790  59283  72185  95802 1208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700  35200  42500  49600  57700  67400  82100 108900 137400 1.13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enac County                                 1999  12295  19040  25349  32052  39141  46072  55693  69361  91087 110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0600  27400  34600  42300  49800  60200  75000  98400 1191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aga County                                 1999  15077  22289  29064  36017  42414  48269  55781  66032  83674 1013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4800  32300  40100  47200  53700  62100  73500  93100 1128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ry County                                  1999  21066  28915  36597  44443  52154  59624  70059  84649 106327 1297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200  31800  40300  48900  57400  65600  77100  93200 117000 1428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zie County                                 1999  18065  25418  31241  36629  42757  49120  57083  68330  89745 113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0000  36800  43200  50400  57900  67300  80500 105800 133300 1.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nch County                                 1999  17433  24706  31173  37806  44777  52618  61302  72333  92649 1114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7500  34700  42000  49800  58500  68200  80400 103000 1240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 County                                   1999  17068  25156  32605  39601  47002  55312  64857  76950  98364 1212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800  36000  43700  51900  61100  71600  85000 108600 1339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evoix County                             1999  17798  26054  32744  39317  46232  54078  63695  75738  98791 122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8700  36100  43300  50900  59500  70100  83400 108800 134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boygan County                              1999  14406  21833  27388  32856  38590  44525  52921  64267  87576 117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100  30200  36300  42600  49200  58400  70900  96700 1292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ppewa County                               1999  13598  21450  28442  34656  41426  48089  56387  67123  85187  995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700  31400  38200  45700  53100  62200  74000  94000 1098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e County                                  1999  11555  18073  23578  28567  33920  40849  48164  58855  80533 1032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0600  26800  32500  38600  46500  54800  67000  91600 1175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3831  21502  26984  32000  37332  45103  53203  64807  87140 109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400  30600  36300  42300  51100  60300  73400  98700 1237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ta County                                  1999  15315  23447  30430  36717  45070  52681  61638  72201  94290 1155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6200  34000  41000  50300  58800  68800  80600 105200 128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ckinson County                              1999  15909  23296  29950  36910  43279  51011  59926  71812  93409 1156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200  33700  41500  48700  57400  67400  80800 105100 1302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mmet County                                  1999  19224  27200  34605  41216  48185  56675  67699  83677 109735 142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1700  40300  48000  56100  66000  78800  97400 127800 165400 1.16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adwin County                                1999  13273  20542  25709  31271  37372  44790  54193  66908  88487 1097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700  28400  34600  41300  49500  59900  73900  97800 1213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gebic County                                1999  11867  18461  24318  29934  35867  42514  49710  60602  80890  996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300  26700  32900  39400  46700  54600  66600  88900 1095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Traverse County                         1999  20509  29600  36898  43838  51360  59729  70072  86376 117169 1573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000  33300  41500  49200  57700  67100  78700  97000 131600 1768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tiot County                                1999  15661  23798  30431  37091  43990  51611  59824  71934  92263 110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5600  32700  39900  47300  55500  64300  77300  99200 1185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llsdale County                              1999  17952  25802  33065  39813  45959  53867  63112  74284  96447 118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29100  37300  44900  51800  60700  71100  83700 108700 1331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ughton County                               1999  13695  20950  26700  32633  38782  45680  54941  66842  88824 1102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300  29700  36400  43200  50900  61200  74500  98900 1229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ron County                                  1999  15959  23634  30342  36024  42541  49530  58271  69806  90215 110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400  34000  40300  47600  55400  65200  78100 100900 1232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onia County                                  1999  16925  26254  34200  42232  49823  57651  66465  76464  95941 1158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30700  40000  49300  58200  67300  77600  89300 112100 1353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osco County                                  1999  13397  21124  26344  31368  37508  43597  51614  62424  81660  99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500  29400  35000  41800  48600  57500  69600  91000 1105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on County                                   1999  14421  20526  25631  31347  37423  43766  50363  60379  75781  957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3400  29200  35800  42700  49900  57500  68900  86500 1092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sabella County                               1999  15754  23907  31504  38657  46028  54263  64481  78299 100615 1242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500  35000  42900  51100  60200  71600  86900 111700 1379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lkaska County                               1999  14265  22664  29018  34312  39938  46203  53716  64125  83472  995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5400  32500  38400  44700  51700  60100  71800  93400 1114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weenaw County                               1999  15759  22925  27256  31700  36939  43410  50340  63763  88062 1142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6500  31500  36600  42700  50200  58200  73700 101800 1320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0054  16323  21657  26932  32071  38280  45996  55912  73700  964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9500  25900  32200  38400  45800  55100  66900  88200 115400 1.19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lanau County                               1999  21932  31357  38772  46337  53529  61742  70867  86800 116002 1583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200  36100  44600  53300  61600  71100  81600  99900 133500 1823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uce County                                   1999  11527  19657  25033  31186  36442  43248  51507  59784  76456  956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1800  27800  34700  40500  48100  57200  66400  85000 1063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kinac County                               1999  15097  22055  27986  33407  39938  46808  54438  64960  86127 1057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5600  32500  38800  46400  54400  63200  75500 100100 1229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nistee County                               1999  15404  22324  28443  34792  41528  48355  56809  67626  87188 1076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100  31900  39000  46600  54300  63700  75900  97800 1208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quette County                              1999  17570  24828  31599  38943  46408  54482  63926  74625  94336 1164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7800  35300  43600  51900  60900  71500  83500 105500 1302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on County                                  1999  14380  21310  27041  34336  41747  50015  58598  70490  92803 1146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3300  29500  37500  45600  54600  64000  77000 101400 1252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costa County                                1999  13620  20986  27489  33870  40532  48316  57653  70980  94768 1197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3900  31300  38500  46100  55000  65600  80700 107800 1362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nominee County                              1999  15175  21662  27423  33551  40314  48248  56118  66221  83405  979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100  30500  37400  44900  53700  62500  73800  92900 1091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ssaukee County                              1999  14714  22759  28477  33926  39209  45627  53080  62723  81822  997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300  30400  36300  41900  48800  56700  67000  87400 1066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calm County                               1999  16119  23616  29844  36048  42926  49871  57524  68841  87778  998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5500  32200  38900  46300  53800  62000  74300  94700 1077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morency County                            1999  13212  19563  25089  30076  34792  41674  49096  58348  79454  999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1600  27700  33200  38400  46000  54200  64400  87700 1103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aygo County                                1999  14437  22494  29360  36101  42788  49900  58701  70373  89902 1062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300  31800  39100  46300  54000  63500  76100  97300 1150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ceana County                                 1999  12951  20617  27658  34044  40667  47652  56175  67797  87224 102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700  31800  39200  46800  54800  64600  78000 100400 1175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gemaw County                                 1999  12080  18642  24287  29746  34987  41496  49919  60539  80075  98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0700  27000  33100  38900  46100  55500  67300  89000 109100 1.11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ntonagon County                              1999  16037  21717  26452  31564  36708  43631  52122  62269  79948  987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4100  29400  35100  40800  48500  57900  69200  88900 1097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sceola County                                1999  13970  21151  27368  33148  39255  45380  53892  64575  82961  99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200  30000  36400  43100  49800  59200  70900  91100 1088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scoda County                                 1999  12690  18182  22908  27835  32874  38475  46526  56838  75610  951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0600  26000  31600  37300  43700  52800  64500  85800 1080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sego County                                 1999  17791  26338  32967  39936  46756  55016  64876  77858  99052 1221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600  35800  43400  50800  59800  70500  84600 107600 1328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esque Isle County                           1999  15347  21249  26981  32286  37547  43437  51707  61700  80462  982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3000  29200  35000  40700  47100  56000  66900  87200 1065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scommon County                              1999  13405  19844  24724  29896  35738  42336  49961  61739  83135 1032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1900  27300  33000  39500  46800  55200  68200  91900 1141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Joseph County                             1999  16384  25277  32677  39389  46509  53828  62174  73529  95017 118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8400  36700  44200  52200  60400  69800  82500 106600 1326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ilac County                                1999  15397  22974  29517  36248  42665  49768  57964  69802  89631 1063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500  32700  40200  47300  55200  64300  77400  99400 1179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oolcraft County                            1999  13673  19204  24782  30823  36769  43886  52907  64357  85380 101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1700  28000  34800  41500  49500  59700  72600  96400 1142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iawassee County                             1999  18359  27094  34462  41385  49452  58386  68286  81055  99083 1218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30400  38600  46400  55400  65400  76500  90800 111000 136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scola County                                1999  18032  25821  32695  39298  46853  54807  64150  74759  96480 1169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28400  36000  43300  51600  60400  70600  82300 106300 1288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xford County                                1999  15231  22346  28138  34198  39932  47904  57695  70271  92545 1138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4400  30700  37300  43600  52300  63000  76700 101000 124300 1.09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innesot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luth--Superior, MN--WI MSA                  1999  15979  24476  31877  39172  46509  54716  64032  74830  95736 1182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400  35700  43900  52100  61300  71700  83800 107200 132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rgo--Moorhead, ND--MN MSA                   1999  17877  27687  35865  43336  50941  58602  68344  82251 107011 1377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2700  42300  51100  60100  69100  80600  97000 126300 1625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Forks, ND--MN MSA                       1999  16241  24851  31781  38716  45864  53319  61890  72991  95197 1208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9300  37500  45700  54100  62900  73000  86100 112300 1425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Crosse, WI--MN MSA                         1999  19317  28154  35692  42804  50177  57859  67740  81246 101625 134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0800  39100  46800  54900  63300  74100  88900 111200 1471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neapolis--St. Paul, MN--WI MSA             1999  24149  36270  46840  56343  65824  75656  89298 105588 138263 186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600  41500  53600  64500  75300  86500 102200 120800 158200 2129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hester, MN MSA                             1999  23984  35521  44982  53633  62257  71626  84694  99844 134567 1823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700  39500  50000  59600  69200  79600  94100 111000 149600 2026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Cloud, MN MSA                             1999  19766  29751  37582  44757  51788  59555  69035  82195 103341 133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200  33400  42200  50300  58200  66900  77600  92400 116100 1497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itkin County                                 1999  13279  19689  25492  31204  37245  45040  53434  63868  85335 1079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500  29200  35700  42600  51500  61100  73100  97600 1235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cker County                                 1999  14393  22231  28840  35449  41856  48787  57465  69900  91033 113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900  32300  39700  46900  54700  64400  78300 102000 1267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ltrami County                               1999  11482  18838  25963  33114  40390  48101  57405  70023  92658 1152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1000  29000  37000  45100  53700  64100  78200 103500 1286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g Stone County                              1999  13888  20518  27386  32722  37528  43007  49581  58358  74244  96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3300  31200  37200  42700  48900  56400  66400  84500 1093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ue Earth County                             1999  18093  27905  35759  42747  50323  57073  66311  79506  99960 129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31500  40400  48200  56800  64400  74800  89700 112800 1458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9493  28704  36205  42813  49835  56504  64366  73560  94525 1176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2000  40400  47800  55600  63000  71800  82100 105500 131300 1.11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lton County                                1999  17941  26202  34216  41173  48556  57184  66451  76778  94708 1113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28800  37600  45200  53300  62800  72900  84300 104000 1223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 County                                   1999  13350  21033  27260  33538  40158  47534  55990  67145  88185 1113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900  31000  38100  45600  54000  63600  76200 100100 1265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ppewa County                               1999  17962  25546  32478  38849  45187  51278  58298  69300  88176 1016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9000  36900  44100  51300  58200  66200  78700 100100 1154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arwater County                             1999  12561  19480  24962  31795  39717  46686  55427  65683  84760 1044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400  31300  39900  49800  58500  69500  82400 106300 131000 1.2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k County                                   1999  15103  24956  31986  39505  47242  54530  62859  74736  96348 1226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7600  35400  43700  52300  60400  69600  82700 106700 1357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ttonwood County                             1999  15886  22393  27907  34038  40246  45938  53005  62941  80813 1019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5000  31100  38000  44900  51300  59100  70200  90200 1137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w Wing County                              1999  16697  24803  31779  38376  44852  52962  62636  73549  94908 1207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8200  36100  43600  51000  60200  71200  83600 107900 1373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dge County                                  1999  21306  30649  39108  47174  54538  61707  70347  82456  98615 1204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700  34100  43500  52400  60600  68600  78200  91600 109600 1339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16767  24504  31815  38990  46434  54271  63217  73630  96965 1218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400  35600  43700  52000  60800  70800  82500 108600 136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ribault County                              1999  16373  24003  30417  36405  42140  48801  56879  67257  85741 1043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200  34400  41200  47700  55200  64400  76100  97100 1181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illmore County                               1999  16645  24832  31916  38200  44897  51435  59003  68860  87246 107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7800  35700  42700  50200  57500  66000  77000  97600 1198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eborn County                               1999  18034  25703  32264  38969  45163  52099  60152  70684  90144 109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8700  36000  43500  50400  58100  67100  78900 100600 1218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odhue County                                1999  22020  32374  41011  48650  56056  64066  72889  87347 109962 1423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600  36200  45900  54400  62700  71700  81500  97700 123000 1592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6172  23634  29713  35519  42296  49112  56023  66065  87169 1087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6700  33600  40100  47800  55500  63300  74700  98500 122800 1.13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bbard County                                1999  14776  22163  28758  34879  41302  47730  56782  69685  91938 114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4800  32200  39000  46200  53400  63500  77900 102800 1276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tasca County                                 1999  15785  23343  29926  36908  44207  51608  60704  71767  90950 1075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300  33700  41600  49800  58100  68400  80800 102500 1211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8191  25976  32200  37800  43355  48941  55476  64705  83207  984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28800  35700  41900  48100  54300  61500  71800  92300 1093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nabec County                                1999  16755  23834  29971  37446  43775  50763  57943  69735  90269 1083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6900  33800  42300  49400  57300  65400  78700 101900 1223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ndiyohi County                              1999  18190  26504  33545  41497  48418  56108  65383  76674  97549 122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29600  37500  46400  54100  62700  73100  85700 109000 1364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ttson County                                1999  14342  22752  28692  34051  40095  46926  53959  62378  77034  98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800  32500  38600  45400  53100  61100  70600  87200 1111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oochiching County                            1999  14638  21722  28409  37234  43814  53323  62027  72172  92536 1172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4500  32000  42000  49400  60100  69900  81400 104300 1322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c qui Parle County                          1999  16697  24435  30409  35383  41750  48693  56465  67103  87114 1076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000  33700  39200  46200  53900  62500  74300  96400 1192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8410  27072  34273  40550  46860  54254  62165  71715  90235 105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30200  38200  45200  52200  60400  69200  79900 100500 1171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of the Woods County                      1999  14664  22129  28116  33576  38750  44777  54192  67359  86988  99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500  31100  37200  42900  49600  60000  74600  96300 1100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 Sueur County                               1999  19426  29726  39354  46706  53524  60280  69608  82223  99338 1247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2700  43200  51300  58800  66200  76500  90300 109100 1370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5161  22823  29027  33702  38620  44126  52019  61357  76157  945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300  31000  36000  41200  47100  55500  65500  81200 1009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on County                                   1999  17016  26773  35390  42496  48768  55866  64430  74393  95234 119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9900  39500  47400  54400  62300  71900  83000 106200 1329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Leod County                                 1999  22497  31974  40093  48006  54896  61812  70007  81470  98026 1198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800  35200  44100  52800  60400  68000  77000  89600 107900 131900 1.10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hnomen County                               1999  12488  20317  24814  30231  35563  42757  49728  58938  74900  924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3800  29000  35400  41600  50000  58200  68900  87600 1082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5083  22827  30128  36546  42407  48429  55975  65557  80754  96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5600  33800  41000  47600  54400  62800  73600  90600 1087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tin County                                 1999  15798  24608  31582  37464  44581  51783  58512  69225  88910 1104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900  35800  42500  50600  58800  66400  78600 100900 1254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eker County                                 1999  19025  27193  34078  40533  47947  55518  64162  74208  95737 1179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1200  39100  46500  55000  63700  73600  85100 109800 1353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le Lacs County                             1999  16309  23975  30970  37865  44211  51288  59052  70427  91689 1124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6800  34600  42300  49400  57300  66000  78700 102500 1257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rison County                               1999  15657  23374  30528  37498  44256  51054  59025  69954  89763 1097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600  34800  42700  50400  58100  67200  79700 102200 1250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wer County                                  1999  16758  24908  31796  38366  45157  53025  61687  72715  94437 1193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000  33200  40000  47100  55300  64300  75800  98500 1245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rray County                                 1999  16695  23899  30869  35677  40952  46771  53725  63115  77129 102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700  34400  39800  45700  52200  60000  70400  86100 1140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icollet County                               1999  21698  32848  40607  48570  55979  64089  73333  87757 109672 1408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500  37000  45800  54700  63100  72200  82700  98900 123600 1588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bles County                                 1999  15598  23201  29774  36280  43052  49190  57718  69406  89608 1097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500  32800  39900  47400  54200  63500  76400  98700 1208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man County                                 1999  15699  23971  30539  36189  41649  47065  54015  63785  84331 101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700  34000  40300  46400  52400  60200  71100  94000 1126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ter Tail County                             1999  15904  23616  30176  36428  42778  50081  57983  69867  91205 114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000  34500  41600  48900  57200  66300  79900 104300 1307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nington County                             1999  15302  22384  30036  37075  44118  51558  58911  69634  89026 1102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300  34000  41900  49900  58300  66600  78800 100700 1247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ne County                                   1999  15916  23360  30585  37561  44229  51937  60684  70893  90842 1102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600  34900  42800  50400  59200  69200  80800 103500 125700 1.14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pestone County                              1999  14503  21320  27680  33891  40168  46425  53810  63438  80448  98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100  32600  39900  47300  54700  63400  74700  94700 1155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pe County                                   1999  16313  24776  31481  37191  43026  49604  57166  67953  89004 1133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300  35900  42400  49100  56600  65200  77500 101600 1293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d Lake County                               1999  14071  21800  28079  34430  40309  45831  53341  63022  77264  937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800  30700  37600  44000  50000  58200  68800  84300 1024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dwood County                                1999  17717  26087  32644  39210  46191  53899  62218  72157  91076 110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29000  36300  43500  51300  59900  69100  80100 101100 1222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nville County                               1999  17638  26246  32933  39254  45081  51842  58421  69051  88590 1069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9200  36700  43700  50200  57700  65100  76900  98600 1191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e County                                   1999  21797  32005  40512  49056  56476  64463  73046  87562 109000 1329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000  35200  44500  53900  62100  70900  80300  96300 119900 1462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 County                                   1999  17935  26990  33380  39346  44395  50938  57663  68268  87336 1019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9300  36200  42700  48200  55300  62600  74100  94800 1107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seau County                                 1999  19938  27319  33861  40235  46092  51907  58814  68956  87196 1034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1400  38900  46200  52900  59600  67500  79100 100100 1187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bley County                                 1999  19070  27619  34981  42648  49036  55887  63629  72426  92530 114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200  30800  39000  47500  54600  62200  70800  80600 103000 1280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ele County                                 1999  21048  30938  39547  46903  54043  61229  69793  82274 101921 1233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4300  43900  52100  60000  68000  77500  91300 113200 1370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vens County                                1999  16972  27950  36067  41854  47973  54896  62547  72473  94614 120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31400  40500  47000  53900  61700  70300  81400 106300 1349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wift County                                  1999  17840  25812  31432  37855  44198  50476  57344  66782  83385  997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28900  35200  42400  49500  56500  64200  74800  93400 1117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dd County                                   1999  13500  21508  27709  33625  39917  46828  54564  65172  85438 1063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000  31000  37600  44600  52300  61000  72800  95500 1188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averse County                               1999  12250  20011  26372  32361  39701  44848  52200  63465  83863 111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400  29600  36300  44500  50300  58500  71100  94000 124500 1.12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basha County                                1999  18754  28048  36140  43309  50610  57967  67093  78616  97335 1226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30400  39200  47000  54900  62900  72800  85300 105600 1330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dena County                                 1999  12937  19280  24500  31882  38650  44953  52748  62824  81363  972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1500  27300  35600  43100  50100  58800  70100  90700 1085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eca County                                 1999  19584  28676  36041  43614  50096  57000  65313  74711  95309 1185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200  32500  40900  49500  56800  64600  74100  84700 108100 1344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tonwan County                               1999  16572  24272  30424  36312  42351  48882  56400  66466  83318  975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7000  33800  40400  47100  54400  62700  73900  92700 1084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kin County                                 1999  17563  26596  32843  39160  46190  52479  59825  70067  88193 1026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9600  36500  43600  51400  58400  66600  78000  98100 1142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ona County                                 1999  19482  28185  35357  42947  49855  57175  66305  77985  97540 1227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1600  39600  48200  55900  64100  74300  87400 109400 1376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ellow Medicine County                        1999  16096  23981  30960  36677  42579  48894  57369  67322  84108 1046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700  34500  40800  47400  54400  63900  74900  93600 116500 1.11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ississippi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loxi--Gulfport--Pascagoula, MS MSA          1999  12684  21468  28749  35590  42709  50787  60284  73067  95915 1206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3600  31600  39100  46900  55800  66200  80200 105300 1325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ttiesburg, MS MSA                           1999  10617  17445  24809  31947  39155  47153  57495  71071  96782 1252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800  26700  34400  42200  50800  62000  76600 104300 1350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, MS MSA                               1999  11609  20632  29275  37522  46487  56419  67770  83777 111699 1467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2500  31900  40800  50600  61400  73800  91200 121600 1598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mphis, TN--AR--MS MSA                       1999  11926  21407  30110  38648  47696  57917  69821  87045 115816 1553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2900  32200  41300  51000  61900  74700  93100 123800 1661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 6400  12295  17812  23497  29658  36921  46370  59640  85995 113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600  12800  18500  24400  30800  38300  48200  61900  89300 117900 1.0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corn County                                 1999  10623  16918  23639  30418  37263  44401  52990  63586  83260 1024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000  25100  32300  39600  47200  56300  67600  88500 1089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mite County                                  1999   7743  13565  19169  25640  31381  37145  44732  56168  77825  964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4600  20600  27500  33700  39900  48000  60300  83600 1036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tala County                                 1999   8358  13985  19048  24665  30744  37522  46116  56105  72154 1026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4600  19900  25800  32100  39200  48200  58600  75300 107200 1.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on County                                 1999   7109  13398  18463  24297  29888  35260  42506  53500  70623  927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5300  21100  27700  34100  40200  48500  61000  80600 1058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livar County                                1999   5603  11012  15843  21474  27474  35866  44474  58196  81383 100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900  11700  16800  22700  29100  38000  47100  61600  86200 106100 1.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0204  15644  20431  27514  34537  41717  49246  59218  75714  99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100  22300  30000  37700  45500  53800  64600  82600 1086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 9897  16174  22448  28702  35868  43649  53347  67143  88457 1202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7600  24400  31200  39000  47500  58000  73000  96200 1308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ckasaw County                              1999   9662  15740  21566  27457  33698  39714  47384  56703  74252  936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300  16700  22900  29200  35800  42200  50300  60200  78900  99500 1.06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octaw County                                1999  10021  14808  19915  26308  31385  36870  43860  53260  73313  99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7200  23100  30500  36400  42800  50900  61800  85000 1149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iborne County                              1999   4988   9976  15111  21429  29872  35206  44466  60105  87663 1116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000   9900  15000  21300  29700  35000  44200  59800  87200 111000 0.9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e County                                 1999   7765  13827  20039  26924  33652  39804  48540  60795  77816  955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5200  22000  29500  36900  43600  53200  66700  85300 1048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 7623  14405  20854  27678  35432  43496  53998  65428  88157 115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900  14900  21500  28600  36600  44900  55800  67600  91100 119200 1.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ahoma County                                1999   5244  10441  15188  20420  27156  34370  45214  57200  82187 1073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300  16400  22100  29400  37200  49000  61900  89000 1162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piah County                                 1999   7167  13337  18806  25025  31315  38810  48281  60751  81438  984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4200  20100  26700  33400  41400  51500  64800  86900 1050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vington County                              1999   8201  14320  19863  25371  31464  37789  47617  58801  80007 102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4900  20700  26400  32800  39400  49600  61300  83400 106400 1.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 7041  13800  19282  24445  31395  37801  46569  55968  71474  918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700  15000  21000  26600  34200  41200  50700  61000  77900 1001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eorge County                                 1999  10639  19679  27314  33602  39386  46447  54889  66165  85939  996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21400  29800  36600  42900  50600  59800  72100  93600 1085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0150  15326  21156  27765  33262  39528  46981  58036  75360  956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700  23000  30200  36200  43000  51100  63200  82000 1041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nada County                                1999   8166  15495  21942  27588  33561  40229  49142  60896  77820  989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6700  23600  29700  36100  43300  52900  65500  83700 1064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lmes County                                 1999   4076   8152  12341  16819  22187  28615  37067  47446  70141  955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400   8800  13300  18200  24000  31000  40100  51300  75900 1033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mphreys County                              1999   5493  10608  14000  18337  23719  29506  37795  50426  70754  898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800  11200  14800  19400  25100  31200  40000  53400  74900  951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ssaquena County                              1999   5543  10943  15606  19469  24074  30185  40294  53829  73750  928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800  11400  16200  20200  25000  31300  41800  55900  76600  96400 1.03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tawamba County                               1999  12601  19569  25402  31164  36948  43938  51622  62426  83087  996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800  28300  34800  41200  49000  57600  69600  92600 1111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 8359  14029  19068  24275  29954  36965  44432  54916  72326  952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5600  21200  27000  33300  41100  49400  61100  80400 1059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 4554   9109  13325  17637  23569  30677  36697  46696  65274  863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700   9500  13900  18300  24500  31900  38100  48500  67900  89800 1.0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Davis County                        1999   6768  12525  17300  22248  27922  34806  42567  53675  73792  953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3500  18600  23900  30000  37400  45700  57700  79300 1025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nes County                                  1999  11046  17196  22785  28185  34554  41204  49994  62715  85307 1084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300  24300  30000  36800  43900  53200  66800  90900 1155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mper County                                 1999   6708  12671  18325  23968  30290  37266  44530  53740  72436 1007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4400  20800  27200  34400  42300  50600  61000  82300 1144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fayette County                              1999  12894  20059  27273  34713  42918  51832  61512  74637  98580 127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000  29900  38000  47000  56800  67400  81700 108000 1392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uderdale County                             1999   8190  15447  22690  30438  37758  46263  56580  69932  93259 117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000  17000  25000  33500  41600  51000  62300  77000 102700 1291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 8212  14407  21699  29038  37560  46350  54966  66687  84856  97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7000  25700  34300  44400  54800  65000  78800 100300 1149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ake County                                  1999   7689  14878  20777  25897  31994  38012  46056  57592  79794 1024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5900  22100  27600  34100  40500  49100  61400  85000 1092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12914  21448  28789  35811  43462  51691  60975  74018  97153 129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3200  31100  38700  47000  55900  65900  80000 105100 1395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flore County                                1999   5077  10131  14421  19656  26256  33289  44044  58204  85567 113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400  10700  15200  20700  27700  35100  46500  61400  90300 119400 1.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 9756  15881  21150  27022  33575  41305  49987  63012  88329 1108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7300  23100  29500  36600  45000  54500  68700  96300 1209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wndes County                                1999   8207  15037  23446  31032  38553  46206  57473  71931  95419 1218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6000  25000  33100  41100  49300  61300  76700 101700 129900 1.06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 7789  13802  18578  24390  29887  36891  43988  56427  76416  967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5100  20300  26600  32600  40200  48000  61500  83400 1056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 8688  14800  21074  26679  33779  40796  49882  59752  81019 1087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6100  22900  29000  36700  44300  54200  64900  88000 1181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0512  17792  24571  30485  36846  43552  51714  62269  77603  967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9800  27400  34000  41100  48600  57700  69500  86600 1079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 7321  12980  18276  24455  31693  37654  45704  58329  75608 105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700  13600  19200  25700  33300  39600  48000  61300  79400 1108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shoba County                                1999   8547  15294  21000  27298  33911  41454  49713  59649  81624 1086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6700  22900  29800  37000  45200  54200  65100  89100 1186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ton County                                 1999   9986  15614  21750  27886  34549  41997  50773  60936  78267  968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6500  23000  29500  36600  44500  53800  64600  82900 102700 1.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xubee County                                1999   5000  10000  14742  20823  27524  34661  43086  53571  73678 1053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500  11000  16200  22800  30200  38000  47300  58800  80800 1156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ktibbeha County                              1999   8353  14480  20423  28145  37515  46548  61009  76527 101904 123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5900  22400  30800  41100  51000  66800  83800 111600 1349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nola County                                 1999   6994  13317  19580  25587  32806  39568  47417  58173  80799 1046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4200  20900  27300  35000  42200  50600  62100  86200 1117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arl River County                            1999  10090  16503  22461  28876  35998  43599  53039  64473  85979 109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7800  24200  31100  38800  47000  57200  69500  92700 1185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 7267  14962  20707  26464  33034  39058  46750  57044  72000  914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6500  22900  29200  36500  43200  51700  63000  79600 1010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 6845  12689  18018  23542  29415  36921  45993  58942  83357 1109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400  13700  19500  25500  31800  39900  49700  63700  90100 1199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ntotoc County                               1999  12558  20225  26391  32689  39888  45697  53946  64046  85654 1048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700  28300  35100  42800  49000  57900  68700  91900 1125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entiss County                               1999  10600  17660  23644  28981  35114  41159  48657  58938  80158 1005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000  25400  31100  37700  44200  52200  63300  86100 108000 1.07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Quitman County                                1999   5586  10840  14843  19682  25485  32594  40311  50545  69646  91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000  11700  16000  21200  27500  35200  43500  54500  75200  983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 County                                  1999   8905  14701  20551  25548  31768  39265  47122  58455  75281  98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6200  22600  28100  35000  43300  51900  64400  82900 1081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rkey County                                1999   5883  11315  15691  20067  26456  34691  45148  56826  74169  956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400  12300  17100  21800  28800  37800  49100  61900  80700 1041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mpson County                                1999   9070  14383  20551  27070  33044  40081  48801  59789  79430  975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5400  22000  28900  35300  42800  52100  63900  84900 1042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mith County                                  1999  11467  18935  24575  30851  37035  45048  52131  61279  79882 1023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300  26400  33200  39800  48400  56000  65900  85800 1100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ne County                                  1999  10377  16283  21575  28274  36577  44431  54566  66025  89197 116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6900  22400  29400  38000  46200  56700  68600  92700 120600 1.0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nflower County                              1999   6534  12518  17462  22425  29351  36822  45890  59064  79680 1006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200  18400  23600  30900  38800  48300  62200  83900 1060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llahatchie County                           1999   5496  10929  16159  21629  26897  33047  40857  50614  68818  897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000  12000  17700  23700  29500  36200  44800  55500  75500  984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te County                                   1999  12958  21364  27847  34903  41651  50713  60122  71082  92540 1142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3000  30000  37600  44900  54700  64800  76600  99800 1232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ppah County                                 1999  10505  16694  22595  28511  34621  41118  48300  58539  73352  95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100  24500  31000  37600  44700  52500  63600  79700 1033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shomingo County                             1999  11928  18135  24072  29641  34538  40838  49110  59657  79147  993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100  25400  31200  36400  43000  51800  62900  83400 104700 1.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nica County                                 1999   6227  11636  15782  19903  25573  32598  40706  56024  71856  955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2600  17200  21600  27800  35400  44300  60900  78100 1039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3587  20756  26627  32845  39775  47158  54203  62947  78971  959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100  28400  35000  42400  50300  57800  67100  84200 1023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thall County                               1999   7367  13004  17643  22754  29127  36481  45448  57807  73810  958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4100  19100  24700  31600  39600  49300  62700  80100 104000 1.08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10720  17802  25805  33854  41934  50960  61652  78134 100553 1237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9300  28000  36700  45500  55300  66900  84800 109100 1343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 5868  11762  17674  23713  30349  38779  48205  60627  86847 1146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200  12500  18800  25200  32300  41300  51300  64500  92400 1220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 7136  13504  18825  24559  30509  35747  43463  54659  76663 102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4500  20200  26300  32700  38300  46600  58600  82200 1098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bster County                                1999  11044  16723  22942  29475  34971  41268  48216  58231  76705  955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7800  24400  31400  37200  43900  51300  61900  81600 1016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kinson County                              1999   4333   8666  12905  17668  23138  30152  39550  47990  69627  942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600   9300  13800  18900  24800  32300  42400  51400  74600 1010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ston County                                1999   7818  14227  20939  27062  33713  41031  49258  60840  82679 1009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5700  23200  29900  37300  45400  54500  67300  91500 1117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lobusha County                              1999   8371  15270  20720  26030  31832  39495  47021  56846  73541  997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600  22600  28400  34700  43100  51300  62000  80200 1087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zoo County                                  1999   6228  11965  17051  22736  29457  37366  46477  60885  84022  983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000  18600  24800  32100  40700  50600  66300  91600 107200 1.09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issouri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, MO MSA                              1999  16453  25785  34183  42537  51378  60250  71900  88664 113909 1444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9800  39500  49200  59400  69700  83100 102500 131700 1670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plin, MO MSA                                1999  13709  21015  26979  32843  38883  45410  53995  65404  86912 1106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300  31200  38000  45000  52600  62500  75700 100600 1280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nsas City, MO--KS MSA                       1999  19258  29458  38371  47160  56144  65992  77307  93941 121819 1619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5000  45600  56000  66700  78400  91800 111600 144700 1924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Joseph, MO MSA                            1999  15005  22589  29753  36662  43325  51124  59434  71607  93326 1164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400  34800  42900  50700  59800  69600  83800 109200 1363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Louis, MO--IL MSA                         1999  17085  27578  36429  45163  54477  64354  75162  92751 121041 1599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2300  42700  53000  63900  75500  88200 108800 142000 1876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ringfield, MO MSA                           1999  15507  23254  29721  35990  42710  50272  59512  72481  96974 1247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900  34400  41600  49400  58100  68800  83800 112200 1443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ir County                                  1999  11344  19415  25883  32431  38471  46656  57739  69451  92444 1214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600  30100  37800  44800  54300  67200  80900 107700 1415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chison County                               1999  11939  19426  26158  31968  38037  44883  53767  66407  86730 1093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2800  30700  37500  44600  52600  63000  77900 101700 1282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drain County                                1999  12723  20944  27094  32978  40495  47517  55841  67831  88699 1057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4200  31300  38100  46800  54900  64500  78400 102500 1222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ry County                                  1999  12004  17734  23015  28402  33990  39741  46463  56360  73148  97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2900  29700  36600  43800  51200  59900  72600  94300 125100 1.2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ton County                                 1999  11626  18330  24479  29837  35669  42119  48407  57093  72705  928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500  27300  33300  39800  47000  54000  63700  81100 1036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tes County                                  1999  12787  19366  25388  31059  36744  43209  51439  62043  79966  99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000  30100  36900  43600  51300  61000  73600  94900 117700 1.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on County                                 1999  12857  17785  22159  27239  32827  39285  46480  57053  72321  924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0600  25700  31500  38000  45500  53800  66000  83700 107000 1.15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llinger County                              1999  12055  18467  24038  30418  35745  41348  48112  57280  73062  914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400  27900  35300  41500  48000  55900  66500  84800 1062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ler County                                 1999  10952  16391  22090  27580  33515  39971  49570  60706  82994 1109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9100  25700  32100  39000  46500  57700  70600  96600 1291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dwell County                               1999  13293  20514  26350  31511  37500  44005  52297  62942  80894  986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000  30800  36800  43800  51400  61100  73500  94500 1153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laway County                               1999  16902  24862  31348  38043  44498  51864  59707  71825  92538 1123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400  35900  43500  50900  59300  68300  82200 105900 1285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den County                                 1999  14658  22258  28448  34338  40765  48172  57840  71055  94209 122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300  33600  40500  48100  56800  68200  83800 111200 1441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pe Girardeau County                         1999  16016  24603  31844  38692  45526  53229  62261  74786  98345 1294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8400  36800  44700  52600  61500  71900  86400 113600 1495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3800  20659  26011  31907  36836  41804  48766  61640  83186 113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4800  31300  38400  44300  50300  58600  74100 100000 136100 1.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ter County                                 1999   9204  14299  18069  22687  28289  34775  41716  50322  68451  93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6200  20400  25700  32000  39300  47200  56900  77400 1053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edar County                                  1999  11809  18774  23502  27683  32591  38395  45823  56116  71182  920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500  26900  31700  37300  43900  52400  64200  81500 1053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iton County                               1999  13103  20550  27289  33569  39278  44083  49787  59594  73626  92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400  32400  39900  46700  52400  59200  70900  87500 109500 1.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12745  19418  25315  30120  36230  43472  49944  59360  76176  954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300  29100  34600  41600  49900  57300  68200  87500 1096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e County                                   1999  19167  29088  38691  46219  53964  62062  71338  84892 103640 1307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300  33900  45000  53800  62800  72200  83000  98800 120600 1522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per County                                 1999  15436  23890  30339  35821  41514  47387  54550  63708  80901  979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800  34100  40200  46600  53200  61200  71500  90800 1100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1239  18114  24932  30466  36326  42368  50266  59240  74827  958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0700  28500  34800  41500  48400  57400  67700  85500 109500 1.14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de County                                   1999  13259  18609  23731  28892  33835  38910  46106  54517  68744  854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1400  27400  33300  39000  44800  53100  62800  79200  985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llas County                                 1999  11050  16957  22977  28014  33839  40467  47238  57122  72542  95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9500  26400  32200  38900  46500  54300  65700  83400 1097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viess County                                1999  13243  20162  25022  30576  35560  42606  49583  60231  77454 1059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200  30000  36700  42700  51200  59500  72300  93000 1273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Kalb County                                 1999  15775  21964  27025  32424  37914  44004  51783  61871  74864  94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6200  32200  38700  45200  52500  61700  73800  89300 112200 1.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nt County                                   1999  11500  17408  22333  27508  33416  39383  45379  55145  72935  92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400  24900  30700  37300  44000  50700  61600  81400 102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10880  16739  22078  26440  30245  34911  42188  49737  65644  87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600  25900  31000  35500  41000  49500  58400  77000 1023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nklin County                                1999   7714  13531  18982  24693  30804  37574  45652  56296  73069  939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000  22400  29200  36400  44400  53900  66500  86300 1110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sconade County                              1999  16309  23107  30022  35490  41671  47507  54482  64797  84290 1024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300  34100  40400  47400  54000  62000  73700  95900 1165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entry County                                 1999  13682  20459  25275  30157  35925  42963  50348  61362  75571  982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3900  29500  35200  41900  50100  58700  71600  88100 1146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undy County                                 1999  11537  17071  22845  28357  34633  41596  47651  57169  73846 101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9500  26100  32400  39600  47600  54500  65400  84400 1157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rison County                               1999  12477  18554  23732  28631  34084  38678  45749  55598  69456  893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000  28100  33900  40400  45800  54200  65900  82300 1059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2074  18681  24606  30458  36273  42932  51484  62985  82001  999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600  28400  35200  41900  49600  59500  72800  94700 1155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ckory County                                1999  10921  16480  21119  25722  28992  34504  40933  49254  66739  884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700  25200  30700  34600  41200  48900  58800  79600 105600 1.1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lt County                                   1999  12129  18245  25049  30414  35739  42204  49644  59693  79095  97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0500  28200  34200  40200  47500  55800  67100  89000 109300 1.12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ward County                                 1999  15056  20591  26332  32979  40220  45864  53238  65087  83265  96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3700  30200  37900  46200  52700  61200  74800  95600 1104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well County                                 1999  11295  16211  20832  25542  30602  35973  43092  54041  71671  933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8900  24200  29700  35600  41800  50100  62900  83400 1085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on County                                   1999  10791  16294  21190  25759  31939  38818  47054  56644  73169  94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8900  24600  29900  37100  45100  54700  65800  85000 1092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14394  22721  29908  35939  42923  50107  59068  71606  92741 1134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900  34100  41000  49000  57200  67400  81700 105900 1296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1916  17487  22806  27678  32059  36649  43581  54359  71983  88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0200  26400  32000  37100  42400  50400  62900  83300 1019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clede County                                1999  11679  18504  23754  29170  36078  42196  49129  59747  81824  998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000  27000  33100  41000  48000  55800  67900  93000 1135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2540  19700  25471  31414  36945  42852  49695  59877  78930  972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500  29100  35900  42200  48900  56800  68400  90200 1110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12703  19327  24463  30786  35878  42922  50258  58958  74439  983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200  28100  35400  41200  49300  57700  67700  85500 1129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n County                                   1999  12055  18416  24233  30235  36061  42285  49260  58600  73748  955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300  28000  35000  41700  48900  57000  67800  85300 1104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vingston County                             1999  14058  22069  28884  34789  40914  47119  56404  68202  94001 123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6100  34100  41100  48300  55600  66600  80500 111000 145400 1.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Donald County                               1999  10428  16147  21458  26500  31554  37526  44236  54165  70248  922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600  24800  30600  36400  43300  51000  62500  81000 1064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n County                                  1999  14379  21420  26147  31189  36561  42967  50870  61228  79299  999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300  30800  36800  43100  50700  60000  72200  93500 117800 1.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0783  15902  20784  25767  31469  37518  43826  51780  67566  862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8200  23800  29500  36000  42900  50100  59200  77300  987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es County                                 1999  12980  20647  26151  32898  39182  47192  54540  63693  79396  95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900  30200  38000  45300  54600  63100  73600  91800 109900 1.15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3232  20930  28031  33814  41395  48879  56620  67202  87453 1087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4100  32200  38900  47600  56200  65100  77300 100600 1250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r County                                 1999  12083  19050  25805  30350  35277  42840  50204  59180  74350  955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3000  31200  36700  42600  51700  60600  71500  89800 115400 1.2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ler County                                 1999  12946  19757  26029  31510  36980  43377  50506  60667  78878  98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900  30200  36600  42900  50300  58600  70400  91500 1138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ssissippi County                            1999   7011  13116  18645  23423  28878  36013  45444  54112  74155  984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5500  22000  27700  34100  42500  53700  63900  87600 116200 1.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iteau County                               1999  16278  23376  30931  37199  42863  49230  56366  66394  84629  990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6800  35400  42600  49100  56400  64600  76100  96900 1134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4260  21563  26887  31706  37008  42696  49083  56838  70194  903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600  29400  34700  40500  46700  53700  62200  76800  989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3948  20483  26254  33525  38899  44552  53211  61594  77282  938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3500  30100  38400  44600  51100  61000  70600  88600 1076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12541  19469  24764  30715  36011  43027  51604  61919  82610 1128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800  29000  35900  42100  50300  60300  72400  96600 131900 1.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Madrid County                             1999   7652  14190  21028  26756  32522  39041  47762  59772  76678  955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7300  25600  32600  39600  47500  58200  72800  93400 116400 1.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daway County                                1999  14635  23116  30040  36065  42362  49158  57098  67354  87342 112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6700  34700  41700  49000  56900  66000  77900 101000 1297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egon County                                 1999   9160  14622  18752  22668  27039  32175  37745  46655  66047  887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7100  22000  26600  31700  37700  44300  54700  77400 1041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sage County                                  1999  17404  26662  33905  40837  46390  52701  60266  70488  88346 1009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30300  38500  46400  52700  59900  68500  80100 100400 1147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zark County                                  1999  10170  15140  20267  25153  30120  34518  41775  49754  62604  84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7300  23200  28800  34500  39500  47800  57000  71700  962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miscot County                               1999   6014  11636  16572  21861  27663  34283  41684  53611  73665  954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000  13600  19400  25600  32400  40200  48800  62800  86300 111700 1.17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17395  24289  31092  37229  43244  49927  57304  67244  84820 1005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8500  36500  43600  50700  58500  67200  78800  99400 1178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ttis County                                 1999  13283  21320  27002  32431  38328  44732  52847  63431  81273  992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3800  30200  36200  42800  50000  59000  70800  90800 1109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elps County                                 1999  11951  19050  25427  31602  38591  46416  55645  67189  89238 1144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900  29300  36400  44400  53400  64000  77300 102700 1316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11992  19393  25596  32370  39147  46087  54338  64887  82408  993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100  29200  36900  44600  52500  61900  73900  93900 1132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2668  19473  24559  30511  35886  41836  48754  57678  74210  962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000  29000  36000  42400  49400  57600  68100  87700 1137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laski County                                1999  15716  22673  27396  32365  38039  43276  51049  60567  74598  96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6900  32600  38500  45200  51400  60700  72000  88600 1142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11253  16265  21445  26755  32462  38057  43273  53377  69223  862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19300  25400  31700  38500  45100  51300  63300  82100 102300 1.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lls County                                  1999  15833  25097  31443  36624  42127  48799  56169  66496  84738  982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9000  36300  42300  48600  56300  64800  76700  97800 1133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13556  20461  26679  32838  39272  45746  52754  62886  83178  995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3800  31000  38100  45600  53100  61300  73000  96600 1156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ynolds County                               1999   8958  15240  21030  26118  31383  36359  42983  52137  67246  824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4900  20600  25500  30700  35600  42000  51000  65800  80600 0.9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pley County                                 1999   9454  14096  18345  23110  28009  33322  39810  49340  67152  844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400  21300  26800  32500  38700  46200  57300  77900  980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Clair County                              1999   8742  14913  21383  25753  31589  37670  44784  53040  69573  877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300  23400  28200  34600  41300  49100  58100  76200  962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. Genevieve County                         1999  16750  23738  31785  38500  44563  53436  62471  71785  90060 105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6700  35800  43400  50200  60200  70400  80900 101500 1183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Francois County                           1999  12344  18978  25640  31407  37612  44150  51713  62362  80944  994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700  29300  35900  43000  50500  59100  71300  92500 113700 1.14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ine County                                 1999  13923  20611  26862  32740  39257  45676  53823  65468  87367 1082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3600  30700  37400  44900  52200  61600  74900  99900 1238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uyler County                               1999  11074  18180  23657  29765  34423  39878  46550  55783  69387  833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400  27800  35000  40500  46900  54800  65600  81600  980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land County                               1999  11533  17169  23226  28957  34212  39436  45791  58021  83292 112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600  26500  33000  39000  45000  52200  66100  94900 1277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 County                                  1999  11149  18877  25356  31630  38233  46262  54236  65160  85212  996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500  28800  36000  43500  52600  61700  74100  97000 1133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nnon County                                1999   7416  12559  16537  20692  25440  31272  38483  45351  59070  742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4800  19400  24300  29900  36800  45200  53300  69400  873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lby County                                 1999  11969  18660  24366  30765  35997  41229  49225  58445  77200  97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000  28700  36200  42400  48600  58000  68800  90900 1144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ddard County                               1999  11054  16700  22206  27731  33375  40073  47557  58613  78271  97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9100  25400  31700  38200  45900  54400  67100  89600 1115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ne County                                  1999  13561  20698  26784  32079  37149  43515  51760  62779  85323 1102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600  31900  38200  44200  51800  61600  74700 101500 131200 1.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llivan County                               1999  11519  17028  22113  27147  33513  39608  45960  55549  70169  886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0700  26900  33000  40800  48200  56000  67600  85400 107900 1.2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ney County                                  1999  13411  20639  25983  31535  36986  43189  51514  64119  84434 107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000  30200  36700  43000  50200  59900  74500  98200 1245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xas County                                  1999   9178  14525  19563  24396  29075  35429  43050  53391  70414  933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6900  22800  28400  33900  41300  50200  62300  82100 1089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rnon County                                 1999  12927  19055  24824  31256  37939  44877  52499  63296  83060  999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2200  29000  36500  44300  52400  61300  73900  97000 1167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 8521  15646  20234  26212  32019  38259  45280  57435  71956  895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8300  23700  30700  37500  44800  53000  67300  84300 1049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 8304  14026  18795  23695  28730  34210  42067  49980  68268  882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200  21700  27400  33200  39500  48600  57800  78900 102000 1.15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rth County                                  1999  12025  18484  23507  28575  33951  40050  44287  55279  69750  837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200  26900  32700  38900  45900  50700  63300  79900  959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right County                                 1999   9017  14845  19762  24489  29923  35158  41477  51961  70854  944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7300  23000  28500  34800  40900  48200  60400  82400 109800 1.16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Montan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llings, MT MSA                              1999  14930  23158  31151  38046  45314  53400  63001  74959  99239 1332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100  33800  41200  49100  57900  68300  81200 107500 1444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at Falls, MT MSA                           1999  13390  20927  27119  33596  39954  46831  55182  66559  88356 1136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400  29000  35900  42700  50000  59000  71100  94400 1215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ssoula, MT MSA                              1999  14637  23042  30558  37285  44886  53178  62066  74059  96934 1224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5100  33200  40500  48800  57800  67500  80500 105400 1332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verhead County                             1999  12356  18699  25331  32143  38646  45898  54640  65256  79076  978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900  26900  34200  41100  48800  58100  69400  84100 1040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g Horn County                               1999   8573  14575  19940  25093  31007  37380  45446  55268  71830  897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5700  21500  27100  33500  40400  49100  59700  77600  969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ine County                                 1999   7554  13143  18381  24194  30611  37778  45838  57511  76370  98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4400  20200  26600  33600  41500  50300  63100  83800 1077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adwater County                             1999  15642  22389  27620  32103  37100  43288  53313  63659  79868 1027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5300  31200  36300  41900  48900  60200  71900  90200 1161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bon County                                 1999  13590  20597  26768  32662  38646  46134  53681  63987  85030  989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100  28700  35000  41400  49400  57500  68500  91100 106100 1.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ter County                                 1999   9285  15405  20714  26551  32500  38333  45200  54285  75000  93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100  21700  27800  34000  40100  47300  56800  78500  981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outeau County                               1999  10452  16924  22219  27190  32862  39528  46690  56961  73813  985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7400  22900  28000  33800  40700  48000  58600  75900 101400 1.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ster County                                 1999  12725  19336  24622  31262  38950  45804  53901  64960  83689 108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000  26800  34000  42400  49900  58700  70700  91100 1184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niels County                                1999  10161  18095  24000  30113  36048  40945  50200  62560  86702 1044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9100  25300  31700  38000  43200  52900  65900  91400 110100 1.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wson County                                 1999  11666  19394  26751  33149  38690  44254  51602  60689  83905  972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500  28200  35000  40800  46700  54400  64000  88500 102600 1.05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er Lodge County                             1999  11726  19455  24075  30699  36378  42040  49600  59145  73441  916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100  26100  33300  39500  45600  53900  64200  79700  995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llon County                                 1999  13574  19063  24909  31196  38775  44970  51747  61392  76666  96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19000  24800  31100  38600  44800  51500  61100  76300  95700 0.9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ergus County                                 1999  13522  20461  26416  31864  36844  43064  50602  62981  82591 1025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1900  28300  34200  39500  46200  54200  67500  88500 1100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athead County                               1999  14137  21587  28024  34493  40858  47874  57385  70076  93160 1225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200  30100  37100  43900  51400  61700  75300 100100 1317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llatin County                               1999  17538  26421  33546  39983  46777  54660  64240  78811 105169 1352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8700  36500  43500  50900  59500  69900  85800 114400 1472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field County                               1999  10224  14020  21170  25935  31875  38440  45727  49954  62590  76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4700  22200  27300  33500  40400  48100  52500  65800  800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acier County                                1999   6817  13552  20193  25605  31128  37687  44984  56216  80939  958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400  14800  22100  28000  34000  41200  49100  61400  88400 1047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lden Valley County                          1999   8758  15852  19588  26750  35000  40629  45562  54869  72750  948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8300  22700  31000  40500  47000  52700  63500  84200 1097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ite County                                1999  11102  17506  23428  28206  33461  41459  48327  59303  86696 112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200  25700  30900  36700  45500  53000  65000  95100 1229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ll County                                   1999  10845  18385  25207  32012  38594  45982  54519  65598  85932 1106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9900  27300  34700  41800  49800  59000  71000  93100 1199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6674  26125  35122  41618  49031  56601  65815  77520  97162 1206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6600  35700  42400  49900  57600  67000  78900  98900 122700 1.0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udith Basin County                           1999   8474  16535  22237  29764  34243  38791  44682  53418  77065 1165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8400  24700  33100  38100  43200  49700  59400  85700 1297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1016  16963  22087  27483  33953  40550  48557  60585  83877 1083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500  24100  30000  37100  44300  53100  66200  91700 1184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and Clark County                        1999  16650  25568  32731  39562  47000  55207  63844  74125  95679 1177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500  35200  42600  50600  59400  68700  79800 103000 126700 1.07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berty County                                1999   8000  15243  22416  29666  37297  43840  51761  60786  75625 108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6800  24700  32700  41100  48300  57000  67000  83300 1191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0220  16000  22230  27423  32102  37506  44666  55510  71343  89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600  24400  30200  35300  41200  49100  61000  78500  980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one County                                 1999  10804  18818  24111  29321  35948  41285  48515  58440  73263  94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9600  25200  30600  37500  43100  50600  61000  76400  991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2856  19887  25626  30073  35584  42152  50041  60177  77239 1045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200  27300  32000  37900  44900  53300  64100  82300 1114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agher County                                1999   7823  17852  24825  30527  34121  38589  44155  52232  68485  855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20100  28000  34400  38500  43500  49800  58900  77300  965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eral County                                1999  10553  17361  22618  27640  32698  39175  46519  56224  75350 1035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9000  24800  30300  35800  42900  50900  61600  82500 1134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sselshell County                            1999  11703  16942  21721  26722  32349  38000  45590  57156  78194  95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7900  23000  28300  34200  40200  48200  60400  82700 100500 1.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k County                                   1999  15248  22551  28820  34790  40685  46039  53930  64907  87406 1183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3600  30100  36300  42500  48100  56300  67800  91300 1236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troleum County                              1999   6272  14000  21214  27000  31956  34956  46999  61500  81000 177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400  14300  21600  27500  32600  35700  47900  62700  82600 181100 1.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illips County                               1999  11815  17452  23300  30427  37310  44445  52915  60760  73530  91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7500  23400  30500  37400  44600  53000  60900  73700  91800 1.0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ndera County                                1999  10254  17512  23342  30237  36759  43859  51704  64362  84477 1019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800  25100  32500  39500  47100  55600  69200  90800 1096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wder River County                           1999  13214  20416  24875  29193  34728  39636  46439  58108  71822  947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500  26100  30700  36500  41700  48800  61100  75500  996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well County                                 1999  13363  19927  25088  30882  36430  40940  45710  55866  77236  98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1200  26700  32800  38700  43500  48600  59300  82000 1049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airie County                                1999  10842  15513  20323  25642  31896  37351  43160  55333  76481  928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6700  21900  27700  34400  40300  46500  59700  82500 100200 1.07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valli County                                1999  14324  20825  26598  32560  38681  45450  54352  66772  91947 1193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2700  29000  35500  42200  49600  59300  72800 100300 1302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land County                               1999  14756  21326  27260  33266  39285  45806  52035  59817  77319  972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000  28100  34300  40500  47200  53600  61700  79700 100300 1.0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osevelt County                              1999   6077  11800  16975  22290  28115  35544  43057  54504  71785  923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600  12800  18400  24200  30500  38600  46700  59100  77900 1002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sebud County                                1999  10637  17974  24917  33139  41783  50805  59802  70252  89590 1076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200  26600  35400  44600  54200  63800  75000  95600 1149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ders County                                1999  10877  16389  21718  26468  31589  37974  46052  56264  73144  984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7600  23300  28400  33900  40800  49400  60400  78500 1057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idan County                               1999  12428  19516  25379  29821  35347  40513  49016  58862  84594 1086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0600  26900  31600  37400  42900  51900  62300  89500 1149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lver Bow County                             1999  12836  21034  27169  33473  40019  48403  56294  66845  88524 1160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800  28200  34700  41500  50200  58400  69300  91800 120300 1.0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illwater County                             1999  17606  25705  32716  39257  45284  51276  59896  70587  90065 1088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1300  39900  47900  55200  62500  73000  86000 109800 132700 1.2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weet Grass County                            1999  14447  22379  28145  33606  38909  45621  53088  64500  90601 1167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3400  29400  35200  40700  47700  55500  67500  94800 1222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ton County                                  1999  12359  20044  24941  30288  36921  42793  50627  60812  80584  98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800  27200  33000  40200  46600  55100  66200  87700 1069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ole County                                  1999  13790  19929  27224  34224  39534  44732  52322  60848  73894  986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1500  29400  37000  42700  48300  56500  65700  79800 1066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easure County                               1999  12940  18789  25968  31340  34147  39095  44976  58400  73380 105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100  27800  33600  36600  41900  48200  62600  78700 1127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lley County                                 1999  12867  20823  27251  32727  39071  45825  54920  65000  82092 1039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400  29400  35300  42100  49400  59200  70000  88500 1120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atland County                              1999  11300  19044  23000  27533  32338  37022  43128  50500  68432  86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600  24900  29800  35000  40100  46700  54700  74100  93900 1.08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baux County                                 1999  13550  19875  24085  30500  34342  41499  50918  58810  77647  99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400  24700  31300  35200  42500  52200  60300  79600 101600 1.02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ebrask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, NE MSA                               1999  19531  29867  38257  46134  54143  62569  72225  87880 112960 1428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4400  44100  53200  62400  72100  83200 101300 130200 1646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maha, NE--IA MSA                             1999  19520  29544  38118  46395  55043  64270  74505  91200 117479 149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4000  43800  53400  63300  73900  85700 104900 135100 1716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oux City, IA--NE MSA                        1999  16325  24594  31952  39260  46227  54378  63855  74806  97344 1207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800  36100  44400  52300  61500  72200  84600 110100 1367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8071  26642  33529  39663  45540  52685  59448  71273  94077 117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000  30900  38900  46000  52800  61100  68900  82600 109100 1357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telope County                               1999  12566  19066  25444  31021  36276  40958  47595  56580  72475  948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300  28500  34700  40600  45800  53300  63300  81100 1061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thur County                                 1999  16392  20826  23847  28307  32159  36750  46916  55368  72749 1335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3500  26900  32000  36300  41500  53000  62500  82100 1507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nner County                                 1999  10499  21625  26464  31533  41481  46500  53806  63119  82187 104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4400  29900  35600  46800  52500  60700  71200  92700 1185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ine County                                 1999   7434  13733  20895  24458  28625  32761  37264  49833  67961  83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5900  24200  28400  33200  38000  43200  57800  78800  971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one County                                  1999  13727  21131  26842  32259  38125  43754  49936  58773  76220 1036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600  30000  36000  42600  48900  55800  65700  85200 1159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x Butte County                              1999  14124  24485  32670  39533  47023  54580  63418  74227  94814 116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8500  38000  46000  54700  63500  73800  86300 110300 1352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yd County                                   1999  10780  17460  23450  27903  32253  37278  44200  57079  72629  940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9400  26000  31000  35800  41400  49100  63400  80600 1044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2844  19144  24289  30049  35031  40948  45650  57215  74186  974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2800  28900  35800  41700  48700  54300  68100  88300 116000 1.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ffalo County                                1999  17574  26399  33453  40550  46664  54155  62535  73773  95727 1204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30200  38300  46400  53400  62000  71600  84400 109500 137900 1.14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t County                                   1999  15679  22548  29444  34231  40483  47492  55112  64493  83118  980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5000  32700  38000  44900  52700  61100  71500  92200 1087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ler County                                 1999  19121  27038  33278  38600  44510  50563  57121  67187  85767  995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0600  37700  43700  50400  57300  64700  76100  97100 1127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edar County                                  1999  16359  23440  29233  34590  39534  45020  50663  59029  74773  968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7300  34100  40300  46100  52500  59100  68800  87200 1129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se County                                  1999  15067  22818  27899  32915  39066  45221  51932  61417  86433 1137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100  33100  39100  46400  53700  61700  72900 102700 1352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ry County                                 1999  13562  19483  25074  30031  36573  43372  51810  62493  85138 1089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2200  28600  34200  41700  49500  59100  71300  97100 1243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yenne County                               1999  16168  23173  28547  34153  41486  48573  56700  68451  92748 1185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3400  28800  34500  41900  49100  57300  69100  93700 119700 1.0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5488  22554  29739  34551  39550  46388  54192  64929  83413 102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5500  33700  39100  44800  52500  61400  73500  94500 1157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fax County                                 1999  17153  24230  30094  35295  41306  46848  53857  63531  82351 100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7500  34200  40100  46900  53200  61200  72100  93500 1136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ing County                                 1999  16418  22726  28368  33659  38745  44801  51945  61557  79988  963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6500  33100  39300  45200  52300  60600  71800  93300 1125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ster County                                 1999  14500  21067  26498  31932  37238  43231  51063  59623  76449  974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500  30800  37100  43300  50300  59400  69300  88900 1133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wes County                                  1999  12991  21137  27393  33552  41292  48548  57058  73099  98043 124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300  31500  38600  47500  55800  65600  84100 112800 1436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wson County                                 1999  15224  22662  30178  36370  42237  48017  55170  65481  85211 1087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000  34700  41800  48500  55100  63400  75200  97800 1248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uel County                                  1999  16500  22769  28662  35108  41937  47647  54453  65434  84593 1052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5500  32100  39300  47000  53400  61000  73300  94800 1179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xon County                                  1999  16095  23409  28963  35151  41486  47193  53971  63000  75000  943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7800  34300  41700  49200  56000  64000  74700  88900 111900 1.18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dge County                                  1999  17778  25439  31939  38559  44788  51733  58405  69323  89504 1096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9200  36700  44300  51400  59400  67000  79600 102700 1258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ndy County                                  1999  12181  18672  24000  29095  35980  44666  52270  61788  86578 1156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1700  27900  33800  41800  51900  60700  71800 100600 1344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illmore County                               1999  17464  25042  31441  36851  41521  47658  55414  66389  86552 1018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29700  37300  43700  49200  56500  65700  78700 102600 1206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3797  19906  25302  29990  34951  40123  46638  57431  76296  999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3300  29600  35100  40900  47000  54600  67200  89300 1170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ontier County                               1999  14487  22517  27876  33526  38980  44320  51273  64173  88134 116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400  31500  37800  44000  50000  57900  72400  99500 1310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rnas County                                 1999  16084  22340  27246  31790  36946  43288  49406  59898  82437 1115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5600  31300  36500  42400  49700  56700  68700  94600 1280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ge County                                   1999  16039  24274  31357  37071  43316  49915  57572  68191  87650 1068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500  35500  42000  49100  56600  65300  77300  99400 1212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den County                                 1999  13294  19045  23339  27926  32961  39568  46988  55577  70382  960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7300  33500  40100  47300  56800  67400  79800 101000 137800 1.4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field County                               1999  12076  17577  23613  29404  34800  41160  47171  55121  71464  95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19600  26400  32900  38900  46000  52700  61600  79900 1064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sper County                                 1999  18202  25913  32204  37403  42738  49152  56929  68120  90235 121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0000  37300  43300  49500  56900  65900  78900 104500 140200 1.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3595  22217  29291  34115  37983  43117  49175  55500  67392  86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6800  35300  41100  45800  52000  59300  66900  81300 103800 1.2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ley County                                1999  12081  19434  24835  30187  33984  39767  46256  56393  72275  918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2600  28900  35100  39500  46200  53800  65500  84000 1067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l County                                   1999  15035  22976  29846  37673  44062  51301  59306  70851  93427 1194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6300  34100  43100  50400  58700  67800  81000 106900 1367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18848  26934  33605  40036  45665  51943  58354  69509  92276 1159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000  31400  39200  46700  53300  60600  68100  81100 107700 135300 1.16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lan County                                 1999  14483  22136  27330  32000  36774  42354  48102  57489  73516  969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400  30200  35300  40600  46800  53100  63500  81200 1071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yes County                                  1999  12281  17535  22870  27243  31607  39200  44709  57866  74199  97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19800  25800  30800  35700  44300  50500  65400  83800 1098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tchcock County                              1999  12156  18247  23911  29428  34456  41142  49735  60647  78490 100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500  29500  36300  42500  50700  61300  74800  96800 123600 1.2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lt County                                   1999  13893  19846  26261  31969  37500  43624  49738  59002  75255  976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2400  29600  36100  42300  49200  56100  66600  84900 1101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oker County                                 1999  15406  22000  26758  30458  35104  39750  46937  56960  72970  995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4300  29600  33700  38800  43900  51900  63000  80700 1101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ward County                                 1999  14276  20367  27017  34303  40284  45053  52561  62071  77956  978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2900  30400  38600  45300  50700  59100  69800  87700 1101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4728  22103  28497  34283  40833  47495  54451  63716  81194 1073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100  32400  39000  46400  54000  61900  72400  92300 1220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14337  20359  27534  33612  40701  46620  53723  61687  83481 1077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3500  31800  38800  47000  53800  62000  71200  96400 1245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arney County                                1999  17803  25000  31949  38370  44890  51363  58636  69435  87953 1013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8200  36100  43300  50700  58000  66200  78400  99300 1145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ith County                                  1999  16036  21595  26728  33285  38993  44905  53254  63895  83134  998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4600  30400  37900  44400  51100  60600  72800  94700 1137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ya Paha County                              1999   7564  13846  19196  23676  27628  32750  39100  43571  61875  856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2400  31000  38200  44600  52900  63100  70300  99900 138200 1.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mball County                                1999  12744  19439  25767  31193  36283  44786  53798  63610  83625 1039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700  30100  36500  42400  52300  62900  74300  97700 121500 1.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1464  17937  23464  28952  34150  39500  47316  57099  71730  90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200  27700  34200  40300  46600  55800  67400  84600 1063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5809  23744  31389  38115  45173  52994  60502  73467  96100 1188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800  36700  44600  52800  61900  70700  85900 112300 138900 1.16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7394  23000  28250  33666  39375  44291  48283  56736  73342 101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3800  29300  34900  40800  45900  50000  58800  76000 104800 1.0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up County                                   1999  11357  15880  19820  23760  27700  33153  38921  46642  56866  79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6600  20700  24800  28900  34600  40600  48700  59300  82500 1.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Pherson County                              1999  10066  15800  21045  24954  32500  38812  46692  55058  73200  955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900  25200  29900  38900  46500  55900  65900  87600 114400 1.1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6089  24472  31247  37836  45091  52708  59968  72040  91959 109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7500  35100  42500  50600  59100  67300  80800 103200 1224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rick County                                1999  16328  23088  28461  34630  39718  44485  52396  62722  77653  937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7000  33300  40500  46500  52100  61300  73400  90900 1098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rill County                                1999  13522  20000  25755  31423  36979  43823  51715  60774  75911  955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100  29700  36300  42700  50600  59700  70200  87700 1103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nce County                                  1999  13708  19390  26305  32494  38211  43285  50253  59190  80373 103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1900  29700  36700  43200  48900  56800  66900  90900 1165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maha County                                 1999  15053  22035  28209  36282  44173  51983  60455  73741  92747 1104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6300  33700  43400  52800  62100  72300  88100 110900 132000 1.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uckolls County                               1999  15912  20834  25334  30825  35018  40240  45825  55459  71270  95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3900  29000  35300  40100  46100  52500  63500  81600 1089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oe County                                   1999  17180  25491  32434  38696  45335  53322  62088  72032  92933 115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29200  37200  44400  52000  61200  71200  82600 106600 1320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wnee County                                 1999  15471  21411  26448  31290  36054  41346  47341  56625  74166  966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4000  29600  35100  40400  46300  53000  63500  83100 1082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kins County                                1999  15830  22366  29069  35938  41725  47844  56206  68656  93825 1180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5800  33600  41500  48200  55300  64900  79300 108400 1363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elps County                                 1999  18164  26689  33024  39069  44956  51403  59269  71401  97429 1216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30100  37200  44100  50700  58000  66800  80500 109900 1372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erce County                                 1999  13868  21554  27758  33271  40508  47119  55474  66337  85551 109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600  30400  36500  44400  51600  60800  72700  93800 119700 1.09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latte County                                 1999  18763  27337  33718  41512  47846  54553  62319  72754  95000 118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1400  38800  47700  55000  62700  71600  83600 109200 1357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8620  26843  33567  39062  45080  51366  57794  66633  81568 1019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1300  39100  45500  52500  59800  67300  77600  95000 1187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d Willow County                             1999  15848  22782  29160  35621  40324  44830  53342  62894  80348 1003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5900  33200  40500  45900  51000  60700  71600  91500 114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ardson County                             1999  15067  21112  26258  32576  39856  44424  52110  64524  80685  97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4300  30200  37500  45900  51200  60000  74300  92900 1128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 County                                   1999   9000  15641  20512  26046  29923  37309  44088  54530  69833  996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900  22100  28100  32300  40300  47600  58900  75400 1075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ine County                                 1999  16675  24747  32194  38013  44295  49571  57676  68107  86187 102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9800  38800  45800  53400  59800  69500  82100 103900 123100 1.2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unders County                               1999  19377  28228  36260  43348  49432  56256  64541  74453  94758 1136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2700  42000  50200  57300  65200  74800  86300 109800 1318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s Bluff County                           1999  13440  19537  25343  32404  38964  46716  56893  69469  93138 1172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2500  29200  37300  44900  53800  65600  80100 107300 1351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ward County                                 1999  20489  29427  38908  45752  52032  58616  67376  78789  99428 1249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500  33700  44600  52400  59600  67100  77200  90200 113900 1431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idan County                               1999  12092  18800  24904  30132  35175  40373  48247  59675  75151  97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600  28600  34600  40400  46400  55400  68500  86300 1116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man County                                1999  15455  20584  24747  29604  34859  40230  44935  53313  66642  832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2900  27500  32900  38700  44700  49900  59200  74000  925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oux County                                  1999  11833  18964  22960  26851  31730  37588  46970  60375  86442 1143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300  25800  30200  35700  42300  52800  67900  97300 1286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nton County                                1999  18109  25715  30772  35982  41365  47358  54322  62804  80903  982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9000  34700  40500  46600  53400  61200  70800  91100 1107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hayer County                                 1999  15663  22681  28050  32994  38479  44884  52938  62183  82708 1016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5900  32100  37700  44000  51300  60500  71100  94600 116200 1.14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homas County                                 1999  10222  18047  23000  30666  36718  40181  53000  65464  79285  92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1700  27600  36800  44100  48300  63700  78600  95200 1105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hurston County                               1999   9373  16159  20819  25408  30813  37991  45479  55860  72377  89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8500  23800  29000  35200  43400  52000  63800  82700 1017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lley County                                 1999  12590  20110  24613  29522  35629  41053  48108  56517  70356  91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3400  28700  34400  41500  47800  56000  65800  81900 1066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5900  23449  29737  35943  43796  51482  59037  69112  90140 1122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300  33300  40300  49100  57700  66200  77500 101100 1258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bster County                                1999  14726  21648  27264  32245  36869  42023  48910  59038  73526  963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900  31400  37100  42400  48300  56200  67900  84600 1109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eler County                                1999  11575  17000  21580  27411  33300  38111  44718  53555  73699 103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0500  26100  33100  40200  46000  54000  64700  89000 125200 1.2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rk County                                   1999  17340  26373  33483  39177  44786  51421  58535  68706  87787 1095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30300  38400  45000  51400  59000  67200  78900 100800 125700 1.14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evad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s Vegas, NV--AZ MSA                         1999  16546  25179  32929  40601  48539  57623  68961  85119 111498 1435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400  37100  45800  54700  64900  77700  95900 125700 1618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no, NV MSA                                  1999  18696  28033  37237  45270  54570  64365  75332  93624 122081 1682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1900  42400  51500  62100  73200  85700 106500 138900 1915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urchill County                              1999  18241  26305  32150  39243  46817  55216  64460  74873  96832 1248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28400  34700  42300  50500  59600  69500  80800 104400 1347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20367  31508  41284  50287  57390  66234  76841  93485 121848 181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700  35100  46000  56000  63900  73700  85600 104100 135700 2016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ko County                                   1999  17835  27480  36303  45480  53155  60924  69515  81495  99455 1188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0800  40700  51000  59600  68300  77900  91400 111500 1333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smeralda County                              1999  15136  23476  28634  34333  41527  47909  58050  67829  81477  95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900  29200  35000  42300  48800  59100  69100  83000  97600 1.0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ureka County                                 1999  14710  24500  34425  42516  49318  56253  64911  76018  96342 1159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7700  38900  48000  55700  63500  73300  85900 108800 1310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mboldt County                               1999  17497  27897  37061  45917  52628  60676  70256  83172  99362 1237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30200  40100  49700  57000  65700  76100  90100 107600 1340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der County                                 1999  14757  27928  37548  46413  52584  59176  66911  74808  91569 1002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31500  42400  52400  59400  66800  75600  84500 103400 1132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4023  21092  28191  38480  45645  52380  57395  66557  85888 1004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500  31400  42900  50900  58400  64000  74200  95800 1120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on County                                   1999  16617  25353  31907  38440  44887  51838  59570  70824  91566 1159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8500  35800  43200  50400  58200  66900  79500 102800 1302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eral County                                1999  12500  19946  27146  33289  39486  46646  55633  65577  78983  98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500  33400  41000  48600  57400  68500  80700  97200 120800 1.2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shing County                               1999  13215  22333  30250  39257  46500  53282  61729  71175  88866 102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4400  33000  42900  50800  58200  67400  77800  97100 111700 1.09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rey County                                 1999  24804  35200  41268  46031  57019  65679  73971  86223  99036 1269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8000  39700  46500  51900  64300  74100  83400  97200 111700 1432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 Pine County                             1999  12291  19798  28852  36764  44201  52111  58773  70249  90486 1104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0100  29200  37300  44800  52800  59600  71200  91700 111900 1.0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son City                                   1999  17375  26040  33990  41843  49665  59951  69988  84728 109127 1375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29200  38100  46800  55600  67100  78400  94900 122200 154000 1.12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ew Hampshire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ston, MA--NH PMSA                           1999  20283  33470  45314  56960  68772  82212  97332 119728 167816 2108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800  39300  53200  66900  80800  96600 114400 140700 197200 2478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, MA--NH PMSA                         1999  18476  30931  42263  52981  63988  75856  91069 110772 146749 197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5900  49100  61500  74300  88100 105700 128600 170400 2290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well, MA--NH PMSA                           1999  20991  34779  45978  56369  67241  79154  92801 110281 139511 1784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900  41200  54500  66800  79700  93800 110000 130700 165400 2116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nchester, NH PMSA                           1999  20868  32845  42126  51257  59760  69297  81105  96222 124491 1676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800  37500  48100  58500  68200  79100  92600 109800 142100 1913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shua, NH PMSA                               1999  25683  38040  48911  58489  68083  78934  92884 111079 142422 1842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9300  43500  55900  66800  77800  90200 106100 126900 162700 2106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rtsmouth--Rochester, NH--ME PMSA            1999  21506  32268  41756  49789  58962  68844  80852  96152 124127 1683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6700  47400  56600  67000  78200  91900 109300 141000 1913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lknap County                                1999  20476  29106  36306  43272  50599  58159  68265  82626 106273 142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100  32900  41000  48900  57200  65700  77200  93400 120100 1607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7564  25611  32501  39610  46917  54920  64976  79711 110004 1455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7900  35400  43100  51100  59800  70800  86800 119800 1585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shire County                               1999  20788  29759  36414  43934  51270  58885  68581  82175 105350 1382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2200  39400  47600  55500  63700  74200  89000 114000 1496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s County                                   1999  14783  22288  28535  34830  40794  47311  55409  65597  82116  99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100  30900  37700  44200  51300  60000  71100  89000 1075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fton County                                1999  18899  28022  36001  43273  50506  58248  69276  85568 114424 1558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30500  39200  47100  55000  63400  75400  93200 124600 1698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llsborough County                           1999  22354  33508  42517  50349  57797  67314  78986  94324 121556 147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500  38300  48600  57500  66000  76900  90200 107700 138800 1684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rimack County                              1999  20868  31153  39859  48414  56440  65811  76990  92328 118485 1555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4900  44700  54300  63300  73800  86300 103600 132900 174400 1.12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ingham County                             1999  26092  37221  46113  53937  61782  69334  78905  94541 117473 1406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0000  42800  53000  62000  71000  79700  90700 108600 135000 1616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rafford County                              1999  25538  35105  42941  50463  56753  64564  73998  88323 107814 128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9200  40100  49100  57700  64900  73800  84600 101000 123300 1469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llivan County                               1999  17912  26840  34530  41157  48593  56082  65163  77014  98706 123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29800  38300  45700  53900  62200  72300  85400 109500 137500 1.10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ew Jersey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lantic--Cape May, NJ PMSA                   1999  17220  26510  34747  43223  52037  61457  72790  89497 115472 1463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9000  38000  47300  56900  67200  79600  97900 126300 1600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rgen--Passaic, NJ PMSA                      1999  21589  34228  46138  57939  70624  85267 101176 123813 176764 214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100  38200  51500  64600  78800  95100 112900 138100 197200 2398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rsey City, NJ PMSA                          1999  10827  19453  27723  35511  44213  54561  67609  86168 116815 1487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2700  32400  41400  51600  63700  78900 100600 136300 1736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ddlesex--Somerset--Hunterdon, NJ PMSA       1999  27211  41080  53435  65296  77434  91352 107680 129930 177242 212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0500  46100  60000  73300  86900 102500 120800 145800 198900 2381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mouth--Ocean, NJ PMSA                      1999  21981  33603  44331  55252  66492  78977  94397 115842 153804 200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500  37400  49400  61600  74100  88000 105200 129100 171400 2229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ark, NJ PMSA                               1999  18258  31482  43562  55828  68377  82812  99205 122966 175675 2143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6400  50300  64500  79000  95700 114600 142100 203000 2477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iladelphia, PA--NJ PMSA                     1999  16536  27870  37930  48135  58613  69989  84328 101490 136437 184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2400  44100  56000  68200  81400  98100 118100 158800 2149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enton, NJ PMSA                              1999  20660  33444  45275  57189  69119  83126  99197 121808 171754 2122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000  37200  50300  63500  76800  92400 110200 135300 190800 2359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ineland--Millville--Bridgeton, NJ PMSA       1999  12960  21309  29073  36943  45418  54785  65359  78127  99759 1226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3400  31900  40600  49900  60200  71800  85800 109600 134800 1.09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ew Mexico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buquerque, NM MSA                           1999  13764  22241  30274  37990  46175  55665  67501  83908 110684 1426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4800  33700  42300  51400  62000  75100  93400 123200 1588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s Cruces, NM MSA                            1999   9239  15057  20716  27238  33925  41750  51594  65830  89533 1126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6500  22700  29900  37200  45800  56600  72200  98200 1236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ta Fe, NM MSA                              1999  15335  25359  34651  44143  55344  67793  82796 100345 134450 1756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8300  38700  49300  61800  75700  92500 112100 150100 1962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tron County                                 1999   8848  14721  18784  23660  30516  36373  43696  55775  72234  929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6800  21500  27100  34900  41600  50000  63800  82600 1063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ves County                                 1999   9657  15568  21518  27027  32909  40193  48537  61408  84834 108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6900  23300  29300  35700  43600  52700  66600  92000 1173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ibola County                                 1999   7831  14047  19686  25389  30863  36891  44718  56994  73449  925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5700  22100  28500  34600  41400  50100  63900  82300 1037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fax County                                 1999  11713  19289  25469  30634  36893  44619  53041  64897  84297 1105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0900  27500  33100  39900  48300  57400  70200  91200 1195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rry County                                  1999  10667  17277  23023  28217  34022  40394  48412  59537  81838 1074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000  25400  31100  37500  44500  53400  65600  90200 1184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 Baca County                                1999  10500  16943  21559  27409  33145  39850  47634  60970  74602  94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100  24300  30800  37300  44800  53600  68600  84000 1059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dy County                                   1999  10946  17675  23671  30266  37103  44263  52968  65136  87976 1105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600  26200  33500  41100  49000  58700  72200  97500 1225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0206  16762  22431  28397  34358  40504  47638  59014  76158  99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8100  24200  30600  37000  43600  51300  63600  82000 1068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uadalupe County                              1999   7859  12897  17266  23150  27996  32764  40399  46826  59554  774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300  21800  29200  35300  41300  50900  59000  75100  97600 1.2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g County                                1999  10181  18470  23440  29055  37352  45222  54758  63483  74322 104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8500  23500  29200  37500  45400  55000  63700  74600 105400 1.00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dalgo County                                1999   6746  12352  17208  24147  31948  37682  45885  58582  79704 101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900  10900  15100  21200  28100  33100  40400  51500  70100  89000 0.8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a County                                    1999   8755  15890  22483  28627  34721  41816  50588  62413  82613 1050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7700  25100  31900  38700  46600  56400  69600  92100 1171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2956  19642  26415  33194  40035  47450  58051  73065  99505 124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300  28600  36000  43400  51400  62900  79200 107900 1345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una County                                   1999   6362  11733  15701  19346  24333  30604  38914  48779  66239  843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000  12800  17200  21100  26600  33500  42500  53300  72400  922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Kinley County                               1999   5387  10617  14910  19909  26903  34445  42473  55045  73548  95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000  11900  16700  22300  30100  38500  47500  61600  82300 1068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a County                                   1999   7075  12874  18250  23689  28276  35421  41983  53123  73057  970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200  18700  24200  28900  36200  42900  54300  74700  99200 1.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ero County                                  1999  10500  17116  23270  29024  34823  41380  48962  59115  77340  964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8200  24700  30800  37000  44000  52000  62800  82200 1025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Quay County                                   1999  10051  14820  19634  24067  30432  37564  46596  57693  77304  94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6000  21200  26000  32900  40600  50400  62400  83600 1024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o Arriba County                             1999   9719  15881  21308  27058  33384  41124  50169  61827  82783 1027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7800  23900  30300  37400  46100  56200  69300  92700 1152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osevelt County                              1999   9507  15380  20315  26728  32261  39568  47838  58025  78909 1009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6400  21700  28500  34400  42200  51000  61900  84100 1076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uan County                               1999  10156  16884  23672  30656  37452  45410  56116  69292  90499 1105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700  26200  34000  41500  50300  62200  76800 100300 1225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Miguel County                             1999   7714  15032  19897  24743  31496  38480  47023  59902  75986  979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6700  22000  27400  34900  42600  52100  66400  84200 1085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erra County                                 1999  10133  15678  20523  25658  29821  36192  43090  53425  72298  95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100  22400  28000  32500  39400  47000  58200  78800 1045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corro County                                1999   6489  12401  17688  23088  29582  39145  48520  59815  87950 1057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100  13600  19400  25400  32500  43000  53300  65700  96600 116100 1.09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os County                                   1999  10084  15099  20538  26961  33989  40685  48521  62255  87881 119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6700  22700  29700  37500  44900  53500  68700  97000 1314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rrance County                               1999  10195  17574  23309  28480  34419  39902  48333  59763  79019 1013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20100  26700  32600  39400  45700  55300  68400  90500 1160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1122  15929  22095  28162  35245  41307  50496  59065  79285  954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7700  24500  31200  39100  45800  56000  65500  88000 105800 1.10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ew York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bany--Schenectady--Troy, NY MSA             1999  17619  27788  36577  45303  54480  64281  75114  92168 118427 1475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30500  40100  49700  59800  70600  82400 101200 130000 1620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nghamton, NY MSA                            1999  15307  23905  31191  38275  45803  54110  64396  78655 102938 129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600  33400  41000  49100  58000  69000  84300 110300 138500 1.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ffalo--Niagara Falls, NY MSA                1999  14632  24289  32418  40703  49224  58581  69875  85595 109845 137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5900  34600  43400  52500  62500  74500  91300 117200 1462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tchess County, NY PMSA                      1999  21873  34208  44645  54246  64028  74628  88610 104918 134822 1705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200  36200  47300  57400  67800  79000  93800 111100 142800 180600 1.0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mira, NY MSA                                1999  14542  23130  30448  37021  43983  52218  61874  74136  96967 1223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900  32800  39900  47400  56300  66700  79900 104500 1319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ens Falls, NY MSA                           1999  16344  24566  31498  38315  45159  52979  62627  74416  98351 1232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6600  34100  41500  48900  57400  67800  80600 106500 1335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mestown, NY MSA                             1999  13689  21443  28071  34313  41107  48401  57486  69583  91991 1149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700  29800  36400  43600  51300  61000  73800  97600 1219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ssau--Suffolk, NY PMSA                      1999  26468  40831  53331  64987  76708  90576 106496 128028 176267 2126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8900  44600  58200  70900  83700  98800 116200 139700 192300 2320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York, NY PMSA                             1999   8736  17517  26671  35991  46627  59146  74478  97229 139568 199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9500  29700  40100  51900  65800  82900 108200 155400 2216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stchester County MSA*                       1999  20648  35111  49106  63784  80433  98632 121706 161175 213251 2316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100  39300  55000  71500  90100 110500 136300 180500 238900 259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land County MSA*                          1999  22272  38257  52322  65510  79410  94331 111362 132915 178361 2120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300  41700  57100  71400  86600 102900 121400 144900 194500 2312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burgh, NY--PA PMSA                         1999  18405  29805  39699  49257  58666  69359  82338  97539 123421 1527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32300  43000  53300  63500  75100  89100 105600 133600 1653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hester, NY MSA                             1999  16986  27317  36234  44843  53900  63585  74482  91280 117094 1468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8800  38300  47300  56900  67100  78600  96400 123600 155000 1.05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yracuse, NY MSA                              1999  15483  24672  32945  40777  49304  58703  69787  85533 110624 1390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6400  35200  43600  52700  62700  74600  91400 118200 1486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tica--Rome, NY MSA                           1999  13948  22214  29542  36751  44259  52101  61182  73475  95743 1197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900  31800  39500  47600  56000  65800  79000 103000 1288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gany County                               1999  12990  20222  26400  32612  38625  45473  53853  65126  85700 1012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800  28400  35100  41600  49000  58000  70100  92300 1091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ttaraugus County                            1999  13733  20981  26977  33199  39333  46681  55457  66795  86605 1047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100  28400  34900  41400  49100  58400  70300  91200 1102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nango County                               1999  12912  20535  26412  32953  39726  46882  55924  67972  89661 1112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900  28200  35200  42400  50000  59700  72500  95700 1187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inton County                                1999  14231  22791  30385  38207  45820  54028  63512  75737  96565 118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4400  32500  40900  49000  57800  67900  81000 103300 1264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 County                               1999  17801  26412  33664  41538  49399  57532  68276  84170 111924 1464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8800  36700  45200  53800  62700  74400  91700 121900 1595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rtland County                               1999  13507  21826  29092  35755  42434  49789  58441  70881  93189 116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100  32100  39400  46800  54900  64500  78200 102800 1280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aware County                               1999  13629  21366  27193  32844  39699  46836  55526  67255  89669 1112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700  27600  33300  40300  47500  56400  68300  91000 113000 1.0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ssex County                                  1999  14880  22633  29356  35803  42237  49180  58382  70497  90968 1117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100  31300  38100  45000  52400  62200  75100  96900 1190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3196  20648  25632  32035  38747  45874  54434  65515  85436 1059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700  28200  35200  42600  50400  59800  72000  93900 1165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lton County                                 1999  14452  21484  27579  33916  39807  47287  56383  68597  90181 110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000  28200  34700  40700  48300  57600  70100  92200 113100 1.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5034  22807  29313  36381  43989  51909  61778  74400  98935 1232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000  32200  39900  48300  57000  67800  81700 108600 1353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16272  22099  27807  33644  39726  46797  55709  69104  95609 1204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3600  29700  35900  42400  49900  59500  73800 102000 128500 1.06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3426  20519  26683  32995  39358  46498  55494  67582  88321 1077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1800  28400  35100  41900  49500  59100  71900  94000 1147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12968  20682  27197  33465  39424  46158  53921  64032  82430  983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800  28600  35200  41500  48600  56800  67400  86800 1035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sego County                                 1999  14484  21876  27891  34060  41302  48982  57771  70417  93625 1183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200  29600  36100  43800  51900  61300  74700  99300 125600 1.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Lawrence County                           1999  11769  19091  25823  32088  38698  46250  55631  67177  87331 1057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0600  27800  34600  41700  49800  59900  72400  94100 1139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uyler County                               1999  14694  21907  28507  34669  41471  49042  57422  68960  89913 1117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3500  30600  37200  44500  52600  61600  74000  96500 1199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neca County                                 1999  15602  23790  30271  37505  45455  53772  62997  75269  95696 116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300  32200  39900  48300  57100  66900  80000 101700 1233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uben County                                1999  14139  21771  28796  35238  42230  50064  59577  72900  96679 122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9500  39100  47800  57300  67900  80800  98900 131200 165800 1.3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llivan County                               1999  13343  20634  28136  35705  43662  52766  63083  77502 101732 1269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800  29800  37800  46200  55800  66700  82000 107600 1343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mpkins County                               1999  17318  26945  36154  44378  53434  62724  73361  93062 124201 168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8800  38700  47500  57200  67100  78500  99600 133000 179900 1.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lster County                                 1999  16643  26540  35219  43370  52091  60728  72113  88598 113356 1403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8500  37800  46500  55900  65200  77400  95100 121600 1506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yoming County                                1999  17862  25506  32294  38869  45093  51556  59667  69852  88709 1063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000  34200  41100  47700  54500  63100  73900  93800 112500 1.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tes County                                  1999  15248  22026  28065  33895  40719  48407  57389  68711  88805 1098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3700  30200  36500  43800  52100  61700  73900  95500 118100 1.07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orth Carolin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heville, NC MSA                             1999  14638  22989  30135  37074  44228  52288  61159  73938  99718 128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800  33800  41600  49600  58600  68600  82900 111800 1437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otte--Gastonia--Rock Hill, NC--SC MSA    1999  17753  27845  36584  45171  54216  63982  75069  93486 123239 1707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31700  41700  51500  61800  72900  85600 106600 140500 1947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ville, NC MSA                          1999  13245  21435  28529  35182  41701  49278  58406  71013  93778 1182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100  32100  39600  46900  55400  65700  79900 105500 1330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ldsboro, NC MSA                             1999  13288  20941  27438  33537  40554  47674  56920  69450  90827 1128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3300  30600  37400  45200  53100  63400  77400 101200 1258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sboro--Winston-Salem--High Point, NC MS  1999  16250  25314  33457  41348  49400  58150  69116  85091 112404 1463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8400  37600  46500  55500  65300  77700  95600 126300 1644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ville, NC MSA                            1999  11008  19316  27223  35523  44082  53902  65265  79336 103313 1335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1800  30800  40100  49800  60900  73700  89600 116700 1509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ckory--Morganton--Lenoir, NC MSA            1999  16048  24098  30949  37780  44513  52015  59902  71806  94510 1194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7000  34600  42300  49800  58200  67000  80300 105700 1336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ville, NC MSA                          1999  13279  19946  25401  31032  36790  43270  50891  61743  80331  99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400  28500  34800  41300  48600  57100  69300  90200 1113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folk--Virginia Beach--Newport News, VA--N  1999  15850  25298  33357  41122  49268  58140  68971  84181 108474 137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8300  37400  46100  55200  65100  77300  94300 121500 153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leigh--Durham--Chapel Hill, NC MSA          1999  18319  29604  39436  49500  59500  70663  85241 103244 136741 1807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4700  46300  58100  69800  82900 100000 121100 160400 2120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y Mount, NC MSA                           1999  11580  19188  26766  33812  41274  49535  58839  71969  95785 1224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500  30000  37800  46200  55400  65900  80600 107200 1370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mington, NC MSA                            1999  14348  23405  31264  39281  47743  56632  67662  84021 113062 1468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6300  35200  44200  53700  63700  76100  94500 127200 1651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ghany County                              1999  12665  20286  26352  31933  38192  44990  52870  64900  88434 1183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2400  29100  35300  42200  49700  58400  71700  97700 130800 1.10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son County                                  1999   8663  16708  22795  29389  36086  43414  50954  60711  79953  996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8500  25300  32600  40000  48100  56500  67300  88600 1104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he County                                   1999  11634  18075  24080  29833  35907  41895  50437  60362  79055 1054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500  27400  33900  40800  47600  57300  68600  89800 1198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very County                                  1999  12487  18941  24684  31012  36766  43452  50999  62027  76628 108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200  27600  34700  41100  48600  57000  69300  85700 1209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ufort County                               1999   9704  16726  23665  31039  38102  46366  56514  70472  93195 1165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800  26600  34900  42900  52200  63600  79300 104900 1313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rtie County                                 1999   7648  14038  19530  25070  30186  37934  46206  57031  75631  999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5300  21300  27300  32900  41300  50400  62200  82400 1089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den County                                 1999   8578  14959  21799  27582  34504  42123  50669  62303  82091 1025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500  25500  32300  40400  49300  59300  72900  96100 1201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den County                                 1999  15000  26531  32703  38698  45544  54160  63251  79261  98579 1162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31200  38400  45500  53500  63600  74300  93100 115800 1365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teret County                               1999  15116  23709  31604  38628  45479  54258  64288  77853 100748 1284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7200  36200  44300  52100  62200  73600  89200 115400 1472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well County                                1999  12320  21395  29519  34990  42188  49060  57458  67929  85050  985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4300  33500  39700  47900  55700  65200  77100  96600 1119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okee County                               1999  11459  17723  23102  28083  34070  40971  48756  59626  80010  99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400  26600  32400  39300  47300  56200  68800  92300 1143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owan County                                 1999  11458  17839  23899  30636  37112  44787  54407  65104  83507  975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600  26200  33600  40700  49100  59700  71400  91600 1070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3954  20857  27566  32686  38161  45981  55003  69226  92536 114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4500  32400  38400  44800  54000  64600  81300 108600 1341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veland County                              1999  13437  20947  28332  35131  42089  49257  57798  69869  92116 1158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700  32000  39700  47600  55700  65400  79000 104200 1310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us County                               1999   8713  15026  21245  27104  34101  41469  49501  60492  80197 1005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200  24300  31000  39000  47400  56600  69200  91700 115100 1.14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ven County                                 1999  13545  21435  28229  35113  42892  50667  59571  72300  95227 1197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4300  32000  39800  48600  57400  67500  81900 107900 1357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re County                                   1999  18755  27288  34194  41924  49299  57533  68714  84905 113812 1577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1300  39300  48100  56600  66100  78900  97500 130700 1811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plin County                                 1999  10592  16875  22837  28808  34809  42091  50278  61177  81415 1044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800  25400  32000  38700  46800  55900  68000  90500 1162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tes County                                  1999  11119  19111  27398  35647  42040  49342  60680  71351  91075 1098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900  31400  40900  48200  56600  69600  81800 104400 1260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ham County                                 1999  10365  15360  21231  27102  33115  39033  46554  56914  74839  956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7100  23700  30200  36900  43500  51900  63400  83400 1065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ville County                              1999  14000  22037  30618  38389  46112  54449  63594  75177  98096 1217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5700  35700  44800  53800  63500  74200  87700 114500 1420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0149  16318  23330  30680  36701  43522  51814  59139  77212  948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400  26300  34500  41300  49000  58300  66500  86900 1067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ifax County                                1999   7548  13825  20071  26405  33437  40825  49708  60098  81751 103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5500  22400  29500  37400  45700  55600  67200  91400 1163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nett County                                1999  12567  20341  27169  34345  41327  48939  57434  69280  90727 1129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900  30600  38600  46500  55100  64600  78000 102100 1271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ywood County                                1999  14962  22509  28413  34028  40488  47301  55993  67585  87589 1063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000  31500  37700  44900  52500  62100  74900  97100 1180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derson County                              1999  16692  24725  31668  38334  44975  53121  63171  75994  98898 1329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7800  35600  43000  50500  59600  70900  85300 111000 1493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rtford County                               1999   8658  15249  20782  26275  32175  38400  47676  60273  82850 100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8700  25400  32200  39400  47000  58400  73800 101500 123500 1.2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ke County                                   1999  10676  18171  24519  30394  36185  43597  51907  62114  77807  964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500  26400  32700  38900  46900  55800  66800  83600 1037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yde County                                   1999  11094  19969  25003  30106  35562  41802  51807  60369  75391  97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2600  28300  34000  40200  47300  58600  68200  85200 109700 1.13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edell County                                1999  17068  25754  33864  41368  49171  57591  68105  82842 107439 1447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9100  38200  46700  55500  65000  76900  93500 121300 1634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3506  21398  27636  34315  41097  48461  57899  71041  94418 1216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600  31800  39500  47300  55800  66600  81800 108700 1400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nes County                                  1999   9734  17363  23779  29828  35167  40661  49776  61603  76661  98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20200  27700  34800  41000  47400  58000  71800  89400 1153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13736  22400  30305  37742  45379  54679  66126  80843 101596 1246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5400  34300  42700  51400  61900  74900  91600 115100 1412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noir County                                 1999  11244  18944  25341  31852  38819  46433  55571  67852  89521 1124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1000  28100  35300  43000  51400  61600  75200  99200 1245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Dowell County                               1999  13641  20626  26333  32108  38045  44450  52102  62661  81531 1054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100  29500  36000  42600  49800  58300  70200  91300 1181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n County                                  1999  13274  19259  25936  31971  37450  43850  52241  64937  88733 1147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1700  29200  36000  42200  49400  58900  73200 100000 1293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tin County                                 1999   8836  16056  22691  28710  35496  44064  52562  64960  85328 1052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8300  25800  32700  40400  50200  59800  73900  97100 1198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tchell County                               1999  12456  19514  25595  31163  36647  43432  49457  60179  81442 1016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700  28400  34600  40700  48200  54900  66800  90400 1128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2313  19507  26610  32788  39648  46776  55230  66800  88775 1188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400  29200  36000  43500  51300  60600  73300  97400 1303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ore County                                  1999  15979  24818  33375  40740  48795  57479  68470  85351 117650 1607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800  37400  45700  54700  64400  76800  95700 131900 1802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hampton County                            1999   8507  14423  20626  27465  34647  42317  50626  62395  85183 1078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500  23600  31500  39700  48500  58000  71500  97600 1235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mlico County                                1999  11421  19759  27577  33980  42198  49215  60136  71386  91766 1134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2600  31500  38800  48200  56200  68700  81500 104800 1296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squotank County                             1999   9215  16430  23056  29748  36750  44919  54269  66398  88144 1096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8600  26000  33600  41500  50700  61300  75000  99500 123800 1.12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der County                                 1999  13290  20689  28416  35251  41985  49341  58708  71981  94162 1163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3500  32300  40000  47700  56100  66700  81800 107000 1321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quimans County                             1999  11078  16787  23375  29595  35273  41446  48492  60245  82787  98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300  26900  34100  40600  47700  55800  69300  95300 1129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son County                                 1999  13898  22637  30103  37289  44658  51972  59442  70119  89458 1080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5600  34000  42200  50500  58800  67200  79300 101200 1222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7636  25452  31703  38233  45139  52726  61086  73561  99915 1276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9400  36600  44100  52100  60900  70500  84900 115300 1474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mond County                               1999   8948  15992  22354  28829  35276  42381  50542  61176  82401 1032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8000  25200  32400  39700  47700  56900  68800  92700 1162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beson County                                1999   7356  14213  19770  26098  32685  39920  47985  58962  78352 100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5800  22000  29000  36300  44300  53300  65500  87000 1117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ingham County                             1999  12542  20522  28009  34045  40934  48439  57319  69282  90937 1136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3000  31400  38200  45900  54300  64300  77700 102000 1275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therford County                             1999  13030  19608  25743  31598  37883  45152  53843  64298  85045 1064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1800  28700  35200  42200  50300  60000  71600  94700 1186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mpson County                                1999  10965  17802  24897  31830  38360  44831  53918  65542  87865 1166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800  27700  35400  42700  49900  60000  73000  97800 1298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land County                               1999   8152  16107  22919  29528  39058  46726  56228  69230  91155 1162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900  17600  25100  32300  42700  51100  61500  75700  99700 1271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nly County                                 1999  15452  22778  30103  37239  44197  51867  59403  71539  93024 117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300  33400  41400  49100  57600  66000  79500 103300 1301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rry County                                  1999  13444  20705  27347  33308  38986  46134  55440  68004  90315 1148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700  31400  38200  44700  52900  63600  78000 103600 1317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wain County                                  1999  11202  17236  22249  27791  34161  40792  48359  59210  80714 100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700  25400  31700  39000  46600  55200  67600  92100 1144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ansylvania County                           1999  16385  24195  32439  39555  45652  52950  62413  77073  97507 1196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7100  36400  44400  51200  59400  70000  86400 109400 134200 1.12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yrrell County                                1999   7455  13178  19154  26000  32291  38682  46645  56953  81840  966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4700  21300  28900  35900  43000  51900  63300  91000 1075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nce County                                  1999   8346  16299  22844  29567  36580  43751  52891  65185  89034 114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8300  25600  33100  41000  49000  59300  73100  99800 1280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 9126  15878  22020  27703  33911  41133  49861  62219  82373 1063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8300  25300  31900  39000  47300  57300  71600  94700 1223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 8633  15493  20960  28452  34888  42125  51979  66104  91888 1169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900  24300  32900  40400  48800  60200  76500 106400 135400 1.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tauga County                                1999  15052  24108  31431  38174  45449  53122  62444  74035  98125 1237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7400  35700  43300  51600  60300  70900  84100 111400 1405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kes County                                 1999  13881  21286  27987  34148  40621  46894  55357  66954  88387 1122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500  32200  39300  46700  53900  63600  77000 101600 1291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son County                                 1999  10659  18778  26475  33988  41545  49329  59344  71687  95246 122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21000  29600  38000  46500  55200  66400  80200 106600 1372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ncey County                                 1999  12053  18753  24648  30286  36103  42401  50212  59501  75627  993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300  28100  34500  41100  48300  57200  67700  86100 113100 1.13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North Dakot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smarck, ND MSA                              1999  17708  27092  35325  42904  49951  57545  66690  78289  98964 1275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000  32100  41800  50800  59100  68100  78900  92600 117100 1509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rgo--Moorhead, ND--MN MSA                   1999  17877  27687  35865  43336  50941  58602  68344  82251 107011 1377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2700  42300  51100  60100  69100  80600  97000 126300 1625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Forks, ND--MN MSA                       1999  16241  24851  31781  38716  45864  53319  61890  72991  95197 1208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9300  37500  45700  54100  62900  73000  86100 112300 1425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2054  18367  24225  30156  34548  40551  47420  57171  85431 1232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0900  27600  34300  39300  46100  53900  65000  97200 140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nes County                                 1999  15555  21892  28694  35830  42231  49096  56681  66595  84819 1079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5500  33400  41700  49200  57200  66000  77600  98800 1257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son County                                 1999   6436  12711  18536  24923  31880  39217  46692  56193  74004  93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6100  23500  31700  40500  49800  59300  71400  94000 118700 1.2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llings County                               1999  10651  14484  19760  28300  35625  44625  54500  66794  84852 111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7700  24100  34600  43500  54500  66500  81600 103600 136500 1.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ttineau County                              1999  13343  20961  26271  31810  37752  43853  52388  62939  82109 102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5200  31600  38300  45400  52700  63000  75700  98700 123300 1.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wman County                                 1999  15105  21829  29232  34144  39573  45960  52559  60770  82753  993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5900  34600  40500  46900  54500  62300  72000  98100 1177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ke County                                  1999  10992  16242  21414  26472  31291  37035  44581  54800  69917  846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19700  25900  32100  37900  44900  54000  66400  84700 102500 1.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valier County                               1999  13668  21824  28657  33786  39659  45546  52092  62553  80929 1044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900  32700  38600  45300  52000  59500  71500  92400 1193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ckey County                                 1999  12742  19525  25848  31930  36892  42870  51625  61470  80192 1126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400  29600  36600  42300  49200  59200  70500  91900 1291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vide County                                 1999  14370  22050  28884  34700  39392  43985  49875  59522  84212  992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6600  34900  41900  47600  53200  60300  71900 101800 120000 1.20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nn County                                   1999  11419  17683  23011  28926  34709  40513  47476  57927  74364  998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0800  27100  34100  40900  47700  55900  68300  87600 1176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dy County                                   1999  15933  21602  26467  31219  37361  45320  52618  60163  90344 1318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6100  31900  37700  45100  54700  63500  72600 109100 159100 1.2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mmons County                                 1999  10059  15821  21701  26720  32020  37568  45711  55271  74162 105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8800  25800  31700  38000  44600  54200  65600  88000 124700 1.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ster County                                 1999  14518  21631  27685  33150  40506  47493  56196  66781  86681 1114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6300  33700  40300  49300  57800  68400  81300 105500 135700 1.2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lden Valley County                          1999  14107  20727  25434  31022  37222  43229  48090  56000  71625  929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4400  30000  36600  43900  51000  56700  66000  84500 109600 1.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 9279  15457  20239  24576  30639  35421  42300  51968  68760  914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200  23800  29000  36100  41700  49800  61200  81000 1078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iggs County                                 1999  13094  21014  26626  32305  38770  44617  51048  60904  79693  995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5600  32400  39300  47200  54300  62100  74100  97000 121200 1.2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ttinger County                              1999  10878  18582  23914  29626  34593  39800  47460  58070  81117 104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1700  27900  34600  40400  46500  55400  67800  94700 1220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dder County                                 1999   7509  14092  19985  24962  30447  36722  44250  56388  74578  967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7000  24100  30100  36700  44300  53300  68000  89900 116600 1.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oure County                                1999  10993  19083  25555  30504  36955  45319  51073  59760  77025 1080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3100  31000  37000  44800  54900  61900  72400  93400 130900 1.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0224  16508  22017  27694  33392  39916  49733  59492  86617 117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500  26000  32800  39500  47200  58800  70400 102500 1386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Henry County                                1999  11435  18764  24139  29614  35615  41970  49367  59098  75467  988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1400  27600  33800  40700  48000  56400  67500  86200 1130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Intosh County                               1999  10992  17534  22920  27573  32260  38600  44450  52785  71540 1073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000  27500  33100  38700  46300  53300  63300  85800 128700 1.2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Kenzie County                               1999  11628  18122  23352  28331  34310  40485  48010  57644  74119  995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700  28000  33900  41100  48500  57500  69100  88800 119300 1.19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Lean County                                 1999  12775  20473  27011  33492  39583  47061  56016  66808  83558  97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200  30600  37900  44800  53300  63400  75600  94600 1099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r County                                 1999  16175  24144  33944  42528  52097  59550  67200  74862  94111 1115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8600  40300  50400  61800  70600  79700  88800 111600 132300 1.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untrail County                              1999  10746  16919  22497  27433  32417  37778  46272  57107  72820  925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9700  26200  32000  37800  44100  54000  66600  84900 1079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lson County                                 1999  13310  20883  27082  32171  37916  43294  50812  59857  81615  97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400  30300  36000  42400  48400  56800  66900  91300 1085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liver County                                 1999  13847  21916  28135  36787  45723  53238  60564  72194  89707  99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6000  33400  43600  54200  63100  71800  85600 106300 1178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mbina County                                1999  15100  23925  31300  38068  45338  52317  59297  70097  91384 1159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7400  35900  43700  52000  60000  68000  80400 104800 1329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erce County                                 1999  12922  18864  23856  28967  34639  38890  46931  58729  73430 100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1500  27100  32900  39400  44200  53400  66800  83500 1143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msey County                                 1999  14521  23269  30434  36966  42955  48946  57593  68684  92323 1178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7300  35700  43400  50400  57400  67600  80600 108300 1383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som County                                 1999  16156  26375  33444  39590  44883  51086  57891  67902  84983  98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1700  40200  47500  53900  61300  69500  81500 102100 1178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nville County                               1999  14130  21344  26993  31582  36071  42568  50243  59948  74480  945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900  32800  38300  43800  51700  61000  72800  90400 114800 1.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land County                               1999  17135  26661  34014  39881  45508  51452  59220  69464  88812 1079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31300  39900  46800  53400  60400  69500  81500 104200 1267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lette County                                1999   5514  10915  16190  23170  29749  37370  44420  55022  71000  90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500  12800  19000  27300  35000  44000  52300  64700  83500 1061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rgent County                                1999  17457  25378  31390  37430  44147  51141  58458  69564  90733 1126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29100  36000  42900  50600  58600  67000  79700 104000 1291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idan County                               1999   9826  14183  19588  24309  30197  36431  41750  52400  72071  912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5200  21000  26000  32300  39000  44700  56000  77100  97600 1.07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oux County                                  1999   5425  10635  14691  19505  24239  29493  36855  47694  62076  745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500  12800  17700  23500  29200  35500  44400  57500  74800  89900 1.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lope County                                  1999  10250  15300  20392  23023  26309  32357  45175  51647  66970  912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0600  27500  31100  35500  43700  61000  69700  90400 123100 1.3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rk County                                  1999  14172  22308  29290  35343  41769  48520  56874  67897  87849 107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6200  34400  41500  49000  56900  66700  79700 103100 1261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ele County                                 1999  18229  24618  32093  37792  43552  49557  57906  68710  92321 125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29600  38500  45400  52300  59500  69500  82500 110900 1502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utsman County                               1999  16053  23537  29848  36574  42837  49768  58170  68651  87448 1074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200  35800  43900  51400  59700  69800  82400 104900 128900 1.2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wner County                                 1999  15507  22285  28914  33505  39180  45126  51840  61318  84255 1164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000  33700  39100  45700  52600  60500  71500  98300 1358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aill County                                 1999  17516  26536  34617  40305  45890  52489  59351  70846  90797 1082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2000  41700  48600  55300  63300  71500  85400 109400 130500 1.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sh County                                  1999  14840  23940  30454  36621  42101  47260  54638  65121  81993  994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7700  35200  42400  48700  54700  63200  75300  94800 1151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d County                                   1999  15205  23172  29375  34981  41580  48637  56862  68817  90070 1118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7400  34700  41300  49100  57400  67100  81300 106400 132100 1.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lls County                                  1999  13601  20929  27752  34196  39155  44302  53392  62938  82729 107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400  32400  39900  45700  51700  62300  73500  96600 1250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liams County                               1999  13102  21063  27335  33418  39094  45844  54647  66287  86975 109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5400  32900  40300  47100  55200  65800  79900 104800 131600 1.20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Ohio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kron, OH PMSA                                1999  17033  27115  35639  44101  52820  62209  73242  90205 117741 1523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1000  40700  50300  60300  71000  83600 103000 134400 1739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MSA*                             1999  15577  22862  29414  36281  43238  50563  58719  69981  89653 1088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5600  33000  40700  48500  56700  65900  78500 100600 1221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nton--Massillon, OH MSA                     1999  16645  25447  32756  39843  47312  55661  65683  78791 102144 1314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8600  36800  44800  53200  62600  73900  88600 114900 1479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incinnati, OH--KY--IN PMSA                   1999  17485  28355  37638  46629  55854  65972  77965  95406 124929 1739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2500  43100  53400  64000  75600  89300 109300 143100 1993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veland--Lorain--Elyria, OH PMSA            1999  15923  25978  34837  43359  52455  62198  73509  90758 118596 1535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9700  39800  49500  59900  71000  83900 103600 135400 1754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us, OH MSA                              1999  17579  28063  37155  46092  55343  65248  76637  94028 121830 1628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32400  42800  53100  63800  75200  88300 108400 140400 1878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yton--Springfield, OH MSA                   1999  16591  26217  34418  42515  51137  60330  71575  87750 113059 1414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9600  38800  48000  57700  68100  80800  99000 127600 1596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--Middletown, OH PMSA                 1999  20483  31158  39687  48440  57615  67555  79174  94702 119391 1458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4900  44400  54200  64500  75600  88600 106000 133700 1633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ntington--Ashland, WV--KY--OH MSA           1999  10407  16925  23359  29818  36745  44163  53771  66291  88506 110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900  27500  35100  43200  51900  63200  77900 104100 1303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ma, OH MSA                                  1999  15663  24867  32205  39319  46705  54807  64548  76728  98099 1209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8000  36200  44200  52500  61600  72600  86200 110300 1359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nsfield, OH MSA                             1999  15478  24056  30784  37684  44483  52529  61138  73535  95169 1175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7400  35100  43000  50700  59900  69700  83800 108500 1339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kersburg--Marietta, WV--OH MSA             1999  13353  21118  27383  33862  41001  48880  58886  71859  94522 1183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500  31800  39300  47600  56700  68400  83400 109700 1374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ubenville--Weirton, OH--WV MSA             1999  12763  20603  26996  33109  39557  46525  54770  65896  86154 1045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100  31600  38800  46300  54500  64100  77100 100800 122400 1.17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ledo, OH MSA                                1999  14734  24758  33071  41611  50355  59539  70662  86616 112183 1427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7900  37300  46900  56800  67200  79700  97700 126500 1610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eling, WV--OH MSA                          1999  11810  19562  25859  32097  38969  46342  55344  67172  88133 108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600  29900  37100  45000  53500  63900  77600 101800 1248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ungstown--Warren, OH MSA                    1999  14666  22964  30121  36996  44213  52793  62459  74620  96782 120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800  33800  41500  49600  59200  70100  83700 108600 1348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0894  17197  23177  29044  34741  42427  51366  62234  81220  983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400  27600  34500  41300  50400  61100  74000  96600 117000 1.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hland County                                1999  17349  26062  32836  40152  46465  53762  62355  74135  95617 1169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29600  37300  45600  52800  61100  70900  84200 108700 1329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hens County                                 1999  10373  18233  25641  32456  39810  47802  57943  72914  98591 124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21200  29800  37700  46200  55500  67200  84600 114400 1440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mpaign County                              1999  18986  28165  35381  42871  50587  57897  67209  79240  97651 119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300  33000  41500  50300  59300  67900  78800  92900 114500 1397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inton County                                1999  17071  26097  33853  40877  48269  56227  65565  76884  95386 1149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9400  38200  46100  54400  63400  73900  86600 107500 1295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shocton County                              1999  15688  23089  29170  35354  42003  48796  56972  68407  87691 1012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300  33200  40200  47800  55500  64800  77800  99800 115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rke County                                  1999  17306  25498  32757  39293  45908  53642  62403  73302  94688 118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8900  37200  44600  52100  60900  70800  83200 107500 1341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fiance County                               1999  19600  29022  37008  43752  50967  59546  68477  79828  97624 1175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1300  39900  47100  54900  64100  73800  86000 105200 1267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rie County                                   1999  18284  26717  35292  43460  52069  61208  70945  85462 108520 1374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0500  40300  49700  59500  69900  81100  97700 124000 1570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15158  24369  30594  36464  44005  50758  58874  69824  89958 115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7500  34500  41100  49600  57200  66400  78700 101400 1297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llia County                                 1999  11161  17221  23116  29464  36071  43058  52260  63830  88417 109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500  26100  33300  40800  48700  59100  72200 100000 123300 1.13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uernsey County                               1999  11377  17996  23797  29863  35706  42398  51363  61161  76045  976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0300  26900  33700  40300  47900  58000  69000  85800 1103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19681  28695  36585  44480  52012  59766  70391  85236 107715 1348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2800  41900  50900  59500  68400  80500  97500 123200 1542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 County                                 1999  14409  23243  30174  35589  42399  49906  57993  68520  88067 1077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6100  33900  40000  47700  56100  65200  77100  99100 1212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rison County                               1999  12576  20431  26034  30791  36498  43139  49724  59770  78549  986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100  28100  33200  39400  46600  53700  64500  84800 1065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9238  29089  36369  43560  49898  57309  65839  74990  95248 1158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100  33300  41700  49900  57200  65700  75500  86000 109200 1328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ghland County                               1999  13941  21632  28685  34942  41101  48205  56966  68736  88959 1064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700  32800  40000  47000  55100  65100  78600 101700 1217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cking County                                1999  13502  21060  27595  34225  40962  47764  55305  65260  84046 1048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900  30000  37200  44500  51900  60100  70900  91300 1139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lmes County                                 1999  14360  23049  29263  34643  40293  46772  55176  66371  92835 1243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6200  33300  39400  45800  53200  62700  75400 105500 1413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ron County                                  1999  18071  25996  32697  39594  46983  54392  62482  72453  92801 1126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29700  37300  45200  53600  62100  71300  82700 105900 1285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0238  17721  24156  30071  35973  42541  50551  59877  80531  947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20000  27300  33900  40600  48000  57100  67600  90900 1069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6311  24783  32210  38691  45134  53080  61329  73782  95489 1193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8600  37200  44700  52100  61300  70800  85200 110200 1377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16958  26543  33734  40810  48065  55982  65320  76898  97112 1178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400  38700  46800  55100  64200  74900  88200 111300 1351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6390  25019  31731  38408  45282  52762  61818  73110  93735 1140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8700  36400  44100  52000  60600  71000  84000 107600 1310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igs County                                  1999  10161  16707  22077  27239  33401  40080  48302  59000  74161  935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600  24600  30300  37200  44600  53800  65700  82600 104200 1.11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r County                                 1999  20684  28829  37036  43670  50198  57192  65726  75637  96526 1202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2600  41800  49300  56700  64600  74200  85400 109000 1358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1357  19260  24788  29992  36114  42408  49905  58878  72040  885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20300  26200  31600  38100  44700  52600  62100  76000  93400 1.0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 9582  16547  21879  28846  34971  41065  49466  58356  72482  912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8400  24300  32000  38800  45600  54900  64700  80400 1013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row County                                 1999  18002  26057  33034  39469  45876  54040  62597  71896  91076 1096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29800  37700  45100  52400  61700  71500  82100 104000 1252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skingum County                              1999  13695  21497  28484  35139  42123  49218  57802  69184  89111 1092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500  32500  40000  48000  56100  65900  78800 101500 1245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ble County                                  1999  14815  21197  26770  33080  38821  44355  52410  63375  76866  953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3600  29800  36800  43200  49400  58300  70500  85500 1061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tawa County                                 1999  20889  29084  36911  44387  52338  61278  71736  86200 105935 126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300  32500  41200  49500  58400  68400  80000  96200 118200 1406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ulding County                               1999  19195  27057  33339  39919  45625  53221  61339  71079  89662 1062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0700  37900  45300  51800  60400  69600  80700 101800 1206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14252  22175  27924  33553  40354  46480  54494  65017  82246  963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5100  31600  38000  45700  52600  61700  73600  93100 1091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ke County                                   1999   9448  16624  22991  29556  35974  43590  53401  66119  87560 1053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8000  24900  32000  39000  47300  57900  71700  94900 1142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eble County                                 1999  19191  27617  34800  41003  48127  55671  64124  73627  93412 1105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1300  39500  46500  54600  63200  72700  83500 106000 1254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20771  30552  39086  46558  53452  60442  69276  80899  97658 1188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300  34200  43800  52200  59900  67700  77600  90700 109400 1332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ss County                                   1999  14210  22860  30132  36854  43539  51466  61492  73463  94078 1165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5800  34000  41600  49100  58000  69300  82800 106100 1314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dusky County                               1999  17790  26950  33893  40260  47873  55910  65131  76073  96468 119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30000  37700  44800  53300  62200  72500  84700 107400 132500 1.11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ioto County                                 1999  10094  16522  22694  28567  34668  42275  51139  62467  84021 1027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8700  25700  32400  39300  47900  58000  70800  95200 1165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neca County                                 1999  17225  24969  31794  38180  44684  52048  60215  70523  88435 1012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8100  35700  42900  50200  58500  67600  79200  99400 1138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lby County                                 1999  20120  29285  37548  44531  51558  59634  69449  82873 102086 1262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3300  42700  50700  58700  67900  79100  94400 116200 1437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scarawas County                             1999  15769  23076  29654  35518  41767  48977  57346  68491  88486 1079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800  33200  39700  46700  54800  64100  76600  98900 120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23045  33501  42414  50380  58760  67666  77482  90915 111053 1322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100  36400  46100  54800  63900  73600  84300  98900 120800 1439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n Wert County                               1999  20199  27714  34047  40208  46532  53271  60791  71313  89869 105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700  31100  38200  45100  52200  59800  68200  80000 100800 1180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inton County                                 1999   9618  16769  22930  28923  34371  41233  50058  58172  75577  954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8900  25800  32600  38700  46400  56400  65500  85100 1075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9201  27383  34533  41693  48456  55632  64584  76769  98284 121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0600  38600  46600  54200  62200  72200  85900 109900 1354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liams County                               1999  20374  28298  34389  41254  47539  54040  61704  71994  91097 1086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100  32100  39000  46800  53900  61300  70000  81600 103300 1232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yandot County                                1999  18995  27273  33015  39108  45207  52109  59354  69521  86970  995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31400  38000  45100  52100  60100  68400  80100 100200 114700 1.15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Oklahom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nid, OK MSA                                  1999  12973  21596  28151  33707  39884  46720  55384  67468  89658 1135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3800  31100  37200  44000  51500  61100  74400  98900 1253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Smith, AR--OK MSA                        1999  12211  19449  25650  32093  38388  45353  54467  67083  90603 115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2000  29100  36400  43500  51400  61700  76000 102700 1312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ton, OK MSA                                1999  11176  19211  26305  32897  39292  47256  56197  67911  89126 1089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1400  29300  36600  43700  52600  62500  75500  99100 1212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klahoma City, OK MSA                         1999  13960  22478  30017  37395  45062  54213  64979  79428 104166 1348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5500  34000  42400  51100  61500  73700  90100 118100 1529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lsa, OK MSA                                 1999  15020  23464  31048  38666  46672  55887  66852  82072 107842 1409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6200  34700  43200  52200  62500  74800  91800 120600 157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ir County                                  1999   8906  14523  19698  24447  29554  34996  42509  50812  67311  85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100  21800  27000  32700  38700  47000  56200  74500  942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falfa County                                1999  12568  18769  24957  30621  35000  41160  48131  57872  73828  985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700  27500  33800  38600  45400  53100  63800  81400 1087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oka County                                  1999   9035  14120  19284  24648  29524  35622  43433  53886  72511  93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5800  21600  27500  33000  39800  48500  60200  81000 1048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ver County                                 1999  15206  22117  28375  34991  41504  50010  58613  69972  90437 110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600  31500  38900  46100  55500  65100  77700 100500 1224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ckham County                                1999  11205  16926  22750  28675  34497  41073  51925  62908  85174 112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9900  26800  33700  40600  48300  61100  74000 100200 1320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ine County                                 1999  11965  18233  23776  29294  34633  41468  49580  61350  76871  954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19900  26000  32000  37800  45300  54100  67000  83900 1041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yan County                                  1999  10645  16642  22778  28595  34130  40825  49142  59698  77926  975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400  25200  31700  37800  45200  54400  66100  86300 1080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ddo County                                  1999   9952  16159  21358  26501  32211  38992  46180  57081  72416  927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8200  24100  29900  36300  43900  52000  64300  81600 104500 1.12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ter County                                 1999  11225  18361  24909  29977  36866  44680  54268  66128  85653 1026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200  27400  32900  40500  49100  59600  72600  94100 1128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okee County                               1999   9974  15625  21133  26749  32789  39568  48058  58877  77136  962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7900  24200  30600  37500  45300  55000  67300  88200 1100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octaw County                                1999   7568  12869  17369  22533  28488  35422  43071  53539  67285  808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4300  19300  25000  31600  39300  47800  59400  74600  897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imarron County                               1999  11408  18393  23438  31301  36596  42492  50141  59695  85950 1072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0200  25700  34300  40100  46600  54900  65400  94200 1175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al County                                   1999   9127  14343  18961  23944  28875  34416  40976  51792  65762  848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200  22800  28800  34700  41400  49200  62200  79000 101900 1.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tton County                                 1999  10790  16778  22558  28184  35148  43520  52964  65156  84274  99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7500  23500  29300  36600  45300  55200  67800  87800 103200 1.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ig County                                  1999  12790  20398  26544  31684  36685  43109  50261  60833  80994  990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200  28900  34500  40000  47000  54800  66300  88300 1080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ster County                                 1999  12214  18860  25194  30524  37074  44745  53958  65763  86845 107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000  28100  34000  41300  49800  60100  73300  96700 1198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aware County                               1999  11189  17065  22540  27810  33562  40369  48711  59505  81376 107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200  25400  31300  37800  45500  54900  67000  91700 1207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wey County                                  1999  12473  18728  23878  29952  36074  42300  51335  62578  82763 102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0600  26300  33000  39700  46600  56500  68900  91100 112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lis County                                  1999  14529  19375  24779  29147  33788  41680  51658  62750  86301 1057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1900  28000  33000  38200  47100  58400  70900  97600 1196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vin County                                 1999  12042  17689  23250  28846  34767  41342  48389  59736  77190  995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19700  25900  32200  38800  46100  54000  66700  86100 1111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dy County                                  1999  13206  20053  25759  32228  39639  46316  55519  67669  87592 1040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2100  28400  35500  43700  51100  61200  74600  96600 1147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2500  18956  24066  29720  35841  42638  50869  62222  82380  997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0300  25800  31800  38400  45700  54500  66700  88300 106900 1.07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r County                                  1999  11209  16397  21060  26402  30840  37255  45436  53925  73978  96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8600  23900  30000  35000  42300  51600  61200  84000 1090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mon County                                 1999   5531  11400  17600  22505  29361  35127  42139  51107  71100  953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200  12800  19700  25200  32900  39400  47200  57300  79700 1068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per County                                 1999  15460  22785  29701  34745  41013  46413  56459  68923  90861 111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600  33300  39000  46000  52100  63300  77300 101900 1246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skell County                                1999   9292  15532  20009  24521  29880  35383  43113  53014  69420  939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7100  22000  27000  32900  39000  47500  58400  76400 1034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ghes County                                 1999   9583  14656  18779  23646  29210  35615  42718  53458  73310  944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800  21500  27000  33400  40700  48800  61100  83800 1080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1492  18590  24749  30484  38261  45913  54374  65756  86250 106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300  28400  35000  43900  52700  62400  75400  99000 1222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 9321  14321  19171  24610  30694  36666  43740  53818  70614  913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6000  21400  27500  34300  41000  48900  60100  78900 1021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ton County                               1999   8711  14890  19571  24386  30294  36725  43667  54488  72711  939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900  22200  27600  34300  41600  49400  61700  82300 1064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y County                                    1999  11775  18597  24594  31304  38182  46442  55879  68410  91844 117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000  27800  35400  43200  52500  63200  77400 103900 1331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fisher County                             1999  15764  22813  29937  36781  43274  51473  61370  74632  97727 1193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6700  35100  43100  50700  60300  71900  87400 114500 1398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owa County                                  1999   9182  15967  21950  28484  34746  40590  48137  59612  78771  99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6900  23200  30100  36700  42900  50800  63000  83200 1047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timer County                                1999   8106  14526  19146  23845  29600  36360  43966  54966  71616  929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300  16700  22000  27400  34000  41800  50500  63100  82300 1067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 Flore County                               1999  10322  16054  21279  26685  32770  39322  47098  57483  73519  949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7800  23600  29600  36400  43700  52300  63900  81700 1055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2530  19176  24634  30511  36365  42823  49901  62103  80991  997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1800  28000  34700  41300  48600  56700  70500  92000 113200 1.13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ve County                                   1999  14142  20016  25305  31629  38481  46084  54447  65370  83728 1049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4500  31000  38700  47100  56400  66600  80000 102500 128500 1.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urtain County                              1999   7457  13202  18083  23591  29946  36594  44748  57217  77645  96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4700  20200  26300  33400  40800  49900  63800  86600 1073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Intosh County                               1999  10707  15851  21160  26792  32294  39328  49060  60810  87405 1184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7300  23100  29300  35300  43000  53600  66500  95500 1294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jor County                                  1999  13645  19679  25432  30775  37585  45046  54261  63708  79092 1058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2500  29000  35100  42900  51400  61900  72700  90300 1208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0337  16259  21320  26658  32039  38385  46900  57501  74969  982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8100  23800  29700  35700  42800  52300  64100  83500 1095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yes County                                  1999  12270  19203  25150  30877  37575  44430  53591  64661  81844  989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700  27100  33300  40500  47900  57800  69700  88200 1067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rray County                                 1999  12079  18969  24549  30701  37310  44029  51780  61169  76717  978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100  27300  34100  41500  49000  57600  68000  85300 1089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uskogee County                               1999  10873  16932  22396  28236  34817  42404  50816  62987  84220 105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8900  25000  31500  38800  47300  56600  70200  93900 1172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ble County                                  1999  13382  20834  27850  34378  40190  47652  56324  69000  90713 1109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000  32100  39600  46300  54900  64900  79500 104500 1278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wata County                                 1999  13347  20538  26041  30954  36445  42115  50032  59644  74019  943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600  29900  35600  41900  48400  57500  68600  85100 1085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kfuskee County                               1999   9726  15003  19850  25113  30385  35747  43025  54440  71442  936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6500  21900  27700  33500  39400  47400  60000  78800 1033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kmulgee County                               1999  10433  16226  21757  27792  34006  40943  49169  61845  79275  975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300  24600  31400  38400  46200  55500  69800  89500 1101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ttawa County                                 1999  11020  17090  22481  27476  32536  38500  45712  55057  71123  919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100  25100  30700  36300  43000  51000  61400  79400 1026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wnee County                                 1999  13778  20311  25622  31328  37359  44121  52749  63185  82354  98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2800  28800  35200  42000  49600  59300  71000  92600 111200 1.12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yne County                                  1999  12411  19948  27199  33625  40992  49729  59298  74184  98951 1220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600  30900  38100  46500  56400  67300  84200 112200 1384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ttsburg County                              1999  10794  17216  23156  29316  35198  41858  50351  60080  79354  997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700  26500  33600  40300  47900  57600  68800  90900 1142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ntotoc County                               1999  12054  17608  22832  28761  35449  42351  50927  61563  81548 104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19800  25600  32300  39800  47500  57200  69100  91600 1172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shmataha County                             1999   8083  13771  18350  22937  28080  34087  40666  51044  70090  92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5400  20600  25700  31500  38200  45600  57300  78600 1034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ger Mills County                            1999  12742  18691  24287  30453  36250  42919  52688  67513  89545 1155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0700  26900  33700  40100  47500  58300  74700  99100 1278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minole County                               1999  10006  14905  20371  25501  30893  37380  44567  56141  72835  929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400  22400  28100  34000  41100  49000  61800  80200 102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phens County                               1999  11644  18826  24266  30277  36530  43789  52670  64480  86445 1080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400  26200  32700  39500  47300  57000  69700  93500 1168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xas County                                  1999  14309  22278  29049  35388  42187  49775  58164  69474  90250 1105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900  33800  41200  49100  57900  67700  80900 105000 1286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llman County                                1999  10014  14460  19572  25519  31111  37731  45257  55963  76395 1016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6500  22300  29000  35400  42900  51500  63700  86900 1157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4170  22269  29444  36564  43859  53213  65264  84057 113999 1534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3900  31600  39300  47100  57100  70100  90300 122400 1648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ta County                                1999  11212  17911  24119  29498  35604  41896  48956  60088  81631 1013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300  28700  35000  42300  49800  58200  71400  97000 1204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ods County                                  1999  13879  20227  25748  32698  39294  46270  54392  64992  86727 1185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2000  28000  35500  42700  50300  59100  70600  94200 1289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odward County                               1999  14234  21698  28614  34425  39929  46179  54957  67088  87038 1005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700  32600  39200  45500  52600  62600  76400  99200 114600 1.14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Oregon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rvallis, OR MSA                             1999  17216  28508  37468  47141  57139  67228  79052  95883 123008 1624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32600  42800  53900  65300  76800  90300 109600 140600 1857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ugene--Springfield, OR MSA                   1999  14578  23322  30879  37814  45112  53658  63846  76832 101520 1329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6300  34800  42700  50900  60500  72000  86700 114500 1500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dford--Ashland, OR MSA                      1999  14520  22307  29487  36274  43941  52710  62669  76165  99908 1353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5100  33200  40900  49500  59400  70600  85800 112500 1525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rtland--Vancouver, OR--WA PMSA              1999  19088  29587  38470  46977  56017  65965  77563  94667 123016 163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4800  45200  55200  65800  77500  91100 111200 144500 1923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em, OR PMSA                                1999  15450  24915  32205  39633  47136  55617  65570  78266  99596 1236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7900  36100  44400  52800  62300  73400  87700 111600 1386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ker County                                  1999  12735  19700  24838  30427  36054  41352  50458  61073  80357  993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200  28000  34300  40600  46600  56800  68800  90500 1119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tsop County                                1999  14505  23526  30300  37383  44629  52725  61692  73139  96366 1206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6000  33500  41400  49400  58400  68300  81000 106700 1335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s County                                   1999  12045  19171  25183  31697  38172  45574  54438  66016  86841 1080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300  28000  35300  42500  50700  60600  73500  96700 1203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ok County                                  1999  13508  21309  28452  34046  40863  47198  55120  65209  84023 1017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500  31400  37600  45100  52100  60800  72000  92700 1122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rry County                                  1999  12230  20081  25176  30070  35693  42923  51696  63443  81021 1082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3000  28800  34400  40800  49100  59100  72500  92600 1238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schutes County                              1999  17463  26237  33016  40328  48326  57547  68600  84598 112942 1522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9400  37000  45200  54200  64500  76900  94900 126700 1707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13444  20569  26800  32994  39398  47053  55600  66833  86564 1054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000  29900  36800  44000  52500  62100  74600  96700 1177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liam County                                1999  16946  23022  28715  35289  41572  46560  54442  66978  91329 1123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5900  32300  39700  46800  52400  61300  75400 102800 126500 1.12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2807  20280  25701  31151  36807  44045  52060  63330  80542  989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600  28600  34700  41000  49100  58000  70500  89700 1103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ney County                                 1999  13390  21971  26645  30978  36721  43549  54377  70006  92106 117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5700  31100  36200  42900  50900  63500  81800 107600 1368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od River County                             1999  15248  23354  29511  34997  41639  49571  59311  71240  96616 1279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500  33500  39700  47200  56200  67200  80800 109500 1451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4519  22390  28010  33547  39212  46781  55300  67018  90229 1119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000  31300  37500  43800  52300  61800  74900 100800 1251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sephine County                              1999  11722  18429  24391  30649  37109  43872  51881  64847  88084 1119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500  27100  34100  41300  48800  57700  72200  98000 1245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lamath County                                1999  12082  18667  25014  31045  38063  45048  54524  66611  88177 1119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400  28700  35600  43700  51700  62600  76500 101200 1285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1118  17556  23524  29170  36223  42988  50714  63179  81832  985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600  26300  32600  40500  48100  56700  70600  91500 1102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2780  19993  26453  32691  39537  46911  57056  69742  92911 1197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200  29400  36300  43900  52100  63400  77400 103200 1329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n County                                   1999  14838  22612  30059  37191  44285  52019  61036  72314  93692 115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200  33500  41400  49300  57900  67900  80500 104300 1281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lheur County                                1999  11473  17885  23671  29334  35703  42690  51955  63521  82817 1065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9800  26200  32500  39500  47200  57500  70300  91600 1178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row County                                 1999  14232  21355  27189  33606  40885  49422  57005  67512  87128 1074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000  30600  37800  46000  55600  64100  76000  98000 1209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man County                                1999  10338  20017  24937  33172  42500  50088  58191  69042  89308 112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23300  29000  38600  49500  58300  67800  80400 104000 1309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llamook County                              1999  13930  20950  27534  33893  40236  48020  57191  68409  90217 1215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000  31500  38800  46100  55000  65500  78400 103400 1393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matilla County                               1999  14104  21969  28784  35240  42003  50054  58732  71212  92188 1125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500  32100  39300  46900  55900  65600  79500 102900 125700 1.11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3722  21221  28480  34662  40676  48002  58715  71494  92907 1175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3700  31800  38700  45400  53600  65500  79800 103700 1312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lowa County                                1999  12808  20591  27457  32962  38811  46381  56068  69040  93604 123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300  31100  37400  44000  52600  63600  78300 106100 1395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co County                                  1999  12755  21684  29065  35806  42806  50426  58487  70187  92268 1165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4700  33100  40700  48700  57400  66500  79900 105000 1326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eler County                                1999  12142  17941  23000  28000  33888  39500  45625  57666  74230  977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19900  25500  31000  37500  43700  50500  63800  82100 108100 1.10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Pennsylvani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ntown--Bethlehem--Easton, PA MSA          1999  18219  27612  35653  43802  52462  61692  72388  89077 114911 1442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1400  40600  49800  59700  70200  82400 101400 130800 164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toona, PA MSA                               1999  13598  21274  27589  33955  40180  46935  55493  66993  88014 1089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500  31700  39000  46200  54000  63800  77000 101200 1253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rie, PA MSA                                  1999  15542  23500  30529  37710  44845  53007  62558  74153  96242 121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6500  34400  42500  50600  59800  70600  83700 108600 1368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risburg--Lebanon--Carlisle, PA MSA         1999  18777  28189  36217  44134  52348  61239  71616  87349 111748 1402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2100  41200  50200  59600  69700  81500  99400 127200 1597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town, PA MSA                             1999  13462  20539  26243  31734  37610  44188  52077  62672  81694  995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3000  29400  35600  42200  49600  58400  70300  91700 1117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caster, PA MSA                             1999  20413  30094  38093  45146  52877  61069  70770  85407 108917 1373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4800  44000  52200  61100  70600  81800  98700 125900 1587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burgh, NY--PA PMSA                         1999  18405  29805  39699  49257  58666  69359  82338  97539 123421 1527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32300  43000  53300  63500  75100  89100 105600 133600 1653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hiladelphia, PA--NJ PMSA                     1999  16536  27870  37930  48135  58613  69989  84328 101490 136437 184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2400  44100  56000  68200  81400  98100 118100 158800 2149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ttsburgh, PA MSA                            1999  15597  24194  31761  39498  47712  56946  68009  83689 110530 1439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7400  36000  44800  54100  64600  77100  94900 125300 1632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ading, PA MSA                               1999  18911  28507  36797  45027  53531  62467  72700  88159 111711 1402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2600  42100  51500  61200  71400  83100 100800 127700 1603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ranton--Wilkes-Barre--Hazleton, PA MSA      1999  14991  22731  29766  36607  43721  51759  61224  73886  96769 1223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300  34400  42400  50600  59900  70900  85500 112000 1416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ron, PA MSA                                1999  15195  22665  28991  35144  41853  49301  57705  69812  91880 1144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800  33000  40100  47700  56200  65800  79600 104700 1305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 College, PA MSA                         1999  17832  26924  34620  42422  50697  59737  70592  86551 112223 1410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31000  39900  48900  58400  68800  81300  99700 129300 162400 1.15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liamsport, PA MSA                          1999  15389  22515  28604  34976  41188  48184  56973  69305  92679 116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5700  32700  40000  47100  55100  65200  79300 106000 1328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rk, PA MSA                                  1999  20484  29730  37562  45157  52715  60260  69745  83312 104687 1302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4000  43000  51700  60300  68900  79800  95300 119800 1490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8969  27792  35266  41888  48956  56153  64896  75754  96438 1166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800  32000  40600  48200  56300  64600  74600  87100 110900 1341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mstrong County                              1999  13429  20482  26116  32100  38346  44895  52642  63146  82543 1008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800  29100  35700  42700  50000  58600  70300  91900 1123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dford County                                1999  14646  21781  27289  32329  37855  44368  52203  62370  80005  983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400  31900  37700  44200  51800  61000  72800  93400 1148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dford County                               1999  14545  21968  28268  34545  40780  48402  57001  68963  91229 1146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4800  31900  39000  46000  54600  64300  77800 102900 1294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eron County                                1999  16482  22404  27805  33865  39342  46756  54479  64044  78391  96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5300  31500  38300  44500  52900  61600  72400  88700 1086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ion County                                1999  12582  19772  26195  31937  38028  44964  52989  63376  84102 1032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400  29700  36200  43100  51000  60100  71800  95300 1170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earfield County                             1999  13862  20428  25937  31921  38172  44289  52366  62758  82701 1004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3200  29400  36200  43300  50200  59400  71200  93800 1140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inton County                                1999  13552  20155  26171  32269  38190  44968  53757  64974  85064 1074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300  29000  35700  42300  49800  59500  72000  94200 1190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4860  21822  27954  34051  40846  48122  57222  69341  91119 1128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000  32000  39000  46800  55100  65600  79400 104400 1292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k County                                    1999  18000  25686  33111  39889  46752  53806  61607  71846  89307  996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400  29200  37600  45300  53100  61100  70000  81600 101400 1132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est County                                 1999  12098  18601  23113  27748  34345  40575  46904  57017  72894  93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000  24800  29800  36900  43600  50400  61300  78300 1000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8394  26679  33368  40120  47131  54716  63841  74778  96193 1186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000  30500  38100  45800  53800  62500  72900  85400 109800 135500 1.14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ulton County                                 1999  14598  22704  28564  34116  40354  45746  53410  63268  82595  976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100  31600  37800  44700  50700  59200  70100  91500 1081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0669  17987  24402  30624  37390  45125  55297  66908  86302 104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0900  28400  35600  43500  52500  64300  77800 100400 1212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ntingdon County                             1999  14776  21932  28077  33900  40438  46811  54838  65641  84689 100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4800  31800  38400  45800  53000  62100  74300  95900 1135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ndiana County                                1999  13435  20343  26164  32055  38412  45251  54646  66619  88781 1113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2500  28900  35500  42500  50100  60500  73700  98200 1232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4548  21404  27031  32219  37495  43570  52016  63129  83059 1010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3900  30100  35900  41800  48600  58000  70400  92600 1126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uniata County                                1999  16277  23112  28901  33902  39775  45979  53878  64080  82238  988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5200  31500  36900  43300  50100  58700  69800  89500 1076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4078  22110  28378  35109  41644  49426  57627  69584  92613 116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5600  32800  40600  48200  57200  66700  80500 107200 1344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Kean County                                 1999  13771  21375  27952  33911  41044  47831  55878  66808  86742 1057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800  32400  39300  47600  55500  64800  77500 100600 1226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fflin County                                1999  13919  21137  27235  33024  38647  44654  52063  61626  80775  983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200  31200  37900  44300  51200  59700  70600  92600 1128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7990  27301  35672  44091  52471  61364  72195  87381 109022 1313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31300  40900  50600  60200  70400  82800 100300 125100 1507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our County                                1999  18098  26077  32753  39061  45261  52952  61847  75607 108800 141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27900  35000  41800  48400  56600  66100  80900 116300 1510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humberland County                         1999  14301  21367  27403  33361  39578  46241  54301  64892  82201  988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4700  31600  38500  45700  53400  62700  74900  94900 1141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tter County                                 1999  13511  20140  26025  31758  38065  44824  53576  63469  82982  998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3500  30400  37000  44400  52300  62500  74000  96800 1164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uylkill County                             1999  15566  22485  28814  34948  41414  48643  56564  67379  87261 1066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5800  33000  40100  47500  55800  64900  77300 100100 122400 1.14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nyder County                                 1999  15958  23238  29807  35480  41986  49128  57610  68672  89530 1135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6500  33900  40400  47800  55900  65600  78200 101900 129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llivan County                               1999  13643  20119  24684  30656  37628  44950  54951  68598  92274 112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2800  27900  34700  42600  50900  62200  77700 104500 1269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squehanna County                            1999  14189  21210  26956  32996  39601  46628  55264  66401  86979 1075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4200  30700  37600  45100  53100  62900  75600  99100 1224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oga County                                  1999  13806  19893  25869  31585  37966  44886  52775  63484  82988  997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2500  29200  35700  42900  50700  59600  71700  93800 1128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8755  27522  34084  41125  47660  55282  64744  78586 102333 133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1600  39100  47200  54700  63400  74300  90200 117400 1528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nango County                                1999  13282  20303  26995  33132  39420  46254  54955  65979  85173 104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900  30500  37400  44500  52200  62000  74500  96100 1185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16551  24069  30028  36278  42907  49877  58084  68994  88951 1085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7000  33700  40700  48100  55900  65100  77300  99700 1217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4590  21476  27966  33991  40647  47028  55146  66604  88655 1127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4400  31800  38600  46200  53500  62700  75700 100800 128200 1.13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Rhode Island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 London--Norwich, CT--RI MSA               1999  21000  31141  40461  49310  58159  68141  80196  95820 122927 155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5000  45500  55400  65400  76600  90200 107700 138200 1744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ovidence--Fall River--Warwick, RI--MA MSA   1999  14811  24793  34315  43252  52714  62610  73588  90519 117118 1477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7500  38000  47900  58400  69400  81500 100300 129800 1637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port County                                1999  18403  31014  42006  51919  59829  70324  84107 100762 130933 1782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600  34700  47000  58100  67000  78800  94200 112800 146600 1996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5583  25545  39125  51172  59827  71181  83697  96770 142954 205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8900  44200  57800  67600  80400  94600 109300 161500 231800 1.13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South Carolin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gusta--Aiken, GA--SC MSA                    1999  12328  20794  28882  36999  45083  54270  65400  80436 105276 1353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3500  32700  41900  51000  61400  74000  91000 119100 1531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eston--North Charleston, SC MSA          1999  13078  22332  30479  38544  46909  56373  67548  83160 109438 1416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6600  36300  45900  55900  67200  80500  99100 130400 168800 1.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otte--Gastonia--Rock Hill, NC--SC MSA    1999  17753  27845  36584  45171  54216  63982  75069  93486 123239 1707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200  31700  41700  51500  61800  72900  85600 106600 140500 1947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, SC MSA                              1999  15586  25225  33802  42410  51162  60822  72313  88848 115116 147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9900  40000  50200  60600  72000  85700 105200 136400 174400 1.1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rence, SC MSA                              1999  10347  18606  25913  33839  41329  49914  59526  72941  97290 1284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2100  30700  40100  49000  59200  70600  86500 115300 152300 1.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ville--Spartanburg--Anderson, SC MSA     1999  14662  23286  31000  38557  46481  55310  65872  80395 106545 1366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7500  36600  45500  54900  65300  77800  95000 125800 161300 1.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yrtle Beach, SC MSA                          1999  14831  22591  29200  35723  42851  50706  59600  72375  97138 1234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200  35100  42900  51500  60900  71600  87000 116700 148300 1.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ter, SC MSA                                1999  11506  18802  25489  31926  38988  46397  55582  67677  89906 1136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2100  30000  37600  45900  54600  65400  79700 105800 1338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bbeville County                              1999  12763  19895  26500  32486  38936  45626  52972  61971  80354  976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200  31000  38000  45500  53300  61900  72400  93900 114100 1.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ndale County                              1999   5144  10258  14863  20582  27750  34282  41803  53473  72789 1019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300  12500  18100  25100  33800  41800  50900  65100  88700 124200 1.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mberg County                                1999   6169  12134  17647  23350  29523  37384  46425  58376  74724  96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100  14000  20400  27000  34100  43200  53600  67400  86300 1110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nwell County                               1999   7269  14811  21268  28225  36058  44891  54827  67434  90231 1125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300  14900  21400  28400  36300  45200  55200  67900  90800 113300 1.0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ufort County                               1999  16710  26352  34952  43890  53098  64076  77290  97375 140355 1972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30800  40800  51200  62000  74800  90200 113700 163900 230300 1.16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0807  17697  25048  32473  39827  47471  56729  69616  93726 1187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000  28300  36700  45000  53600  64100  78700 105900 1342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ster County                                1999  11560  19181  26137  32001  38362  45907  54732  66172  83776  994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600  30800  37700  45200  54100  64500  78000  98700 1172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sterfield County                           1999   8540  15297  22159  29126  36241  43143  51236  60904  79921  977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8000  26100  34300  42700  50800  60400  71800  94200 1152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endon County                              1999   7428  14315  20414  26962  34046  41278  50086  61011  81657 1052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7400  24900  32900  41500  50300  61100  74400  99500 128300 1.2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leton County                               1999   8331  14876  21307  27687  34344  41500  49275  60068  78978  99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7700  25300  32900  40800  49300  58500  71400  93800 1176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rlington County                             1999   8965  16515  23278  30295  37908  45716  55567  68720  92515 1214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9800  27900  36300  45400  54800  66500  82300 110800 145500 1.1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llon County                                 1999   7904  14172  20191  26282  32697  39401  48222  58214  76372  973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6800  23900  31100  38700  46600  57100  68900  90400 115300 1.1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irfield County                              1999   9575  15144  21739  28633  36126  43842  53685  66406  89379 113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8200  26100  34300  43300  52500  64300  79600 107100 135600 1.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eorgetown County                             1999  11611  19725  26912  33557  41915  50532  59670  74785 101769 1458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3100  31500  39300  49100  59200  69900  87600 119200 1709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wood County                              1999  13415  21091  27947  35184  42265  49980  59019  71747  94857 1212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5600  33900  42700  51300  60700  71600  87100 115100 147200 1.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pton County                                1999   8765  15358  22033  28029  34560  42553  50671  61809  81363  998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8700  26800  34100  42100  51800  61700  75300  99100 121600 1.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 9802  16949  23263  29529  36492  43501  53623  64599  83046 1086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1200  29100  37000  45700  54500  67200  80900 104000 136100 1.2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rshaw County                                1999  14579  22352  30544  37640  44869  53404  62288  73533  94006 116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6100  35600  43900  52300  62200  72600  85700 109600 136100 1.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caster County                              1999  12978  20737  27370  33630  41050  48153  56207  67491  88903 1088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4300  32100  39400  48100  56400  65900  79100 104200 127600 1.17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urens County                                1999  12240  19577  26091  33024  39785  47171  55705  66968  85668 1017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3400  31200  39400  47500  56300  66500  80000 102300 121500 1.1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 8583  14382  21045  27338  34082  39747  50038  60971  82236  998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7400  25400  33000  41200  48000  60500  73700  99400 120700 1.2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ormick County                              1999   9755  16238  23383  31737  38722  44855  53912  67245  89816 1146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700  27000  36600  44700  51800  62200  77600 103700 1324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 8237  14099  20299  26068  33326  40856  49166  59600  79195 1004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7000  24500  31500  40300  49400  59500  72100  95800 121500 1.2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lboro County                               1999   8667  15204  20246  26196  32188  38794  46589  56059  74135  942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8200  24300  31400  38600  46500  55900  67200  88900 113000 1.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berry County                               1999  10065  19219  26471  33597  40603  47460  56418  69167  90528 1087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2600  31200  39600  47800  55900  66400  81400 106600 1280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conee County                                 1999  15061  23052  29753  36564  43240  50867  59712  72287  95244 1200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7100  35000  43000  50900  59900  70300  85100 112100 1413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angeburg County                             1999   8623  15731  22008  28738  36316  43975  53391  65914  87741 1088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7800  24900  32500  41100  49800  60400  74600  99300 1232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uda County                                 1999  11961  19904  27635  34560  41681  49152  57769  69806  90126 1087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3500  32600  40800  49200  58000  68200  82400 106400 1283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11707  19616  25986  31982  37973  44206  51349  62094  80082  976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700  30100  37100  44000  51200  59500  71900  92800 1132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liamsburg County                           1999   6432  12524  17985  23846  30414  38216  45772  57413  75158  973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5300  21900  29100  37100  46600  55800  70000  91700 118700 1.22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South Dakot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pid City, SD MSA                            1999  15305  23615  31119  38182  44804  52085  61784  74921  98303 1308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6500  34900  42900  50300  58500  69400  84100 110400 1469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ioux Falls, SD MSA                           1999  21102  30934  38764  45698  52764  59865  69964  84581 108402 137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4600  43400  51200  59100  67100  78400  94700 121400 1536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rora County                                 1999  14392  20061  26140  31324  37035  42653  48215  57835  71437  872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3200  30300  36300  42900  49400  55900  67000  82800 101000 1.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dle County                                 1999  14546  20720  27482  33880  40522  47226  56405  67101  84524  987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3300  30900  38100  45600  53100  63500  75500  95100 1111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nett County                                1999   5685  11113  16290  22946  28237  33736  42419  51620  68758  853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300  19600  27500  33900  40500  50900  62000  82500 1024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n Homme County                              1999  13672  21546  27301  32254  37101  42925  49120  59011  72840  913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200  30700  36300  41700  48200  55200  66300  81900 1027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okings County                              1999  16983  26859  35144  42342  48138  55562  64917  76623  96116 1224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700  40200  48500  55100  63600  74300  87700 110000 1402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5947  24342  31693  38572  44791  52023  59801  70781  93092 1196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7000  35200  42800  49700  57700  66400  78500 103300 1327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ule County                                  1999  14136  21306  27121  32612  38294  44572  52045  59620  80941 100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300  30900  37200  43700  50900  59400  68000  92400 1151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ffalo County                                1999   2322   4644   6966   9288  14264  20257  26653  36173  48812  60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2600   5100   7700  10200  15700  22300  29300  39800  53700  662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tte County                                  1999  13062  18662  24119  29098  34520  40101  47024  56786  74909  95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1700  28100  33900  40200  46700  54800  66100  87200 1107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pbell County                               1999  11612  18400  24051  29837  36166  41576  47185  55571  70302  862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300  25300  31400  38000  43700  49600  58400  73900  907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es Mix County                            1999   7021  13633  20326  25945  30909  37702  46250  55228  69062  846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5500  23100  29500  35100  42800  52500  62700  78400  96200 1.13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11735  20022  25925  30754  35640  42227  50552  58293  72945  95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3000  29800  35400  41000  48600  58200  67100  83900 1098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 9290  18549  24447  32365  41229  49680  59137  70338  93691 1205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9900  26300  34800  44300  53400  63500  75600 100700 1296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dington County                              1999  17639  25749  32956  39143  45152  51943  58205  69523  94960 1229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28900  36900  43900  50600  58200  65200  77900 106400 1378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rson County                                 1999   4958   9917  14185  19182  24009  31101  38028  45843  58677  733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600  11200  16100  21700  27200  35200  43100  51900  66500  830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ster County                                 1999  16063  24544  30159  37633  43756  49440  58694  68747  88355 1110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8300  34800  43400  50500  57100  67700  79300 102000 1281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vison County                                1999  13987  23712  31051  36991  44531  51518  58903  71367  93104 122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6500  34700  41400  49800  57600  65900  79800 104100 1366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y County                                    1999  12317  19724  25781  31748  37907  44914  53046  62626  74481  953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1100  27600  34000  40600  48100  56800  67100  79800 102200 1.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uel County                                  1999  15446  21833  27816  33710  39579  44321  51354  59267  74213  95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4900  31700  38400  45100  50500  58500  67500  84600 1088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wey County                                  1999   5076  10127  14357  19139  24914  31126  36211  45229  65127  807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900  11700  16700  22200  28900  36100  42000  52500  75500  937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11500  19820  25332  29136  34323  39804  46824  56831  73560  944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2900  29200  33600  39600  45900  54000  65600  84900 1090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munds County                                1999  12076  18917  26196  31729  37409  43801  50500  61970  84750 1079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200  29300  35500  41900  49100  56600  69400  94900 1209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ll River County                             1999  14490  20529  25045  31572  37907  44594  54497  65139  83563 105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2800  27800  35100  42100  49500  60500  72300  92800 1174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ulk County                                  1999  10967  17816  23663  30162  34593  40976  49321  59878  73655  948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700  26200  33400  38300  45400  54600  66300  81500 1050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4069  23154  29304  35860  40500  47922  54856  64583  88382 112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6300  33300  40700  46000  54400  62300  73400 100400 127300 1.13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gory County                                1999  10507  15170  19557  24873  30980  37303  44204  54754  71890  906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6800  21700  27600  34400  41400  49100  60800  79800 1006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akon County                                 1999  11089  20740  26085  30277  36026  43600  51465  64148  96590 138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3700  29800  34500  41100  49700  58700  73200 110200 1575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lin County                                 1999  16219  23371  29730  34985  41594  47474  55538  66245  85583 116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100  33200  39000  46400  53000  62000  73900  95500 1295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d County                                   1999  15347  22828  29530  34111  38915  45594  52902  61831  86036 106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400  32900  38000  43300  50700  58900  68800  95700 1181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son County                                 1999  11596  19491  26758  33012  39444  46552  53600  63869  80849 1028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900  31500  38800  46400  54800  63100  75100  95100 1209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g County                                1999   6290  12730  20360  26900  32222  38041  44666  54758  71639 102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000  14200  22700  30100  36000  42500  49900  61200  80000 1145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ghes County                                 1999  18333  29180  37866  44927  51356  58643  68009  80516  99562 1357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500  32600  42300  50200  57400  65500  76000  90000 111300 151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tchinson County                             1999  13500  20057  26667  32345  37586  42925  50712  58863  76249  956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3000  30600  37100  43100  49200  58200  67500  87400 1097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yde County                                   1999  13906  20857  27428  33783  40795  46097  52592  64090  89705 1038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3800  31300  38500  46500  52500  59900  73100 102200 1184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 6927  11888  15482  20925  25133  29613  37999  50410  68764  87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4400  18800  25400  30500  35900  46100  61200  83400 106100 1.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rauld County                                1999  10044  17037  26491  31554  36336  42000  49919  57674  73676  955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0000  31100  37000  42600  49200  58500  67600  86400 1120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nes County                                  1999  13125  18023  25952  32419  38200  44600  55000  68076  91129 1138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0300  29300  36600  43100  50300  62100  76800 102800 1285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sbury County                              1999  16140  22712  28327  34566  41137  46590  53737  63682  84311 1086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400  25800  32200  39300  46800  53000  61100  72400  95900 1236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15509  23668  30017  37087  43772  50378  57353  67201  85579 1057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7000  34300  42400  50000  57500  65500  76800  97800 120700 1.14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4039  21000  27578  34250  40492  48040  56743  68298  91274 1197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300  30600  38100  45000  53400  63100  75900 101400 1331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man County                                  1999   7656  14243  20732  26415  32683  39845  47810  59116  74951  989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6200  23500  30000  37100  45200  54300  67100  85100 1123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ook County                                 1999  16742  24177  31077  36825  42724  48163  55976  66000  81203  99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7800  35700  42300  49100  55400  64300  75800  93300 1140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Pherson County                              1999   8760  13610  18703  23788  29810  35245  42855  51173  67671  957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4600  20000  25500  31900  37700  45900  54800  72400 102500 1.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1461  19929  25489  31390  36439  43648  52031  59812  73206  934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1600  27600  34000  39500  47300  56400  64800  79400 1013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ade County                                  1999  16282  24192  30210  35826  40549  46960  55038  66584  87491 107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900  34800  41300  46700  54100  63400  76700 100800 1234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llette County                               1999   5082  10156  14990  19315  25288  33351  41500  51789  71755  877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400  16800  21700  28400  37500  46600  58200  80600  986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er County                                  1999  14190  20438  25944  31362  36718  43410  50896  57810  72646  94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300  23500  29800  36000  42200  49900  58500  66400  83500 1082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ody County                                  1999  15887  24098  31135  36390  41917  47251  54794  66428  89825 1165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700  34500  40300  46400  52300  60700  73500  99400 1290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kins County                                1999  11077  17101  22569  27688  33421  41076  46142  56974  73519 111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200  25300  31100  37500  46100  51800  63900  82500 1246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tter County                                 1999  14166  20764  25307  32075  37746  43145  51000  65342  86132 1029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3300  28400  35900  42300  48400  57200  73200  96500 1154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berts County                                1999  10588  16617  22058  28141  33615  39984  47237  57193  74419  957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8400  24500  31200  37300  44400  52400  63500  82600 1062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born County                                1999  12595  18757  25240  32423  38026  43343  50450  59550  85100 1126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0500  27500  35400  41500  47300  55100  65000  92900 1230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nnon County                                1999   4000   8000  12000  16236  21302  27813  35170  42877  61775  84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600   9300  13900  18800  24700  32200  40800  49700  71600  97600 1.16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ink County                                  1999  13279  21556  27069  32505  37612  43822  51277  60589  89689 1125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600  30900  37100  42900  50000  58500  69100 102300 1284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nley County                                1999  16046  25163  31960  39000  47230  54479  63277  73235  94578 1303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8100  35700  43600  52800  60900  70700  81900 105700 145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lly County                                  1999  13645  21696  27534  32434  37564  44100  52062  58875  79399 1027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300  24400  30900  36400  42200  49500  58500  66100  89200 1154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dd County                                   1999   3861   7722  11434  14930  19553  24041  31499  44093  65449  909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400   8700  12900  16900  22100  27200  35600  49800  74000 1028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ipp County                                  1999   9095  16265  22000  29528  36274  41815  48585  56975  74094  975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200  18200  24600  33000  40500  46700  54200  63600  82700 1089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rner County                                 1999  17120  25585  31773  37525  43148  48486  55607  66454  87990 1122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29400  36500  43100  49600  55700  63900  76400 101100 1291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nion County                                  1999  20421  29125  36940  45075  51863  60133  70049  86348 117537 187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300  34600  43900  53500  61600  71400  83200 102600 139600 2223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worth County                               1999   9581  17055  22210  27539  33600  41036  49409  60215  75056  98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9200  25100  31100  37900  46300  55700  67900  84700 1108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nkton County                                1999  16026  24135  31158  37695  43821  49594  56587  68051  92211 1232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7100  35000  42300  49200  55700  63500  76400 103500 1384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Ziebach County                                1999   3126   6253   9380  13950  19227  24216  30783  40743  52029  624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400   6900  10300  15300  21100  26600  33800  44700  57100  68500 1.09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Tennessee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ttanooga, TN--GA MSA                       1999  14469  22925  30376  37800  45093  53775  63814  77549 103099 1377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4800  32900  40900  48800  58200  69100  83900 111600 1491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sville--Hopkinsville, TN--KY MSA         1999  14212  21911  27815  34010  40392  47438  56104  67790  89260 1104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000  30500  37300  44300  52000  61500  74300  97900 1211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, TN MSA                               1999  12626  20476  29061  36801  44055  53700  63839  75709 101247 1355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000  31300  39600  47400  57800  68700  81500 108900 1459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ity--Kingsport--Bristol, TN--VA MSA  1999  12382  19773  26115  32355  38822  45725  54995  67655  90793 116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500  28400  35200  42200  49700  59800  73500  98700 1268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ville, TN MSA                             1999  14523  23075  30673  38138  45782  54727  65526  80657 107988 1402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800  33000  41100  49300  58900  70600  86900 116300 1510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mphis, TN--AR--MS MSA                       1999  11926  21407  30110  38648  47696  57917  69821  87045 115816 1553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2900  32200  41300  51000  61900  74700  93100 123800 1661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shville, TN MSA                             1999  16885  27476  36147  44733  53302  62735  73859  91603 121002 1658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30100  39500  48900  58300  68600  80800 100200 132300 1813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dford County                                1999  13733  21789  28708  35201  40904  48442  57048  68535  90124 111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3200  30600  37500  43600  51600  60800  73100  96100 1185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ton County                                 1999  11300  16960  23075  28223  33369  39061  46380  56399  72573  913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7800  24300  29700  35100  41100  48800  59300  76300  96100 1.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edsoe County                                1999   9125  15567  22599  28988  34635  40818  49076  58522  78125  99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7200  24900  32000  38200  45000  54100  64500  86200 1092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dley County                                1999  13824  21413  28816  35123  42082  49955  58301  71911  93725 118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2700  30600  37300  44700  53100  61900  76400  99600 1255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pbell County                               1999   8159  13772  18945  25047  30210  36015  42924  53151  70231  918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4700  20200  26700  32200  38400  45800  56700  74900  979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nnon County                                 1999  14019  20492  27788  33275  38811  47112  54588  63743  78649  947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300  30200  36200  42200  51200  59400  69300  85500 103000 1.08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2084  18050  24826  30983  37095  43681  52212  63522  83549 1043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500  26800  33400  40000  47100  56300  68500  90100 1126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iborne County                              1999   7817  14132  19742  25649  31288  37605  45101  55396  71283  90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4800  20600  26800  32700  39300  47100  57900  74500  943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0216  15038  19546  24772  29735  33587  39493  49015  72629  978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200  16500  21500  27200  32700  36900  43400  53900  79900 1076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cke County                                  1999   8405  14202  19117  24892  30473  36714  43512  53849  70304  925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900  15100  20300  26500  32400  39000  46300  57300  74700  984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ffee County                                 1999  12487  20028  26203  33362  40269  48447  58175  70726  92411 114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1300  27900  35500  42900  51600  62000  75300  98400 122200 1.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ckett County                               1999  10746  17544  24123  30245  36265  44078  51818  61273  80803  99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300  26500  33300  39900  48500  57000  67400  88900 1090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 County                             1999  12098  18849  24743  30273  35974  42571  50550  60967  85111 1053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500  27000  33000  39200  46400  55100  66400  92700 1148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catur County                                1999  10069  17278  23321  28727  34924  40830  48729  60000  76865  983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8100  24400  30100  36600  42800  51100  62900  80600 1031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Kalb County                                 1999  11174  18302  24804  31140  37407  45257  54315  64420  84339 1066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9200  26000  32600  39200  47400  56900  67500  88400 1118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yer County                                   1999  11453  18181  25315  32396  39819  46956  55671  67546  88076 1088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700  27400  35100  43100  50800  60300  73100  95300 1178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entress County                               1999   7657  13259  18215  23211  28756  34074  41056  50450  67157  912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4800  20300  25800  32000  37900  45700  56100  74700 1015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3598  21734  28505  35587  42680  49439  57988  70554  92983 117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3600  30900  38600  46300  53600  62900  76500 100900 1271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bson County                                 1999  13272  20331  26006  32101  39350  46995  55390  66280  86092 104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500  27500  33900  41600  49700  58600  70100  91000 110100 1.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es County                                  1999  13634  21823  28397  35318  42214  50002  58525  70976  92209 1130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200  28900  36000  43000  50900  59600  72300  93900 115200 1.01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inger County                               1999   9493  15509  21718  27111  33218  39076  46558  55364  70782  94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6200  22700  28300  34700  40800  48600  57800  73900  983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e County                                 1999  12191  18893  24926  30819  37080  43373  50844  59890  79813  983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9300  25500  31500  37900  44300  52000  61200  81600 100500 1.0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undy County                                 1999   6297  12122  17352  22461  27531  33441  40574  50088  66755  847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200  18800  24400  29900  36300  44100  54400  72500  920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blen County                                1999  12604  20408  27027  32830  39205  47284  56140  67936  91890 1184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100  29200  35500  42400  51100  60700  73500  99400 1281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cock County                                1999   5770  11182  15660  20465  25317  30333  37995  46186  60983  789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400  10500  14700  19200  23700  28400  35600  43200  57100  73900 0.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eman County                               1999   8525  15570  21845  28601  34756  41142  48231  58535  77390  949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700  23400  30700  37300  44200  51800  62800  83100 1020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in County                                 1999  10709  16622  22724  28288  34188  40063  47940  60211  85693 1068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200  23500  29300  35400  41500  49600  62300  88700 110600 1.0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ywood County                                1999   9604  15298  20059  26648  33121  41801  50004  61297  78835  99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6100  21100  28100  34900  44000  52700  64600  83100 105300 1.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derson County                              1999  13827  19885  26215  32432  38782  45648  53293  63623  82121  987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2300  29400  36400  43500  51200  59800  71400  92100 1108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2836  19666  25157  30566  35965  42500  49463  58536  75546  97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0900  26700  32500  38200  45100  52500  62200  80200 1032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ckman County                                1999  12147  18784  24666  30650  36698  43308  51649  61066  76055  973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800  25900  32200  38600  45600  54300  64200  80000 102300 1.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uston County                                1999  10080  17439  23476  29516  35476  42180  49477  62085  83798  979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700  18600  25000  31400  37800  44900  52700  66200  89300 1044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mphreys County                              1999  15364  22477  28407  34976  42171  50564  60115  70831  89437 1049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4400  30900  38000  45800  54900  65300  76900  97100 1140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 8647  15625  20895  27135  32469  37822  44002  53641  72339  959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6600  22200  28800  34500  40200  46800  57000  76900 102000 1.06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3225  20258  26688  32476  38655  45196  52981  62973  83466 1087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100  29100  35400  42100  49200  57700  68600  90900 1184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 7443  13600  18588  23464  28630  34301  40695  50626  69196  875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4700  20100  25400  31000  37100  44100  54800  74900  948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ke County                                   1999   7401  13168  18541  23541  30361  37673  44593  53271  68417  852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4600  20500  26100  33600  41700  49400  59000  75700  944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uderdale County                             1999   8572  16204  22835  29475  36828  44182  50992  59053  72484  94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6300  23000  29700  37100  44500  51400  59500  73000  95600 1.0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wrence County                               1999  12239  19558  25400  30648  35381  41689  48769  60632  77336  972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800  27000  32600  37600  44300  51800  64400  82200 103400 1.0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12854  18661  25599  30675  36184  42589  51495  60542  74954  950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19300  26500  31700  37400  44000  53200  62600  77500  98200 1.0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3101  21372  28070  34236  41593  49423  60503  73704  99352 1233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600  31000  37900  46000  54700  66900  81500 109900 1364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Minn County                                 1999  12228  19701  26032  32120  38929  46018  54751  66772  87640 1065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0700  27400  33800  41000  48500  57700  70300  92300 112200 1.0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Nairy County                                1999  11580  19161  25097  30970  36202  43039  51643  62380  79647  977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200  26400  32600  38100  45300  54400  65700  83800 102900 1.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con County                                  1999  12040  18679  24531  30480  37526  44942  52154  62406  82092  97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200  26500  32900  40500  48500  56300  67400  88600 1048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shall County                               1999  15612  23982  30920  38220  45900  53285  62155  73334  94323 1144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300  32700  40400  48500  56300  65700  77500  99700 120900 1.0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ury County                                  1999  15344  24581  32393  40275  48321  57647  68444  83080 105297 125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5800  34100  42300  50800  60600  72000  87300 110700 1324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igs County                                  1999   8581  16096  22378  27858  34127  40797  49148  59568  77217  943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7500  24400  30400  37200  44500  53600  64900  84200 1029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1526  18207  23572  29117  34907  41695  49534  60411  74966  998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400  25100  30900  37100  44300  52600  64200  79700 106100 1.06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ore County                                  1999  15666  23867  30209  35191  41970  50556  59614  72541  96635 130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6400  33400  38900  46400  55900  65900  80200 106800 1447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11079  17092  22268  27321  32504  38527  45415  54560  69127  88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9200  25100  30800  36600  43400  51100  61400  77800  992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bion County                                  1999  12197  20818  27516  34208  40508  47689  56250  67524  88695 1125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2200  29300  36400  43100  50700  59800  71800  94400 119700 1.0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verton County                                1999  11260  16696  21484  27148  32409  38912  44995  53118  66045  752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7900  23000  29100  34700  41700  48200  56900  70700  80600 1.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rry County                                  1999  10536  17839  23198  29022  34805  41474  50049  59928  85455 1023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9300  25100  31400  37600  44800  54100  64700  92300 1106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ckett County                                1999  10542  15966  21367  25589  31630  37225  43125  52902  69067  94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700  22400  26800  33100  39000  45100  55400  72300  98400 1.0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2180  19287  25154  29767  36524  43074  49754  59758  82597 1047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400  28000  33100  40600  47900  55300  66400  91800 1165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tnam County                                 1999  12759  20241  26907  32798  39603  45835  55647  68462  91682 116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000  29200  35600  43000  49800  60400  74300  99500 1265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hea County                                   1999  11453  17983  24037  30255  35747  43449  52544  63938  84784 1087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900  25300  31800  37600  45700  55300  67300  89200 114400 1.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ane County                                  1999  12903  20491  27495  33923  41605  48933  59014  72099  94747 1206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500  30100  37200  45600  53600  64700  79000 103800 1322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ott County                                  1999   9061  14123  18689  23789  28579  34382  41109  51687  68082  869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5300  20300  25800  31000  37300  44600  56100  73800  944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quatchie County                             1999  11280  17210  23204  30862  36549  42180  50841  62929  85580 107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000  24300  32300  38200  44100  53100  65800  89400 1124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mith County                                  1999  13325  21716  29650  35875  41612  49260  57444  68427  88835 1107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4200  33000  39900  46300  54800  63900  76100  98800 1233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wart County                                1999  13071  21035  27113  32344  38682  45528  53316  62986  76468  973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900  29500  35200  42100  49600  58000  68600  83200 105900 1.08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ousdale County                              1999  12555  18635  24814  31088  38012  45725  54460  65721  85132  985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0300  27100  33900  41500  49900  59500  71800  92900 1076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n Buren County                              1999  10340  15658  22347  28326  34935  40525  46927  56905  69379  859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800  16400  23400  29700  36600  42500  49200  59600  72700  90100 1.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                                1999  11006  17701  24479  31130  38448  44768  52988  63618  82244  998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000  26300  33400  41300  48100  56900  68300  88300 1073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1110  16269  21387  26384  31178  37037  42890  49446  66798  847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7600  23100  28500  33700  40000  46400  53400  72200  916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akley County                                1999  12037  19936  26547  32159  38742  45422  53842  63780  80998  997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1300  28400  34400  41400  48500  57500  68200  86600 106600 1.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e County                                  1999  11855  17697  23628  29181  34881  41049  48498  58199  75157  957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19300  25700  31800  38000  44700  52800  63400  81900 104300 1.08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Texas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bilene, TX MSA                               1999  13233  21061  27927  34300  40929  48161  57365  71080  94932 124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900  31700  39000  46500  54700  65200  80800 107900 1409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marillo, TX MSA                              1999  13734  21936  28804  36117  43741  52249  62567  75361  99209 1258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100  31700  39700  48100  57500  68800  82900 109100 1383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stin--San Marcos, TX MSA                    1999  18918  30017  39847  49533  59528  70522  84711 101926 138301 1867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3700  44800  55700  66900  79300  95200 114500 155400 2098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umont--Port Arthur, TX MSA                 1999  11054  19680  27309  34874  43153  52252  63429  77809 100495 1256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21300  29600  37800  46800  56700  68800  84400 109000 1363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zoria, TX PMSA                             1999  16525  27051  36464  45862  55626  66015  77649  93466 117925 1439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9800  40200  50500  61300  72700  85600 103000 130000 1586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sville--Harlingen--San Benito, TX MSA    1999   6588  12209  17060  22392  28216  35169  43992  56564  78474 1016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400  18700  24500  30900  38500  48200  61900  85900 1113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yan--College Station, TX MSA                1999  10911  19516  27735  36447  46637  57408  69550  86538 115506 152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1900  31100  40900  52300  64400  78000  97000 129500 1706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rpus Christi, TX MSA                        1999  10862  18337  25582  32950  40934  49430  60157  74062  97444 124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20500  28600  36800  45700  55200  67200  82700 108800 1390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llas, TX PMSA                               1999  17058  27180  36426  46129  56764  68476  83369 102551 141066 1934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500  31100  41700  52800  65000  78400  95500 117400 161500 2216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l Paso, TX MSA                               1999   9533  15510  21170  27004  33624  41395  50962  64608  89429 1149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7100  23300  29700  37000  45600  56100  71100  98400 1265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t Worth--Arlington, TX PMSA                1999  17268  27293  35916  44485  53813  64272  76362  94141 122712 1628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30600  40200  49800  60300  72000  85600 105500 137500 1825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lveston--Texas City, TX PMSA                1999  13865  23379  32232  41220  51767  63343  76426  93253 119592 149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6000  35800  45800  57500  70400  84900 103600 132800 1657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derson County MSA*                         1999  12125  19429  26003  32087  38326  46872  56152  69086  95098 1219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400  28700  35400  42300  51700  62000  76200 105000 134600 1.10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uston, TX PMSA                              1999  14031  23426  32109  41218  51552  63430  77540  97287 132343 181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6900  36800  47300  59100  72700  88900 111500 151700 2079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lleen--Temple, TX MSA                       1999  14858  22526  28755  34620  41045  48621  57701  70307  92422 1166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100  32000  38500  45700  54100  64200  78300 102900 1299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redo, TX MSA                                1999   7916  13353  18332  23597  29439  36970  46415  59645  85770 1122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4800  20400  26200  32700  41100  51600  66300  95300 1247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ngview--Marshall, TX MSA                    1999  11999  20060  26772  33972  41530  49686  59276  72264  95255 1208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100  29500  37500  45800  54800  65400  79700 105000 1333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ubbock, TX MSA                               1999  12439  19980  26809  33707  41180  49719  60128  74472  99123 1363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700  30400  38200  46700  56400  68200  84500 112400 1546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Allen--Edinburg--Mission, TX MSA            1999   6147  11554  15814  20622  26136  32618  41149  53629  74769  998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2700  17400  22600  28700  35800  45200  58900  82100 1096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dessa--Midland, TX MSA                       1999  11986  19756  26736  33625  40862  49773  60548  74893 102757 1390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2200  30000  37800  45900  55900  68000  84100 115400 1562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Angelo, TX MSA                            1999  12887  20181  26628  33148  39482  46913  56523  69301  92946 1210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300  29400  36600  43600  51800  62400  76500 102600 1336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Antonio, TX MSA                           1999  12995  21508  29072  36503  44762  54071  65407  81499 109542 1416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4300  32800  41200  50500  61000  73800  91900 123600 1598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man--Denison, TX MSA                      1999  14985  22899  30351  37810  45048  53511  63624  76544  98347 1229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5800  34200  42600  50700  60200  71600  86100 110700 1383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xarkana, TX--Texarkana, AR MSA              1999  10270  17635  24516  32000  39720  48458  57898  70924  94072 1188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9700  27300  35700  44300  54000  64600  79100 104900 1325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yler, TX MSA                                 1999  13641  22019  29609  36684  44611  53949  64700  80402 106892 1427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300  32700  40500  49300  59600  71500  88900 118100 1578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ictoria, TX MSA                              1999  13571  21513  28834  36710  44485  54140  64899  79140 102917 1340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600  33000  42000  50900  61900  74300  90600 117800 1533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co, TX MSA                                  1999  11873  20214  27433  34345  41588  50091  60748  74439  99395 1306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2000  29900  37400  45300  54600  66200  81100 108300 142300 1.08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chita Falls, TX MSA                         1999  13874  21855  28382  34818  41323  48647  57432  69590  92819 1189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300  31600  38800  46000  54200  63900  77500 103300 1325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derson County                               1999  11483  18750  25243  31624  37849  45029  53264  64469  85974 1045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1400  28800  36100  43200  51400  60800  73600  98100 1193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drews County                                1999  11324  19851  25221  32547  37701  43896  51639  61349  80645 1039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4000  30400  39300  45500  53000  62300  74000  97300 125500 1.2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ngelina County                               1999  12421  19857  26686  32987  39530  47414  56199  68468  91174 1137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200  29800  36800  44100  52900  62700  76400 101700 126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ansas County                                1999  10171  16229  22824  28848  34938  43956  54004  68172  95393 1226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100  25400  32100  38900  48900  60100  75900 106200 1366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mstrong County                              1999  14723  23758  29491  37269  43750  51473  62553  73785  93214 110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6400  32800  41400  48600  57200  69500  82000 103500 1224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tascosa County                               1999  10704  17463  23761  29753  37544  44337  52835  63390  85613 108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9400  26500  33100  41800  49400  58800  70600  95300 1204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stin County                                 1999  15604  23492  30972  38550  46265  55505  65300  77682 101010 1249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800  35300  44000  52800  63300  74500  88700 115300 1426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iley County                                 1999  11722  17838  22912  28288  33106  40845  48112  58165  82336  983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100  25800  31900  37300  46000  54200  65500  92800 1108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ndera County                                1999  14218  23346  30523  37189  46034  53787  64551  79627  98384 123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7100  35400  43100  53400  62400  74900  92400 114100 1429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ylor County                                 1999  10248  14607  21146  27752  34676  40342  46776  56688  77499  952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6200  23400  30700  38400  44700  51800  62800  85800 1055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e County                                    1999   8150  14392  19858  26812  33307  40620  47993  57301  74950  95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000  15900  22000  29700  36900  45000  53200  63500  83000 1055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nco County                                 1999  15268  25134  32869  39338  45374  53851  64047  78880 105071 131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8600  37400  44700  51600  61200  72800  89700 119500 1492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rden County                                 1999  12220  17562  22750  27888  36590  50812  57718  76176 108676 1249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0700  26800  32800  43100  59900  68000  89700 128000 147200 1.17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sque County                                 1999  14347  21075  27549  34323  40858  47976  57019  69694  93117 116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1100  27600  34400  40900  48000  57100  69800  93200 117000 1.0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ewster County                               1999  10932  17347  23146  28671  34371  43989  54236  65325  86582 1115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600  26200  32400  38900  49800  61400  73900  98000 1262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iscoe County                                1999  12102  18789  25290  29963  35405  42636  50842  59859  75535  984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9600  26400  31200  36900  44400  53000  62400  78700 102600 1.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oks County                                 1999   3632   7265  11309  16393  21750  28429  36033  48733  61850  745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200   8500  13200  19100  25300  33100  41900  56700  71900  868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own County                                  1999  10735  17705  25143  30877  37717  45048  54352  65597  86842 1092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200  28700  35200  43000  51400  62000  74800  99000 1246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leson County                               1999  11694  19553  26840  32870  39359  46492  55724  68470  89724 1080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800  31200  38200  45800  54100  64800  79700 104400 1257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net County                                 1999  15512  23048  29751  36280  44052  52881  63205  76425 101684 1340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700  33200  40500  49200  59100  70600  85400 113600 1497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11335  19105  25187  33175  39893  49500  59631  72796  94382 1186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600  27200  35800  43100  53500  64400  78600 102000 1282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lahan County                               1999  13171  20225  26835  32538  37643  43462  52435  62165  80803  995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200  26800  32500  37600  43400  52400  62100  80700  99500 0.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p County                                   1999  10306  16847  22474  30221  36174  42951  51802  63803  94556 117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8800  25100  33800  40400  48000  57900  71300 105600 1308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son County                                 1999  18014  26391  33386  40050  46903  55665  64794  75656  95773 1193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0600  38700  46500  54400  64600  75200  87700 111100 1385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s County                                   1999  10053  16558  23208  28773  35744  42390  50982  61890  83703 1019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000  25200  31200  38800  46000  55300  67200  90900 1106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tro County                                 1999  11442  17723  23040  28397  35392  41529  48151  60381  86144 1162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19200  25000  30800  38400  45100  52200  65500  93500 1262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rokee County                               1999  11674  17956  23098  28412  34754  41109  49673  60783  78293 101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700  25400  31200  38200  45200  54600  66800  86100 111100 1.09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ldress County                              1999  10968  17352  22949  28635  35454  42878  49851  58648  72571  892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100  25200  31500  39000  47200  54800  64500  79800  982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14526  22805  28947  35487  41872  48448  56442  67500  88000 1065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900  31600  38700  45700  52900  61600  73700  96000 1163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chran County                                1999   9290  14290  20583  25382  31351  37770  46149  55883  78695 1090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5200  21900  27000  33300  40100  49000  59400  83600 1158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ke County                                   1999  13493  19468  24705  30326  36515  43703  52093  66404  89473 1095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900  29100  35700  43000  51500  61300  78200 105400 129000 1.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eman County                                1999  10670  15664  20748  25916  31379  37288  45212  56219  75847 1072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7800  23600  29500  35700  42400  51400  64000  86300 1220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lingsworth County                          1999   9531  16447  21856  27089  33281  40194  48240  64390  90227 1168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8200  24200  30000  36900  44600  53500  71400 100000 1295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orado County                               1999  11601  18698  26157  33147  41715  49823  58954  71267  94984 1351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0800  29100  36900  46400  55400  65600  79300 105700 1504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manche County                               1999  10812  16808  22490  28641  34803  41854  49532  58313  74172  986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8900  25300  32300  39200  47100  55800  65700  83500 1112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ncho County                                 1999  13525  20109  26535  31714  37551  45410  53142  64441  85288 1149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3000  30300  36200  42900  51900  60700  73600  97400 1314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oke County                                  1999  13755  21872  29903  37342  44877  53402  63035  75783  97617 1193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6300  35900  44900  53900  64100  75700  91000 117200 143400 1.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ttle County                                 1999  10312  16836  22112  27558  33382  39333  46406  57333  74451  984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0100  26400  32900  39800  46900  55300  68400  88800 117400 1.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ne County                                  1999  12148  19733  24461  32339  37605  45434  58187  68611  93872 113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3200  28800  38000  44200  53400  68400  80600 110300 1331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ckett County                               1999  11913  17582  22473  27472  34687  45686  53162  63102  81049  983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9500  24900  30500  38500  50700  59000  70000  90000 1092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sby County                                 1999   8038  13710  18507  23975  29888  36306  44354  56574  79817 107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5100  20400  26400  32900  40000  48800  62300  87900 118000 1.10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lberson County                              1999   9987  14000  18570  23824  28735  34367  41990  51142  66972  83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2700  16900  21600  26100  31200  38100  46500  60800  75400 0.9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llam County                                 1999  11778  18438  24089  28565  33557  39417  45882  55614  71480 103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600  28200  33500  39300  46200  53700  65100  83700 1209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wson County                                 1999  10817  17104  22118  27549  32952  40277  47528  60048  87262 1222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400  27700  34400  41200  50400  59400  75100 109100 152900 1.2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af Smith County                             1999   8319  15227  21532  27010  32444  38808  47808  59408  78571 1004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700  23600  29600  35600  42600  52500  65200  86200 1103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lta County                                  1999  10906  16801  23893  29759  38135  45921  54888  66407  85664 1002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100  28600  35600  45600  54900  65600  79400 102400 119800 1.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eWitt County                                 1999  10510  16410  23233  28409  33750  41650  51619  64055  87037 1078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8100  25600  31300  37200  45900  56900  70600  95900 1189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ckens County                                1999  10234  16460  21897  27733  32400  37951  45071  55836  71339  911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800  23700  30000  35100  41100  48800  60500  77300  988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mmit County                                 1999   5617  10769  14269  18965  24666  29674  38188  47383  65073  806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500  12400  16400  21800  28400  34200  44000  54600  74900  929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nley County                                 1999  11623  18492  25295  30662  37467  43357  50340  62673  83858  999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0200  27600  33500  40900  47300  55000  68400  91500 1091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val County                                  1999   7135  12528  16813  21270  26196  32795  43222  53829  70724  93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4700  19800  25000  30800  38600  50800  63300  83200 1095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astland County                               1999  11793  17750  23344  28195  33588  39616  47648  60135  83230 1067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0200  26600  32200  38300  45200  54300  68600  94900 1218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dwards County                                1999   7283  13363  17770  22363  28260  33839  43846  55000  73076  92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300  15300  20300  25600  32300  38700  50100  62900  83500 1057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rath County                                  1999  13927  21104  27243  33702  39480  49002  58281  72784  99925 1236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2900  29600  36600  42900  53200  63300  79100 108600 1344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lls County                                  1999   8136  14838  20490  25813  32754  39571  48508  60170  80068  989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600  23000  28900  36700  44300  54400  67400  89700 110900 1.12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nnin County                                 1999  13318  21289  27987  35208  42332  49750  58725  70690  91513 113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4000  31600  39800  47800  56200  66300  79800 103300 1278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14247  21808  29231  36210  43706  50288  59524  73082  97444 1232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600  33000  40800  49300  56700  67100  82400 109900 1391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isher County                                 1999  10914  16756  22457  28568  34898  42188  49887  60622  74644  973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7600  23600  30000  36700  44400  52500  63800  78500 102400 1.0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yd County                                  1999   8083  15746  21088  25973  32330  40553  51949  66877  90499 1138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7800  23900  29400  36600  45900  58800  75700 102500 1289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ard County                                  1999  13444  18693  23697  29513  34361  39106  46640  57128  73540  983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19700  25000  31200  36300  41300  49300  60400  77700 1039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2269  19187  25431  31308  37795  44482  54305  68314 100309 133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800  28900  35600  43000  50600  61800  77700 114100 1522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estone County                              1999  12383  18767  25207  31541  39568  48545  57786  69326  89492 1082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1200  28500  35700  44800  55000  65400  78500 101300 1226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io County                                   1999   6476  12227  16972  21748  27014  33740  41249  49573  68340  921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400  13900  19400  24800  30800  38500  47000  56500  77900 1051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ines County                                 1999  10537  17550  22743  28149  33921  41096  49088  62842  84050 1093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700  25500  31600  38100  46200  55100  70600  94400 1228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za County                                  1999   7981  14806  21680  27096  31795  36987  44066  57974  86195 1145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7800  26100  32600  38300  44600  53100  69800 103800 137900 1.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lespie County                              1999  16275  25131  32617  38860  45313  51767  60783  74452  99345 1435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600  28700  37300  44400  51800  59200  69500  85100 113600 1641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lasscock County                              1999  15181  22518  30435  34897  43888  51705  62302  74441 112812 2042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4300  32900  37700  47400  55800  67300  80400 121800 2206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liad County                                 1999  13800  20081  27310  34601  40540  47804  57746  70143  91302 1126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0800  28200  35800  41900  49400  59700  72500  94400 116500 1.0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nzales County                               1999  11701  17549  23130  28914  35255  42815  52512  64260  83974 1046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9800  26100  32600  39800  48300  59300  72500  94800 118200 1.12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y County                                   1999  12786  20737  27433  33589  40021  46869  56139  69325  93349 1165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800  30200  36900  44000  51500  61700  76200 102600 1282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imes County                                 1999  10232  18479  24689  31299  38090  46280  55680  67529  88767 1144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1400  28600  36200  44100  53600  64500  78200 102800 132500 1.1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e County                                   1999  11689  18609  23776  29251  35268  42119  51277  63865  86191 1079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0500  26200  32200  38800  46300  56400  70300  94800 1187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l County                                   1999   8081  12746  17113  22557  27453  33041  40055  50551  68468  826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3800  18500  24400  29700  35700  43300  54700  74100  894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ilton County                               1999  12900  20194  26632  32825  39506  46654  54539  66668  92429 1222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700  28600  35200  42400  50100  58500  71600  99200 1312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nsford County                               1999  13932  19746  26354  33571  40405  48287  58223  69510  91737 120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1400  28500  36300  43700  52200  63000  75200  99200 1298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eman County                               1999  10799  16326  22053  27031  33198  41648  50586  60611  82379  985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7600  23700  29100  35700  44800  54400  65200  88600 105900 1.0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tley County                                1999  20923  30156  38567  46338  53357  59264  70550  88768 120598 162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5100  44900  53900  62100  69000  82100 103300 140400 1887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skell County                                1999  10377  15440  19383  24631  29562  36991  45443  59816  84929 102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400  17000  21300  27100  32500  40700  50000  65800  93400 1124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mphill County                               1999  13491  21166  27664  35540  42226  50462  59212  73437  93211 113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400  31800  40900  48600  58100  68200  84500 107300 1302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ll County                                   1999  11897  18960  25557  31486  38048  44951  54626  67001  88289 1065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0900  28100  34700  41900  49500  60200  73800  97200 1174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ckley County                                1999  11676  17837  23683  29516  35330  42710  52665  65419  86958 1072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19500  25900  32300  38700  46800  57700  71700  95300 1175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pkins County                                1999  12921  20593  26671  32430  38680  45206  55517  68805  93794 1202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2500  29200  35500  42300  49400  60700  75200 102600 1315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uston County                                1999   9856  16106  22298  28547  35043  41933  50899  60295  81436 1043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0200  28000  35800  44000  52700  63900  75700 102300 131000 1.25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ward County                                 1999  10604  17863  24110  30958  37749  44639  53774  66201  89089 1175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9600  26400  34000  41400  49000  59000  72600  97700 1289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dspeth County                               1999   5364  10725  15586  18548  22338  28033  35778  46205  60987  833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300  12600  18300  21800  26200  32900  42000  54200  71500  978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tchinson County                             1999  13838  22547  28931  35589  42814  51474  61133  72843  94356 1137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6100  33400  41100  49500  59500  70700  84200 109100 1315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ion County                                  1999  15525  22324  28364  36541  45763  53724  63364  74528 108977 159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5800  32700  42200  52800  62000  73100  86000 125700 1837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 County                                   1999  12738  19638  26461  32097  37548  44072  53414  62397  82407 1073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100  31100  37800  44200  51900  62900  73500  97000 1263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1935  20750  27979  35097  42509  51693  61080  70794  89900 108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3000  31000  38900  47100  57300  67700  78400  99600 1206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sper County                                 1999   9049  16941  24204  30358  35863  43400  52179  62118  82139 1004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700  18100  25800  32400  38300  46300  55700  66300  87700 1073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 Davis County                             1999  10718  17658  24552  31897  39276  47043  58500  71136  93686 1269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3000  31900  41500  51100  61200  76100  92600 121900 165200 1.3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im Hogg County                               1999   6305  12600  18384  24348  29824  36242  42616  52472  75539  95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3600  19800  26300  32200  39100  46000  56700  81600 102700 1.0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im Wells County                              1999   8486  14810  20115  26459  32657  39790  48424  59345  80561  994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7300  23500  30900  38100  46400  56500  69200  94000 1161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nes County                                  1999  11954  17904  23919  29445  35427  42304  50137  62244  85817 116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19800  26400  32500  39100  46700  55300  68700  94700 1284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rnes County                                 1999   8375  14254  19377  24013  30663  38111  49819  60433  82604  982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200  15700  21400  26500  33800  42000  54900  66600  91100 1083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dall County                                1999  17194  27211  36521  46969  57335  68729  83370 102998 143508 201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400  30700  41200  53000  64700  77600  94100 116200 161900 2270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edy County                                 1999  11961  17000  21369  23782  28055  33454  39277  44454  69187  95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700  11000  13800  15300  18100  21600  25300  28700  44600  61600 0.64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t County                                   1999  13708  21073  24109  30851  35520  41214  53000  66375  87613 103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4500  28000  35900  41300  47900  61600  77200 101900 120800 1.1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rr County                                   1999  13778  21098  27643  34282  40796  49125  59343  73106  99321 142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800  31200  38700  46100  55500  67100  82600 112200 1606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mble County                                 1999  10640  17064  23196  29957  34962  44037  54694  66460  82202 1117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6600  22600  29200  34100  43000  53300  64800  80200 109000 0.9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 County                                   1999   6785  14166  21136  27500  36730  40357  43750  48750  63750  708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8200  27200  35400  47300  52000  56300  62800  82100  91300 1.2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ney County                                 1999   8592  15508  19578  27041  32465  38576  45589  59898  88205 117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7300  21900  30200  36300  43100  51000  67000  98600 1310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leberg County                                1999   7303  13278  19634  26573  33289  41993  53271  66193  89517 1126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400  15200  22500  30400  38100  48100  61000  75800 102500 1290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nox County                                   1999  10547  15456  20019  25491  30722  37063  45068  57168  75753  955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7400  22500  28600  34500  41600  50600  64200  85100 1073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ar County                                  1999  11139  18020  24340  31246  38368  46230  55159  66985  87426 1077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600  26500  34000  41700  50200  59900  72800  95000 1171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b County                                   1999   8984  16193  20901  26159  31945  38604  46744  58955  80283 1013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7300  22400  28000  34200  41300  50000  63100  86000 108500 1.0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pasas County                               1999  13016  21460  28566  34654  41666  50067  57833  69067  94454 1212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3000  30600  37100  44600  53600  61900  73900 101100 129800 1.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Salle County                               1999   4822   9645  13662  19017  25611  30522  35816  47307  67916  909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400  12700  18000  25100  33800  40300  47300  62400  89600 120000 1.3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vaca County                                 1999  11812  17581  23926  29753  36893  44308  53708  66052  87746 1116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19700  26800  33400  41400  49700  60300  74100  98500 1253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14145  22006  28273  35642  42352  48854  57879  71853  93058 1130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800  24600  31600  39800  47300  54600  64600  80200 103900 1263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on County                                   1999  11337  17893  24885  31306  38029  45691  55900  70075  93908 118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20100  27900  35200  42700  51300  62800  78700 105400 132600 1.12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mestone County                              1999  11105  17306  23218  29785  36860  44437  52807  64718  85038 102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19500  26200  33600  41600  50200  59600  73000  96000 1154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pscomb County                               1999  12666  19823  26526  32695  39509  47975  57041  68840  92936 1194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2300  29800  36700  44400  53900  64100  77400 104400 1342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ve Oak County                               1999  10252  17248  24772  31404  38242  44633  56966  70055  91258 1179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19500  28000  35500  43200  50400  64400  79100 103100 1332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lano County                                  1999  14758  21912  28082  33979  40745  50086  59448  74462 112380 1527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300  32500  39300  47100  57900  68700  86100 129900 1766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ving County                                 1999  22833  31000  45500  52000  56250  76666  90833 128750 139375 1446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400  35800  52600  60100  65000  88600 105000 148800 161100 1672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nn County                                   1999   9394  15533  20515  25343  32797  41280  53672  69016  92117 1165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300  17100  22600  27900  36100  45400  59100  76000 101400 1283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Culloch County                              1999   9043  14336  19239  25750  31179  36352  44134  55012  72227  914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7500  23400  31400  38000  44300  53800  67000  88000 111500 1.2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Mullen County                               1999  12200  18240  23434  30814  35588  42666  57076  68914  90294 115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000  29500  38800  44800  53700  71900  86800 113700 145800 1.2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2293  18536  24352  29293  35914  41590  51935  62890  87979 1207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000  27600  33200  40700  47100  58900  71300  99700 1369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 8169  14609  20515  26627  33087  40298  48354  59264  79965  979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300  22900  29700  36900  44900  53900  66100  89200 1092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tin County                                 1999  11222  18390  25125  29939  36146  41921  53300  67707  91301 1184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500  20500  28000  33400  40300  46700  59400  75500 101800 1320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on County                                  1999  12350  20121  26438  31966  39216  45876  53210  69078  96409 1354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4600  32400  39100  48000  56200  65100  84600 118000 165700 1.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tagorda County                              1999  10378  17803  25431  32989  40630  48522  59335  73322  99041 1183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20300  29000  37600  46300  55300  67600  83600 112900 1349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verick County                               1999   5634  10886  14819  18860  23766  29249  36841  46064  63698  895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300  12100  16500  21000  26400  32500  40900  51200  70800  99500 1.11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dina County                                 1999  12579  20654  26900  33948  40357  49069  57656  69667  92259 1154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800  29700  37400  44500  54100  63600  76800 101700 1273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nard County                                 1999   7952  13861  19258  25542  30833  34588  43428  60529  84019 1017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600  15100  20900  27800  33500  37600  47200  65800  91300 1106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am County                                  1999  12101  20252  27267  33737  40452  47868  56918  68679  89200 1096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900  30800  38100  45700  54100  64300  77600 100800 1238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ls County                                  1999  11422  19867  25296  31272  36899  43820  54531  67472  89447 1179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2400  28500  35300  41600  49400  61500  76100 100800 1330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tchell County                               1999  10116  15817  20813  26441  31420  38100  46064  57581  76356  95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300  22800  28900  34400  41700  50400  63000  83600 1049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ague County                               1999  12569  19067  25557  32289  38163  44449  55344  68479  91290 1170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000  29500  37200  44000  51200  63800  79000 105300 1349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ore County                                  1999  14947  21138  25821  32281  38215  45446  55285  66598  86222 103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3900  29200  36500  43200  51400  62500  75300  97500 1165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ris County                                 1999   9588  16890  22952  28491  35332  42834  50580  62541  83973 1020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9900  27000  33500  41600  50400  59600  73600  98900 120100 1.1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tley County                                 1999  10488  15619  22597  28156  34357  39500  47525  62042  77023 1035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000  16300  23600  29400  35900  41300  49700  64800  80500 108200 1.0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cogdoches County                            1999   9812  16983  23989  31526  38605  47236  57767  72411  99103 130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800  26500  34900  42700  52200  63900  80100 109600 1439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avarro County                                1999  11056  17389  23734  31052  38327  46596  56521  68537  91455 1186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8700  25600  33500  41300  50200  60900  73900  98500 1279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wton County                                 1999  10060  15825  21702  28143  34416  40212  47698  58540  72420  939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7800  24500  31700  38800  45300  53800  66000  81600 105900 1.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lan County                                  1999   8001  13953  19162  25914  32537  40012  48925  59541  83160 104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900  15500  21300  28800  36200  44500  54400  66200  92500 1159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chiltree County                              1999  13876  21544  29600  37060  45596  52352  59978  71583  93447 1168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800  35400  44400  54600  62700  71800  85700 111900 139900 1.19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ldham County                                 1999  15652  21525  26700  32118  39285  44153  53432  62916  75000 1153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3200  28800  34700  42400  47700  57700  67900  80900 124500 1.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lo Pinto County                             1999  12378  19181  24675  30892  37171  43920  52904  63571  81915  975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500  27700  34700  41700  49300  59300  71300  91900 1094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nola County                                 1999  11004  19147  25481  31541  37979  45456  55914  69032  90775 1099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1900  29100  36000  43400  51900  63900  78900 103700 1256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mer County                                 1999  11271  19369  24104  28848  34152  40306  50372  61241  82134 1153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21100  26300  31400  37200  43900  54900  66700  89500 1257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cos County                                  1999   9017  14403  20849  26039  31568  41750  50123  62735  80698  975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6100  23200  29000  35200  46600  55900  70000  90000 1088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0674  18371  24045  29584  36044  43089  52171  64167  87688 109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20200  26400  32500  39600  47300  57300  70500  96300 1198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esidio County                               1999   5281  10399  14147  18042  22349  27451  33845  43480  61819  848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700  11200  15300  19500  24100  29600  36500  46900  66700  914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ins County                                  1999  12166  20070  26623  33092  40344  47952  56654  69119  89694 1075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3100  30600  38100  46400  55200  65200  79500 103200 1237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agan County                                 1999  14326  22400  26887  31794  37294  44673  53214  64752  81578  962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500  25800  31000  36700  43000  51500  61400  74700  94100 1109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al County                                   1999  10610  14920  19918  24156  29859  34626  42044  55481  71587  913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5800  21100  25600  31700  36800  44600  58900  76000  97000 1.0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d River County                              1999  11504  17132  22282  28111  33648  39492  47118  57461  75806  993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19200  25000  31500  37700  44200  52800  64400  84900 1113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eves County                                 1999   7000  12842  17262  21163  24859  31090  38314  48614  63932  788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800  14300  19200  23600  27700  34600  42700  54200  71200  879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efugio County                                1999  10558  15902  22327  28753  36431  45580  55060  66574  87268 1117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7900  25100  32300  40900  51200  61800  74700  98000 125500 1.1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berts County                                1999  18200  25470  34133  42583  50754  56000  62605  73578  94516 116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6600  35700  44600  53100  58600  65500  77000  98900 121500 1.04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bertson County                              1999   7117  14249  21557  28294  35788  43229  52582  66488  87223 1057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000  16000  24200  31700  40100  48400  58900  74500  97700 118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nnels County                                1999   8823  16099  22530  28740  33187  39582  48809  58828  73461  942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7900  25100  32000  37000  44100  54400  65600  81900 1051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k County                                   1999  12635  20123  26102  32793  39432  47266  56804  68975  90446 1138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1800  28300  35500  42700  51200  61500  74700  97900 1233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bine County                                 1999  10841  17575  22433  27281  32435  38301  46670  58251  79936 1008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0800  26500  32200  38300  45200  55100  68800  94400 119100 1.1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Augustine County                          1999   8819  15495  21029  27033  32735  39179  47592  60594  83288 1067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7700  24000  30900  37400  44800  54400  69200  95200 1220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acinto County                            1999   9465  17524  24750  31799  38213  45834  54237  66009  87068 109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8800  26500  34000  40900  49100  58100  70700  93200 116700 1.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Saba County                               1999  11558  20398  25117  30287  35237  42519  51621  63354  86613 1128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4500  30200  36400  42400  51200  62100  76200 104200 135700 1.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hleicher County                             1999  11643  17716  25163  29410  38250  46243  55483  67333  87759 1022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700  19300  27400  32000  41600  50300  60300  73200  95400 1112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curry County                                 1999  12290  17931  23781  30090  38250  45191  53718  65148  86292 1095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1300  28300  35800  45500  53800  63900  77500 102600 130300 1.1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ckelford County                            1999  13343  20493  26048  31597  38514  44842  53729  67034  87345  994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600  30000  36400  44400  51700  61900  77300 100700 1147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lby County                                 1999  10124  17425  23359  28767  34265  40756  50603  63010  86519 1094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600  18300  24500  30200  36000  42800  53200  66200  90900 1150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man County                                1999  13559  21434  27416  32773  38750  45824  55038  67019  88375 1204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3900  30600  36500  43200  51100  61400  74700  98500 1343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mervell County                              1999  17141  25795  32381  38620  46707  54945  65348  79757 103093 1223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7600  34600  41300  49900  58700  69800  85200 110100 130700 1.0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rr County                                  1999   3836   7672  11218  14315  17887  22349  28604  36917  56462  766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200   8400  12300  15700  19600  24500  31300  40500  61900  83900 1.09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phens County                               1999  11438  18548  23221  28258  35409  41382  49200  59477  84744 1131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0200  25200  30700  38500  45000  53500  64700  92100 1231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rling County                               1999  13611  20400  27500  33965  38806  45526  55487  67500  87847 1056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200  29900  36900  42200  49500  60300  73400  95500 1149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onewall County                              1999  11043  16848  23232  28479  35740  40433  48925  58734  81363  997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8600  25700  31500  39500  44700  54100  64900  89900 1103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tton County                                 1999  11425  17643  26078  32486  38470  46469  56234  68433 100400 1196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19900  29500  36700  43500  52500  63600  77400 113500 1353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wisher County                                1999  10843  18268  24024  28833  34555  41345  51000  63118  85155  993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20000  26300  31600  37900  45300  55900  69200  93400 1089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rrell County                                1999   6319  12137  17183  22461  29125  34366  47156  58240  85108 102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000  13400  19000  24800  32200  38000  52100  64400  94100 1137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rry County                                  1999   8707  15267  20545  26937  33267  40145  49095  61167  84728 1069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900  17300  23300  30500  37700  45500  55600  69300  96000 121200 1.1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hrockmorton County                           1999  11875  18444  24937  29344  34642  41625  49274  57424  79513  98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200  28600  33700  39800  47800  56600  66000  91400 1127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itus County                                  1999  11784  17987  23906  31401  37197  45283  55955  69710  93545 119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900  26400  34700  41100  50000  61800  77000 103400 1316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inity County                                1999  10594  16466  22092  27157  32814  39253  46527  56509  74859  974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8400  24700  30400  36700  43900  52000  63200  83700 1090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yler County                                  1999  11198  17108  22800  28578  35203  43414  51996  62411  82626 1079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800  26400  33100  40800  50300  60300  72300  95800 1251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pton County                                  1999   9808  16418  22013  28656  36538  43064  51842  62854  78606  97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7700  23700  30800  39300  46300  55800  67600  84500 1049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valde County                                 1999   8678  14782  19614  25439  30776  37689  47635  59798  81456 1010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300  21700  28100  34000  41600  52600  66100  90000 1116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l Verde County                              1999   8237  13984  19324  24903  31664  38490  46897  59303  79707 1020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5500  21400  27500  35000  42500  51800  65600  88100 112800 1.10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an Zandt County                              1999  12871  20596  27717  34660  41356  49162  57954  69818  91845 1150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200  29900  37400  44600  53000  62500  75300  99000 124000 1.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ker County                                 1999  12913  20608  27637  35052  42646  50604  60548  72697  97642 1214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3300  31200  39600  48200  57200  68400  82200 110400 1373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d County                                   1999   8874  16317  22685  29532  36197  43068  50957  61500  86179 1074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000  18300  25400  33100  40600  48300  57200  69000  96700 1205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2893  21621  28617  37151  44293  53209  61720  74164  98074 124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3900  31600  41000  48900  58700  68100  81900 108300 1379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arton County                                1999  11520  19645  25425  32108  39928  48230  58728  71813  95053 1175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900  22000  28500  35900  44700  54000  65700  80400 106400 1316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eler County                                1999  11994  20072  26098  31912  37173  44481  52415  62313  85456 1056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3400  30500  37300  43400  51900  61200  72800  99800 1234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barger County                              1999  14308  20578  26415  31843  38794  45259  54211  67203  95210 127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1700  27800  33600  40900  47700  57200  70900 100400 134000 1.0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llacy County                                1999   6247  11540  15498  20330  25064  31149  37720  46857  66967  88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400  13700  18400  24100  29700  36900  44700  55500  79400 104300 1.1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kler County                                1999  10772  17048  23206  28590  34304  40141  49804  60303  75878  952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200  26100  32200  38600  45200  56000  67900  85400 1072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se County                                   1999  16259  24914  32694  40626  47953  56151  65779  78028  98425 121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400  35900  44600  52700  61700  72300  85800 108200 1330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od County                                   1999  12887  20654  26972  32744  38492  45391  55001  67698  89163 1143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2200  29000  35200  41400  48800  59200  72800  95900 1230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akum County                                 1999   9126  17159  23145  29500  37225  44259  54617  68653  92872 1322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400  17600  23800  30300  38200  45400  56000  70500  95300 135800 1.0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oung County                                  1999  12276  18721  24390  30479  36894  43441  52196  64991  89279 1167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0800  27000  33800  40900  48200  57900  72000  99000 1295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Zapata County                                 1999   6049  11596  16444  21848  27375  33815  41520  50779  67901  907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900  13200  18700  24900  31200  38500  47300  57900  77400 103400 1.140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Zavala County                                 1999   4075   8150  12067  15842  19586  25758  30749  41397  58007  752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300   8500  12600  16600  20500  27000  32200  43300  60700  78800 1.04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Utah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ane County MSA*                              1999  17945  23525  28165  33823  40033  45597  52423  63125  80858  96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200  27800  33300  40000  47300  53900  61900  74600  95500 1136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ovo--Orem, UT MSA                           1999  17929  26994  34806  42143  50260  58689  69654  85335 110169 1395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0100  38900  47000  56100  65500  77700  95300 123000 1558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lt Lake City--Ogden, UT MSA                 1999  20667  30637  38826  46572  54833  64045  74506  91227 117557 1485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000  34100  43300  51900  61100  71400  83000 101700 131000 1656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aver County                                 1999  16505  24456  29592  34218  39161  45144  52813  64338  81115  97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900  32500  37600  43000  49600  58000  70600  89100 1067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x Elder County                              1999  20356  29388  35661  42340  49394  56558  65084  74962  94798 1136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100  33300  40400  48000  56000  64100  73800  85000 107500 1288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che County                                  1999  16293  24106  30412  37346  44525  52164  60889  73236  97606 1244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500  25900  32700  40200  47900  56100  65500  78800 105000 133900 1.0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bon County                                 1999  13034  21005  27790  34454  41238  49923  60156  72654  91689 1066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3400  30900  38300  45900  55600  67000  80900 102100 1187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ggett County                                1999  14968  21700  26772  31285  42065  49750  57593  67588  85657 1043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2000  27100  31700  42600  50400  58300  68400  86700 105600 1.0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chesne County                               1999  11376  18599  25097  29753  35336  41496  48969  59092  74338  956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200  28600  33900  40300  47300  55800  67400  84800 1091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mery County                                  1999  15878  23898  30232  37829  44136  50772  59023  69785  87610  995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400  33400  41800  48800  56100  65300  77200  96900 1100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field County                               1999  15626  22132  28975  34628  40206  46405  53012  61182  80714  9426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4500  32100  38300  44500  51400  58700  67700  89300 1043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County                                  1999  13666  19123  25835  31785  39275  45753  54808  67644  91200 1190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19600  26500  32600  40300  46900  56200  69400  93600 122100 1.0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on County                                   1999  12889  19893  25596  31587  37318  44106  52077  65276  87532 109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400  27500  33900  40100  47400  56000  70100  94100 117200 1.07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uab County                                   1999  15655  22458  30276  36361  42448  48471  56404  66953  85567 1016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5500  34400  41300  48200  55000  64000  76000  97200 1154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lard County                                1999  16120  22976  29174  35277  41636  48956  57230  67507  84029  974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6300  33400  40400  47700  56100  65600  77300  96300 1116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24281  32319  39205  46901  55000  64920  74252  91606 118358 1643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200  36300  44000  52600  61700  72800  83300 102800 132800 1844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iute County                                  1999  13476  19735  25114  30523  35185  41340  46166  56048  69882  88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1000  26800  32500  37500  44100  49200  59700  74500  946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 County                                   1999  18314  25948  32060  38166  44756  50724  59724  71676  94285 1206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29600  36500  43500  51000  57800  68100  81700 107400 1375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uan County                               1999   6288  11886  17089  25009  32260  39224  48444  59921  76514  955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800  12900  18500  27100  34900  42400  52400  64800  82800 1034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pete County                                1999  13977  20889  26724  32431  38222  44510  53108  63980  81659  989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3000  29400  35600  42000  48900  58400  70300  89700 1087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vier County                                 1999  15166  22837  28700  34424  40113  46573  54773  66117  85232  983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000  31400  37700  43900  51000  59900  72400  93300 1076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mit County                                 1999  26862  37892  50016  61551  73147  89191 109470 142083 205094 2275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30600  43200  57000  70200  83400 101700 124800 162000 233800 2594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ooele County                                 1999  20087  30671  37525  43518  50583  57371  65726  75153  95335 1141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600  33000  40400  46900  54500  61800  70800  81000 102700 123000 1.0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intah County                                 1999  12026  19308  26290  32597  39050  46132  54045  64975  84882 1004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2100  30100  37300  44700  52800  61900  74400  97200 1150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atch County                                1999  22880  31844  39298  46415  53316  61353  70903  85919 116313 1813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400  36700  45300  53500  61500  70800  81800  99100 134200 2092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6284  23410  29931  35872  41932  48990  58714  70355  93513 1210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5600  32800  39300  45900  53600  64300  77000 102400 1325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yne County                                  1999  13294  18873  25054  30460  37045  43105  48991  58781  77932  942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0500  27300  33100  40300  46900  53300  63900  84800 102500 1.08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Vermont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lington, VT MSA                            1999  20680  31635  40546  48858  57616  67259  78497  94248 120999 1603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500  36000  46200  55600  65600  76600  89400 107300 137800 1826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dison County                                1999  19200  28167  35857  42932  49482  56791  66483  80381 103620 1348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1800  40500  48500  55900  64200  75100  90800 117100 1523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nnington County                             1999  15722  24433  31937  39430  46613  55339  66265  81941 109920 1483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700  27600  36000  44500  52600  62400  74800  92500 124000 1674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edonia County                              1999  14008  21865  28589  35158  42150  48584  57483  68990  90067 1156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900  32600  40000  48000  55300  65500  78600 102600 131700 1.1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ittenden County                             1999  25494  35145  44405  53112  62221  70693  81689  95292 118056 1419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9000  39900  50500  60300  70700  80300  92800 108300 134100 1612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ssex County                                  1999  12677  18240  24114  29814  34985  41007  48921  58846  71859  885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19800  26200  32400  38000  44500  53100  63900  78100  962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4762  22197  29113  35369  42015  48978  57618  68531  86948 101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500  33500  40700  48300  56300  66200  78800 100000 1163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d Isle County                             1999  13920  21985  29147  34595  42000  49921  59827  71817  92656 1186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600  34000  40400  49000  58200  69800  83800 108100 1384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moille County                               1999  16929  25094  31284  37762  44672  52794  63016  76271 103667 135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600  35700  43100  51000  60300  71900  87100 118400 154300 1.1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ange County                                 1999  17217  25117  31993  38683  45900  52966  60812  72032  92662 1148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200  35900  43400  51500  59400  68200  80800 104000 1289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leans County                                1999  12321  18752  24904  30333  36736  43715  50856  61074  81118 1038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1600  28700  34900  42300  50300  58600  70300  93400 1196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tland County                                1999  15930  24005  31052  37633  44772  51833  59951  72223  94850 1206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7600  35700  43300  51500  59600  69000  83100 109100 1388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 County                             1999  18609  27473  35413  43491  51135  59630  69910  84248 105676 1315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1600  40800  50100  58900  68700  80500  97000 121700 151500 1.15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dham County                                1999  16695  25290  32606  40295  47279  54776  63834  76896 102936 1342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8700  37000  45800  53700  62200  72500  87300 116900 1525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ndsor County                                1999  18024  26300  33997  41685  49073  57322  68119  84053 112370 1473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0400  39400  48200  56800  66300  78800  97300 130100 170500 1.15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Virgini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ottesville, VA MSA                       1999  18340  28866  38375  46921  55900  66134  78274  95549 129344 1738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900  32800  43700  53400  63600  75200  89100 108700 147200 197800 1.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e County MSA*                            1999  22819  32092  42960  52278  59817  68855  80403  97138 120790 1598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100  36700  49100  59800  68400  78700  91900 111100 138100 1828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lpeper County MSA*                          1999  16995  26761  35714  43042  51966  61978  71914  87156 110319 1359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0200  40300  48500  58600  69900  81100  98300 124400 1533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anville, VA MSA                              1999  11821  19156  25807  32361  39186  46557  55098  66524  87140 1088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1000  28300  35500  43000  51100  60500  73000  95600 1194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ity--Kingsport--Bristol, TN--VA MSA  1999  12382  19773  26115  32355  38822  45725  54995  67655  90793 1166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500  21500  28400  35200  42200  49700  59800  73500  98700 1268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 George County MSA*                       1999  21268  30538  39280  47651  55260  64795  78251  92208 116421 1439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500  35200  45300  54900  63700  74700  90200 106300 134200 165900 1.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ynchburg, VA MSA                             1999  14451  22691  30299  37166  44488  52559  62371  74817  98085 1228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5100  33600  41200  49300  58200  69100  82900 108700 1362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folk--Virginia Beach--Newport News, VA--N  1999  15850  25298  33357  41122  49268  58140  68971  84181 108474 1370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8300  37400  46100  55200  65100  77300  94300 121500 153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mond--Petersburg, VA MSA                  1999  17879  28542  37850  47230  56655  66803  78811  95575 124074 167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32100  42600  53200  63800  75200  88800 107600 139700 1882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anoke, VA MSA                               1999  17003  25871  33329  40863  48367  57194  67943  82812 106981 139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100  29100  37500  46000  54400  64300  76400  93100 120300 1568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rren County MSA*                            1999  18938  28142  35462  42364  50475  58451  69137  83123  99940 1209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2000  40300  48200  57400  66500  78600  94500 113700 1376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ington, DC--MD--VA--WV PMSA               1999  23708  37343  49921  61944  74064  88506 104554 126255 172558 2093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100  42800  57200  70900  84800 101300 119700 144600 197600 239700 1.1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ccomack County                               1999  11269  17483  23285  29655  34861  42831  50796  61742  83364 1082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000  25200  32200  37800  46400  55100  66900  90400 117400 1.08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leghany County                              1999  13960  20482  27030  33595  40253  48820  57393  67469  84904 103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2600  29900  37100  44500  54000  63400  74600  93900 1140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melia County                                 1999  15911  25059  31483  38897  46309  54543  63203  75357  98071 1211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8100  35300  43600  51900  61100  70800  84500 109900 1358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ppomattox County                             1999  13515  21866  27876  34745  41397  48786  56688  68221  88387 1040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700  23800  30300  37800  45000  53000  61600  74200  96100 1131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ugusta County                                1999  16968  24817  32401  39602  46757  54428  63162  74258  97875 1217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700  36200  44200  52200  60800  70500  82900 109300 1359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th County                                   1999  17990  24859  30064  34561  41570  48841  56077  66649  89014 113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600  27100  32800  37700  45400  53300  61200  72800  97200 1243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land County                                  1999  12525  20617  24752  29832  35675  43925  53857  65713  84157 1100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3800  28500  34400  41100  50600  62000  75700  97000 126800 1.1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unswick County                              1999  10197  19003  25403  32238  38518  44501  53636  63897  84668 1036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600  21600  28800  36600  43700  50500  60900  72500  96100 1176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chanan County                               1999   7265  12881  17398  22201  27743  34723  41471  51001  68802  889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200  14600  19700  25100  31400  39300  46900  57700  77900 1006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ckingham County                             1999   9744  16454  22617  30392  37526  43769  51510  61160  83140  995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900  18300  25200  33900  41800  48800  57400  68100  92600 1109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oline County                               1999  16630  24284  31067  37143  43803  52674  61818  74534  95794 117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800  27500  35200  42100  49600  59600  70000  84400 108500 1326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roll County                                1999  13034  19553  25347  30571  36689  43214  49533  58659  73601  968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1700  28100  33900  40700  47900  54900  65100  81600 1074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otte County                              1999  11365  17060  22702  29673  34830  41740  49453  59614  76708  96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18900  25100  32800  38500  46100  54700  65900  84800 1064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ig County                                  1999  15666  22517  29438  35518  41458  45735  54383  65564  83585 1069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3600  30800  37200  43400  47900  56900  68600  87500 111900 1.0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 County                             1999  11970  18410  25075  30359  37371  45176  54156  65560  84528  99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0500  27900  33800  41600  50300  60300  73000  94100 110400 1.11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ickenson County                              1999   8965  14905  19374  24075  28409  33617  40307  49411  65059  848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6300  21200  26400  31100  36800  44100  54100  71200  928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ssex County                                  1999  15115  23055  29568  37077  43988  52110  61330  72517  94086 1138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5500  32700  41000  48700  57700  67900  80300 104200 1261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yd County                                  1999  13740  21194  26700  31830  37597  44896  53231  61333  78256  976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3200  29300  34900  41200  49200  58300  67200  85800 1070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anklin County                               1999  15564  23492  30888  38207  45177  52885  61208  73895  98997 1352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5500  33500  41400  49000  57400  66400  80100 107400 1467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derick County                              1999  19427  27505  35103  42698  50678  59499  69173  82971 106521 1348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0700  39200  47700  56600  66500  77300  92700 119000 1506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es County                                  1999  15835  23028  29563  36240  42119  49751  57389  67889  87003 1059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4100  31000  37900  44100  52100  60100  71100  91100 110900 1.0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yson County                                1999  12545  18471  24099  29087  35088  41451  47738  56862  75909  973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1200  27700  33400  40300  47600  54800  65300  87200 111800 1.1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sville County                            1999  11325  18562  25151  31538  37830  45397  54357  66448  87452 1072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800  21000  28500  35800  42900  51500  61600  75400  99200 1216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lifax County                                1999  11198  18304  24655  31454  38502  44418  53317  65078  84379  997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400  20200  27200  34700  42500  49000  58900  71800  93100 1101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enry County                                  1999  12982  19693  25598  31824  38149  44982  53081  64332  84238 1099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1800  28300  35200  42200  49800  58700  71200  93200 1217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ighland County                               1999  12958  20103  24993  31620  37530  42320  48078  59535  75437  989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900  28500  36100  42800  48300  54800  67900  86000 1129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 and Queen County                         1999  15487  21820  28789  34248  40616  47700  60037  72138  93969 1193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3700  31300  37300  44200  51900  65300  78500 102300 1299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ng William County                           1999  21082  30614  38128  46700  54667  62333  71122  84825 104906 1228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900  33200  41400  50700  59300  67600  77100  92000 113800 1332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caster County                              1999  11845  20932  26944  34528  43138  54987  67798  87521 124772 174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3700  30500  39100  48800  62200  76700  99000 141100 197000 1.13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e County                                    1999   7184  13295  18245  23510  28892  35226  42960  54605  74951  973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700  14200  19500  25100  30900  37700  45900  58400  80200 104200 1.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uisa County                                 1999  15522  23031  29853  37539  44726  52315  61212  73831  97619 12475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700  33300  41900  49900  58400  68300  82400 108900 1392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unenburg County                              1999   9824  15421  22515  28793  34346  41103  50398  61029  80103  962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500  18000  26300  33600  40100  48000  58800  71300  93500 1124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 County                                1999  16300  24636  30565  38601  44886  52590  59842  72917  96232 1182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6000  32300  40800  47400  55500  63200  77000 101600 124900 1.0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cklenburg County                            1999  11812  18805  24887  31746  37529  44309  53945  67739  91523 1161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100  20800  27600  35200  41600  49100  59800  75100 101500 1288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ddlesex County                              1999  15025  22692  28872  34852  42939  51464  60887  72580  99468 138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5400  32300  39000  48100  57600  68200  81300 111400 1547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tgomery County                             1999  14773  23339  31397  39558  47054  55666  66460  81141 106970 1415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6500  35700  45000  53500  63300  75600  92300 121600 1609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elson County                                 1999  15641  24066  29377  35874  43962  52600  61797  77074 103183 1539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7900  34100  41600  51000  61000  71700  89400 119700 1786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hampton County                            1999  10660  16308  22264  28217  35037  41827  51120  65185  90414 1229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8700  25500  32400  40200  48000  58700  74800 103700 1411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rthumberland County                         1999  14726  25686  33787  40878  49121  56186  65823  82466 117779 1477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8600  37600  45400  54600  62500  73200  91700 130900 1643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ottoway County                               1999  10687  17094  24743  31616  39746  46687  53436  63667  83891 101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8700  27100  34600  43500  51100  58500  69700  91800 1106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range County                                 1999  16574  25647  33282  40524  48409  56669  66486  80273 106175 1317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7800  36100  43900  52500  61500  72100  87100 115100 1429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ge County                                   1999  12773  20978  26517  32889  39097  44803  52133  62323  82900 1016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3400  29600  36800  43700  50100  58300  69700  92700 1136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trick County                                1999  12103  18548  24310  29922  36356  42246  48571  57775  76554  96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300  26500  32700  39700  46100  53000  63100  83600 105100 1.09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ince Edward County                          1999  10142  16339  22156  30137  38083  45351  53156  64825  90379 1203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900  24300  33100  41800  49800  58300  71200  99200 1321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ulaski County                                1999  12623  20539  27554  35056  42791  50187  58805  70026  90488 11203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800  29200  37200  45400  53200  62400  74300  96000 118900 1.0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ppahannock County                           1999  19882  27788  36828  44653  53035  62772  74868  90788 116589 161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500  30100  39900  48300  57400  67900  81000  98300 126200 1744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mond County                               1999  11732  18664  26651  34834  42640  51427  60384  71784  94540 1169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20600  29400  38500  47100  56800  66700  79300 104400 1292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bridge County                             1999  14941  22545  30152  36397  42586  49411  58215  70469  94846 1188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000  33500  40400  47300  54900  64700  78300 105300 1320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ckingham County                             1999  16985  24966  32235  39350  46216  54060  63524  75253  98268 1266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8200  36400  44400  52200  61100  71700  85000 111000 1430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sell County                                1999  10555  16453  21521  26202  31689  38297  46050  55477  72828  9567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18300  23900  29100  35200  42500  51200  61600  80900 1063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nandoah County                             1999  17419  26187  32688  38559  45088  52188  60797  72121  94891 1209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8900  36000  42500  49700  57500  67000  79500 104600 1333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myth County                                  1999  12640  19363  25047  30604  36366  42824  50908  61195  80752 102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400  27600  33700  40100  47200  56100  67500  89000 1126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outhampton County                            1999  10089  18135  25996  33640  41075  49792  59284  72724  94540 1177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20000  28600  37000  45200  54800  65200  80000 104000 1296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rry County                                  1999  13485  21288  27986  33857  41455  49867  59028  69351  86587  991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4600  32300  39100  47900  57600  68200  80100 100000 1146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ssex County                                 1999  10764  18497  25317  30709  36961  45890  54687  66634  89577 1127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1000  28800  34900  42000  52100  62100  75700 101800 128100 1.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zewell County                               1999  11674  17837  22953  28281  33833  40622  47799  58057  79641 1018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000  19800  25500  31400  37600  45100  53100  64500  88500 1132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stmoreland County                           1999  12348  17936  25241  33027  41412  48729  58278  71956  93082 1185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000  20300  28600  37400  46900  55200  66000  81500 105400 134300 1.13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se County                                   1999   8581  15089  20607  26224  32866  39393  47252  57820  75160  963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800  23000  29300  36700  44000  52800  64600  83900 1076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ythe County                                  1999  13287  20657  27223  33422  40229  46090  53756  64262  84476 1083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2400  29600  36300  43700  50100  58400  69800  91800 117700 1.08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Washington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llingham, WA MSA                            1999  16957  26205  34371  41812  49405  58481  68861  83623 108619 1398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9300  38400  46700  55200  65300  76900  93400 121400 1563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emerton, WA PMSA                            1999  18699  29570  37941  45817  54145  63612  74205  90192 115282 1443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300  33800  43300  52300  61800  72600  84700 102900 131600 1648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lympia, WA PMSA                              1999  19614  30265  38926  47162  55331  64101  73683  89736 113850 1402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800  35200  45200  54800  64300  74500  85600 104300 132300 163000 1.1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rtland--Vancouver, OR--WA PMSA              1999  19088  29587  38470  46977  56017  65965  77563  94667 123016 1637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400  34800  45200  55200  65800  77500  91100 111200 144500 192300 1.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land--Kennewick--Pasco, WA MSA            1999  15600  25577  34079  42367  51569  61450  72837  88612 111689 137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9200  38900  48300  58800  70100  83100 101000 127400 1564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eattle--Bellevue--Everett, WA PMSA           1999  21806  33782  44121  54153  64229  74595  89061 106591 140653 190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7800  49400  60600  71900  83500  99700 119300 157500 2128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pokane, WA MSA                               1999  15373  24150  31673  38702  46504  55037  65103  78595 102359 1288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000  28400  37200  45400  54600  64600  76400  92300 120200 1513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coma, WA PMSA                               1999  17225  27207  35512  43727  52543  61691  72224  87723 111150 1383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700  31200  40700  50100  60200  70700  82700 100500 127300 1585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Yakima, WA MSA                                1999  12250  19573  25837  32393  39791  48019  57925  70646  94455 1193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2100  29200  36600  44900  54200  65400  79700 106600 134700 1.1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3709  19790  25414  30159  36496  43014  49832  59367  73190  933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900  29500  35000  42300  49900  57800  68800  84800 108200 1.1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otin County                                 1999  12428  20422  26294  33202  40652  48458  58187  71786  96122 1211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3400  30100  38000  46500  55400  66600  82100 109900 1386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lan County                                 1999  15393  23195  30243  37650  46248  55461  66132  81093 110636 1445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700  33500  41800  51300  61500  73400  90000 122700 1604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llam County                                1999  14209  23082  30391  37297  44484  51526  59714  71653  93485 1194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6200  34500  42300  50500  58500  67800  81300 106100 135600 1.13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 County                               1999  13850  22243  28690  37883  44019  50057  60932  71414  92293 1109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900  32100  42400  49300  56100  68200  80000 103400 1243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wlitz County                                1999  14000  22966  31142  38918  46658  54585  64055  75716  98049 1213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6400  35800  44800  53700  62800  73700  87100 112800 1397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uglas County                                1999  13728  21924  29068  36378  43927  52826  61969  72425  93015 1143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4600  32600  40700  49200  59200  69400  81100 104200 1280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erry County                                  1999  10937  16936  23181  29503  35890  42938  51952  61883  75458  980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100  26100  33200  40400  48300  58500  69700  84900 1104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arfield County                               1999   9913  19627  26109  33555  42358  50320  59440  69534  89363 1096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700  23200  30800  39600  50000  59400  70200  82100 105500 1294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2147  19606  26364  32681  38979  46148  55500  68165  91705 1162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1900  29500  36600  43600  51600  62100  76200 102600 1300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ys Harbor County                           1999  11777  20179  26908  33563  39768  47090  56340  68287  89208 1084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2600  30200  37600  44600  52800  63200  76600 100000 121600 1.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15877  24068  31094  38227  45497  54941  65225  77829 101517 1303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7600  35700  43900  52200  63000  74800  89300 116500 1495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ittitas County                               1999  13117  23077  31098  38289  46247  54622  64939  78672 102697 1355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6000  35100  43200  52200  61700  73300  88800 115900 1530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lickitat County                              1999  12247  20362  26738  33727  40491  47463  56309  67848  88537 1067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700  29800  37600  45200  53000  62900  75700  98800 119200 1.1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13497  21329  27984  34312  41188  48538  57156  68508  88966 1094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200  24000  31500  38600  46300  54600  64200  77000 100000 1230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5500  23077  29339  35519  41495  48500  56850  68720  90634 1117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6600  33900  41000  47900  56000  65600  79300 104600 1290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on County                                  1999  14701  23421  30743  37870  44350  51680  59875  71519  92390 1129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800  33900  41800  48900  57000  66000  78900 101900 124600 1.1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kanogan County                               1999  10762  16619  22600  28573  35011  41457  49671  61515  82948  995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500  25100  31700  38900  46100  55200  68300  92200 110700 1.11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cific County                                1999  14170  20208  26588  32537  39333  44786  52276  63847  85201 1077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2800  30000  36700  44400  50600  59000  72100  96200 121600 1.1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d Oreille County                           1999  10675  17295  23953  30772  37061  44500  54172  66933  90185 11285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200  26600  34100  41100  49300  60100  74200 100000 125200 1.1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uan County                               1999  17866  27876  35612  43909  52069  61496  74003  95914 144364 2064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31200  39800  49100  58200  68700  82700 107200 161400 230700 1.1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kagit County                                 1999  16383  25817  33325  40981  48530  57634  68218  82533 105810 1384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9400  38000  46700  55300  65700  77700  94000 120600 1578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kamania County                               1999  13434  23610  30984  38006  44504  52573  60533  71368  92778 1190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400  27100  35500  43600  51000  60200  69400  81800 106300 136400 1.1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vens County                                1999  12507  19699  26436  33363  40297  46885  55509  67245  87260 102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800  29300  36900  44600  51900  61400  74400  96600 1130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hkiakum County                              1999  15684  23480  31141  38303  46329  54921  62383  70500  87682 1065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200  25800  34200  42100  50900  60300  68500  77500  96300 1171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la Walla County                            1999  13793  21689  29583  36964  44964  53840  63041  74238  96652 1198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300  33200  41400  50400  60300  70700  83200 108300 1344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itman County                                1999  12724  21593  28972  36569  44844  54118  64252  79147 105115 1359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5300  34000  42900  52600  63500  75400  92800 123300 159400 1.173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West Virgini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erkeley County MSA*                          1999  15062  23463  30774  37387  44312  52267  61351  72261  92670 1125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7700  36400  44200  52400  61800  72500  85500 109600 133100 1.1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arleston, WV MSA                            1999  12865  21296  28492  36110  44115  52947  63487  78244 103505 1332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100  25100  33500  42500  51900  62300  74700  92100 121800 1568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umberland, MD--WV MSA                        1999  13038  20537  26532  32778  39258  45894  54623  65937  86265 1039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300  22500  29100  36000  43100  50400  60000  72400  94700 114100 1.0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untington--Ashland, WV--KY--OH MSA           1999  10407  16925  23359  29818  36745  44163  53771  66291  88506 1108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19900  27500  35100  43200  51900  63200  77900 104100 1303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MSA*                         1999  15968  25672  34716  43005  51901  62178  71986  86657 109247 1360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200  29200  39500  48900  59000  70700  81800  98500 124200 1547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kersburg--Marietta, WV--OH MSA             1999  13353  21118  27383  33862  41001  48880  58886  71859  94522 1183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500  31800  39300  47600  56700  68400  83400 109700 137400 1.1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eubenville--Weirton, OH--WV MSA             1999  12763  20603  26996  33109  39557  46525  54770  65896  86154 1045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4100  31600  38800  46300  54500  64100  77100 100800 1224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heeling, WV--OH MSA                          1999  11810  19562  25859  32097  38969  46342  55344  67172  88133 1080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2600  29900  37100  45000  53500  63900  77600 101800 1248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bour County                                1999   8975  14208  18933  24007  29720  34633  42196  52521  68762  87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6600  22100  28000  34700  40400  49300  61300  80300 1022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oone County                                  1999   7681  13849  20169  26093  32254  38886  47980  59691  75416  946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100  16400  23900  31000  38300  46200  57000  70900  89600 112400 1.1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raxton County                                1999   8372  14384  19275  24295  29362  34659  43490  54306  71089  899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6800  22500  28400  34300  40500  50800  63400  83000 105100 1.1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lhoun County                                1999   8464  13080  17289  21922  26775  32270  38914  51074  66910  804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800  15100  20000  25300  30900  37200  44900  58900  77200  929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y County                                   1999   6165  11503  15852  22116  27150  32413  39926  51010  68382  868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200  13500  18600  26000  31900  38100  46900  59900  80300 102100 1.17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ddridge County                              1999   9436  14900  20173  25671  30650  36489  42365  52054  69739  875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7500  23600  30100  35900  42700  49600  61000  81700 102600 1.1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ayette County                                1999   8184  14120  19933  24823  30265  36836  44872  55531  72980  938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6600  23400  29200  35600  43300  52800  65300  85800 110400 1.1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ilmer County                                 1999   7242  13256  18313  23303  29016  35471  43055  53496  77286  974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800  16000  22200  28200  35100  42900  52100  64700  93500 117800 1.2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1702  17817  22718  28180  33671  40600  47524  56719  72947  938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100  28100  34900  41700  50300  58900  70200  90300 116300 1.2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brier County                             1999   9937  16225  21901  27474  33263  39416  47805  59289  83228 112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300  26000  32600  39500  46800  56800  70400  98800 133600 1.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mpshire County                              1999  11555  18635  25509  31512  37476  43482  50375  58969  71997  882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700  22000  30200  37300  44300  51400  59500  69700  85100 1043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dy County                                  1999  12147  19696  26010  31873  37165  43060  51543  61500  76952  98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200  23100  30400  37300  43500  50400  60300  72000  90100 114900 1.1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arrison County                               1999  11018  17674  23706  30109  37105  44618  54100  66620  88205 1074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600  20300  27200  34600  42600  51200  62100  76500 101300 123400 1.1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2142  18890  25221  32155  38252  44343  52244  61151  82730 1015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500  22600  30100  38400  45700  53000  62400  73100  98800 121300 1.1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ewis County                                  1999   8483  15844  22006  27055  32798  38712  44631  56181  72429  915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100  18800  26100  32100  38900  45900  52900  66600  85900 108500 1.1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 6558  12264  17291  22418  28257  35619  43904  54692  72554  922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500  14100  19800  25700  32400  40800  50300  62700  83200 1058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ogan County                                  1999   7019  12709  17815  23186  29247  37617  46446  59020  78781  9783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3800  19400  25200  31800  40900  50500  64200  85700 1064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cDowell County                               1999   4061   8122  12201  16321  20568  25429  31773  39419  53910  717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700   9300  14000  18700  23600  29200  36500  45200  61900  82300 1.1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on County                                 1999  11883  18667  24829  30685  37448  44852  53675  65848  86869 1077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1600  28800  35600  43400  52000  62200  76300 100700 124900 1.15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son County                                  1999   8440  15071  20784  26717  33151  40226  48405  60195  78089  981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9600  17200  23800  30500  37900  46000  55300  68800  89300 112200 1.1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rcer County                                 1999  10316  16236  21779  27722  33600  39710  47247  58006  79674  99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19000  25500  32500  39400  46600  55400  68000  93400 116100 1.1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go County                                  1999   5429  10751  15585  21128  27053  34469  41684  51325  70757  920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300  12500  18100  24600  31500  40100  48500  59800  82400 107200 1.1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ongalia County                             1999  12209  20829  27534  35440  43754  51222  62560  79063 105464 1325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600  24800  32800  42300  52200  61100  74600  94300 125800 158100 1.1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1092  17455  22815  28184  35415  40832  48273  59822  80044 1068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1800  28500  35300  44300  51100  60400  74800 100100 133600 1.2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rgan County                                 1999  14418  22631  28702  34994  40689  47711  55666  66636  86308 106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7600  35100  42700  49700  58300  68000  81400 105400 129600 1.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icholas County                               1999  10031  16195  22053  26940  32450  38907  45770  57645  75211  963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800  19100  26000  31800  38300  45900  54000  68000  88800 113700 1.1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ndleton County                              1999  13144  20033  25038  29861  34862  40442  46563  55611  70536  938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600  25300  31700  37800  44100  51200  58900  70300  89200 118700 1.2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leasants County                              1999  12341  19450  26679  32531  37534  43820  53176  66363  86789 1032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3600  32400  39500  45600  53200  64600  80600 105400 125500 1.2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cahontas County                             1999  11588  17714  22804  27797  32844  38375  45248  56064  73192  941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0500  26400  32200  38000  44400  52400  64900  84700 1090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eston County                                1999  10304  16194  21917  27571  32839  38761  46148  55635  72124  92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000  18900  25600  32200  38400  45300  54000  65100  84300 107800 1.1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leigh County                                1999  10172  16830  22585  28839  35325  43080  52288  64911  87979 1122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900  19700  26500  33800  41400  50500  61300  76100 103100 131600 1.1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ndolph County                               1999  11312  16927  22039  27340  32725  38406  45766  56994  74771  945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600  20300  26400  32700  39200  46000  54800  68300  89600 113300 1.1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tchie County                                1999  10977  17066  23075  29052  34787  41156  49105  59834  74808  933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200  20500  27700  34800  41700  49300  58900  71700  89700 111900 1.19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oane County                                  1999   9137  14934  19626  24195  29181  35738  43461  55434  75421  978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400  17000  22400  27600  33300  40800  49600  63300  86100 1117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mmers County                                1999   7478  12905  17411  22277  27375  32491  39872  51309  67016  868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700  15000  20300  26000  31900  37900  46500  59800  78100 1012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ylor County                                 1999   9619  15737  21710  27460  32640  39040  48111  59351  76625  950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100  18200  25100  31700  37700  45100  55600  68600  88500 109800 1.1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ucker County                                 1999  10636  16621  21882  27666  32792  38323  44262  54326  72125  998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300  19200  25300  32000  37900  44300  51200  62800  83400 115400 1.1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yler County                                  1999  11858  18713  24213  29297  35344  41656  50400  64120  81415  981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400  21200  27400  33200  40000  47100  57000  72600  92100 1111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pshur County                                 1999   9576  15634  21741  27101  32743  39265  47161  57432  73348  944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1300  18500  25700  32000  38700  46400  55700  67900  86700 111600 1.1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bster County                                1999   5793  10977  14545  20272  25053  31106  37784  48471  64592  77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6700  12600  16700  23300  28800  35800  43400  55700  74300  88600 1.1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tzel County                                 1999  10415  17364  23483  29687  37069  45372  55014  67104  88020 104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100  20200  27400  34600  43200  52900  64100  78200 102600 121500 1.1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irt County                                   1999   9079  15655  25350  30599  34219  38523  43814  55154  72121  907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0500  18100  29300  35300  39500  44500  50600  63700  83300 104700 1.15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yoming County                                1999   6900  13191  18403  23583  29782  37274  45564  57891  75886  972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100  15500  21700  27800  35100  43900  53700  68200  89400 114600 1.17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Wisconsin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ppleton--Oshkosh--Neenah, WI MSA             1999  23309  33091  41531  49271  56361  64117  72664  86757 107700 135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5500  36200  45500  53900  61700  70200  79500  95000 117900 1485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luth--Superior, MN--WI MSA                  1999  15979  24476  31877  39172  46509  54716  64032  74830  95736 1182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7400  35700  43900  52100  61300  71700  83800 107200 1325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Eau Claire, WI MSA                            1999  18575  27422  34611  41802  49039  56743  65690  76063  97935 1237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0500  38500  46500  54600  63200  73100  84700 109000 137800 1.11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 Bay, WI MSA                             1999  21270  31547  40636  48560  56481  64967  73890  88881 111766 14165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200  34400  44200  52900  61500  70700  80500  96800 121700 1542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nesville--Beloit, WI MSA                    1999  20785  30206  38081  45800  53757  61742  71294  85614 106515 1268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2600  41200  49500  58100  66700  77100  92500 115100 137100 1.08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nosha, WI PMSA                              1999  19666  28966  38384  47484  56853  66275  76165  90764 111916 1333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2000  42400  52500  62800  73200  84100 100300 123600 1473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 Crosse, WI--MN MSA                         1999  19317  28154  35692  42804  50177  57859  67740  81246 101625 1344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100  30800  39100  46800  54900  63300  74100  88900 111200 1471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dison, WI MSA                               1999  23857  36102  46061  54981  63677  72477  84950  98897 127864 1710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6600  40300  51400  61400  71100  80900  94900 110400 142800 1910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lwaukee--Waukesha, WI PMSA                  1999  17507  28691  38277  47782  57061  67075  78771  94725 122008 1614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31500  42000  52400  62600  73600  86400 103900 133900 1771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inneapolis--St. Paul, MN--WI MSA             1999  24149  36270  46840  56343  65824  75656  89298 105588 138263 1861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7600  41500  53600  64500  75300  86500 102200 120800 158200 212900 1.1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acine, WI PMSA                               1999  19671  30276  39840  48238  56704  65707  75114  90411 112478 1373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1800  41900  50700  59600  69100  79000  95000 118200 144400 1.0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boygan, WI MSA                             1999  22274  31943  40424  47259  54393  61892  70386  82868 100266 1263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300  34900  44100  51600  59400  67600  76900  90500 109500 138000 1.09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usau, WI MSA                                1999  21390  30389  38519  45734  52864  59920  69271  82234 102270 1320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500  33300  42300  50200  58000  65700  76000  90200 112200 144900 1.097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dams County                                  1999  15607  21923  27524  32915  39232  45797  54289  65217  83899  9942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4400  30700  36700  43700  51000  60500  72600  93500 110800 1.11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shland County                                1999  14521  22293  28136  33653  39442  45555  52826  61269  75842  95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000  24500  31000  37000  43400  50100  58100  67400  83500 104700 1.1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rron County                                 1999  16651  24653  31370  37942  43672  50814  58444  70393  91945 1142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500  27400  34800  42100  48500  56400  64900  78200 102100 126900 1.1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ayfield County                               1999  13521  20024  27143  33417  39760  46101  54579  64975  84830 1028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000  22300  30200  37100  44200  51200  60700  72200  94300 114300 1.1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ffalo County                                1999  17717  26127  32388  38884  44588  52061  59886  69929  88017 1041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400  35200  42300  48500  56600  65100  76100  95700 113300 1.08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urnett County                                1999  15983  23049  29962  34546  40453  47612  55336  65791  86145 1089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5700  33400  38500  45100  53100  61700  73300  96000 1215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lark County                                  1999  14787  22116  28514  34882  41042  47816  55224  64817  83924 10399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100  24100  31100  38000  44700  52100  60100  70600  91400 1133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lumbia County                               1999  22077  31590  39022  45519  52945  59779  68597  80153  98607 12200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200  34700  42800  50000  58100  65600  75300  88000 108200 133900 1.09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awford County                               1999  15740  22549  28994  34718  41457  47745  55711  67043  87782 1084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5000  32100  38400  45900  52900  61700  74200  97200 1201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dge County                                  1999  22145  31058  39096  45663  52542  59094  67830  78988  97897 1198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400  34300  43200  50400  58000  65200  74900  87200 108100 1323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oor County                                   1999  18463  26612  34419  41420  48697  56098  65182  77670 107215 1333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000  28800  37200  44800  52700  60700  70500  84100 116000 1443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Dunn County                                   1999  17473  25741  33081  40661  47349  54710  63333  73801  94716 117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8400  36500  44900  52300  60400  70000  81500 104600 1295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lorence County                               1999  16070  23179  29710  35608  40986  48000  56341  66442  84423 1073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200  34900  41800  48100  56300  66100  78000  99100 126000 1.1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nd du Lac County                            1999  21727  31873  40310  47292  53583  59920  68579  79676  97590 1210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500  34400  43600  51100  57900  64700  74100  86100 105500 130800 1.081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orest County                                 1999  13281  20458  26653  32606  39020  44726  53124  63274  83744 1011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800  22900  29800  36400  43600  50000  59400  70700  93600 113100 1.1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ant County                                  1999  16872  24517  31342  37645  43656  50586  58288  69322  89208 10775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700  27100  34700  41600  48300  56000  64500  76700  98700 119200 1.10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 County                                  1999  21492  29520  36701  44120  50605  57950  66742  77346  97391 1245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400  32100  39900  48000  55000  63000  72500  84100 105800 1353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reen Lake County                             1999  20432  28668  35542  40859  47165  53713  60502  70699  90068 1098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300  31200  38700  44500  51400  58500  65900  77000  98200 1197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owa County                                   1999  20156  28016  35730  43081  49973  57242  66083  76754  96226 1168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900  30400  38800  46800  54300  62200  71800  83400 104600 1269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Iron County                                   1999  14814  21590  26670  31229  36481  41903  49216  58984  81084 10537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3600  29100  34100  39800  45700  53700  64400  88500 1150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ackson County                                1999  17391  24879  31476  37801  43663  50077  57930  68862  89580 111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7400  34700  41600  48100  55200  63800  75900  98700 1230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efferson County                              1999  21980  31406  39707  47221  54059  61059  70034  83113 102952 1239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4200  34500  43600  51900  59400  67100  77000  91300 113100 1362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uneau County                                 1999  15695  22937  28895  35272  41618  48492  56062  66376  85562 1012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800  26000  32700  39900  47100  54900  63400  75100  96800 114600 1.1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Kewaunee County                               1999  20678  29747  37464  43971  50284  57042  65507  75596  94975 1150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600  33900  42700  50100  57300  65000  74600  86100 108200 1311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fayette County                              1999  16673  24329  31140  37828  44435  51860  58651  68603  87773 1075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400  33800  41000  48200  56300  63600  74400  95200 1167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anglade County                               1999  15419  21943  28644  35094  41710  47734  55353  65614  82917  9875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4300  31700  38900  46200  52900  61300  72700  91800 1094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8520  26277  33450  40690  47682  54643  62260  72245  91561 10884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100  28500  36300  44100  51700  59200  67500  78300  99300 118000 1.08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nitowoc County                              1999  20951  29958  37878  45223  52163  59364  67608  77170  96157 1186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500  32200  40700  48600  56100  63800  72700  83000 103400 127600 1.075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inette County                              1999  16643  24067  30525  36529  42761  49938  58470  69804  89946 10856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100  26100  33100  39600  46400  54200  63400  75700  97600 117800 1.08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rquette County                              1999  17456  23788  30068  35218  40924  47218  54892  64435  79541  9746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300  26300  33200  38900  45200  52200  60600  71200  87900 107700 1.10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enominee County                              1999   6973  12727  18684  24387  28455  36403  44391  52808  67974  852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7600  13900  20400  26700  31100  39800  48500  57700  74300  93200 1.09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onroe County                                 1999  15842  23620  30798  37428  43868  51074  58678  69640  89389 1094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400  26000  33900  41200  48300  56200  64600  76700  98400 120500 1.10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conto County                                 1999  18721  26730  33357  40406  46953  53826  61789  72673  92843 1115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29600  36900  44700  52000  59600  68400  80500 102800 123500 1.10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Oneida County                                 1999  16864  24463  31356  37628  44439  52651  60536  73381  96237 1236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7400  35100  42200  49800  59000  67800  82200 107800 138500 1.1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epin County                                  1999  18500  26239  32850  39458  45555  51984  59615  70913  90367 1084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900  28200  35300  42400  48900  55800  64000  76100  97000 116500 1.07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lk County                                   1999  18993  27200  34293  41353  48731  56674  65793  76454  96200 1166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000  30100  38000  45800  54000  62800  72900  84700 106600 1293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rtage County                                1999  21386  31320  38733  46566  53899  61591  71094  84851 104958 137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300  34100  42200  50700  58700  67100  77400  92400 114300 1493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ice County                                  1999  15782  22615  29726  36508  42716  49002  57541  68646  88529 10774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900  24200  31800  39100  45700  52400  61600  73400  94700 115300 1.07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ichland County                               1999  15693  22704  29100  34702  41938  48389  55841  66060  85277 10304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300  25000  32000  38100  46100  53200  61400  72600  93700 113300 1.0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Rusk County                                   1999  14702  20434  26526  32291  38492  45187  52897  63064  79205  9655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900  22100  28700  35000  41700  49000  57300  68300  85800 104600 1.08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uk County                                   1999  19851  28976  36380  42751  49110  56405  65450  77091  98652 1226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700  31600  39700  46700  53600  61600  71400  84100 107700 133800 1.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wyer County                                 1999  12750  19051  25390  31712  38956  46639  55394  66663  89627 1134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100  21000  28000  35000  43000  51500  61100  73600  98900 125200 1.104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awano County                                1999  17120  24977  31687  38353  44138  51063  60201  71679  91818 1116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7700  35100  42500  48900  56600  66700  79400 101700 123700 1.1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aylor County                                 1999  16356  24807  31862  38944  46353  53204  60745  71575  91440 11134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600  26700  34200  41800  49800  57200  65300  76900  98200 119600 1.0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rempealeau County                            1999  17954  26067  32895  39935  45385  51834  58902  69620  88931 10741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800  28700  36200  44000  50000  57100  64900  76700  98000 118300 1.1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ernon County                                 1999  14328  21486  28073  33708  40657  47414  55358  65780  83544  997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600  23400  30600  36700  44300  51700  60300  71700  91000 108700 1.09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Vilas County                                  1999  15078  21675  27728  34024  41001  47859  56503  68013  89378 11323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800  24200  30900  37900  45700  53300  63000  75800  99600 1262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lworth County                               1999  21127  31154  39901  47773  55493  63994  73199  88535 112248 13986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3300  34400  44100  52800  61300  70700  80900  97800 124000 154500 1.10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burn County                               1999  15389  22700  28840  34324  40479  45978  53976  65136  86308 1072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700  24600  31200  37100  43800  49800  58400  70500  93400 116000 1.08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upaca County                                1999  18551  27278  34948  41985  48806  55968  64447  74330  95220 1163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29900  38300  46000  53500  61400  70600  81500 104400 127500 1.0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ushara County                               1999  17517  24911  31039  36591  42617  49942  56875  67223  86991 1052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000  27100  33700  39800  46300  54300  61800  73000  94500 114400 1.08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ood County                                   1999  19635  27854  36086  43526  50904  58034  66916  78222  99231 1274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1400  30400  39400  47500  55600  63400  73100  85400 108400 139200 1.092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Wyoming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sper, WY MSA                                1999  15351  23610  30928  37830  45509  53332  62692  74354  96272 11970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9000  38000  46500  55900  65500  77000  91300 118300 147000 1.22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heyenne, WY MSA                              1999  17047  25390  32210  39375  46588  54354  64249  76825  96452 12034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900  28200  35700  43700  51700  60300  71300  85300 107000 133600 1.1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lbany County                                 1999  12105  20748  27765  35786  44364  52634  62498  74215  97039 1185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800  23700  31700  40800  50600  60000  71300  84600 110700 135200 1.14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Big Horn County                               1999  13269  20796  26836  32412  38290  44470  51724  62917  82833  9891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900  23400  30200  36500  43100  50100  58200  70800  93200 111300 1.12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mpbell County                               1999  20347  30404  38582  46814  54100  62004  71766  84918  99749 12052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2700  33900  43000  52200  60300  69100  80000  94600 111200 1343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rbon County                                 1999  13883  22490  28693  35134  42519  50092  57862  68946  89314 10868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5500  32500  39800  48200  56800  65600  78200 101200 123200 1.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onverse County                               1999  14131  22593  31094  38167  45722  53891  62837  73001  93722 11156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500  24700  34000  41700  50000  58900  68700  79800 102500 122000 1.09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rook County                                  1999  12431  18323  27449  34482  43776  50878  61159  73651  94457 11283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900  20400  30600  38400  48800  56700  68200  82100 105300 1258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Fremont County                                1999  11413  18857  25364  31422  38314  44539  54327  66624  87070 10800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2200  20100  27100  33500  40900  47500  58000  71100  92900 115300 1.0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Goshen County                                 1999  12710  19187  26824  34278  40321  45724  53567  63410  82460  9969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4400  21700  30300  38800  45600  51700  60600  71700  93300 112700 1.13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Hot Springs County                            1999  13979  18579  25225  32689  39401  45811  57089  69509  88913 1039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1500  29300  37900  45700  53100  66200  80600 103100 120600 1.16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Johnson County                                1999  14951  23246  30092  36154  43064  50806  59164  68732  88216 12613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200  25300  32700  39300  46800  55200  64300  74700  95900 137100 1.08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Lincoln County                                1999  18356  26838  33449  38889  44921  52202  60778  72160  90672 10477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300  29800  37100  43100  49800  57900  67400  80000 100500 116200 1.10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Niobrara County                               1999  11836  18584  25084  30561  34081  40952  51111  64701  84426  9856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3300  20900  28200  34300  38300  46000  57400  72700  94900 110800 1.1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rk County                                   1999  15287  22662  28764  35039  41817  49518  58798  70956  92221 1178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100  25400  32200  39200  46800  55400  65800  79400 103200 131900 1.11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latte County                                 1999  14725  21902  28251  34079  41632  49054  57780  68990  88251 10537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6400  24400  31500  38000  46400  54700  64400  76900  98400 1174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heridan County                               1999  14790  22391  30215  36652  43268  51646  62088  73962  96939 12574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000  25800  34800  42200  49800  59400  71500  85100 111600 144700 1.15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ublette County                               1999  14828  24192  30676  37445  45000  52858  61896  73304  96111 12919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7900  29200  37100  45300  54400  63900  74800  88600 116200 156200 1.2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weetwater County                             1999  18448  29399  38110  46607  54278  61765  71021  84284 101406 1215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0700  32900  42700  52200  60800  69200  79600  94400 113600 136100 1.12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Teton County                                  1999  27175  36527  46572  56448  65577  74465  91466 118940 205871 2279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29000  38900  49600  60200  69900  79400  97500 126800 219400 243000 1.06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Uinta County                                  1999  16706  25436  34210  42420  49604  57073  65477  74496  93274 11021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8300  27800  37400  46400  54300  62500  71700  81500 102100 120600 1.09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ashakie County                               1999  13764  22622  29346  36767  42912  49426  58599  74110  98782 13057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5700  25700  33400  41800  48800  56200  66600  84300 112300 148500 1.13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Weston County                                 1999  15924  22558  28178  33565  40450  48596  58136  70352  91966 1107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19200  27200  34000  40500  48800  58600  70100  84900 111000 133600 1.206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Guam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acific Islands                               1999   7541  16999  25240  33169  41915  51301  64212  78765 110085 18004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19200  28500  37400  47300  57900  72500  88900 124200 203200 1.128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Puerto Rico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guadilla, PR MSA                             1999   2585   5170   7756  10396  13399  17114  22073  29170  42536  5767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000   6000   9000  12000  15500  19800  25500  33700  49200  66700 1.15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Arecibo, PR PMSA                              1999   2905   5810   8715  11711  14778  18778  23801  31473  45523  6132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300   6600   9800  13200  16700  21200  26900  35600  51400  69300 1.13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Caguas, PR PMSA                               1999   3468   6937  10389  13718  17714  22564  28590  37301  53453  7197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900   7900  11800  15600  20100  25600  32400  42300  60700  81700 1.13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Mayagüez, PR MSA                              1999   3139   6278   9418  12476  15702  19842  25115  33094  47680  6741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500   7000  10500  13900  17500  22100  28000  36900  53100  75100 1.11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once, PR MSA                                 1999   2810   5620   8431  11422  14643  19000  24122  31777  44417  6156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3200   6400   9600  13000  16700  21700  27500  36200  50700  70200 1.14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an Juan--Bayamón, PR PMSA                    1999   3607   7215  10838  14511  19106  24450  31728  41846  61960  8812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4100   8100  12200  16300  21500  27500  35700  47100  69700  99200 1.1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 Non-Metro Counties                         1999   2527   5055   7583  10128  13043  16444  21104  27689  38601  5109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2800   5700   8500  11300  14600  18400  23600  31000  43200  57200 1.119</w:t>
      </w:r>
      <w:r>
        <w:br w:type="page"/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1999 &amp; ESTIMATED 2003 DECILE DISTRIBUTIONS OF FAMILY INCOME BY METROPOLITAN STATISTICAL AREAS AND NON METROPOLITAN COUNTIES  22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ATE:  Virgin Islands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Croix Island                              1999   7312   6063  11965  17893  24330  32393  42012  55721  78898 10167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8500   7100  14000  20900  28400  37800  49000  65000  92100 118700 1.16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St. John/St. Thomas                           1999   4602  13101  19379  25880  32683  40542  50372  65060  90394 14585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FY2003   5000  14300  21100  28200  35600  44200  54900  70900  98500 158900 1.08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PREPARED BY HUD OFFICE OF ECONOMIC AFFAIRS, ECONOMIC AND MARKET ANALYSIS DIVISION (CO)        February 4, 2003</w:t>
      </w:r>
    </w:p>
    <w:sectPr>
      <w:type w:val="nextPage"/>
      <w:pgSz w:orient="landscape" w:w="15840" w:h="122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05:00Z</dcterms:created>
  <dc:creator>HUD</dc:creator>
  <dc:description/>
  <cp:keywords>Income Limits Estimated Median Family Incomes Decile Distributions Metropolitan Statistical Areas Non Metropolitan Counties Income Limit Area Definition Public Housing Section 8 Programs 221(d)(3) BMIR Section 235 Section 236</cp:keywords>
  <dc:language>en-US</dc:language>
  <cp:lastModifiedBy>ybakalov</cp:lastModifiedBy>
  <cp:lastPrinted>2003-02-04T14:06:00Z</cp:lastPrinted>
  <dcterms:modified xsi:type="dcterms:W3CDTF">2003-02-21T16:26:00Z</dcterms:modified>
  <cp:revision>2</cp:revision>
  <dc:subject>Income Limits, Estimated Median Family Incomes, Decile Distributions, Metropolitan Statistical Areas, Non Metropolitan Counties, Income Limit Area Definition, Public Housing, Section 8 Programs, 221(d)(3) BMIR, Section 235, Section 236</dc:subject>
  <dc:title>1999 &amp; ESTIMATED 2003 DECILE DISTRIBUTIONS OF FAMILY INCOME BY METROPOLITAN STATISTICAL AREAS AND NON METROPOLITAN COUNTIES </dc:title>
</cp:coreProperties>
</file>