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  ALABA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iston-Oxford, AL MSA - 11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nniston-Oxford, AL MSA - METRO11500M11500                             015-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burn-Opelika, AL MSA - 12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uburn-Opelika, AL MSA - METRO12220M12220                              081-L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mingham-Hoover, AL MSA - 13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irmingham-Hoover, AL HMFA - METRO13820M13820                          007-Bibb, 009-Blount, 073-Jefferson, 115-St. Clair, 117-Shelb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Chilton County, AL HMFA - METRO13820N01021                               021-Chil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lker County, AL HMFA - METRO13820N01127                                127-Wal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 - 17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lumbus, GA-AL MSA - METRO17980M17980                                 113-Russ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AL MSA - 19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ecatur, AL MSA - METRO19460M19460                                     079-Lawrence, 103-Mor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han, AL MSA - 20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othan, AL HMFA - METRO20020M20020                                     061-Geneva, 069-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Henry County, AL HMFA - METRO20020N01067                                 067-Hen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-Muscle Shoals, AL MSA - 225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lorence-Muscle Shoals, AL MSA - METRO22520M22520                      033-Colbert, 077-Lauderda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dsden, AL MSA - 23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adsden, AL MSA - METRO23460M23460                                     055-Etow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sville, AL MSA - 26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untsville, AL MSA - METRO26620M26620                                  083-Limestone, 089-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bile, AL MSA - 33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obile, AL MSA - METRO33660M33660                                      097-Mobi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, AL MSA - 33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ontgomery, AL MSA - METRO33860M33860                                  001-Autauga, 051-Elmore, 085-Lowndes, 101-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loosa, AL MSA - 46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uscaloosa, AL MSA - METRO46220M46220                                  063-Greene, 065-Hale, 125-Tuscalo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-Baldwin                  005-Barbour                   011-Bullock                   013-Butler                    017-Chamb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-Cherokee                 023-Choctaw                   025-Clarke                    027-Clay                      029-Clebur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-Coffee                   035-Conecuh                   037-Coosa                     039-Covington                 041-Crensh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3-Cullman                  045-Dale                      047-Dallas                    049-DeKalb                    053-Escamb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7-Fayette                  059-Franklin                  071-Jackson                   075-Lamar                     087-Mac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1-Marengo                  093-Marion                    095-Marshall                  099-Monroe                    105-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-Pickens                  109-Pike                      111-Randolph                  119-Sumter                    121-Talladeg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Tallapoosa               129-Washington                131-Wilcox                    133-Win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  ALAS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chorage, AK MSA - 11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nchorage, AK HMFA - METRO11260M11260                                  020-Anchor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atanuska-Susitna Borough, AK HMFA - METRO11260N02170                    170-Matanuska-Susit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banks, AK MSA - 21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airbanks, AK MSA - METRO21820M21820                                   090-Fairbanks North Sta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  ALASK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3-Aleutians East           016-Aleutians West            050-Bethel                    060-Bristol Bay               068-Dena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0-Dillingham               100-Haines                    110-Juneau                    122-Kenai Peninsula           130-Ketchikan Gate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0-Kodiak Island            164-Lake and Peninsula        180-Nome                      185-North Slope               188-Northwest Arct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-Prince of Wales-Outer Ket220-Sitka                     232-Skagway-Hoonah-Angoon     240-Southeast Fairbanks       261-Valdez-Cordov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0-Wade Hampton             280-Wrangell-Petersburg       282-Yakutat                   290-Yukon-Koyuku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  ARIZO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staff, AZ MSA - 22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lagstaff, AZ MSA - METRO22380M22380                                   005-Coconi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enix-Mesa-Scottsdale, AZ MSA - 38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hoenix-Mesa-Scottsdale, AZ MSA - METRO38060M38060                     013-Maricopa, 021-Pin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cott, AZ MSA - 39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rescott, AZ MSA - METRO39140M39140                                    025-Yavapa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cson, AZ MSA - 46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ucson, AZ MSA - METRO46060M46060                                      019-Pi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, AZ MSA - 49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Yuma, AZ MSA - METRO49740M49740                                        027-Yu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pache                   003-Cochise                   007-Gila                      009-Graham                    011-Greenl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-La Paz                   015-Mohave                    017-Navajo                    023-Santa Cru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  ARK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-Springdale-Rogers, AR-MO MSA - 22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ayetteville-Springdale-Rogers, AR HMFA - METRO22220M22220             007-Benton, 087-Madison, 143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MSA - 22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ort Smith, AR-OK HMFA - METRO22900M22900                              033-Crawford, 131-Sebasti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Franklin County, AR HMFA - METRO22900N05047                              047-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, AR MSA - 26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ot Springs, AR MSA - METRO26300M26300                                 051-Ga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boro, AR MSA - 27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onesboro, AR HMFA - METRO27860M27860                                  031-Craighea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oinsett County, AR HMFA - METRO27860N05111                              111-Poinse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tle Rock-North Little Rock, AR MSA - 30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rant County, AR HMFA - METRO30780N05053                                 053-G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ittle Rock-North Little Rock, AR HMFA - METRO30780M30780              045-Faulkner, 085-Lonoke, 105-Perry, 119-Pulaski, 125-Sal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MSA - 32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emphis, TN-MS-AR HMFA - METRO32820M32820                              035-Critten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 Bluff, AR MSA - 38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ine Bluff, AR MSA - METRO38220M38220                                  025-Cleveland, 069-Jefferson, 079-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 - 45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exarkana, TX-Texarkana, AR MSA - METRO45500M45500                     091-Mill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  ARKANS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rkansas                 003-Ashley                    005-Baxter                    009-Boone                     011-Brad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3-Calhoun                  015-Carroll                   017-Chicot                    019-Clark                     021-Cl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-Cleburne                 027-Columbia                  029-Conway                    037-Cross                     039-Da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1-Desha                    043-Drew                      049-Fulton                    055-Greene                    057-Hempstea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-Hot Spring               061-Howard                    063-Independence              065-Izard                     067-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Johnson                  073-Lafayette                 075-Lawrence                  077-Lee                       081-Little R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3-Logan                    089-Marion                    093-Mississippi               095-Monroe                    097-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9-Nevada                   101-Newton                    103-Ouachita                  107-Phillips                  109-Pi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3-Polk                     115-Pope                      117-Prairie                   121-Randolph                  127-Sco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9-Searcy                   133-Sevier                    135-Sharp                     123-St. Francis               137-St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9-Union                    141-Van Buren                 145-White                     147-Woodruff                  149-Y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  CALIFOR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sfield, CA MSA - 12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akersfield, CA MSA - METRO12540M12540                                 029-Ker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o, CA MSA - 17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ico, CA MSA - METRO17020M17020                                       007-Bu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Centro, CA MSA - 20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l Centro, CA MSA - METRO20940M20940                                   025-Imperi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no, CA MSA - 23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resno, CA MSA - METRO23420M23420                                      019-Fres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ford-Corcoran, CA MSA - 25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anford-Corcoran, CA MSA - METRO25260M25260                            031-Kin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 Angeles-Long Beach-Santa Ana, CA MSA - 31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os Angeles-Long Beach, CA HMFA - METRO31100MM4480                       037-Los Angel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Orange County, CA HMFA - METRO31100MM5945                                059-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era, CA MSA - 31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adera, CA MSA - METRO31460M31460                                      039-Made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d, CA MSA - 32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erced, CA MSA - METRO32900M32900                                      047-Merc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sto, CA MSA - 33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odesto, CA MSA - METRO33700M33700                                     099-Stanislau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a, CA MSA - 34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Napa, CA MSA - METRO34900M34900                                        055-Nap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nard-Thousand Oaks-Ventura, CA MSA - 37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xnard-Thousand Oaks-Ventura, CA MSA - METRO37100M37100                111-Ventu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ding, CA MSA - 39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edding, CA MSA - METRO39820M39820                                     089-Shas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verside-San Bernardino-Ontario, CA MSA - 40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iverside-San Bernardino-Ontario, CA MSA - METRO40140M40140            065-Riverside, 071-San Bernardi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cramento--Arden-Arcade--Roseville, CA MSA - 40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cramento--Arden-Arcade--Roseville, CA HMFA - METRO40900M40900        017-El Dorado, 061-Placer, 067-Sacramen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Yolo, CA HMFA - METRO40900MM9270                                         113-Yo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, CA MSA - 41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linas, CA MSA - METRO41500M41500                                     053-Monter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Diego-Carlsbad-San Marcos, CA MSA - 41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 Diego-Carlsbad-San Marcos, CA MSA - METRO41740M41740               073-San Dieg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  CALIFOR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Francisco-Oakland-Fremont, CA MSA - 41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Oakland-Fremont, CA HMFA - METRO41860MM5775                              001-Alameda, 013-Contra Cos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an Francisco, CA HMFA - METRO41860MM7360                                041-Marin, 075-San Francisco, 081-San Mate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ose-Sunnyvale-Santa Clara, CA MSA - 41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an Benito County, CA HMFA - METRO41940N06069                            069-San Beni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 Jose-Sunnyvale-Santa Clara, CA HMFA - METRO41940M41940             085-Santa Cl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Luis Obispo-Paso Robles, CA MSA - 42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 Luis Obispo-Paso Robles, CA MSA - METRO42020M42020                 079-San Luis Obisp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Barbara-Santa Maria-Goleta, CA MSA - 42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ta Barbara-Santa Maria-Goleta, CA MSA - METRO42060M42060            083-Santa Barb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-Watsonville, CA MSA - 42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ta Cruz-Watsonville, CA MSA - METRO42100M42100                      087-Santa Cru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Rosa-Petaluma, CA MSA - 42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ta Rosa-Petaluma, CA MSA - METRO42220M42220                         097-Son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ckton, CA MSA - 44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tockton, CA MSA - METRO44700M44700                                    077-San Joaqu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jo-Fairfield, CA MSA - 46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Vallejo-Fairfield, CA MSA - METRO46700M46700                           095-Sola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alia-Porterville, CA MSA - 47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Visalia-Porterville, CA MSA - METRO47300M47300                         107-Tul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ba City, CA MSA - 49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Yuba City, CA MSA - METRO49700M49700                                   101-Sutter, 115-Yu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-Alpine                   005-Amador                    009-Calaveras                 011-Colusa                    015-Del Nor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-Glenn                    023-Humboldt                  027-Inyo                      033-Lake                      035-Lass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3-Mariposa                 045-Mendocino                 049-Modoc                     051-Mono                      057-Neva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3-Plumas                   091-Sierra                    093-Siskiyou                  103-Tehama                    105-Trin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9-Tuolum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 COLORAD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der, CO MSA - 14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oulder, CO MSA - METRO14500M14500                                     013-Bould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Springs, CO MSA - 17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lorado Springs, CO HMFA - METRO17820M17820                           041-El Pas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Teller County, CO HMFA - METRO17820N08119                                119-Tel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ver-Aurora, CO MSA - 19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enver-Aurora, CO MSA - METRO19740M19740                               001-Adams, 005-Arapahoe, 014-Broomfield, 019-Clear Creek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1-Denver, 035-Douglas, 039-Elbert, 047-Gilpin, 059-Jeffers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93-P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Collins-Loveland, CO MSA - 22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ort Collins-Loveland, CO MSA - METRO22660M22660                       069-Larim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Junction, CO MSA - 24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and Junction, CO MSA - METRO24300M24300                              077-Me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, CO MSA - 24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eeley, CO MSA - METRO24540M24540                                     123-W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blo, CO MSA - 39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ueblo, CO MSA - METRO39380M39380                                      101-Puebl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  COLORAD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-Alamosa                  007-Archuleta                 009-Baca                      011-Bent                      015-Chaff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-Cheyenne                 021-Conejos                   023-Costilla                  025-Crowley                   027-Cu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9-Delta                    033-Dolores                   037-Eagle                     043-Fremont                   045-Gar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9-Grand                    051-Gunnison                  053-Hinsdale                  055-Huerfano                  057-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1-Kiowa                    063-Kit Carson                067-La Plata                  065-Lake                      071-Las Anim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3-Lincoln                  075-Logan                     079-Mineral                   081-Moffat                    083-Montezu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5-Montrose                 087-Morgan                    089-Otero                     091-Ouray                     095-Phillip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7-Pitkin                   099-Prowers                   103-Rio Blanco                105-Rio Grande                107-Rou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9-Saguache                 111-San Juan                  113-San Miguel                115-Sedgwick                  117-Summ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1-Washington               125-Yu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  CONNECTIC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dgeport-Stamford-Norwalk, CT MSA - 14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ridgeport, CT HMFA - METRO14860MM11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1-Fairfield County, CT                                         Bridgeport town, Easton town, Fairfield town, Monro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lton town, Stratford town, Trumbull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anbury, CT HMFA - METRO14860M14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1-Fairfield County, CT                                         Bethel town, Brookfield town, Danbury town, New Fair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town town, Redding town, Ridgefield town, Sherma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tamford-Norwalk, CT HMFA - METRO14860MM80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1-Fairfield County, CT                                         Darien town, Greenwich town, New Canaan town, Norwal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amford town, Weston town, Westport town, W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ford-West Hartford-East Hartford, CT MSA - 25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artford-West Hartford-East Hartford, CT HMFA - METRO25540M25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3-Hartford County, CT                                          Avon town, Berlin town, Bloomfield town, Bristo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rlington town, Canton town, East Granb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Hartford town, East Windsor town, E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rmington town, Glastonbury town, Granby town, Hart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land town, Manchester town, Marl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Britain town, Newington town, Plain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y Hill town, Simsbury town, South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Windsor town, Suffield town, West Hart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thersfield town, Windsor town, Windsor Locks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7-Middlesex County, CT                                         Chester town, Cromwell town, Durham town, East Hadd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Hampton town, Haddam town, Middle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wn town, Port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3-Tolland County, CT                                           Andover town, Bolton town, Columbia town, Covent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lington town, Hebron town, Mansfield town, Somer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afford town, Tolland town, Union town, Vern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outhern Middlesex County, CT HMFA - METRO25540MM54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7-Middlesex County, CT                                         Clinton town, Deep River town, Essex town, Killingw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ld Saybrook town, Westbroo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ven-Milford, CT MSA - 35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ilford-Ansonia-Seymour, CT HMFA - METRO35300MM11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9-New Haven County, CT                                         Ansonia town, Beacon Falls town, Derby town, Mil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xford town, Seymou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New Haven-Meriden, CT HMFA - METRO35300MM54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9-New Haven County, CT                                         Bethany town, Branford town, Cheshire town, East Haven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  CONNECTICU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uilford town, Hamden town, Madison town, Meri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ven town, North Branford town, North Hav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ange town, Wallingford town, West Haven town, Woodbridg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terbury, CT HMFA - METRO35300MM88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9-New Haven County, CT                                         Middlebury town, Naugatuck town, Prospect town, South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bury town, Wolcot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wich-New London, CT MSA - 35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Colchester-Lebanon, CT HMFA - METRO35980MM32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1-New London County, CT                                        Colchester town, Leban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Norwich-New London, CT HMFA - METRO35980M35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1-New London County, CT                                        Bozrah town, East Lyme town, Franklin town, Griswo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oton town, Ledyard town, Lisbon town, Ly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tville town, New London town, North Ston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wich town, Old Lyme town, Preston town, Sale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ague town, Stonington town, Voluntown town, Water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itchfield County....................................................      Barkhamsted town, Bethlehem town, Bridgewater town, Canaa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ebrook town, Cornwall town, Goshen town, Harwi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t town, Litchfield town, Morris town, New Hart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Milford town, Norfolk town, North Canaa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Roxbury town, Salisbury town, Shar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aston town, Torrington town, Warren town, Wash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town town, Winchester town, Wood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Windham County........................................................     Ashford town, Brooklyn town, Canterbury town, Chapli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ford town, Hampton town, Killingly town, Plai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mfret town, Putnam town, Scotland town, Sterl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town, Windham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 DELAW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r, DE MSA - 20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over, DE MSA - METRO20100M20100                                       001-K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adelphia-Camden-Wilmington, PA-NJ-DE-MD MSA - 3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hiladelphia-Camden-Wilmington, PA-NJ-DE-MD MSA - METRO37980M37980     003-New Cast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-Susse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 DISTRICT OF COL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-WV MSA - 4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ashington-Arlington-Alexandria, DC-VA-MD HMFA - METRO47900M47900      001-District of Columbi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 FLORI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Coral-Fort Myers, FL MSA - 15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ape Coral-Fort Myers, FL MSA - METRO15980M15980                       071-L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ona-Daytona Beach-Ormond Beach, FL MSA - 19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eltona-Daytona Beach-Ormond Beach, FL MSA - METRO19660M19660          127-Volus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lton Beach-Crestview-Destin, FL MSA - 23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ort Walton Beach-Crestview-Destin, FL MSA - METRO23020M23020          091-Okalo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FL MSA - 23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ainesville, FL MSA - METRO23540M23540                                 001-Alachua, 041-Gilchri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FL MSA - 27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aker County, FL HMFA - METRO27260N12003                                 003-Ba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acksonville, FL HMFA - METRO27260M27260                               019-Clay, 031-Duval, 089-Nassau, 109-St. Joh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land, FL MSA - 29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keland, FL MSA - METRO29460M29460                                    105-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ami-Fort Lauderdale-Miami Beach, FL MSA - 33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Fort Lauderdale, FL HMFA - METRO33100MM2680                              011-Bro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iami-Miami Beach-Kendall, FL HMFA - METRO33100M33100                  086-Miami-D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est Palm Beach-Boca Raton, FL HMFA - METRO33100MM8960                   099-Palm Beac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les-Marco Island, FL MSA - 34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Naples-Marco Island, FL MSA - METRO34940M34940                         021-Colli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ala, FL MSA - 36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cala, FL MSA - METRO36100M36100                                       083-Mar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ando, FL MSA - 36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rlando, FL MSA - METRO36740M36740                                     069-Lake, 095-Orange, 097-Osceola, 117-Semino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Bay-Melbourne-Titusville, FL MSA - 37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alm Bay-Melbourne-Titusville, FL MSA - METRO37340M37340               009-Brev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ama City-Lynn Haven, FL MSA - 37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anama City-Lynn Haven, FL MSA - METRO37460M37460                      005-B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sacola-Ferry Pass-Brent, FL MSA - 37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ensacola-Ferry Pass-Brent, FL MSA - METRO37860M37860                  033-Escambia, 113-Santa R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 St. Lucie-Fort Pierce, FL MSA - 38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ort St. Lucie-Fort Pierce, FL MSA - METRO38940M38940                  085-Martin, 111-St. Luc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a Gorda, FL MSA - 39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unta Gorda, FL MSA - METRO39460M39460                                 015-Charlo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asota-Bradenton-Venice, FL MSA - 42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rasota-Bradenton-Venice, FL MSA - METRO42260M42260                   081-Manatee, 115-Saras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ssee, FL MSA - 45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allahassee, FL HMFA - METRO45220M45220                                039-Gadsden, 065-Jefferson, 073-Le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kulla County, FL HMFA - METRO45220N12129                               129-Wakul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pa-St. Petersburg-Clearwater, FL MSA - 45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ampa-St. Petersburg-Clearwater, FL MSA - METRO45300M45300             053-Hernando, 057-Hillsborough, 101-Pasco, 103-Pine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o Beach, FL MSA - 46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Vero Beach, FL MSA - METRO46940M46940                                  061-Indian R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7-Bradford                 013-Calhoun                   017-Citrus                    023-Columbia                  027-DeSo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9-Dixie                    035-Flagler                   037-Franklin                  043-Glades                    045-Gul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Hamilton                 049-Hardee                    051-Hendry                    055-Highlands                 059-Holm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3-Jackson                  067-Lafayette                 075-Levy                      077-Liberty                   079-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7-Monroe                   093-Okeechobee                107-Putnam                    119-Sumter                    121-Suwanne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 FLORID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Taylor                   125-Union                     131-Walton                    133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 GEORG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, GA MSA - 10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lbany, GA MSA - METRO10500M10500                                      007-Baker, 095-Dougherty, 177-Lee, 273-Terrell, 321-Wor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hens-Clarke County, GA MSA - 12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thens-Clarke County, GA MSA - METRO12020M12020                        059-Clarke, 195-Madison, 219-Oconee, 221-Oglethor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a-Sandy Springs-Marietta, GA MSA - 12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tlanta-Sandy Springs-Marietta, GA HMFA - METRO12060M12060             013-Barrow, 015-Bartow, 045-Carroll, 057-Cherokee, 063-Clayt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7-Cobb, 077-Coweta, 085-Dawson, 089-DeKalb, 097-Dougla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13-Fayette, 117-Forsyth, 121-Fulton, 135-Gwinnett, 149-Hear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51-Henry, 159-Jasper, 217-Newton, 223-Paulding, 227-Picken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31-Pike, 247-Rockdale, 255-Spalding, 297-Wal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utts County, GA HMFA - METRO12060N13035                                 035-But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Haralson County, GA HMFA - METRO12060N13143                              143-Hara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amar County, GA HMFA - METRO12060N13171                                 171-Lam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eriwether County, GA HMFA - METRO12060N13199                            199-Meriweth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 - 12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ugusta-Richmond County, GA-SC MSA - METRO12260M12260                  033-Burke, 073-Columbia, 189-McDuffie, 245-Richmo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nswick, GA MSA - 15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runswick, GA MSA - METRO15260M15260                                   025-Brantley, 127-Glynn, 191-McInto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 - 16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attanooga, TN-GA MSA - METRO16860M16860                              047-Catoosa, 083-Dade, 295-Wal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 - 17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lumbus, GA-AL MSA - METRO17980M17980                                 053-Chattahoochee, 145-Harris, 197-Marion, 215-Muscog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ton, GA MSA - 19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alton, GA HMFA - METRO19140M19140                                     313-Whit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urray County, GA HMFA - METRO19140N13213                                213-Murr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GA MSA - 23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ainesville, GA MSA - METRO23580M23580                                 139-H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esville-Fort Stewart, GA MSA - 25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inesville-Fort Stewart, GA HMFA - METRO25980M25980                    179-Liber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ong County, GA HMFA - METRO25980N13183                                  183-Lo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, GA MSA - 31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acon, GA MSA - METRO31420M31420                                       021-Bibb, 079-Crawford, 169-Jones, 207-Monroe, 289-Twig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e, GA MSA - 40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ome, GA MSA - METRO40660M40660                                        115-Floy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annah, GA MSA - 42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vannah, GA MSA - METRO42340M42340                                    029-Bryan, 051-Chatham, 103-Eff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dosta, GA MSA - 46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Valdosta, GA MSA - METRO46660M46660                                    027-Brooks, 101-Echols, 173-Lanier, 185-Lownd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ner Robins, GA MSA - 47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arner Robins, GA MSA - METRO47580M47580                               153-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ppling                  003-Atkinson                  005-Bacon                     009-Baldwin                   011-Bank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 GEORG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-Ben Hill                 019-Berrien                   023-Bleckley                  031-Bulloch                   037-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9-Camden                   043-Candler                   049-Charlton                  055-Chattooga                 061-Cl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5-Clinch                   069-Coffee                    071-Colquitt                  075-Cook                      081-Cris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7-Decatur                  091-Dodge                     093-Dooly                     099-Early                     105-Elber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-Emanuel                  109-Evans                     111-Fannin                    119-Franklin                  123-Gilm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5-Glascock                 129-Gordon                    131-Grady                     133-Greene                    137-Habers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1-Hancock                  147-Hart                      155-Irwin                     157-Jackson                   161-Jeff Dav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3-Jefferson                165-Jenkins                   167-Johnson                   175-Laurens                   181-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7-Lumpkin                  193-Macon                     201-Miller                    205-Mitchell                  209-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1-Morgan                   225-Peach                     229-Pierce                    233-Polk                      235-Pulask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7-Putnam                   239-Quitman                   241-Rabun                     243-Randolph                  249-Sch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1-Screven                  253-Seminole                  257-Stephens                  259-Stewart                   261-Sum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3-Talbot                   265-Taliaferro                267-Tattnall                  269-Taylor                    271-Telfa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5-Thomas                   277-Tift                      279-Toombs                    281-Towns                     283-Treutl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5-Troup                    287-Turner                    291-Union                     293-Upson                     299-W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1-Warren                   303-Washington                305-Wayne                     307-Webster                   309-Whee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1-White                    315-Wilcox                    317-Wilkes                    319-Wilki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 HAWA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olulu, HI MSA - 26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onolulu, HI MSA - METRO26180M26180                                    003-Honolul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Hawaii                   005-Kalawao                   007-Kauai                     009-Ma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 IDAH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se City-Nampa, ID MSA - 14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oise City-Nampa, ID HMFA - METRO14260M14260                           001-Ada, 015-Boise, 027-Canyon, 073-Owyh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em County, ID HMFA - METRO14260N16045                                   045-Ge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ur d'Alene, ID MSA - 17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eur d'Alene, ID MSA - METRO17660M17660                               055-Kootena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 Falls, ID MSA - 26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Idaho Falls, ID MSA - METRO26820M26820                                 019-Bonneville, 051-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 - 30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ewiston, ID-WA MSA - METRO30300M30300                                 069-Nez Per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 - 30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ogan, UT-ID MSA - METRO30860M30860                                    041-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tello, ID MSA - 38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ocatello, ID MSA - METRO38540M38540                                   005-Bannock, 077-Pow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 IDAH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-Adams                    007-Bear Lake                 009-Benewah                   011-Bingham                   013-Bla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-Bonner                   021-Boundary                  023-Butte                     025-Camas                     029-Caribo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-Cassia                   033-Clark                     035-Clearwater                037-Custer                    039-Elmo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3-Fremont                  047-Gooding                   049-Idaho                     053-Jerome                    057-Lat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-Lemhi                    061-Lewis                     063-Lincoln                   065-Madison                   067-Minido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Oneida                   075-Payette                   079-Shoshone                  081-Teton                     083-Twin Fall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5-Valley                   087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 ILLINO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-Normal, IL MSA - 14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loomington-Normal, IL MSA - METRO14060M14060                          113-McL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paign-Urbana, IL MSA - 16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ampaign-Urbana, IL MSA - METRO16580M16580                            019-Champaign, 053-Ford, 147-Pia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ago-Naperville-Joliet, IL-IN-WI MSA - 16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icago-Naperville-Joliet, IL HMFA - METRO16980M16980                  031-Cook, 043-DuPage, 089-Kane, 093-Kendall, 097-Lak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11-McHenry, 197-Wi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DeKalb County, IL HMFA - METRO16980MM2050                                037-DeKal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rundy County, IL HMFA - METRO16980MM3170                                063-Grun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IL MSA - 19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anville, IL MSA - METRO19180M19180                                    183-Vermil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 - 19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avenport-Moline-Rock Island, IA-IL MSA - METRO19340M19340             073-Henry, 131-Mercer, 161-Rock Is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IL MSA - 19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ecatur, IL MSA - METRO19500M19500                                     115-Mac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kakee-Bradley, IL MSA - 28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ankakee-Bradley, IL MSA - METRO28100M28100                            091-Kankak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ria, IL MSA - 37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eoria, IL MSA - METRO37900M37900                                      123-Marshall, 143-Peoria, 175-Stark, 179-Tazewell, 203-Wood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ford, IL MSA - 40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ockford, IL MSA - METRO40420M40420                                    007-Boone, 201-Winneba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IL MSA - 44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pringfield, IL MSA - METRO44100M44100                                 129-Menard, 167-Sangam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Louis, MO-IL MSA - 41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ond County, IL HMFA - METRO41180N17005                                  005-Bo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acoupin County, IL HMFA - METRO41180N17117                              117-Macoup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t. Louis, MO-IL HMFA - METRO41180M41180                               013-Calhoun, 027-Clinton, 083-Jersey, 119-Madison, 133-Monro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63-St. Cla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3-Alexander                 009-Brown                     011-Bureau                    015-Carro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-Cass                     021-Christian                 023-Clark                     025-Clay                      029-Col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Crawford                 035-Cumberland                039-De Witt                   041-Douglas                   045-Edg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Edwards                  049-Effingham                 051-Fayette                   055-Franklin                  057-Ful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-Gallatin                 061-Greene                    065-Hamilton                  067-Hancock                   069-Hard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Henderson                075-Iroquois                  077-Jackson                   079-Jasper                    081-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5-Jo Daviess               087-Johnson                   095-Knox                      099-La Salle                  101-Lawrenc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 ILLINOI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3-Lee                      105-Livingston                107-Logan                     121-Marion                    125-Ma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7-Massac                   109-McDonough                 135-Montgomery                137-Morgan                    139-Moult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1-Ogle                     145-Perry                     149-Pike                      151-Pope                      153-Pulask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5-Putnam                   157-Randolph                  159-Richland                  165-Saline                    169-Schuy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1-Scott                    173-Shelby                    177-Stephenson                181-Union                     185-Waba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7-Warren                   189-Washington                191-Wayne                     193-White                     195-Whitesi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-William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 IND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IN MSA - 11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nderson, IN MSA - METRO11300M11300                                    095-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, IN MSA - 14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loomington, IN HMFA - METRO14020M14020                                105-Monr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reene County, IN HMFA - METRO14020N18055                                055-Gree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Owen County, IN HMFA - METRO14020N18119                                  119-Ow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ago-Naperville-Joliet, IL-IN-WI MSA - 16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ary, IN HMFA - METRO16980MM2960                                         089-Lake, 111-Newton, 127-Por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Jasper County, IN HMFA - METRO16980N18073                                073-Jasp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wn, OH-KY-IN MSA - 17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incinnati-Middleton, OH-KY-IN HMFA - METRO17140M17140                 029-Dearborn, 047-Franklin, 115-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IN MSA - 18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lumbus, IN MSA - METRO18020M18020                                    005-Bartholome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hart-Goshen, IN MSA - 21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lkhart-Goshen, IN MSA - METRO21140M21140                              039-Elkhar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MSA - 21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vansville, IN-KY HMFA - METRO21780M21780                              129-Posey, 163-Vanderburgh, 173-Warr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ibson County, IN HMFA - METRO21780N18051                                051-Gib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yne, IN MSA - 23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ort Wayne, IN MSA - METRO23060M23060                                  003-Allen, 179-Wells, 183-Whit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polis, IN MSA - 26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Indianapolis, IN HMFA - METRO26900M26900                               011-Boone, 013-Brown, 057-Hamilton, 059-Hancock, 063-Hendrick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1-Johnson, 097-Marion, 109-Morgan, 145-Shelb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utnam County, IN HMFA - METRO26900N18133                                133-Putn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komo, IN MSA - 29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okomo, IN MSA - METRO29020M29020                                      067-Howard, 159-Ti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IN MSA - 29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Carroll County, IN HMFA - METRO29140N18015                               015-Carro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fayette, IN HMFA - METRO29140M29140                                  007-Benton, 157-Tippecan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MSA - 31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ouisville, KY-IN HMFA - METRO31140M31140                              019-Clark, 043-Floyd, 061-Harr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shington County, IN HMFA - METRO31140N18175                            175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ity-La Porte, IN MSA - 33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ichigan City-La Porte, IN MSA - METRO33140M33140                      091-LaPor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cie, IN MSA - 34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uncie, IN MSA - METRO34620M34620                                      035-Delaw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Bend-Mishawaka, IN-MI MSA - 43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outh Bend-Mishawaka, IN HMFA - METRO43780M43780                       141-St. Josep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 Haute, IN MSA - 45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ullivan County, IN HMFA - METRO45460N18153                              153-Sulliva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 INDIA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erre Haute, IN HMFA - METRO45460M45460                                021-Clay, 165-Vermillion, 167-V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9-Blackford                 017-Cass                      023-Clinton                   025-Craw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-Daviess                  033-DeKalb                    031-Decatur                   037-Dubois                    041-Faye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-Fountain                 049-Fulton                    053-Grant                     065-Henry                     069-Hunt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Jackson                  075-Jay                       077-Jefferson                 079-Jennings                  083-Kno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5-Kosciusko                087-LaGrange                  093-Lawrence                  099-Marshall                  101-Mar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3-Miami                    107-Montgomery                113-Noble                     117-Orange                    121-Par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Perry                    125-Pike                      131-Pulaski                   135-Randolph                  137-Rip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9-Rush                     143-Scott                     147-Spencer                   149-Starke                    151-Steub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5-Switzerland              161-Union                     169-Wabash                    171-Warren                    177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1-Whi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 IO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s, IA MSA - 11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mes, IA MSA - METRO11180M11180                                        169-S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 Rapids, IA MSA - 16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enton County, IA HMFA - METRO16300N19011                                011-Be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edar Rapids, IA HMFA - METRO16300M16300                               113-Lin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Jones County, IA HMFA - METRO16300N19105                                 105-Jon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 - 19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avenport-Moline-Rock Island, IA-IL MSA - METRO19340M19340             163-Sco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, IA MSA - 19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es Moines, IA MSA - METRO19780M19780                                  049-Dallas, 077-Guthrie, 121-Madison, 153-Polk, 181-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uque, IA MSA - 20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ubuque, IA MSA - METRO20220M20220                                     061-Dubuq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ity, IA MSA - 26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Iowa City, IA HMFA - METRO26980M26980                                  103-Joh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shington County, IA HMFA - METRO26980N19183                            183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MSA - 36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maha-Council Bluffs, NE-IA HMFA - METRO36540M36540                    085-Harrison, 129-Mills, 155-Pottawatt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 - 43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ioux City, IA-NE-SD MSA - METRO43580M43580                            193-Woodbu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loo-Cedar Falls, IA MSA - 47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remer County, IA HMFA - METRO47940N19017                                017-Brem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aterloo-Cedar Falls, IA HMFA - METRO47940M47940                       013-Black Hawk, 075-Grun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ir                    003-Adams                     005-Allamakee                 007-Appanoose                 009-Audub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-Boone                    019-Buchanan                  021-Buena Vista               023-Butler                    025-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-Carroll                  029-Cass                      031-Cedar                     033-Cerro Gordo               035-Cherok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7-Chickasaw                039-Clarke                    041-Clay                      043-Clayton                   045-Cli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Crawford                 051-Davis                     053-Decatur                   055-Delaware                  057-Des Moin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-Dickinson                063-Emmet                     065-Fayette                   067-Floyd                     069-Frankl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 IOW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Fremont                  073-Greene                    079-Hamilton                  081-Hancock                   083-Hard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7-Henry                    089-Howard                    091-Humboldt                  093-Ida                       095-Io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7-Jackson                  099-Jasper                    101-Jefferson                 107-Keokuk                    109-Kossu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1-Lee                      115-Louisa                    117-Lucas                     119-Lyon                      123-Mahas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5-Marion                   127-Marshall                  131-Mitchell                  133-Monona                    135-Monr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7-Montgomery               139-Muscatine                 141-O'Brien                   143-Osceola                   145-P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7-Palo Alto                149-Plymouth                  151-Pocahontas                157-Poweshiek                 159-Ringgo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1-Sac                      165-Shelby                    167-Sioux                     171-Tama                      173-Tayl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5-Union                    177-Van Buren                 179-Wapello                   185-Wayne                     187-Web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9-Winnebago                191-Winneshiek                195-Worth                     197-Wrig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 K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ity, MO-KS MSA - 28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Franklin County, KS HMFA - METRO28140N20059                              059-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ansas City, MO-KS HMFA - METRO28140M28140                             091-Johnson, 103-Leavenworth, 107-Linn, 121-Miami, 209-Wyando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KS MSA - 29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wrence, KS MSA - METRO29940M29940                                    045-Doug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 - 41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t. Joseph, MO-KS MSA - METRO41140M41140                               043-Doniph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ka, KS MSA - 45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opeka, KS MSA - METRO45820M45820                                      085-Jackson, 087-Jefferson, 139-Osage, 177-Shawne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97-Wabaun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, KS MSA - 48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umner County, KS HMFA - METRO48620N20191                                191-Sum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ichita, KS HMFA - METRO48620M48620                                    015-Butler, 079-Harvey, 173-Sedgw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llen                    003-Anderson                  005-Atchison                  007-Barber                    009-Bar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Bourbon                  013-Brown                     017-Chase                     019-Chautauqua                021-Cherok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-Cheyenne                 025-Clark                     027-Clay                      029-Cloud                     031-Coff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Comanche                 035-Cowley                    037-Crawford                  039-Decatur                   041-Dicki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Edwards                  049-Elk                       051-Ellis                     053-Ellsworth                 055-Finn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7-Ford                     061-Geary                     063-Gove                      065-Graham                    067-G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9-Gray                     071-Greeley                   073-Greenwood                 075-Hamilton                  077-Harp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1-Haskell                  083-Hodgeman                  089-Jewell                    093-Kearny                    095-Kingm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7-Kiowa                    099-Labette                   101-Lane                      105-Lincoln                   109-Lo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1-Lyon                     115-Marion                    117-Marshall                  113-McPherson                 119-Me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Mitchell                 125-Montgomery                127-Morris                    129-Morton                    131-Nema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3-Neosho                   135-Ness                      137-Norton                    141-Osborne                   143-Otta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5-Pawnee                   147-Phillips                  149-Pottawatomie              151-Pratt                     153-Rawli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5-Reno                     157-Republic                  159-Rice                      161-Riley                     163-Rook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5-Rush                     167-Russell                   169-Saline                    171-Scott                     175-Se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9-Sheridan                 181-Sherman                   183-Smith                     185-Stafford                  187-Sta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9-Stevens                  193-Thomas                    195-Trego                     199-Wallace                   201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3-Wichita                  205-Wilson                    207-Wood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 KENTUCK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ling Green, KY MSA - 14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owling Green, KY MSA - METRO14540M14540                               061-Edmonson, 227-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wn, OH-KY-IN MSA - 17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incinnati-Middleton, OH-KY-IN HMFA - METRO17140M17140                 015-Boone, 023-Bracken, 037-Campbell, 077-Gallatin, 117-Kent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91-Pend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rant County, KY HMFA - METRO17140MM3020                                 081-G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MSA - 17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larksville, TN-KY HMFA - METRO17300M17300                             047-Christian, 221-Trig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zabethtown, KY MSA - 21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lizabethtown, KY MSA - METRO21060M21060                               093-Hardin, 123-Lar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MSA - 21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vansville, IN-KY HMFA - METRO21780M21780                              101-Henderson, 233-Web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 - 26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untington-Ashland, WV-KY-OH MSA - METRO26580M26580                    019-Boyd, 089-Greenu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-Fayette, KY MSA - 30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exington-Fayette, KY MSA - METRO30460M30460                           017-Bourbon, 049-Clark, 067-Fayette, 113-Jessamine, 209-Scot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39-Wood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MSA - 31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ouisville, KY-IN HMFA - METRO31140M31140                              029-Bullitt, 103-Henry, 111-Jefferson, 185-Oldham, 211-Shelb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15-Spencer, 223-Trim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eade County, KY HMFA - METRO31140N21163                                 163-Me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Nelson County, KY HMFA - METRO31140N21179                                179-Ne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sboro, KY MSA - 36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wensboro, KY MSA - METRO36980M36980                                   059-Daviess, 091-Hancock, 149-McL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ir                    003-Allen                     005-Anderson                  007-Ballard                   009-B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Bath                     013-Bell                      021-Boyle                     025-Breathitt                 027-Breckinrid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-Butler                   033-Caldwell                  035-Calloway                  039-Carlisle                  041-Carro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3-Carter                   045-Casey                     051-Clay                      053-Clinton                   055-Critten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7-Cumberland               063-Elliott                   065-Estill                    069-Fleming                   071-Floy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3-Franklin                 075-Fulton                    079-Garrard                   083-Graves                    085-Gray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7-Green                    095-Harlan                    097-Harrison                  099-Hart                      105-Hickm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-Hopkins                  109-Jackson                   115-Johnson                   119-Knott                     121-Kno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5-Laurel                   127-Lawrence                  129-Lee                       131-Leslie                    133-Letch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5-Lewis                    137-Lincoln                   139-Livingston                141-Logan                     143-Ly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1-Madison                  153-Magoffin                  155-Marion                    157-Marshall                  159-Mar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1-Mason                    145-McCracken                 147-McCreary                  165-Menifee                   167-Merc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9-Metcalfe                 171-Monroe                    173-Montgomery                175-Morgan                    177-Muhlenber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1-Nicholas                 183-Ohio                      187-Owen                      189-Owsley                    193-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5-Pike                     197-Powell                    199-Pulaski                   201-Robertson                 203-Rockcast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5-Rowan                    207-Russell                   213-Simpson                   217-Taylor                    219-Tod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5-Union                    229-Washington                231-Wayne                     235-Whitley                   237-Wol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 LOUIS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xandria, LA MSA - 1078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lexandria, LA MSA - METRO10780M10780                                  043-Grant, 079-Rapid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on Rouge, LA MSA - 12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aton Rouge, LA HMFA - METRO12940M12940                                005-Ascension, 033-East Baton Rouge, 037-East Felician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3-Livingston, 077-Pointe Coupee, 091-St. Helen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21-West Baton Rouge, 125-West Felic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Iberville Parish, LA HMFA - METRO12940N22047                             047-Ibervil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ma-Bayou Cane-Thibodaux, LA MSA - 26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ouma-Bayou Cane-Thibodaux, LA MSA - METRO26380M26380                  057-Lafourche, 109-Terrebon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LA MSA - 29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fayette, LA MSA - METRO29180M29180                                   055-Lafayette, 099-St. Mar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Charles, LA MSA - 29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ke Charles, LA MSA - METRO29340M29340                                019-Calcasieu, 023-Camer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LA MSA - 33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onroe, LA MSA - METRO33740M33740                                      073-Ouachita, 111-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Orleans-Metairie-Kenner, LA MSA - 35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New Orleans-Metairie-Kenner, LA MSA - METRO35380M35380                 051-Jefferson, 071-Orleans, 075-Plaquemines, 087-St. Bernar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9-St. Charles, 095-St. John the Baptist, 103-St. Tamman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reveport-Bossier City, LA MSA - 43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hreveport-Bossier City, LA MSA - METRO43340M43340                     015-Bossier, 017-Caddo, 031-De So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cadia                   003-Allen                     007-Assumption                009-Avoyelles                 011-Beaureg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3-Bienville                021-Caldwell                  025-Catahoula                 027-Claiborne                 029-Concord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5-East Carroll             039-Evangeline                041-Franklin                  045-Iberia                    049-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3-Jefferson Davis          059-La Salle                  061-Lincoln                   065-Madison                   067-Morehou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9-Natchitoches             081-Red River                 083-Richland                  085-Sabine                    093-St. Jam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7-St. Landry               101-St. Mary                  105-Tangipahoa                107-Tensas                    113-Vermil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5-Vernon                   117-Washington                119-Webster                   123-West Carroll              127-Win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 MA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gor, ME MSA - 12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angor, ME HMFA - METRO12620M12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9-Penobscot County, ME                                         Bangor city, Brewer city, Eddington town, Glenbur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den town, Hermon town, Holden town, Kenduskea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ford town, Old Town city, Orono town, Orr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Veazi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enobscot County, ME (part) HMFA - METRO12620N230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9-Penobscot County, ME                                         Alton town, Argyle UT, Bradford town, Bradl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rlington town, Carmel town, Carroll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rleston town, Chester town, Clifton town, Corinn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inth town, Dexter town, Dixmont town, Drew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Central Penobscot UT, East Millinocket town, Edinbur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Etna town, Exeter town, Gar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bush town, Howland town, Hudson town, Kingma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grange town, Lakeville town, Lee town, Levan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ncoln town, Lowell town, Mattawamkeag town, Max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dway town, Millinocket town, Mount Chase town, Newbur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town, North Penobscot UT, Passadumkea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tten town, Plymouth town, Prentiss UT, Seboeis plantatio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 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tacyville town, Stetson town, Twombly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bster plantation, Whitney UT, Winn town, Woodvill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-Auburn, ME MSA - 30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ewiston-Auburn, ME MSA - METRO30340M30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1-Androscoggin County, ME                                      Auburn city, Durham town, Greene town, Leed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wiston city, Lisbon town, Livermo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vermore Falls town, Mechanic Falls town, Mino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land town, Sabattus town, Turner town, Wales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South Portland-Biddeford, ME MSA - 38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Cumberland County, ME (part) HMFA - METRO38860N230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5-Cumberland County, ME                                        Baldwin town, Bridgton town, Brunswick town, Harpswe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rison town, Naples town, New Gloucester town, Powna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bago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ortland, ME HMFA - METRO38860MM6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5-Cumberland County, ME                                        Cape Elizabeth town, Casco town, Cumberland town, Falmou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eeport town, Frye Island town, Gorham town, Gr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ng Island town, North Yarmouth town, Portland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ymond town, Scarborough town, South Portland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andish town, Westbrook city, Windham town, Yar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31-York County, ME                                              Buxton town, Hollis town, Limington town, Old Orchard Beac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agadahoc County, ME HMFA - METRO38860N230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3-Sagadahoc County, ME                                         Arrowsic town, Bath city, Bowdoin town, Bowdoin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eorgetown town, Perkins UT, Phippsburg town, Richmo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psham town, West Bath town, Woolwic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York County, ME (part) HMFA - METRO38860N230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31-York County, ME                                              Acton town, Alfred town, Arundel town, Biddeford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nish town, Dayton town, Kennebunk town, Kennebunkpor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banon town, Limerick town, Lyman town, New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Berwick town, Ogunquit town, Parsonsfield town, Saco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ford town, Shapleigh town, Waterboro town, Wells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York-Kittery-South Berwick, ME HMFA - METRO38860MM6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31-York County, ME                                              Berwick town, Eliot town, Kittery town, South Berwi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or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roostook County....................................................       Allagash town, Amity town, Ashland town, Bancrof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aine town, Bridgewater town, Caribou city, Car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le Hill town, Caswell town, Central Aroostoo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pman town, Connor UT, Crystal town, Cyr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yer Brook town, Eagle Lake town, Ea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ort Fairfield town, Fort Kent town, French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field plantation, Glenwood plantation, Grand Is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lin town, Hammond town, Haynesville town, Hers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dgdon town, Houlton town, Island Falls town, Limesto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nneus town, Littleton town, Ludlow town, Macwahoc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awaska town, Mapleton town, Mars Hill town, Masard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rrill town, Monticello town, Moro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shville plantation, New Canada town, New Limeri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Sweden town, Northwest Aroostook UT, Oakfield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 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ient town, Oxbow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Per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age Lake town, Presque Isle city, Reed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Agatha town, St. Francis town, St. Joh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man town, Smyrna town, South Aroostook UT, Square Lake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holm town, Van Buren town, Wade town, Wallagras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burn town, Westfield town, Westmanland town, W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terville plantation, Wood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ranklin County........................................................    Avon town, Carrabassett Valley town, Cartha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ville town, Coplin plantation, Dallas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Central Franklin UT, Eustis town, Far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ndustry town, Jay town, Kingfield town, Madri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Sharon town, New Vineyard town, North Frankli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 town, Rangeley town, Rangele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y River plantation, South Franklin UT, Stro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 town, Weld town, West Central Franklin UT, Wi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yman 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Hancock County........................................................     Amherst town, Aurora town, Bar Harbor town, Blue Hi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 town, Brooksville town, Bucksport town, Casti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Hancock UT, Cranberry Isles town, Ded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 Isle town, Eastbrook town, East Hancock UT, Ellsworth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Frenchboro town, Goulds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at Pond town, Hancock town, Lamoine town, Maria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unt Desert town, Northwest Hancock UT, Or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sborn town, Otis town, Penobscot town, Sedgwi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rrento town, Southwest Harbor town, Ston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llivan town, Surry town, Swans Island town, Tremon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enton town, Verona town, Waltham town, Winter Harb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Kennebec County........................................................    Albion town, Augusta city, Belgrade town, Be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lsea town, China town, Clinton town, Farmingda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yette town, Gardiner city, Hallowell city, Litc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town, Monmouth town, Mount Vernon town, Oak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ttston town, Randolph town, Readfield town, Ro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idney town, Unity UT, Vassalboro town, Vienn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ville city, Wayne town, West Gardiner town, Winds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slow town, Winthrop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Knox County................................................................Appleton town, Camden town, Criehaven UT, Cush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iendship town, Hope town, Isle au Hau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tinicus Isle plantation, North Haven town, Owls Hea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city, Rockport town, St. Geor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Thomaston town, Thomaston town, Uni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nalhaven town, Warren town, Wash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incoln County........................................................     Alna town, Boothbay town, Boothbay Harbor town, Brem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stol town, Damariscotta town, Dresden town, Edgecomb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bberts gore, Jefferson town, Monhega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castle town, Nobleboro town, Somer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ristol town, Southport town, Waldo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hitefield town, Wiscasse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Oxford County............................................................  Andover town, Bethel town, Brownfield town, Buc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yron town, Canton town, Denmark town, Dixfield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 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burg town, Gilead town, Greenwood town, Hano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ebron town, Hiram town, Lincol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vell town, Magalloway plantation, Mexico town, Milto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ry town, North Oxford UT, Norway town, Oti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xford town, Paris town, Peru town, Porter town, Rox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umford town, South Oxford UT, Stoneham town, St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mner town, Sweden town, Upton town, Water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Paris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iscataquis County................................................         Abbot town, Atkinson town, Beaver Cove town, Blanchard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erbank town, Brownville town, Dover-Foxcrof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Guilford town, Kingsbur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 View plantation, Medford town, Milo town, Mon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east Piscataquis UT, Northwest Piscataquis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kman town, Sangerville town, Sebec town, Shirl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east Piscataquis UT, Wellington town, Willimantic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omerset County........................................................    Anson town, Athens town, Bingham town, Brighto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town, Canaan town, Caratunk town, Central Somerset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nville town, Dennistown plantation, Detroi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mbden town, Fairfield town, Harmony town, Hart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ghland plantation, Jackman town, Madison town, Merc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ose River town, Moscow town, New Port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ridgewock town, Northeast Somerset UT, Northwest Somerset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lmyra town, Pittsfield town, Pleasant Ridge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pley town, St. Albans town, Seboomook Lake UT, Skowhega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mithfield town, Solon town, Starks town, The Forks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orks planta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Waldo County............................................................   Belfast city, Belmont town, Brooks town, Burn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fort town, Freedom town, Islesboro town, Jack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nox town, Liberty town, Lincolnville town, Monro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tville town, Morrill town, Northport town, Palerm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earsmont town, Searspor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ton Springs town, Swanville town, Thorndik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Unity town, Waldo town, Winterpor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Washington County....................................................      Addison town, Alexander town, Bailey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aring plantation, Beals town, Beddington town, Calais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erville town, Charlotte town, Cherry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dyville plantation, Columbia town, Columbia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oper town, Crawford town, Cutler town, Danf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blois town, Dennysville town, East Central Washingto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achias town, Eastport city, Grand Lake Stream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rington town, Jonesboro town, Jonesport town, Lubec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hias town, Machiasport town, Mars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ddybemps town, Milbridge town, Nort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Washington UT, Passamaquoddy Indian Township Reserv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Pleasant Point Reservation, Pembrok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rry town, Princeton town, Robbinston town, Roque Bluff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euben town, Talmadge town, Topsfield town, Vance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ite town, Wesley town, Whiting town, Whitneyville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 MARY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timore-Towson, MD MSA - 12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altimore-Towson, MD HMFA - METRO12580M12580                           003-Anne Arundel, 005-Baltimore, 013-Carroll, 025-Harfor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27-Howard, 035-Queen Anne's, 510-Baltimor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 - 19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umberland, MD-WV MSA - METRO19060M19060                               001-Allegan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-Martinsburg, MD-WV MSA - 25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agerstown-Martinsburg, MD-WV MSA - METRO25180M25180                   043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adelphia-Camden-Wilmington, PA-NJ-DE-MD MSA - 3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hiladelphia-Camden-Wilmington, PA-NJ-DE-MD MSA - METRO37980M37980     015-Ceci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sbury, MD MSA - 41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lisbury, MD HMFA - METRO41540M41540                                  045-Wicom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omerset County, MD HMFA - METRO41540N24039                              039-Somer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-WV MSA - 4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ashington-Arlington-Alexandria, DC-VA-MD HMFA - METRO47900M47900      009-Calvert, 017-Charles, 021-Frederick, 031-Montgomer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3-Prince George'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Caroline                 019-Dorchester                023-Garrett                   029-Kent                      037-St. Mary'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1-Talbot                   047-Worce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 MASSACHUSET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nstable Town, MA MSA - 12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arnstable Town, MA MSA - METRO12700M12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1-Barnstable County, MA                                        Barnstable Town city, Bourne town, Brewster town, Chat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nnis town, Eastham town, Falmouth town, Har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shpee town, Orleans town, Provincetown town, Sand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ro town, Wellfleet town, Yar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MSA - 14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oston-Cambridge-Quincy, MA-NH HMFA - METRO14460MM11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9-Essex County, MA                                             Amesbury town, Beverly city, Danvers town, Esse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loucester city, Hamilton town, Ipswich town, Lyn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ynnfield town, Manchester-by-the-Sea town, Marblehea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n town, Nahant town, Newbury town, Newburypor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abody city, Rockport town, Rowley town, Salem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augus town, Swampscott town, Top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n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7-Middlesex County, MA                                         Acton town, Arlington town, Ashby town, Ashland town, Ay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dford town, Belmont town, Boxborough town, Burl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city, Carlisle town, Concord town, Everet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mingham town, Holliston town, Hopkinton town, Hud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xington town, Lincoln town, Littleton town, Malde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city, Maynard town, Medford city, Melrose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tick town, Newton city, North Reading town, Read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born town, Shirley town, Somerville city, Stone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dbury town, Townsend town, Wake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city, Watertown city, Wayland town, Weston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 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ington town, Winchester town, Woburn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1-Norfolk County, MA                                           Bellingham town, Braintree town, Brookline town, Ca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hasset town, Dedham town, Dover town, Fox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ity, Holbrook town, Medfield town, Medw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is town, Milton town, Needham town, Norfol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wood town, Plainville town, Quincy city, Randolp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aron town, Stoughton town, Walpole town, Wellesl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wood town, Weymouth town, Wrent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3-Plymouth County, MA                                          Carver town, Duxbury town, Hanover town, Hing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ll town, Kingston town, Marshfield town, Norwe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mbroke town, Plymouth town, Rockland town, Scituat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e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5-Suffolk County, MA                                           Boston city, Chelsea city, Revere city, Winthrop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rockton, MA HMFA - METRO14460MM1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1-Norfolk County, MA                                           Av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3-Plymouth County, MA                                          Abington town, Bridgewater town, Brockto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Bridgewater town, Halifax town, Han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ville town, Marion town, Mattapoiset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borough town, Plympton town, Ro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ridgewater town, Whitma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awrence, MA-NH HMFA - METRO14460MM41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9-Essex County, MA                                             Andover town, Boxford town, Georgetown town, Grove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verhill city, Lawrence city, Merrimac town, Methue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ndover town, West New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owell, MA HMFA - METRO14460MM45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7-Middlesex County, MA                                         Billerica town, Chelmsford town, Dracut town, Dunstab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oton town, Lowell city, Pepperell town, Tewk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yngsborough town, West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field, MA MSA - 38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erkshire County, MA (part) HMFA - METRO38340N250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3-Berkshire County, MA                                         Alford town, Becket town, Clarksburg town, Egremon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lorida town, Great Barrington town, Hanco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terey town, Mount Washington town, New Ash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Marlborough town, North Adams city, Otis town, Peru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isfield town, Savoy town, Sheffield town, Tyring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town, West Stockbridge town, Williams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ittsfield, MA HMFA - METRO38340M38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3-Berkshire County, MA                                         Adams town, Cheshire town, Dalton town, Hinsda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nesborough town, Lee town, Lenox town, Pittsfield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town, Stockbridg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idence-New Bedford-Fall River, RI-MA MSA - 39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Easton-Raynham, MA HMFA - METRO39300MM1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5-Bristol County, MA                                           Easton town, Rayn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New Bedford, MA HMFA - METRO39300MM5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5-Bristol County, MA                                           Acushnet town, Dartmouth town, Fairhaven town, Free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Bedfor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rovidence-Fall River, RI-MA HMFA - METRO39300M39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5-Bristol County, MA                                           Attleboro city, Fall River city, North Attle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ehoboth town, Seekonk town, Somerset town, Swanse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Taunton-Mansfield-Norton, MA HMFA - METRO39300MM11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5-Bristol County, MA                                           Berkley town, Dighton town, Mansfield town, Norton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 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aunton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A MSA - 44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Franklin County, MA (part) HMFA - METRO44140N250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1-Franklin County, MA                                          Ashfield town, Bernardston town, Buckland town, Charlemon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rain town, Conway town, Deerfield town, Erv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ill town, Greenfield town, Hawley town, Hea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verett town, Leyden town, Monroe town, Montagu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Salem town, Northfield town, Orange town, Row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lburne town, Shutesbury town, Warwick town, Wende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atel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pringfield, MA HMFA - METRO44140M44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1-Franklin County, MA                                          Sunder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3-Hampden County, MA                                           Agawam city, Blandford town, Brimfield town, 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icopee city, East Longmeadow town, Gran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den town, Holland town, Holyoke city, Longmead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udlow town, Monson town, Montgomery town, Palm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ussell town, Southwick town, Springfield city, Tol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es town, Westfield city, West Spring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bra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5-Hampshire County, MA                                         Amherst town, Belchertown town, Chester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mmington town, Easthampton city, Goshen town, Granb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dley town, Hatfield town, Huntington town, Middle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ampton city, Pelham town, Plai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ampton town, South Hadley town, Wa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hampton town, Williamsburg town, Worth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, MA MSA - 49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Eastern Worcester County, MA HMFA - METRO49340MM11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7-Worcester County, MA                                         Berlin town, Blackstone town, Bolton town, Harva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pedale town, Lancaster town, Mendon town, Mil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ville town, Southborough town, Up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Fitchburg-Leominster, MA HMFA - METRO49340MM2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7-Worcester County, MA                                         Ashburnham town, Fitchburg city, Gardner city, Leominst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unenburg town, Templeton town, Westmin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nd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estern Worcester County, MA HMFA - METRO49340N250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7-Worcester County, MA                                         Athol town, Hardwick town, Hubbardston town, New Braintre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tersham town, Phillipston town, Royalston town, Warre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orcester, MA HMFA - METRO49340M49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27-Worcester County, MA                                         Auburn town, Barre town, Boylston town, Broo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rlton town, Clinton town, Douglas town, Dudl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Brookfield town, Grafton town, Holden town, Leic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bury town, Northborough town, Northbrid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Brookfield town, Oakham town, Oxford town, Pax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inceton town, Rutland town, Shrewsbury town, Southbrid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encer town, Sterling town, Sturbridge town, Sut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xbridge town, Webster town, West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oylston town, West Brookfield town, Worcester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ukes County............................................................   Aquinnah town, Chilmark town, Edgartown town, Gosnold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 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 Bluffs town, Tisbury town, West Tis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antucket County....................................................       Nantucke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 MICHI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 Arbor, MI MSA - 11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nn Arbor, MI MSA - METRO11460M11460                                   161-Washten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le Creek, MI MSA - 12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attle Creek, MI MSA - METRO12980M12980                                025-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 City, MI MSA - 13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ay City, MI MSA - METRO13020M13020                                    017-B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oit-Warren-Livonia, MI MSA - 19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etroit-Warren-Livonia, MI HMFA - METRO19820M19820                     087-Lapeer, 099-Macomb, 125-Oakland, 147-St. Clair, 163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ivingston County, MI HMFA - METRO19820MM0440                            093-Living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nt, MI MSA - 22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lint, MI MSA - METRO22420M22420                                       049-Gene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Rapids-Wyoming, MI MSA - 24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arry County, MI HMFA - METRO24340N26015                                 015-Ba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and Rapids-Wyoming, MI HMFA - METRO24340M24340                       081-K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Ionia County, MI HMFA - METRO24340N26067                                 067-Io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Newaygo County, MI HMFA - METRO24340N26123                               123-Neway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and-Grand Haven, MI MSA - 26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olland-Grand Haven, MI MSA - METRO26100M26100                         139-Otta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I MSA - 27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ackson, MI MSA - METRO27100M27100                                     075-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amazoo-Portage, MI MSA - 28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alamazoo-Portage, MI MSA - METRO28020M28020                           077-Kalamazoo, 159-Van Bu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sing-East Lansing, MI MSA - 29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nsing-East Lansing, MI MSA - METRO29620M29620                        037-Clinton, 045-Eaton, 065-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MI MSA - 33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onroe, MI MSA - METRO33780M33780                                      115-Monr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egon-Norton Shores, MI MSA - 34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uskegon-Norton Shores, MI MSA - METRO34740M34740                      121-Muskeg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les-Benton Harbor, MI MSA - 35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Niles-Benton Harbor, MI MSA - METRO35660M35660                         021-Berri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inaw-Saginaw Township North, MI MSA - 40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ginaw-Saginaw Township North, MI MSA - METRO40980M40980              145-Sagin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Bend-Mishawaka, IN-MI MSA - 43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Cass County, MI HMFA - METRO43780N26027                                  027-Ca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lcona                   003-Alger                     005-Allegan                   007-Alpena                    009-Antri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Arenac                   013-Baraga                    019-Benzie                    023-Branch                    029-Charlevo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-Cheboygan                033-Chippewa                  035-Clare                     039-Crawford                  041-Del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3-Dickinson                047-Emmet                     051-Gladwin                   053-Gogebic                   055-Grand Travers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 MICHIGAN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7-Gratiot                  059-Hillsdale                 061-Houghton                  063-Huron                     069-Ios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Iron                     073-Isabella                  079-Kalkaska                  083-Keweenaw                  085-La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9-Leelanau                 091-Lenawee                   095-Luce                      097-Mackinac                  101-Manist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3-Marquette                105-Mason                     107-Mecosta                   109-Menominee                 111-Mid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3-Missaukee                117-Montcalm                  119-Montmorency               127-Oceana                    129-Ogem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1-Ontonagon                133-Osceola                   135-Oscoda                    137-Otsego                    141-Presque Is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3-Roscommon                151-Sanilac                   153-Schoolcraft               155-Shiawassee                149-St. Josep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7-Tuscola                  165-Wex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 MINNES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 - 20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uluth, MN-WI MSA - METRO20260M20260                                   017-Carlton, 137-St. Lou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 - 22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argo, ND-MN MSA - METRO22020M22020                                    027-Cl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 - 24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and Forks, ND-MN MSA - METRO24220M24220                              119-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 - 29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 Crosse, WI-MN MSA - METRO29100M29100                                055-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apolis-St. Paul-Bloomington, MN-WI MSA - 33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inneapolis-St. Paul-Bloomington, MN-WI MSA - METRO33460M33460         003-Anoka, 019-Carver, 025-Chisago, 037-Dakota, 053-Hennepi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9-Isanti, 123-Ramsey, 139-Scott, 141-Sherburn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63-Washington, 171-Wrig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MN MSA - 40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ochester, MN HMFA - METRO40340M40340                                  039-Dodge, 109-Olmst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basha County, MN HMFA - METRO40340N27157                               157-Waba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loud, MN MSA - 41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t. Cloud, MN MSA - METRO41060M41060                                   009-Benton, 145-Stear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itkin                   005-Becker                    007-Beltrami                  011-Big Stone                 013-Blue Ear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-Brown                    021-Cass                      023-Chippewa                  029-Clearwater                031-Coo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Cottonwood               035-Crow Wing                 041-Douglas                   043-Faribault                 045-Fillmo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Freeborn                 049-Goodhue                   051-Grant                     057-Hubbard                   061-Itasc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3-Jackson                  065-Kanabec                   067-Kandiyohi                 069-Kittson                   071-Koochich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3-Lac qui Parle            075-Lake                      077-Lake of the Woods         079-Le Sueur                  081-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3-Lyon                     087-Mahnomen                  089-Marshall                  091-Martin                    085-McLe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3-Meeker                   095-Mille Lacs                097-Morrison                  099-Mower                     101-Murr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3-Nicollet                 105-Nobles                    107-Norman                    111-Otter Tail                113-Penn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5-Pine                     117-Pipestone                 121-Pope                      125-Red Lake                  127-Red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9-Renville                 131-Rice                      133-Rock                      135-Roseau                    143-Sib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7-Steele                   149-Stevens                   151-Swift                     153-Todd                      155-Traver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9-Wadena                   161-Waseca                    165-Watonwan                  167-Wilkin                    169-Wino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3-Yellow Medicin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 MISSISSIP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port-Biloxi, MS MSA - 25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ulfport-Biloxi, MS MSA - METRO25060M25060                             045-Hancock, 047-Harrison, 131-St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iesburg, MS MSA - 25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attiesburg, MS MSA - METRO25620M25620                                 035-Forrest, 073-Lamar, 111-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S MSA - 27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ackson, MS HMFA - METRO27140M27140                                    029-Copiah, 049-Hinds, 089-Madison, 121-Rank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impson County, MS HMFA - METRO27140N28127                               127-Simp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MSA - 32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arshall County, MS HMFA - METRO32820N28093                              093-Marsh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emphis, TN-MS-AR HMFA - METRO32820M32820                              033-DeSo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Tate County, MS HMFA - METRO32820N28137                                  137-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Tunica County, MS HMFA - METRO32820N28143                                143-Tunic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cagoula, MS MSA - 37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ascagoula, MS MSA - METRO37700M37700                                  039-George, 059-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3-Alcorn                    005-Amite                     007-Attala                    009-Be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Bolivar                  013-Calhoun                   015-Carroll                   017-Chickasaw                 019-Choct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-Claiborne                023-Clarke                    025-Clay                      027-Coahoma                   031-Cov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7-Franklin                 041-Greene                    043-Grenada                   051-Holmes                    053-Humphrey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5-Issaquena                057-Itawamba                  061-Jasper                    063-Jefferson                 065-Jefferson Dav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7-Jones                    069-Kemper                    071-Lafayette                 075-Lauderdale                077-Lawr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9-Leake                    081-Lee                       083-Leflore                   085-Lincoln                   087-Lownd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1-Marion                   095-Monroe                    097-Montgomery                099-Neshoba                   101-New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3-Noxubee                  105-Oktibbeha                 107-Panola                    109-Pearl River               113-Pi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5-Pontotoc                 117-Prentiss                  119-Quitman                   123-Scott                     125-Shar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9-Smith                    133-Sunflower                 135-Tallahatchie              139-Tippah                    141-Tishomin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5-Union                    147-Walthall                  149-Warren                    151-Washington                153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5-Webster                  157-Wilkinson                 159-Winston                   161-Yalobusha                 163-Yazo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 MISSOUR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MO MSA - 17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lumbia, MO MSA - METRO17860M17860                                    019-Boone, 089-Ho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-Springdale-Rogers, AR-MO MSA - 22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cDonald County, MO HMFA - METRO22220N29119                              119-McDona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ity, MO MSA - 27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efferson City, MO HMFA - METRO27620M27620                             027-Callaway, 051-Cole, 151-Os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oniteau County, MO HMFA - METRO27620N29135                              135-Monite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plin, MO MSA - 27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oplin, MO MSA - METRO27900M27900                                      097-Jasper, 145-New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ity, MO-KS MSA - 28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ates County, MO HMFA - METRO28140N29013                                 013-B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ansas City, MO-KS HMFA - METRO28140M28140                             025-Caldwell, 037-Cass, 047-Clay, 049-Clinton, 095-Jacks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07-Lafayette, 165-Platte, 177-R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O MSA - 44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Dallas County, MO HMFA - METRO44180N29059                                059-Dalla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 MISSOUR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olk County, MO HMFA - METRO44180N29167                                  167-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pringfield, MO HMFA - METRO44180M44180                                043-Christian, 077-Greene, 225-Web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 - 41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t. Joseph, MO-KS MSA - METRO41140M41140                               003-Andrew, 021-Buchanan, 063-DeKal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Louis, MO-IL MSA - 41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t. Louis, MO-IL HMFA - METRO41180M41180                               056-Sullivan city part of Crawford, 071-Franklin, 099-Jeffers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13-Lincoln, 183-St. Charles, 189-St. Louis, 219-Warre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510-St. Louis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shington County, MO HMFA - METRO41180N29221                            221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ir                    005-Atchison                  007-Audrain                   009-Barry                     011-Bar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-Benton                   017-Bollinger                 023-Butler                    029-Camden                    031-Cape Girarde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Carroll                  035-Carter                    039-Cedar                     041-Chariton                  045-Cl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3-Cooper                   055-Crawford                  057-Dade                      061-Daviess                   065-D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7-Douglas                  069-Dunklin                   073-Gasconade                 075-Gentry                    079-Grun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1-Harrison                 083-Henry                     085-Hickory                   087-Holt                      091-How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3-Iron                     101-Johnson                   103-Knox                      105-Laclede                   109-Lawr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1-Lewis                    115-Linn                      117-Livingston                121-Macon                     123-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5-Maries                   127-Marion                    129-Mercer                    131-Miller                    133-Mississip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7-Monroe                   139-Montgomery                141-Morgan                    143-New Madrid                147-Nodaw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9-Oregon                   153-Ozark                     155-Pemiscot                  157-Perry                     159-Pett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1-Phelps                   163-Pike                      169-Pulaski                   171-Putnam                    173-Rall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5-Randolph                 179-Reynolds                  181-Ripley                    195-Saline                    197-Schuy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-Scotland                 201-Scott                     203-Shannon                   205-Shelby                    185-St. Cla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7-St. Francois             186-Ste. Genevieve            207-Stoddard                  209-Stone                     211-Sulliv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3-Taney                    215-Texas                     217-Vernon                    223-Wayne                     227-Wor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9-Wrig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 MONT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ings, MT MSA - 13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illings, MT MSA - METRO13740M13740                                    009-Carbon, 111-Yellowst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at Falls, MT MSA - 24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eat Falls, MT MSA - METRO24500M24500                                 013-Casc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la, MT MSA - 33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issoula, MT MSA - METRO33540M33540                                    063-Missou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Beaverhead               003-Big Horn                  005-Blaine                    007-Broadwater                011-Car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-Chouteau                 017-Custer                    019-Daniels                   021-Dawson                    023-Deer Lod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-Fallon                   027-Fergus                    029-Flathead                  031-Gallatin                  033-Gar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5-Glacier                  037-Golden Valley             039-Granite                   041-Hill                      043-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-Judith Basin             047-Lake                      049-Lewis and Clark           051-Liberty                   053-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7-Madison                  055-McCone                    059-Meagher                   061-Mineral                   065-Musselsh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7-Park                     069-Petroleum                 071-Phillips                  073-Pondera                   075-Powder Riv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 MONTA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7-Powell                   079-Prairie                   081-Ravalli                   083-Richland                  085-Roosevel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7-Rosebud                  089-Sanders                   091-Sheridan                  093-Silver Bow                095-Stillwa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7-Sweet Grass              099-Teton                     101-Toole                     103-Treasure                  105-Val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-Wheatland                109-Wibau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  NEBRAS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, NE MSA - 30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incoln, NE HMFA - METRO30700M30700                                    109-Lanca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eward County, NE HMFA - METRO30700N31159                                159-Se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MSA - 36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maha-Council Bluffs, NE-IA HMFA - METRO36540M36540                    025-Cass, 055-Douglas, 153-Sarpy, 177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aunders County, NE HMFA - METRO36540N31155                              155-Saund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 - 43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ioux City, IA-NE-SD MSA - METRO43580M43580                            043-Dakota, 051-Dix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3-Antelope                  005-Arthur                    007-Banner                    009-Bla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Boone                    013-Box Butte                 015-Boyd                      017-Brown                     019-Buffa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-Burt                     023-Butler                    027-Cedar                     029-Chase                     031-Ch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Cheyenne                 035-Clay                      037-Colfax                    039-Cuming                    041-Cu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-Dawes                    047-Dawson                    049-Deuel                     053-Dodge                     057-Dun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-Fillmore                 061-Franklin                  063-Frontier                  065-Furnas                    067-G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9-Garden                   071-Garfield                  073-Gosper                    075-Grant                     077-Gree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9-Hall                     081-Hamilton                  083-Harlan                    085-Hayes                     087-Hitchc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9-Holt                     091-Hooker                    093-Howard                    095-Jefferson                 097-Joh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9-Kearney                  101-Keith                     103-Keya Paha                 105-Kimball                   107-Kno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1-Lincoln                  113-Logan                     115-Loup                      119-Madison                   117-McPh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1-Merrick                  123-Morrill                   125-Nance                     127-Nemaha                    129-Nuckoll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1-Otoe                     133-Pawnee                    135-Perkins                   137-Phelps                    139-Pier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1-Platte                   143-Polk                      145-Red Willow                147-Richardson                149-R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1-Saline                   157-Scotts Bluff              161-Sheridan                  163-Sherman                   165-Siou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7-Stanton                  169-Thayer                    171-Thomas                    173-Thurston                  175-Val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9-Wayne                    181-Webster                   183-Wheeler                   185-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  NEVA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son City, NV MSA - 16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arson City, NV MSA - METRO16180M16180                                 510-Ca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Vegas-Paradise, NV MSA - 29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s Vegas-Paradise, NV MSA - METRO29820M29820                          003-Cl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o-Sparks, NV MSA - 39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eno-Sparks, NV MSA - METRO39900M39900                                 029-Storey, 031-Washo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  NEVAD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Churchill                005-Douglas                   007-Elko                      009-Esmeralda                 011-Eure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3-Humboldt                 015-Lander                    017-Lincoln                   019-Lyon                      021-Miner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-Nye                      027-Pershing                  033-White P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  NEW HAMPSH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MSA - 14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oston-Cambridge-Quincy, MA-NH HMFA - METRO14460MM11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5-Rockingham County, NH                                        Seabrook town, South Hamp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awrence, MA-NH HMFA - METRO14460MM41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5-Rockingham County, NH                                        Atkinson town, Chester town, Danville town, Der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emont town, Hampstead town, Kingston town, New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aistow town, Raymond town, Salem town, Sand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ortsmouth-Rochester, NH HMFA - METRO14460MM6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5-Rockingham County, NH                                        Brentwood town, East Kingston town, Epping town, Exe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land town, Hampton town, Hampton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sington town, New Castle town, Newfield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ington town, Newmarket town, North H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smouth city, Rye town, Strat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7-Strafford County, NH                                         Barrington town, Dover city, Durham town, Far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e town, Madbury town, Middleton town, Mi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Durham town, Rochester city, Rollins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mersworth city, Straf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estern Rockingham County, NH HMFA - METRO14460MM47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5-Rockingham County, NH                                        Auburn town, Candia town, Deerfield town, Londonder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wood town, Notting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chester-Nashua, NH MSA - 31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Hillsborough County, NH (part) HMFA - METRO31700N330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1-Hillsborough County, NH                                      Antrim town, Bennington town, Deering town, Frances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field town, Hancock town, Hills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yndeborough town, New Boston town, Peter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aron town, Temple town, Winds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anchester, NH HMFA - METRO31700M31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1-Hillsborough County, NH                                      Bedford town, Goffstown town, Manchester city, Wear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Nashua, NH HMFA - METRO31700MM5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1-Hillsborough County, NH                                      Amherst town, Brookline town, Greenville town, Holl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dson town, Litchfield town, Mason town, Merrima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ford town, Mont Vernon town, Nashua city, New Ips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lham town, W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lknap County........................................................     Alton town, Barnstead town, Belmont town, Center Harb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ilford town, Gilmanton town, Laconia city, Meredi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mpton town, Sanbornton town, T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arroll County........................................................     Albany town, Bartlett town, Brookfield town, Chatham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  NEW HAMPSHIR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way town, Eaton town, Effingham town, Freedo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le's location, Hart's Location town, Jack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oultonborough town, Ossipee town, Sand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amworth town, Tuftonboro town, Wakefield town, Wolfeboro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heshire County........................................................    Alstead town, Chesterfield town, Dublin town, Fitzwilli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ilsum town, Harrisville town, Hinsdale town, Jaffr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ene city, Marlborough town, Marlow town, Nel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town, Rindge town, Roxbury town, Stodda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llivan town, Surry town, Swanzey town, Tro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pole town, Westmoreland town, Wincheste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oos County................................................................Atkinson and Gilmanton Academy grant, Beans gr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ans purchase, Berlin city, Cambridge township, Carro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ndlers purchase, Clarksville town, Colebroo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umbia town, Crawfords purchase, Cutts grant, Da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xs grant, Dixville township, Dummer town, Erro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rvings location, Gorham town, Greens grant, Hadleys purchas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efferson town, Kilkenny township, Lanca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 and Burbanks grant, Martins location, Mila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sfield township, Northumberland town, Odell township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nkhams grant, Pittsburg town, Randolp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rgents purchase, Second College grant, Shelbur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ark town, Stewartstown town, Stratford town, Success township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and Meserves purchase, Wentworth loc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efiel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rafton County........................................................     Alexandria town, Ashland town, Bath town, Be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thlehem town, Bridgewater town, Bristol town, C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Dorchester town, Easton town, Ellsw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ranconia town, Grafton town, Gro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averhill town, Hebron town, Holdernes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ndaff town, Lebanon city, Lincoln town, Lisb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ttleton town, Livermore town, Lyman town, Ly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Orange town, Orford town, Piermon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Rumney town, Sugar Hill town, Thor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terville Valley town, Wentw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rrimack County....................................................       Allenstown town, Andover town, Boscawen town, B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Canterbury town, Chichester town, Concord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bury town, Dunbarton town, Epsom town, Frankli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enniker town, Hill town, Hooksett town, Hopki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udon town, Newbury town, New London town, Nort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mbroke town, Pittsfield town, Salisbury town, Sut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ner town, Webster town, Wilmo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llivan County........................................................    Acworth town, Charlestown town, Claremont city, Cornis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roydon town, Goshen town, Grantham town, Lang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mpster town, Newport town, Plainfield town, Spring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napee town, Unity town, Washington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  NEW JERS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town-Bethlehem-Easton, PA-NJ MSA - 10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rren County, NJ HMFA - METRO10900MM5640                                041-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ic City, NJ MSA - 12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tlantic City, NJ MSA - METRO12100M12100                               001-Atlant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ergen-Passiac, NJ HMFA - METRO35620MM0875                               003-Bergen, 031-Passa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Jersey City, NJ HMFA - METRO35620MM3640                                  017-Hud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iddlesex-Somerset-Hunterdon, NJ HMFA - METRO35620MM5015                 019-Hunterdon, 023-Middlesex, 035-Somer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onmouth-Ocean, NJ HMFA - METRO35620MM5190                               025-Monmouth, 029-Oc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Newark, NJ HMFA - METRO35620MM5640                                       013-Essex, 027-Morris, 037-Sussex, 039-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ean City, NJ MSA - 36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cean City, NJ MSA - METRO36140M36140                                  009-Cape M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adelphia-Camden-Wilmington, PA-NJ-DE-MD MSA - 3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hiladelphia-Camden-Wilmington, PA-NJ-DE-MD MSA - METRO37980M37980     005-Burlington, 007-Camden, 015-Gloucester, 033-Sale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ton-Ewing, NJ MSA - 45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renton-Ewing, NJ MSA - METRO45940M45940                               021-Merc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land-Millville-Bridgeton, NJ MSA - 47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Vineland-Millville-Bridgeton, NJ MSA - METRO47220M47220                011-Cumbe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  NEW MEX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uquerque, NM MSA - 10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lbuquerque, NM MSA - METRO10740M10740                                 001-Bernalillo, 043-Sandoval, 057-Torrance, 061-Valenc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mington, NM MSA - 22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armington, NM MSA - METRO22140M22140                                  045-San Ju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Cruces, NM MSA - 29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s Cruces, NM MSA - METRO29740M29740                                  013-Dona 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Fe, NM MSA - 42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ta Fe, NM MSA - METRO42140M42140                                    049-Santa 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-Catron                   005-Chaves                    006-Cibola                    007-Colfax                    009-Cu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De Baca                  015-Eddy                      017-Grant                     019-Guadalupe                 021-Hard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-Hidalgo                  025-Lea                       027-Lincoln                   028-Los Alamos                029-Lu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-McKinley                 033-Mora                      035-Otero                     037-Quay                      039-Rio Arri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1-Roosevelt                047-San Miguel                051-Sierra                    053-Socorro                   055-Ta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-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  NEW 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-Schenectady-Troy, NY MSA - 10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lbany-Schenectady-Troy, NY MSA - METRO10580M10580                     001-Albany, 083-Rensselaer, 091-Saratoga, 093-Schenectad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95-Schoha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ghamton, NY MSA - 13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inghamton, NY MSA - METRO13780M13780                                  007-Broome, 107-Tiog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  NEW YORK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-Niagara Falls, NY MSA - 15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uffalo-Niagara Falls, NY MSA - METRO15380M15380                       029-Erie, 063-Niag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ira, NY MSA - 21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lmira, NY MSA - METRO21300M21300                                      015-Chemu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ns Falls, NY MSA - 24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lens Falls, NY MSA - METRO24020M24020                                 113-Warren, 115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haca, NY MSA - 27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Ithaca, NY MSA - METRO27060M27060                                      109-Tompki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ton, NY MSA - 28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ingston, NY MSA - METRO28740M28740                                    111-Ul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Nassau-Suffolk, NY HMFA - METRO35620MM5380                               059-Nassau, 103-Suff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New York, NY HMFA - METRO35620M35620                                   005-Bronx, 047-Kings, 061-New York, 079-Putnam, 081-Queen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5-Richmo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EA: Rockland County, NY  SEA - METRO40525M40525                             087-Rock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EA: Westchester County, NY  SEA - METRO48325M48325                          119-Westche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ghkeepsie-Newburgh-Middletown, NY MSA - 39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oughkeepsie-Newburgh-Middletown, NY MSA - METRO39100M39100            027-Dutchess, 071-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NY MSA - 40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ochester, NY MSA - METRO40380M40380                                   051-Livingston, 055-Monroe, 069-Ontario, 073-Orleans, 117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racuse, NY MSA - 45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yracuse, NY MSA - METRO45060M45060                                    053-Madison, 067-Onondaga, 075-Oswe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ica-Rome, NY MSA - 46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Utica-Rome, NY MSA - METRO46540M46540                                  043-Herkimer, 065-Onei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-Allegany                 009-Cattaraugus               011-Cayuga                    013-Chautauqua                017-Chenan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-Clinton                  021-Columbia                  023-Cortland                  025-Delaware                  031-Esse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Franklin                 035-Fulton                    037-Genesee                   039-Greene                    041-Hamil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-Jefferson                049-Lewis                     057-Montgomery                077-Otsego                    097-Schuy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9-Seneca                   089-St. Lawrence              101-Steuben                   105-Sullivan                  121-Wy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Y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7  NORTH CAROL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eville, NC MSA - 11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sheville, NC HMFA - METRO11700M11700                                  021-Buncombe, 089-Henderson, 115-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Haywood County, NC HMFA - METRO11700N37087                               087-Hay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, NC MSA - 15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urlington, NC MSA - METRO15500M15500                                  001-Alam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Concord, NC-SC MSA - 16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Anson County, NC HMFA - METRO16740N37007                                 007-A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arlotte-Gastonia-Concord, NC-SC HMFA - METRO16740M16740              025-Cabarrus, 071-Gaston, 119-Mecklenburg, 179-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ham, NC MSA - 20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urham, NC HMFA - METRO20500M20500                                     037-Chatham, 063-Durham, 135-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erson County, NC HMFA - METRO20500N37145                                145-P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, NC MSA - 22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ayetteville, NC HMFA - METRO22180M22180                               051-Cumberland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7  NORTH CAROLI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Hoke County, NC HMFA - METRO22180N37093                                  093-Ho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sboro, NC MSA - 24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oldsboro, NC MSA - METRO24140M24140                                   191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sboro-High Point, NC MSA - 24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eensboro-High Point, NC HMFA - METRO24660M24660                      081-Guilford, 151-Randolp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Rockingham County, NC HMFA - METRO24660N37157                            157-Rock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NC MSA - 24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reene County, NC HMFA - METRO24780N37079                                079-Gree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eenville, NC HMFA - METRO24780M24780                                 147-Pi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ory-Lenoir-Morganton, NC MSA - 25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ickory-Lenoir-Morganton, NC MSA - METRO25860M25860                    003-Alexander, 023-Burke, 027-Caldwell, 035-Cataw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NC MSA - 27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acksonville, NC MSA - METRO27340M27340                                133-Onslo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-Cary, NC MSA - 39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aleigh-Cary, NC MSA - METRO39580M39580                                069-Franklin, 101-Johnston, 183-Wa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y Mount, NC MSA - 40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ocky Mount, NC MSA - METRO40580M40580                                 065-Edgecombe, 127-Na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 Beach-Norfolk-Newport News, VA-NC MSA - 47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Virginia Beach-Norfolk-Newport News, VA-NC MSA - METRO47260M47260      053-Curritu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mington, NC MSA - 48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ender County, NC HMFA - METRO48900N37141                                141-Pend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ilmington, NC HMFA - METRO48900M48900                                 019-Brunswick, 129-New Hano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-Salem, NC MSA - 49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inston-Salem, NC MSA - METRO49180M49180                               059-Davie, 067-Forsyth, 169-Stokes, 197-Yadk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-Alleghany                009-Ashe                      011-Avery                     013-Beaufort                  015-Bert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-Bladen                   029-Camden                    031-Carteret                  033-Caswell                   039-Cherok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1-Chowan                   043-Clay                      045-Cleveland                 047-Columbus                  049-Crav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5-Dare                     057-Davidson                  061-Duplin                    073-Gates                     075-Gra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7-Granville                083-Halifax                   085-Harnett                   091-Hertford                  095-Hy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7-Iredell                  099-Jackson                   103-Jones                     105-Lee                       107-Leno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9-Lincoln                  113-Macon                     117-Martin                    111-McDowell                  121-Mitch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Montgomery               125-Moore                     131-Northampton               137-Pamlico                   139-Pasquotan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3-Perquimans               149-Polk                      153-Richmond                  155-Robeson                   159-Row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1-Rutherford               163-Sampson                   165-Scotland                  167-Stanly                    171-Su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3-Swain                    175-Transylvania              177-Tyrrell                   181-Vance                     185-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7-Washington               189-Watauga                   193-Wilkes                    195-Wilson                    199-Yanc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  NORTH DAK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smarck, ND MSA - 13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ismarck, ND MSA - METRO13900M13900                                    015-Burleigh, 059-Mor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 - 22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argo, ND-MN MSA - METRO22020M22020                                    017-Ca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 - 24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and Forks, ND-MN MSA - METRO24220M24220                              035-Grand Fork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  NORTH DAKOT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3-Barnes                    005-Benson                    007-Billings                  009-Bottine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Bowman                   013-Burke                     019-Cavalier                  021-Dickey                    023-Divi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-Dunn                     027-Eddy                      029-Emmons                    031-Foster                    033-Golden Val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7-Grant                    039-Griggs                    041-Hettinger                 043-Kidder                    045-LaMou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Logan                    049-McHenry                   051-McIntosh                  053-McKenzie                  055-McL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7-Mercer                   061-Mountrail                 063-Nelson                    065-Oliver                    067-Pemb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9-Pierce                   071-Ramsey                    073-Ransom                    075-Renville                  077-Rich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9-Rolette                  081-Sargent                   083-Sheridan                  085-Sioux                     087-Slo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9-Stark                    091-Steele                    093-Stutsman                  095-Towner                    097-Trai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9-Walsh                    101-Ward                      103-Wells                     105-William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  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ron, OH MSA - 10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kron, OH MSA - METRO10420M10420                                       133-Portage, 153-Summ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on-Massillon, OH MSA - 15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anton-Massillon, OH MSA - METRO15940M15940                            019-Carroll, 151-St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wn, OH-KY-IN MSA - 17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rown County, OH HMFA - METRO17140MM1220                                 015-Br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incinnati-Middleton, OH-KY-IN HMFA - METRO17140M17140                 017-Butler, 025-Clermont, 061-Hamilton, 165-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-Elyria-Mentor, OH MSA - 17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leveland-Elyria-Mentor, OH MSA - METRO17460M17460                     035-Cuyahoga, 055-Geauga, 085-Lake, 093-Lorain, 103-Med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OH MSA - 18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lumbus, OH HMFA - METRO18140M18140                                   041-Delaware, 045-Fairfield, 049-Franklin, 089-Licking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97-Madison, 117-Morrow, 129-Pickaway, 159-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yton, OH MSA - 19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ayton, OH HMFA - METRO19380M19380                                     057-Greene, 109-Miami, 113-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reble County, OH HMFA - METRO19380N39135                                135-Pre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 - 26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untington-Ashland, WV-KY-OH MSA - METRO26580M26580                    087-Lawr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a, OH MSA - 30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ima, OH MSA - METRO30620M30620                                        003-All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sfield, OH MSA - 31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ansfield, OH MSA - METRO31900M31900                                   139-Rich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, WV-OH MSA - 37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arkersburg-Marietta, WV-OH MSA - METRO37620M37620                     167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, OH MSA - 41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dusky, OH MSA - METRO41780M41780                                    043-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OH MSA - 44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pringfield, OH MSA - METRO44220M44220                                 023-Cl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do, OH MSA - 45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oledo, OH MSA - METRO45780M45780                                      051-Fulton, 095-Lucas, 123-Ottawa, 173-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irton-Steubenville, WV-OH MSA - 48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eirton-Steubenville, WV-OH MSA - METRO48260M48260                     081-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 - 48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heeling, WV-OH MSA - METRO48540M48540                                 013-Belmo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-PA MSA - 49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Youngstown-Warren-Boardman, OH-PA MSA - METRO49660M49660               099-Mahoning, 155-Trumbull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  OHI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5-Ashland                   007-Ashtabula                 009-Athens                    011-Auglaiz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-Champaign                027-Clinton                   029-Columbiana                031-Coshocton                 033-Craw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7-Darke                    039-Defiance                  047-Fayette                   053-Gallia                    059-Guerns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3-Hancock                  065-Hardin                    067-Harrison                  069-Henry                     071-High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3-Hocking                  075-Holmes                    077-Huron                     079-Jackson                   083-Kno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1-Logan                    101-Marion                    105-Meigs                     107-Mercer                    111-Monr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5-Morgan                   119-Muskingum                 121-Noble                     125-Paulding                  127-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1-Pike                     137-Putnam                    141-Ross                      143-Sandusky                  145-Scio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7-Seneca                   149-Shelby                    157-Tuscarawas                161-Van Wert                  163-Vi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9-Wayne                    171-Williams                  175-Wyando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  OKLAH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MSA - 22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ort Smith, AR-OK HMFA - METRO22900M22900                              135-Sequoy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e Flore County, OK HMFA - METRO22900N40079                              079-Le Flo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ton, OK MSA - 30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wton, OK MSA - METRO30020M30020                                      031-Comanc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ity, OK MSA - 36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rady County, OK HMFA - METRO36420N40051                                 051-Gra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incoln County, OK HMFA - METRO36420N40081                               081-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klahoma City, OK HMFA - METRO36420M36420                              017-Canadian, 027-Cleveland, 083-Logan, 087-McClai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09-Oklah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sa, OK MSA - 46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Okmulgee County, OK HMFA - METRO46140N40111                              111-Okmulg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awnee County, OK HMFA - METRO46140N40117                                117-Pawn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ulsa, OK HMFA - METRO46140M46140                                      037-Creek, 113-Osage, 131-Rogers, 143-Tulsa, 145-Wago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ir                    003-Alfalfa                   005-Atoka                     007-Beaver                    009-Beck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Blaine                   013-Bryan                     015-Caddo                     019-Carter                    021-Cherok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-Choctaw                  025-Cimarron                  029-Coal                      033-Cotton                    035-Crai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9-Custer                   041-Delaware                  043-Dewey                     045-Ellis                     047-Gar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9-Garvin                   053-Grant                     055-Greer                     057-Harmon                    059-Harp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1-Haskell                  063-Hughes                    065-Jackson                   067-Jefferson                 069-John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Kay                      073-Kingfisher                075-Kiowa                     077-Latimer                   085-Lov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3-Major                    095-Marshall                  097-Mayes                     089-McCurtain                 091-McInto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9-Murray                   101-Muskogee                  103-Noble                     105-Nowata                    107-Okfusk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5-Ottawa                   119-Payne                     121-Pittsburg                 123-Pontotoc                  125-Pottawato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7-Pushmataha               129-Roger Mills               133-Seminole                  137-Stephens                  139-Tex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1-Tillman                  147-Washington                149-Washita                   151-Woods                     153-Wood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  OREG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, OR MSA - 1346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end, OR MSA - METRO13460M13460                                        017-Deschu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vallis, OR MSA - 18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rvallis, OR MSA - METRO18700M18700                                   003-Be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gene-Springfield, OR MSA - 21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ugene-Springfield, OR MSA - METRO21660M21660                          039-L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ford, OR MSA - 32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edford, OR MSA - METRO32780M32780                                     029-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Beaverton, OR-WA MSA - 38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ortland-Vancouver-Beaverton, OR-WA MSA - METRO38900M38900             005-Clackamas, 009-Columbia, 051-Multnomah, 067-Washingt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71-Yamhi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m, OR MSA - 41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lem, OR MSA - METRO41420M41420                                       047-Marion, 053-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Baker                    007-Clatsop                   011-Coos                      013-Crook                     015-Cu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-Douglas                  021-Gilliam                   023-Grant                     025-Harney                    027-Hood R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-Jefferson                033-Josephine                 035-Klamath                   037-Lake                      041-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3-Linn                     045-Malheur                   049-Morrow                    055-Sherman                   057-Tillamoo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-Umatilla                 061-Union                     063-Wallowa                   065-Wasco                     069-Whee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  PENNSYLVA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town-Bethlehem-Easton, PA-NJ MSA - 10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llentown-Bethlehem-Easton, PA HMFA - METRO10900M10900                 025-Carbon, 077-Lehigh, 095-Northam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oona, PA MSA - 11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ltoona, PA MSA - METRO11020M11020                                     013-Bla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ie, PA MSA - 21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rie, PA MSA - METRO21500M21500                                        049-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burg-Carlisle, PA MSA - 25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arrisburg-Carlisle, PA MSA - METRO25420M25420                         041-Cumberland, 043-Dauphin, 099-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town, PA MSA - 27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ohnstown, PA MSA - METRO27780M27780                                   021-Camb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, PA MSA - 29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ncaster, PA MSA - METRO29540M29540                                   071-Lanca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banon, PA MSA - 30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ebanon, PA MSA - METRO30140M30140                                     075-Leban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ike County, PA HMFA - METRO35620MM5660                                  103-Pi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adelphia-Camden-Wilmington, PA-NJ-DE-MD MSA - 3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hiladelphia-Camden-Wilmington, PA-NJ-DE-MD MSA - METRO37980M37980     017-Bucks, 029-Chester, 045-Delaware, 091-Montgomer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01-Philadelph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burgh, PA MSA - 38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Armstrong County, PA HMFA - METRO38300N42005                             005-Armstro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ittsburgh, PA HMFA - METRO38300M38300                                 003-Allegheny, 007-Beaver, 019-Butler, 051-Fayet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25-Washington, 129-Westmore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ing, PA MSA - 39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eading, PA MSA - METRO39740M39740                                     011-Berk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nton--Wilkes-Barre, PA MSA - 42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cranton--Wilkes-Barre, PA MSA - METRO42540M42540                      069-Lackawanna, 079-Luzerne, 131-Wy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e College, PA MSA - 44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tate College, PA MSA - METRO44300M44300                               027-Centr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  PENNSYLVA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port, PA MSA - 48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illiamsport, PA MSA - METRO48700M48700                                081-Lyc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Hanover, PA MSA - 49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York-Hanover, PA MSA - METRO49620M49620                                133-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-PA MSA - 49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Youngstown-Warren-Boardman, OH-PA MSA - METRO49660M49660               085-Merc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9-Bedford                   015-Bradford                  023-Cameron                   031-Clar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Clearfield               035-Clinton                   037-Columbia                  039-Crawford                  047-E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3-Forest                   055-Franklin                  057-Fulton                    059-Greene                    061-Huntingd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3-Indiana                  065-Jefferson                 067-Juniata                   073-Lawrence                  083-McK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7-Mifflin                  089-Monroe                    093-Montour                   097-Northumberland            105-Pot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-Schuylkill               109-Snyder                    111-Somerset                  113-Sullivan                  115-Susquehan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7-Tioga                    119-Union                     121-Venango                   123-Warren                    127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  RHODE IS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idence-New Bedford-Fall River, RI-MA MSA - 39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Newport-Middleton-Portsmouth, RI HMFA - METRO39300N440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5-Newport County, RI                                           Middletown town, Newport city, Ports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rovidence-Fall River, RI-MA HMFA - METRO39300M39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1-Bristol County, RI                                           Barrington town, Bristol town, Warre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3-Kent County, RI                                              Coventry town, East Greenwich town, Warwick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Greenwich town, West Warwi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5-Newport County, RI                                           Jamestown town, Little Compton town, Tiver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7-Providence County, RI                                        Burrillville town, Central Falls city, Cransto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mberland town, East Providence city, Fo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locester town, Johnston town, Lincol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Providence town, North Smithfield town, Pawtucke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dence city, Scituate town, Smithfield town, Woonsocket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9-Washington County, RI                                        Charlestown town, Exeter town, Narraganset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Kingstown town, Richmond town, South Kingstow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esterly-Hopkinton-New Shoreham, RI HMFA - METRO39300MM55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9-Washington County, RI                                        Hopkinton town, New Shoreham town, Westerl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5  SOUTH CAROL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SC MSA - 11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nderson, SC MSA - METRO11340M11340                                    007-And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 - 12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ugusta-Richmond County, GA-SC MSA - METRO12260M12260                  003-Aiken, 037-Edge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-North Charleston, SC MSA - 16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arleston-North Charleston, SC MSA - METRO16700M16700                 015-Berkeley, 019-Charleston, 035-Dorchest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5  SOUTH CAROLI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Concord, NC-SC MSA - 16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arlotte-Gastonia-Concord, NC-SC HMFA - METRO16740M16740              091-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SC MSA - 17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lumbia, SC HMFA - METRO17900M17900                                   017-Calhoun, 039-Fairfield, 063-Lexington, 079-Richlan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1-Salu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Kershaw County, SC HMFA - METRO17900N45055                               055-Kersh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, SC MSA - 22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Darlington County, SC HMFA - METRO22500N45031                            031-Darl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lorence, SC HMFA - METRO22500M22500                                   041-Flor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SC MSA - 24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eenville, SC HMFA - METRO24860M24860                                 045-Greenville, 077-Picke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aurens County, SC HMFA - METRO24860N45059                               059-Laure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rtle Beach-Conway-North Myrtle Beach, SC MSA - 34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yrtle Beach-Conway-North Myrtle Beach, SC MSA - METRO34820M34820      051-Ho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tanburg, SC MSA - 43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partanburg, SC MSA - METRO43900M43900                                 083-Spartanbur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, SC MSA - 44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umter, SC MSA - METRO44940M44940                                      085-Sum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bbeville                005-Allendale                 009-Bamberg                   011-Barnwell                  013-Beaufor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-Cherokee                 023-Chester                   025-Chesterfield              027-Clarendon                 029-Col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Dillon                   043-Georgetown                047-Greenwood                 049-Hampton                   053-Jasp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7-Lancaster                061-Lee                       067-Marion                    069-Marlboro                  065-McCorm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Newberry                 073-Oconee                    075-Orangeburg                087-Union                     089-Williamsbur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6  SOUTH DAK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id City, SD MSA - 39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eade County, SD HMFA - METRO39660N46093                                 093-Me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apid City, SD HMFA - METRO39660M39660                                 103-Penn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 - 43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ioux City, IA-NE-SD MSA - METRO43580M43580                            127-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Falls, SD MSA - 43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ioux Falls, SD MSA - METRO43620M43620                                 083-Lincoln, 087-McCook, 099-Minnehaha, 125-Tur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-Aurora                   005-Beadle                    007-Bennett                   009-Bon Homme                 011-Brookin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3-Brown                    015-Brule                     017-Buffalo                   019-Butte                     021-Campb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-Charles Mix              025-Clark                     027-Clay                      029-Codington                 031-Co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Custer                   035-Davison                   037-Day                       039-Deuel                     041-Dew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3-Douglas                  045-Edmunds                   047-Fall River                049-Faulk                     051-G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3-Gregory                  055-Haakon                    057-Hamlin                    059-Hand                      061-Ha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3-Harding                  065-Hughes                    067-Hutchinson                069-Hyde                      071-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3-Jerauld                  075-Jones                     077-Kingsbury                 079-Lake                      081-Lawrenc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6  SOUTH DAKOT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5-Lyman                    091-Marshall                  089-McPherson                 095-Mellette                  097-Mi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1-Moody                    105-Perkins                   107-Potter                    109-Roberts                   111-Sanbor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3-Shannon                  115-Spink                     117-Stanley                   119-Sully                     121-Tod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Tripp                    129-Walworth                  135-Yankton                   137-Ziebac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7  TENNES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 - 16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attanooga, TN-GA MSA - METRO16860M16860                              065-Hamilton, 115-Marion, 153-Sequatch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MSA - 17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larksville, TN-KY HMFA - METRO17300M17300                             125-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tewart County, TN HMFA - METRO17300N47161                               161-Stewar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, TN MSA - 17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leveland, TN MSA - METRO17420M17420                                   011-Bradley, 139-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TN MSA - 27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ackson, TN MSA - METRO27180M27180                                     023-Chester, 113-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 City, TN MSA - 27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ohnson City, TN MSA - METRO27740M27740                                019-Carter, 171-Unicoi, 179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 - 28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ingsport-Bristol-Bristol, TN-VA MSA - METRO28700M28700                073-Hawkins, 163-Sulliv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ville, TN MSA - 28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noxville, TN MSA - METRO28940M28940                                   001-Anderson, 009-Blount, 093-Knox, 105-Loudon, 173-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MSA - 32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emphis, TN-MS-AR HMFA - METRO32820M32820                              047-Fayette, 157-Shelby, 167-Ti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town, TN MSA - 34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orristown, TN MSA - METRO34100M34100                                  057-Grainger, 063-Hamblen, 089-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ville-Davidson--Murfreesboro, TN MSA - 34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Hickman County, TN HMFA - METRO34980N47081                               081-Hickm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acon County, TN HMFA - METRO34980N47111                                 111-Mac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Nashville-Davidson--Murfreesboro, TN HMFA - METRO34980M34980           015-Cannon, 021-Cheatham, 037-Davidson, 043-Dicks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47-Robertson, 149-Rutherford, 165-Sumner, 169-Trousdal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87-Williamson, 189-Wi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mith County, TN HMFA - METRO34980N47159                                 159-Smi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-Bedford                  005-Benton                    007-Bledsoe                   013-Campbell                  017-Carro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-Claiborne                027-Clay                      029-Cocke                     031-Coffee                    033-Crocke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5-Cumberland               041-DeKalb                    039-Decatur                   045-Dyer                      049-Fentre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1-Franklin                 053-Gibson                    055-Giles                     059-Greene                    061-Grun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7-Hancock                  069-Hardeman                  071-Hardin                    075-Haywood                   077-Hend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9-Henry                    083-Houston                   085-Humphreys                 087-Jackson                   091-Joh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5-Lake                     097-Lauderdale                099-Lawrence                  101-Lewis                     103-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7-Marshall                 119-Maury                     107-McMinn                    109-McNairy                   121-Mei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Monroe                   127-Moore                     129-Morgan                    131-Obion                     133-Over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5-Perry                    137-Pickett                   141-Putnam                    143-Rhea                      145-Ro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1-Scott                    155-Sevier                    175-Van Buren                 177-Warren                    181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3-Weakley                  185-Whit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8  TEX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ilene, TX MSA - 10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bilene, TX MSA - METRO10180M10180                                     059-Callahan, 253-Jones, 441-Tayl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rillo, TX MSA - 11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marillo, TX MSA - METRO11100M11100                                    011-Armstrong, 065-Carson, 375-Potter, 381-Rand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tin-Round Rock, TX MSA - 12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ustin-Round Rock, TX MSA - METRO12420M12420                           021-Bastrop, 055-Caldwell, 209-Hays, 453-Travis, 491-William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mont-Port Arthur, TX MSA - 13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eaumont-Port Arthur, TX MSA - METRO13140M13140                        199-Hardin, 245-Jefferson, 361-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sville-Harlingen, TX MSA - 15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rownsville-Harlingen, TX MSA - METRO15180M15180                       061-Camer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ege Station-Bryan, TX MSA - 17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llege Station-Bryan, TX MSA - METRO17780M17780                       041-Brazos, 051-Burleson, 395-Robert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pus Christi, TX MSA - 18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Aransas County, TX HMFA - METRO18580N48007                               007-Ar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orpus Christi, TX HMFA - METRO18580M18580                             355-Nueces, 409-San Patric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-Fort Worth-Arlington, TX MSA - 19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allas, TX HMFA - METRO19100M19100                                     085-Collin, 113-Dallas, 119-Delta, 121-Denton, 139-Ell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31-Hunt, 257-Kaufman, 397-Rockw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Fort Worth-Arlington, TX HMFA - METRO19100MM2800                         251-Johnson, 367-Parker, 439-Tar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ise County, TX HMFA - METRO19100N48497                                  497-Wi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Paso, TX MSA - 21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l Paso, TX MSA - METRO21340M21340                                     141-El Pas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-Baytown-Sugar Land, TX MSA - 26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Austin County, TX HMFA - METRO26420N48015                                015-Aus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razoria County, TX HMFA - METRO26420MM1145                              039-Brazo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ouston-Baytown-Sugar Land, TX HMFA - METRO26420M26420                 071-Chambers, 157-Fort Bend, 167-Galveston, 201-Harr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91-Liberty, 339-Montgomery, 407-San Jacinto, 473-Wal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leen-Temple-Fort Hood, TX MSA - 28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illeen-Temple-Fort Hood, TX HMFA - METRO28660M28660                   027-Bell, 099-Cory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ampasas County, TX HMFA - METRO28660N48281                              281-Lampa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edo, TX MSA - 29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redo, TX MSA - METRO29700M29700                                      479-Web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TX MSA - 30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ongview, TX HMFA - METRO30980M30980                                   183-Gregg, 459-Upshu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Rusk County, TX HMFA - METRO30980N48401                                  401-Ru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bock, TX MSA - 31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ubbock, TX MSA - METRO31180M31180                                     107-Crosby, 303-Lubb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Allen-Edinburg-Pharr, TX MSA - 32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cAllen-Edinburg-Pharr, TX MSA - METRO32580M32580                      215-Hidal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land, TX MSA - 33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idland, TX MSA - METRO33260M33260                                     329-Mid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essa, TX MSA - 36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dessa, TX MSA - METRO36220M36220                                      135-Ect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gelo, TX MSA - 41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 Angelo, TX MSA - METRO41660M41660                                  235-Irion, 451-Tom Gre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tonio, TX MSA - 41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Atascosa County, TX HMFA - METRO41700N48013                              013-Atasc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Kendall County, TX HMFA - METRO41700N48259                               259-Kend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Medina County, TX HMFA - METRO41700N48325                                325-Med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 Antonio, TX HMFA - METRO41700M41700                                019-Bandera, 029-Bexar, 091-Comal, 187-Guadalupe, 493-Wi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-Denison, TX MSA - 43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herman-Denison, TX MSA - METRO43300M43300                             181-Gray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8  TEX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 - 45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exarkana, TX-Texarkana, AR MSA - METRO45500M45500                     037-Bow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ler, TX MSA - 46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Tyler, TX MSA - METRO46340M46340                                       423-Smi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toria, TX MSA - 47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Calhoun County, TX HMFA - METRO47020N48057                               057-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Victoria, TX HMFA - METRO47020M47020                                   175-Goliad, 469-Victo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o, TX MSA - 47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aco, TX MSA - METRO47380M47380                                        309-McLenn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 Falls, TX MSA - 48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ichita Falls, TX MSA - METRO48660M48660                               009-Archer, 077-Clay, 485-Wichi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nderson                 003-Andrews                   005-Angelina                  017-Bailey                    023-Bayl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-Bee                      031-Blanco                    033-Borden                    035-Bosque                    043-Brew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-Briscoe                  047-Brooks                    049-Brown                     053-Burnet                    063-Cam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7-Cass                     069-Castro                    073-Cherokee                  075-Childress                 079-Cochr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1-Coke                     083-Coleman                   087-Collingsworth             089-Colorado                  093-Comanc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5-Concho                   097-Cooke                     101-Cottle                    103-Crane                     105-Crocke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9-Culberson                111-Dallam                    115-Dawson                    123-DeWitt                    117-Deaf Smi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5-Dickens                  127-Dimmit                    129-Donley                    131-Duval                     133-East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7-Edwards                  143-Erath                     145-Falls                     147-Fannin                    149-Faye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1-Fisher                   153-Floyd                     155-Foard                     159-Franklin                  161-Freest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3-Frio                     165-Gaines                    169-Garza                     171-Gillespie                 173-Glassc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7-Gonzales                 179-Gray                      185-Grimes                    189-Hale                      191-H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3-Hamilton                 195-Hansford                  197-Hardeman                  203-Harrison                  205-Hart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7-Haskell                  211-Hemphill                  213-Henderson                 217-Hill                      219-Hock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1-Hood                     223-Hopkins                   225-Houston                   227-Howard                    229-Hudspe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3-Hutchinson               237-Jack                      239-Jackson                   241-Jasper                    243-Jeff Dav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7-Jim Hogg                 249-Jim Wells                 255-Karnes                    261-Kenedy                    263-K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5-Kerr                     267-Kimble                    269-King                      271-Kinney                    273-Kleber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5-Knox                     283-La Salle                  277-Lamar                     279-Lamb                      285-Lavac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7-Lee                      289-Leon                      293-Limestone                 295-Lipscomb                  297-Live Oa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9-Llano                    301-Loving                    305-Lynn                      313-Madison                   315-Mar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7-Martin                   319-Mason                     321-Matagorda                 323-Maverick                  307-McCulloc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1-McMullen                 327-Menard                    331-Milam                     333-Mills                     335-Mitch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7-Montague                 341-Moore                     343-Morris                    345-Motley                    347-Nacogdoch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9-Navarro                  351-Newton                    353-Nolan                     357-Ochiltree                 359-Old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3-Palo Pinto               365-Panola                    369-Parmer                    371-Pecos                     373-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77-Presidio                 379-Rains                     383-Reagan                    385-Real                      387-Red R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9-Reeves                   391-Refugio                   393-Roberts                   399-Runnels                   403-Sab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5-San Augustine            411-San Saba                  413-Schleicher                415-Scurry                    417-Shackel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9-Shelby                   421-Sherman                   425-Somervell                 427-Starr                     429-Stephe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1-Sterling                 433-Stonewall                 435-Sutton                    437-Swisher                   443-Terr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5-Terry                    447-Throckmorton              449-Titus                     455-Trinity                   457-Ty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61-Upton                    463-Uvalde                    465-Val Verde                 467-Van Zandt                 471-Wal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75-Ward                     477-Washington                481-Wharton                   483-Wheeler                   487-Wilbarg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89-Willacy                  495-Winkler                   499-Wood                      501-Yoakum                    503-You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05-Zapata                   507-Zaval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9  UT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 - 308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ogan, UT-ID MSA - METRO30860M30860                                    005-Cac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den-Clearfield, UT MSA - 36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gden-Clearfield, UT MSA - METRO36260M36260                            011-Davis, 029-Morgan, 057-Web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o-Orem, UT MSA - 39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rovo-Orem, UT MSA - METRO39340M39340                                  023-Juab, 049-Ut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t Lake City, UT MSA - 41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lt Lake City, UT HMFA - METRO41620M41620                             035-Salt La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ummit County, UT HMFA - METRO41620N49043                                043-Summ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Tooele County, UT HMFA - METRO41620N49045                                045-Too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George, UT MSA - 41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t. George, UT MSA - METRO41100M41100                                  053-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Beaver                   003-Box Elder                 007-Carbon                    009-Daggett                   013-Duches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-Emery                    017-Garfield                  019-Grand                     021-Iron                      025-K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-Millard                  031-Piute                     033-Rich                      037-San Juan                  039-Sanpe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1-Sevier                   047-Uintah                    051-Wasatch                   055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0  VERMO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--------Components of FMR AREA within STATE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-South Burlington, VT MSA - 15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urlington-South Burlington, VT MSA - METRO15540M15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07-Chittenden County, VT                                        Bolton town, Buels gore, Burlington city, Charlott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chester town, Essex town, Hinesburg town, Hunt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ericho town, Milton town, Richmond town, St. Geor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lburne town, South Burlington city, Underhi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ord town, Williston town, Winooski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1-Franklin County, VT                                          Bakersfield town, Berkshire town, Enosburg town, Fairfa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ield town, Fletcher town, Franklin town, Georgi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ghgate town, Montgomery town, Richford town, St. Albans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Albans town, Sheldon town, Swan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013-Grand Isle County, VT                                        Alburg town, Grand Isle town, Isle La Mott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Hero town, South Hero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ddison County........................................................     Addison town, Bridport town, Bristol town, Cornwa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risburg town, Goshen town, Granville town, Hanco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icester town, Lincoln town, Middlebury town, Monk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ven town, Orwell town, Panton town, Ri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oreham town, Starksboro town, Vergennes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town, Weybridge town, Whiting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nnington County....................................................      Arlington town, Bennington town, Dorset town, Glasten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ndgrove town, Manchester town, Peru town, Pownal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0  VERMON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eadsboro town, Rupert town, Sandgate town, Searsbur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aftsbury town, Stamford town, Sunderland town, Winha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aledonia County....................................................       Barnet town, Burke town, Danville town, Gro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dwick town, Kirby town, Lyndon town, Newar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acham town, Ryegate town, St. Johnsbury town, Shef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annard town, Sutton town, Walden town, Water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eel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ssex County............................................................   Averill town, Avery's gore, Bloomfield town, Brigh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Canaan town, Concord town, East Hav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dinand town, Granby town, Guildhall town, Le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wis town, Lunenburg town, Maidstone town, Nor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ctory town, Warner's grant, Warren's go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amoille County........................................................    Belvidere town, Cambridge town, Eden town, Elmo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yde Park town, Johnson town, Morristown town, Stow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ville town, Wolcot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Orange County............................................................  Bradford town, Braintree town, Brookfield town, Chelse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inth town, Fairlee town, Newbury town, Oran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ndolph town, Strafford town, Thetford town, Tops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unbridge town, Vershire town, Wash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airlee town, Williamstow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Orleans County........................................................     Albany town, Barton town, Brownington town, Charl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ventry town, Craftsbury town, Derby town, Glo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boro town, Holland town, Irasburg town, J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organ town, Newport city, Newport town, Tro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ield town, Westmor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utland County........................................................     Benson town, Brandon town, Castleton town, Chitten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endon town, Danby town, Fair Haven town, Hubbard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ra town, Killington town, Mendon town, Middletown Spring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unt Holly town, Mount Tabor town, Pawle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ttsfield town, Pittsford town, Poultney town, Proct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utland city, Rutland town, Shrewsbury town, Sud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inmouth town, Wallingford town, Wells town, West Hav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Rut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Washington County....................................................      Barre city, Barre town, Berlin town, Cabot town, Cala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xbury town, East Montpelier town, Fay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Middlesex town, Montpelier city, More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field town, Plainfield town, Roxbury town, Wait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terbury town, Woodbury town, Worceste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Windham County........................................................     Athens town, Brattleboro town, Brookline town, Do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ston town, Grafton town, Guilford town, Halifa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amaica town, Londonderry town, Marlboro town, Newfa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utney town, Rockingham town, Somerset town, Strat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wnshend town, Vernon town, Wardsboro town, Westmin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ingham town, Wilmington town, Wind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Windsor County........................................................     Andover town, Baltimore town, Barnard town, Bethe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dgewater town, Cavendish town, Chester town, Hart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land town, Ludlow town, Norwich town, Plymou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mfret town, Reading town, Rochester town, Roya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aron town, Springfield town, Stockbridge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0  VERMON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NONMETROPOLITAN COUNTIES----------------------------        ---------------Towns within nonmetropolitan counties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athersfield town, Weston town, West Winds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1  VIRGI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sburg-Christiansburg-Radford, VA MSA - 13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lacksburg-Christiansburg-Radford, VA HMFA - METRO13980N51121            121-Montgomery, 750-Radfor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Giles County, VA HMFA - METRO13980N51071                                 071-Gil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Pulaski County, VA HMFA - METRO13980N51155                               155-Pulask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sville, VA MSA - 16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arlottesville, VA MSA - METRO16820M16820                             003-Albemarle, 065-Fluvanna, 079-Greene, 125-Nels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540-Charlottesvill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VA MSA - 19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anville, VA MSA - METRO19260M19260                                    143-Pittsylvania, 590-Danvill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burg, VA MSA - 25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arrisonburg, VA MSA - METRO25500M25500                                165-Rockingham, 660-Harrison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 - 28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ingsport-Bristol-Bristol, TN-VA MSA - METRO28700M28700                169-Scott, 191-Washington, 520-Bristol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chburg, VA MSA - 31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ynchburg, VA MSA - METRO31340M31340                                   009-Amherst, 011-Appomattox, 019-Bedford, 031-Campbel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515-Bedford city, 680-Lynch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, VA MSA - 40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Louisa County, VA HMFA - METRO40060N51109                                109-Loui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ichmond, VA HMFA - METRO40060M40060                                   007-Amelia, 033-Caroline, 036-Charles, 041-Chesterfiel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9-Cumberland, 053-Dinwiddie, 075-Goochland, 085-Hanov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7-Henrico, 097-King and Queen, 101-King William, 127-New Ke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45-Powhatan, 149-Prince George, 183-Sussex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570-Colonial Heights city, 670-Hopewell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730-Petersburg city, 760-Richmon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noke, VA MSA - 40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Franklin County, VA HMFA - METRO40220N51067                              067-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oanoke, VA HMFA - METRO40220M40220                                    023-Botetourt, 045-Craig, 161-Roanoke, 770-Roanoke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775-Salem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 Beach-Norfolk-Newport News, VA-NC MSA - 47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Virginia Beach-Norfolk-Newport News, VA-NC MSA - METRO47260M47260      073-Gloucester, 093-Isle of Wight, 095-James, 115-Mathew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81-Surry, 199-York, 550-Chesapeake city, 650-Hampto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700-Newport News city, 710-Norfolk city, 735-Poquoso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740-Portsmouth city, 800-Suffolk city, 810-Virginia Beach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830-Williams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-WV MSA - 4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Warren County, VA HMFA - METRO47900MM8820                                187-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ashington-Arlington-Alexandria, DC-VA-MD HMFA - METRO47900M47900      013-Arlington, 043-Clarke, 059-Fairfax, 061-Fauqui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07-Loudoun, 153-Prince William, 177-Spotsylvania, 179-Staffor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510-Alexandria city, 600-Fairfax city, 610-Falls Church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630-Fredericksburg city, 683-Manassas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685-Manassas Park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-WV MSA - 49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inchester, VA HMFA - METRO49020M49020                                 069-Frederick, 840-Winchester city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1  VIRGI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ccomack                 005-Alleghany                 560-Clifton Forge city        580-Covington city            015-Augus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90-Staunton city            820-Waynesboro city           017-Bath                      021-Bland                     025-Brunsw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-Buchanan                 029-Buckingham                035-Carroll                   640-Galax city                037-Charlo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Culpeper                 051-Dickenson                 057-Essex                     063-Floyd                     077-Gray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1-Greensville              595-Emporia city              083-Halifax                   089-Henry                     690-Martinsvill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1-Highland                 099-King George               103-Lancaster                 105-Lee                       111-Lunenbur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3-Madison                  117-Mecklenburg               119-Middlesex                 131-Northampton               133-Northumbe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5-Nottoway                 137-Orange                    139-Page                      141-Patrick                   147-Prince Ed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7-Rappahannock             159-Richmond                  163-Rockbridge                530-Buena Vista city          678-Lexington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7-Russell                  171-Shenandoah                173-Smyth                     175-Southampton               620-Franklin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5-Tazewell                 193-Westmoreland              195-Wise                      720-Norton city               197-Wy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3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ingham, WA MSA - 13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ellingham, WA MSA - METRO13380M13380                                  073-Whatc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ton-Silverdale, WA MSA - 14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Bremerton-Silverdale, WA MSA - METRO14740M14740                        035-Kitsa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wick-Richland-Pasco, WA MSA - 28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Kennewick-Richland-Pasco, WA MSA - METRO28420M28420                    005-Benton, 021-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 - 30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ewiston, ID-WA MSA - METRO30300M30300                                 003-Aso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WA MSA - 31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ongview, WA MSA - METRO31020M31020                                    015-Cowlit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 Vernon-Anacortes, WA MSA - 34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ount Vernon-Anacortes, WA MSA - METRO34580M34580                      057-Skag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a, WA MSA - 36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lympia, WA MSA - METRO36500M36500                                     067-Thur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Beaverton, OR-WA MSA - 38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ortland-Vancouver-Beaverton, OR-WA MSA - METRO38900M38900             011-Clark, 059-Skama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ttle-Tacoma-Bellevue, WA MSA - 42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Seattle-Bellevue, WA HMFA - METRO42660MM7600                             033-King, 061-Snohomi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Tacoma, WA HMFA - METRO42660MM8200                                       053-Pier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kane, WA MSA - 44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pokane, WA MSA - METRO44060M44060                                     063-Spok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natchee, WA MSA - 48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enatchee, WA MSA - METRO48300M48300                                   007-Chelan, 017-Doug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ima, WA MSA - 49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Yakima, WA MSA - METRO49420M49420                                      077-Yaki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9-Clallam                   013-Columbia                  019-Ferry                     023-Gar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-Grant                    027-Grays Harbor              029-Island                    031-Jefferson                 037-Kittit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9-Klickitat                041-Lewis                     043-Lincoln                   045-Mason                     047-Okano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9-Pacific                  051-Pend Oreille              055-San Juan                  065-Stevens                   069-Wahkiaku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Walla Walla              075-Whitma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4  WEST VIRGI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, WV MSA - 16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oone County, WV HMFA - METRO16620N54005                                 005-Bo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arleston, WV HMFA - METRO16620M16620                                 015-Clay, 039-Kanawha, 043-Lincoln, 079-Putn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 - 19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umberland, MD-WV MSA - METRO19060M19060                               057-Miner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-Martinsburg, MD-WV MSA - 25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agerstown-Martinsburg, MD-WV MSA - METRO25180M25180                   003-Berkeley, 065-Mor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 - 26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Huntington-Ashland, WV-KY-OH MSA - METRO26580M26580                    011-Cabell, 099-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town, WV MSA - 340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organtown, WV MSA - METRO34060M34060                                  061-Monongalia, 077-Pre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, WV-OH MSA - 37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arkersburg-Marietta, WV-OH MSA - METRO37620M37620                     073-Pleasants, 105-Wirt, 107-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-WV MSA - 4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Jefferson County, WV HMFA - METRO47900MM3630                             037-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irton-Steubenville, WV-OH MSA - 48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eirton-Steubenville, WV-OH MSA - METRO48260M48260                     009-Brooke, 029-Hanc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 - 48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heeling, WV-OH MSA - METRO48540M48540                                 051-Marshall, 069-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-WV MSA - 49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inchester, VA HMFA - METRO49020M49020                                 027-Hampsh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Barbour                  007-Braxton                   013-Calhoun                   017-Doddridge                 019-Faye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-Gilmer                   023-Grant                     025-Greenbrier                031-Hardy                     033-Harr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5-Jackson                  041-Lewis                     045-Logan                     049-Marion                    053-Ma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McDowell                 055-Mercer                    059-Mingo                     063-Monroe                    067-Nicho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-Pendleton                075-Pocahontas                081-Raleigh                   083-Randolph                  085-Ritch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7-Roane                    089-Summers                   091-Taylor                    093-Tucker                    095-Ty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7-Upshur                   101-Webster                   103-Wetzel                    109-Wy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5  WISCONS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eton, WI MSA - 11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ppleton, WI MSA - METRO11540M11540                                    015-Calumet, 087-Outag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ago-Naperville-Joliet, IL-IN-WI MSA - 16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Kenosha County, WI HMFA - METRO16980MM3800                               059-Keno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 - 20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Duluth, MN-WI MSA - METRO20260M20260                                   031-Doug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u Claire, WI MSA - 20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Eau Claire, WI MSA - METRO20740M20740                                  017-Chippewa, 035-Eau Cla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d du Lac, WI MSA - 22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ond du Lac, WI MSA - METRO22540M22540                                 039-Fond du L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 Bay, WI MSA - 24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reen Bay, WI HMFA - METRO24580M24580                                  009-Brown, 061-Kewaun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Oconto County, WI HMFA - METRO24580N55083                                083-Ocon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esville, WI MSA - 27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Janesville, WI MSA - METRO27500M27500                                  105-Rock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5  WISCONSIN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 - 29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La Crosse, WI-MN MSA - METRO29100M29100                                063-La Cros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, WI MSA - 31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Columbia County, WI HMFA - METRO31540N55021                              021-Columb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Iowa County, WI HMFA - METRO31540N55049                                  049-Io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adison, WI HMFA - METRO31540M31540                                    025-D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waukee-Waukesha-West Allis, WI MSA - 33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ilwaukee-Waukesha-West Allis, WI MSA - METRO33340M33340               079-Milwaukee, 089-Ozaukee, 131-Washington, 133-Wauke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apolis-St. Paul-Bloomington, MN-WI MSA - 334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inneapolis-St. Paul-Bloomington, MN-WI MSA - METRO33460M33460         093-Pierce, 109-St. Cro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hkosh-Neenah, WI MSA - 36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Oshkosh-Neenah, WI MSA - METRO36780M36780                              139-Winneba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ine, WI MSA - 395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Racine, WI MSA - METRO39540M39540                                      101-Rac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boygan, WI MSA - 43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heboygan, WI MSA - METRO43100M43100                                   117-Sheboy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sau, WI MSA - 48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Wausau, WI MSA - METRO48140M48140                                      073-Marath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ams                    003-Ashland                   005-Barron                    007-Bayfield                  011-Buffa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3-Burnett                  019-Clark                     023-Crawford                  027-Dodge                     029-Do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-Dunn                     037-Florence                  041-Forest                    043-Grant                     045-Gre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-Green Lake               051-Iron                      053-Jackson                   055-Jefferson                 057-June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5-Lafayette                067-Langlade                  069-Lincoln                   071-Manitowoc                 075-Marine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7-Marquette                078-Menominee                 081-Monroe                    085-Oneida                    091-Pep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5-Polk                     097-Portage                   099-Price                     103-Richland                  107-Ru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1-Sauk                     113-Sawyer                    115-Shawano                   119-Taylor                    121-Trempeale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-Vernon                   125-Vilas                     127-Walworth                  129-Washburn                  135-Waupac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7-Waushara                 141-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6  WY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per, WY MSA - 162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asper, WY MSA - METRO16220M16220                                      025-Natro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, WY MSA - 16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Cheyenne, WY MSA - METRO16940M16940                                    021-Lar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lbany                   003-Big Horn                  005-Campbell                  007-Carbon                    009-Conver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-Crook                    013-Fremont                   015-Goshen                    017-Hot Springs               019-Joh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-Lincoln                  027-Niobrara                  029-Park                      031-Platte                    033-Sherid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5-Sublette                 037-Sweetwater                039-Teton                     041-Uinta                     043-Washak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-West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Y 2006 LIST OF COUNTIES (AND NEW ENGLAND TOWNS) IDENTIFIED BY STATE AND METROPOLITAN AREA                  PAGE  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6  GU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-Pacific Islan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2  PUERTO R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METROPOLITAN AREA-------------------------------          ---------Counties of FMR AREA within STATE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uadilla-Isabela-San Sebastián, PR MSA - 103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Aquadilla-Isabela-San Sabastian, PR MSA - METRO10380M10380             003-Aguada, 005-Aguadilla, 011-Añasco, 071-Isabela, 081-Lar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99-Moca, 117-Rincón, 131-San Sebastiá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ardo, PR MSA - 21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Fajardo, PR MSA - METRO21940M21940                                     037-Ceiba, 053-Fajardo, 089-Luquil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yama, PR MSA - 25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Guayama, PR MSA - METRO25020M25020                                     015-Arroyo, 057-Guayama, 109-Pati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agüez, PR MSA - 324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Mayagüez, PR MSA - METRO32420M32420                                    067-Hormigueros, 097-Mayagü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ce, PR MSA - 38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Ponce, PR MSA - METRO38660M38660                                       075-Juana Díaz, 113-Ponce, 149-Villal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ermán-Cabo Rojo, PR MSA - 41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 Germán-Cabo Rojo, PR MSA - METRO41900M41900                        023-Cabo Rojo, 079-Lajas, 121-Sabana Grande, 125-San Germá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uan-Caguas-Guaynabo, PR MSA - 41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Arecibo, PR HMFA - METRO41980MM0470                                      013-Arecibo, 027-Camuy, 065-Hatil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Barranquitas-Aibonito-Quebradillas, PR HMFA - METRO41980N72923           009-Aibonito, 019-Barranquitas, 039-Ciales, 095-Maunab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07-Orocovis, 115-Quebradi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: Caguas, PR HMFA - METRO41980MM1310                                       025-Caguas, 035-Cayey, 041-Cidra, 063-Gurabo, 129-San Lorenz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San Juan-Guaynabo, PR HMFA - METRO41980M41980                          007-Aguas Buenas, 017-Barceloneta, 021-Bayamón, 029-Canóvana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1-Carolina, 033-Cataño, 045-Comerío, 047-Corozal, 051-Dora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4-Florida, 061-Guaynabo, 069-Humacao, 077-Junc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5-Las Piedras, 087-Loíza, 091-Manatí, 101-Morov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03-Naguabo, 105-Naranjito, 119-Río Grande, 127-San Jua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35-Toa Alta, 137-Toa Baja, 139-Trujillo Alto, 143-Vega Alt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45-Vega Baja, 151-Yabuco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co, PR MSA - 49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BSA: Yauco, PR MSA - METRO49500M49500                                       055-Guánica, 059-Guayanilla, 111-Peñuelas, 153-Yau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-Adjuntas                 043-Coamo                     049-Culebra                   073-Jayuya                    083-Las Marí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3-Maricao                  123-Salinas                   133-Santa Isabel              141-Utuado                    147-Viequ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8  VIRGIN ISLAN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NONMETROPOLITAN COUNTIES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-St. Criox                020-St. John                  030-St. Thom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:  HUD defined subare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BSA:  CBSA based Income and Rent Ar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:  Statutory Exception Area</w:t>
      </w:r>
    </w:p>
    <w:sectPr>
      <w:type w:val="nextPage"/>
      <w:pgSz w:orient="landscape" w:w="15840" w:h="12240"/>
      <w:pgMar w:left="57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45:00Z</dcterms:created>
  <dc:creator>Preferred User</dc:creator>
  <dc:description/>
  <dc:language>en-US</dc:language>
  <cp:lastModifiedBy>HUD</cp:lastModifiedBy>
  <dcterms:modified xsi:type="dcterms:W3CDTF">2006-02-28T16:45:00Z</dcterms:modified>
  <cp:revision>2</cp:revision>
  <dc:subject/>
  <dc:title>  FY 2006 LIST OF COUNTIES (AND NEW ENGLAND TOWNS) IDENTIFIED BY STATE AND METROPOLITAN AREA                  PAGE  1</dc:title>
</cp:coreProperties>
</file>