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 xml:space="preserve">These files make available the 50th percentile rents for fiscal year 2008 by county or county subarea (New England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RE NOT FAIR MARKET RE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for this purpose.  The success rate payment standards program has been in effect since FY2001, therefore, these 5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ercentile rents are only available back to FY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one record per county or county subarea (New England town).  The rents for all component counties of a metropolitan Fair Market Rent Area ("MSA") are the same, so there will be duplicative rents for each county in a metropolitan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940" w:leader="none"/>
        </w:tabs>
        <w:rPr>
          <w:rFonts w:eastAsia="MS Mincho;ＭＳ 明朝"/>
        </w:rPr>
      </w:pPr>
      <w:r>
        <w:rPr>
          <w:rFonts w:eastAsia="MS Mincho;ＭＳ 明朝"/>
        </w:rPr>
        <w:t>Rents for units above 4 bedrooms are found by adding 15 percent to the 4-bedroom rent for each additional bedroom.  The rent for Single Room Occupancy is 75 percent of the 0 bedroom 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8:00Z</dcterms:created>
  <dc:creator>A satisfied Microsoft Office User</dc:creator>
  <dc:description/>
  <cp:keywords/>
  <dc:language>en-US</dc:language>
  <cp:lastModifiedBy>h15982</cp:lastModifiedBy>
  <dcterms:modified xsi:type="dcterms:W3CDTF">2007-10-03T14:28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622704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50th Percentile Rents</vt:lpwstr>
  </property>
  <property fmtid="{D5CDD505-2E9C-101B-9397-08002B2CF9AE}" pid="6" name="_NewReviewCycle">
    <vt:lpwstr/>
  </property>
</Properties>
</file>