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iles make available the 50th percentile rents for fiscal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05 by Fair Market Rent area and by coun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RE NOT FAIR MARKET R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ertain conditions, as set forth in the Interim Rule (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ster dated October 2, 2000), these 50th percentile rents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to set success rate payment stand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one record per metropolitan area or non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in the area file.  The rents for all component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metropolitan Fair Market Rent Area ("MSA") are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re therefore not listed separately.  In the county fi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ill be duplicative rents for each county in a metropolitan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Market Rent areas incorporate the Office of Management and Bud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current definitions of metropolitan areas, with excep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large metropolitan areas whose revised OMB metropolitan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 were determined by HUD to be larger than the housing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as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, IL - Dekalb, Grundy, and Kendall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ncinnati-Hamilton, OH-KY-IN - Brown County, OH; Gallatin, Gra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dleton Counties in KY; and Ohio Count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las, TX - Henderson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staff, AZ-UT -= Kane County, 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Orleans, LA - St. James Par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hington, DC-MD-VA-WV - Berkeley and Jefferson Counties in WV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Clarke, Culpeper, King George and Warren Counties in 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for units above 4 bedrooms are found by adding 15 perc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4 bedroom rent for each additional bedroom.  The rent for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Occupancy is 75 percent of the 0 bedroom 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urther information, please consult Marie Lihn via e-mai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e_L._Lihn@HUD.GOV or by phoning (202) 708-05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22/2004 J:\REE\FMR\WebSite\FY2005_50th.d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04:00Z</dcterms:created>
  <dc:creator>A satisfied Microsoft Office User</dc:creator>
  <dc:description/>
  <dc:language>en-US</dc:language>
  <cp:lastModifiedBy>HUD</cp:lastModifiedBy>
  <dcterms:modified xsi:type="dcterms:W3CDTF">2004-10-22T16:04:00Z</dcterms:modified>
  <cp:revision>2</cp:revision>
  <dc:subject/>
  <dc:title>These files make available the 50th percentile rents for fiscal year</dc:title>
</cp:coreProperties>
</file>