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GSA Areawide Public Utility Contract Listing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(Last updated on January 30, 2009)</w:t>
      </w:r>
    </w:p>
    <w:p>
      <w:pPr>
        <w:pStyle w:val="Heading1"/>
        <w:ind w:right="-1800" w:hanging="0"/>
        <w:rPr/>
      </w:pPr>
      <w:r>
        <w:rPr/>
        <w:t>If you require a copy of a contract listed below, please contact Jerard Butler, Energy Center of Expertise via e-mail at jerard.butler@gsa.gov.</w:t>
      </w:r>
    </w:p>
    <w:tbl>
      <w:tblPr>
        <w:tblW w:w="23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374"/>
        <w:gridCol w:w="2340"/>
        <w:gridCol w:w="2160"/>
        <w:gridCol w:w="4860"/>
        <w:gridCol w:w="1440"/>
        <w:gridCol w:w="1440"/>
        <w:gridCol w:w="5940"/>
      </w:tblGrid>
      <w:tr>
        <w:trPr>
          <w:trHeight w:val="31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ty Company</w:t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No.</w:t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(s)</w:t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Contract Coverage</w:t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iration</w:t>
              <w:br/>
              <w:t xml:space="preserve">     Date</w:t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int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</w:t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L Resources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5-BSD-03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,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L, GA, MD, NJ, TN, V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bama Gas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8-BSD-05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service areas in Alabam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1/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heny Power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West Virginia &amp; East Ohi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4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nt Energy (Wisconsin Power &amp; Light Co)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 ET G GT W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ern Wisconsin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en Services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8-BSD-05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ouri &amp; Illinoi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8/18/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a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4-BSD-02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G, STM,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, Iowa, Kansas, Michigan, MN, MO, NE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9/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zona Public Service Company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3-BSD-02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Arizo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3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Gas Light (*see comments)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2-BSD-019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, G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 in the State of Georg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new authorizations will be executed under this contract - </w:t>
              <w:br/>
              <w:t>Please use AGL Resources, Inc. for new service(s)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ic City Electric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8-BSD-06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Area in New Jersey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2/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mos Energy Corporation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8-BSD-054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, GA, IL, IA, KS, KY, LA, MS, MI, TN, TX, V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more Gas and Electric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3-BSD-02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timore/Central MD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rolina Power &amp; Light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S-00P-07-BSD-05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rth &amp; South Caroli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2/15/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nda Koma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ade Natural Gas Corporation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5-BSD-035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&amp; Orego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Point Energy Entex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3-BSD-02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iana, Mississippi &amp; Texa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3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erPoint Energy – Midwest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sot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Maine Power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and Central Maine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8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Power &amp; Light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99-BSD-009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Area in Texa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5/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Koma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enne Light, Fuel &amp; Power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 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anchised Area in Wyoming 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6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of Alameda, California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3-BSD-02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eda California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 Oakdale, Louisiana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3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dale Louisiana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CO Power LLC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3-BSD-02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-Central Louisia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0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Springs Utilities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3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W S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Springs CO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9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lumbia Gas of Ohio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S-00P-98-BSD-01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2/28/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ndsey Le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Gas of Virginia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2-BSD-014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wealth Edison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5-BSD-036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&amp; Northern Illinoi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5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d Edison Co. of New York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STM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City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3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374"/>
        <w:gridCol w:w="2340"/>
        <w:gridCol w:w="2160"/>
        <w:gridCol w:w="4860"/>
        <w:gridCol w:w="1440"/>
        <w:gridCol w:w="1440"/>
        <w:gridCol w:w="5940"/>
      </w:tblGrid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Divide Electric Cooperative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3-BSD-024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New Mexico &amp; Arizo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9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S Energ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8-BSD-05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d City of San Antoni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8/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on Power and Light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GT STM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on Ohio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marva Power &amp; Light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8-BSD-06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aware and Maryland 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2/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n Hope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8-BSD-05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Service Areas of North Central West V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4/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Energy Indiana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6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Energy Kentucky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ucky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6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Energy Ohio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6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Power, A Division of Duke Energy Corp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3-BSD-02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areas of North &amp; South Caroli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5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st Ohio Gas Company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8-BSD-056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1/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so Electric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9-BSD-06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so TX &amp; Southern NM area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ard Butl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gy Corporation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4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, LA, MS, TX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1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Energ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99-BSD-01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, Pennsylvania &amp; New Jersey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Koma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 Power &amp; Light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5-BSD-03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/Northeast Florid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30/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Valley Electric Assoc.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37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banks Alaska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31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ho Power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99-BSD-01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Idaho, Eastern Oregon &amp; Northern Nevad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/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 Stuppar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ountain Gas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3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Idah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8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ez Mountains Electric Coop.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4-BSD-02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ola New Mexico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sey Central Power &amp; Light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New Jersey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1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as City Power &amp; Light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nsas &amp; Missouri 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&amp;E Energy Corp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1-BSD-01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ucky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1/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e Natural Gas Corp. (CMP Natural Gas)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0-BSD-01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Service Area in Maine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9/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dAmerican Energ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4-BSD-028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G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, Illinois, South Dakota, Nebrask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1/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gahela Power, DBA Allegheny Power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West Virginia &amp; East Ohi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4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 -Dakota Utilities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3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Areas of Montana, N &amp; S Dakota and WY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6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Grid (Keyspan Corporate Services)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1-BSD-01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w York, Massachusetts &amp; New Hampshire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jo Tribal Utility Authorit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4-BSD-03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W 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jo Tribal areas of Arizona &amp; New Mexic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6/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Mohawk Power Corporation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5-BSD-03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G G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tate New York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(W1);Arial" w:hAnsi="Arial (W1);Arial" w:eastAsia="Arial Unicode MS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>03/30/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 (W1);Arial" w:hAnsi="Arial (W1);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States Power Co. Minnesota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4-BSD-02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G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rn Minnesota, Eastern N. &amp; S. Dakot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1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States Power Co. Wisconsin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2-BSD-01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G GT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west Wisconsi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9/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Virginia Electric Cooperative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3-BSD-02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Virgi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8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west Natural Gas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5-BSD-03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&amp; Orego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2/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TAR Electric (Boston Edison Co.)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8-BSD-05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 Edison (MA) Service Territory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8/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E Energy Corp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ahoma &amp; Arkansa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loosa County Gas District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5-BSD-03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3/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ahoma Natural Gas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99-BSD-01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ahom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Le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ha Public Power District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9-BSD-06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rask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Gas &amp; Electric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&amp; Northern Califor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8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s Energy (North Shore Gas)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area in Northern Illinoi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0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CO Energy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, Pennsylvania Metropolitan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9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mac Electric Power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0-BSD-01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DC &amp; Maryland suburb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8/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mac Edison, Dba Allegheny Power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8-BSD-053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Maryland, Virginia and West Virgi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/27/1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L Electric Utilities Corporation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8-BSD-05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&amp; Eastern Pennsylva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8/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Service Company of Colorado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3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GT STM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1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 Service Company of New Mexico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5-BSD-03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areas of Central NM, city of  Albuquerque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6/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ego Gas &amp; Electric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1-BSD-01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ranchised Territories of Califor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4/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arolina Electric &amp; Gas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3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 ET G GT STM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South Caroli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9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California Edison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9-BSD-06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Service Area in C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11/26/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California Gas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3-BSD-02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,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 &amp; Southern C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8/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Co. Services – Alabama Power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STM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Area in Alabam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4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Co. Services – Georgia Power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7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Area in Georg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4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Co. Services – Gulf Power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Area in Florid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4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3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374"/>
        <w:gridCol w:w="2340"/>
        <w:gridCol w:w="2160"/>
        <w:gridCol w:w="4860"/>
        <w:gridCol w:w="1440"/>
        <w:gridCol w:w="1440"/>
        <w:gridCol w:w="5940"/>
      </w:tblGrid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thern Co. Services – Mississippi Power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Area in Mississippi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4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ern Public Service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hised Areas of Texas 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oples Gas Light &amp;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linois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0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East Ohio Gas Company DBA Dominion </w:t>
              <w:br/>
              <w:t xml:space="preserve">    East Ohio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8-BSD-056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service areas of Ohi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1/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en Baltimore Energ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8-BSD-05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M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timore, Maryland 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8/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gen Boston Energy Corp.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1-BSD-01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8/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son Electric Power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0-BSD-01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Tucson Arizona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tren Energy Delivery of Ohio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4-BSD-03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Natural Gas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2-BSD-01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Electric and Power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8-BSD-05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hised Areas of Virginia and North Caroli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1/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Gas Light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39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DC, Maryland &amp; Virgi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9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Penn Power, Dba Allegheny Power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8-BSD-05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Pennsylva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7/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kee Gas Services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99-BSD-01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cut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30/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 Stuppar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1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"/>
        <w:gridCol w:w="501"/>
        <w:gridCol w:w="865"/>
        <w:gridCol w:w="1533"/>
        <w:gridCol w:w="1976"/>
        <w:gridCol w:w="479"/>
        <w:gridCol w:w="1861"/>
        <w:gridCol w:w="1951"/>
        <w:gridCol w:w="209"/>
        <w:gridCol w:w="3603"/>
        <w:gridCol w:w="1257"/>
        <w:gridCol w:w="1440"/>
        <w:gridCol w:w="1115"/>
        <w:gridCol w:w="325"/>
        <w:gridCol w:w="5940"/>
      </w:tblGrid>
      <w:tr>
        <w:trPr/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 xml:space="preserve">SERVICES: 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- electricit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- electric transmiss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- electrical maintenanc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natural ga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- gas transport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M - demandside/energy managemen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- wate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M - stea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M - water resource managemen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- sewag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WS - solid wast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3"/>
            <w:tcBorders/>
            <w:shd w:fill="E0E0E0" w:val="clear"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shd w:fill="E0E0E0" w:val="clear"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Lindsey Lee, Contracting Officer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ndsey.Lee@gsa.gov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erard Butler, Public Utilities Specialist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erard.Butler@gsa.gov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inda Koman, Public Utilities Specialist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inda.Koman@gsa.gov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Franz Stuppard, Public Utilities Specialist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ranz.Stuppard@gsa.gov</w:t>
        </w:r>
      </w:hyperlink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orient="landscape" w:w="20160" w:h="122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sey.Lee@gsa.gov" TargetMode="External"/><Relationship Id="rId3" Type="http://schemas.openxmlformats.org/officeDocument/2006/relationships/hyperlink" Target="mailto:Jerard.Butler@gsa.gov" TargetMode="External"/><Relationship Id="rId4" Type="http://schemas.openxmlformats.org/officeDocument/2006/relationships/hyperlink" Target="mailto:Linda.Koman@gsa.gov" TargetMode="External"/><Relationship Id="rId5" Type="http://schemas.openxmlformats.org/officeDocument/2006/relationships/hyperlink" Target="mailto:Franz.Stuppard@gsa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06:00Z</dcterms:created>
  <dc:creator>GSA</dc:creator>
  <dc:description/>
  <cp:keywords/>
  <dc:language>en-US</dc:language>
  <cp:lastModifiedBy>Conference Room</cp:lastModifiedBy>
  <cp:lastPrinted>2006-08-29T11:50:00Z</cp:lastPrinted>
  <dcterms:modified xsi:type="dcterms:W3CDTF">2009-01-30T16:06:00Z</dcterms:modified>
  <cp:revision>2</cp:revision>
  <dc:subject/>
  <dc:title>GSA Utility Areawide Contract Listing</dc:title>
</cp:coreProperties>
</file>