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t>Just What is Sprawl, Anyway?</w:t>
      </w:r>
    </w:p>
    <w:p>
      <w:pPr>
        <w:pStyle w:val="Normal"/>
        <w:jc w:val="center"/>
        <w:rPr/>
      </w:pPr>
      <w:r>
        <w:rPr/>
        <w:t xml:space="preserve">George Hess (Forestry Department, NC State University, Raleigh, NC 27695-8002, grhess@ncsu.edu) </w:t>
      </w:r>
    </w:p>
    <w:p>
      <w:pPr>
        <w:pStyle w:val="Normal"/>
        <w:jc w:val="center"/>
        <w:rPr/>
      </w:pPr>
      <w:r>
        <w:rPr/>
        <w:t xml:space="preserve">Salinda S. Daley, Becky </w:t>
      </w:r>
      <w:r>
        <w:rPr>
          <w:color w:val="000000"/>
        </w:rPr>
        <w:t>K.</w:t>
      </w:r>
      <w:r>
        <w:rPr/>
        <w:t xml:space="preserve"> Dennison, Sharon R. Lubkin, Robert P. McGuinn, Vanessa Z. Morin, </w:t>
      </w:r>
    </w:p>
    <w:p>
      <w:pPr>
        <w:pStyle w:val="Normal"/>
        <w:jc w:val="center"/>
        <w:rPr/>
      </w:pPr>
      <w:r>
        <w:rPr/>
        <w:t>K</w:t>
      </w:r>
      <w:r>
        <w:rPr>
          <w:color w:val="000000"/>
        </w:rPr>
        <w:t>evin M. P</w:t>
      </w:r>
      <w:r>
        <w:rPr/>
        <w:t>otter, Rick E. Savage, Wade G. Shelton, Chris M. Snow, and Beth M. Wrege</w:t>
      </w:r>
    </w:p>
    <w:p>
      <w:pPr>
        <w:pStyle w:val="Normal"/>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Times" w:hAnsi="AGaramond;Times" w:cs="AGaramond;Times"/>
        </w:rPr>
      </w:pPr>
      <w:r>
        <w:rPr>
          <w:rFonts w:cs="AGaramond;Times" w:ascii="AGaramond;Times" w:hAnsi="AGaramond;Times"/>
        </w:rPr>
        <w:t>Suburban sprawl is a hot topic across the country, as residential developments and strip malls rapidly replace former farm fields and forest. Often blamed for a variety of social and environmental ills – including traffic congestion, unaffordable housing, wildlife habitat destruction, and water and air pollution – sprawl is on the minds of community leaders and national politicians alik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Times" w:hAnsi="AGaramond;Times" w:cs="AGaramond;Times"/>
        </w:rPr>
      </w:pPr>
      <w:r>
        <w:rPr>
          <w:rFonts w:cs="AGaramond;Times" w:ascii="AGaramond;Times" w:hAnsi="AGaramond;Time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Garamond;Times" w:ascii="AGaramond;Times" w:hAnsi="AGaramond;Times"/>
        </w:rPr>
        <w:t>But how can you tell whether a city is sprawling?  And how to do you measure the extent of sprawl once you</w:t>
      </w:r>
      <w:r>
        <w:rPr>
          <w:rFonts w:cs="WP TypographicSymbols;Times New Roman" w:ascii="WP TypographicSymbols;Times New Roman" w:hAnsi="WP TypographicSymbols;Times New Roman"/>
        </w:rPr>
        <w:t>’</w:t>
      </w:r>
      <w:r>
        <w:rPr>
          <w:rFonts w:cs="AGaramond;Times" w:ascii="AGaramond;Times" w:hAnsi="AGaramond;Times"/>
        </w:rPr>
        <w:t>ve defined what sprawl i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Times" w:hAnsi="AGaramond;Times" w:cs="AGaramond;Times"/>
        </w:rPr>
      </w:pPr>
      <w:r>
        <w:rPr>
          <w:rFonts w:cs="AGaramond;Times" w:ascii="AGaramond;Times" w:hAnsi="AGaramond;Time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Garamond;Times" w:ascii="AGaramond;Times" w:hAnsi="AGaramond;Times"/>
        </w:rPr>
        <w:t>A team of North Carolina State University and Duke University graduate students and faculty members asked those questions during a semester-long research class (Spring 2001). The results of the group</w:t>
      </w:r>
      <w:r>
        <w:rPr>
          <w:rFonts w:cs="WP TypographicSymbols;Times New Roman" w:ascii="WP TypographicSymbols;Times New Roman" w:hAnsi="WP TypographicSymbols;Times New Roman"/>
        </w:rPr>
        <w:t>’</w:t>
      </w:r>
      <w:r>
        <w:rPr>
          <w:rFonts w:cs="AGaramond;Times" w:ascii="AGaramond;Times" w:hAnsi="AGaramond;Times"/>
        </w:rPr>
        <w:t xml:space="preserve">s work are scheduled to be published in the summer 2001 edition of the journal </w:t>
      </w:r>
      <w:r>
        <w:rPr>
          <w:rFonts w:cs="AGaramond;Times" w:ascii="AGaramond;Times" w:hAnsi="AGaramond;Times"/>
          <w:i/>
        </w:rPr>
        <w:t>Carolina Planning: The City and Regional Planning Journal of the Southeast</w:t>
      </w:r>
      <w:r>
        <w:rPr>
          <w:rFonts w:cs="AGaramond;Times" w:ascii="AGaramond;Times" w:hAnsi="AGaramond;Times"/>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Times" w:hAnsi="AGaramond;Times" w:cs="AGaramond;Times"/>
        </w:rPr>
      </w:pPr>
      <w:r>
        <w:rPr>
          <w:rFonts w:cs="AGaramond;Times" w:ascii="AGaramond;Times" w:hAnsi="AGaramond;Time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Garamond;Times" w:ascii="AGaramond;Times" w:hAnsi="AGaramond;Times"/>
        </w:rPr>
        <w:t>The team</w:t>
      </w:r>
      <w:r>
        <w:rPr>
          <w:rFonts w:cs="WP TypographicSymbols;Times New Roman" w:ascii="WP TypographicSymbols;Times New Roman" w:hAnsi="WP TypographicSymbols;Times New Roman"/>
        </w:rPr>
        <w:t>’</w:t>
      </w:r>
      <w:r>
        <w:rPr>
          <w:rFonts w:cs="AGaramond;Times" w:ascii="AGaramond;Times" w:hAnsi="AGaramond;Times"/>
        </w:rPr>
        <w:t>s conclusion: Sprawl is relative. In other words, it</w:t>
      </w:r>
      <w:r>
        <w:rPr>
          <w:rFonts w:cs="WP TypographicSymbols;Times New Roman" w:ascii="WP TypographicSymbols;Times New Roman" w:hAnsi="WP TypographicSymbols;Times New Roman"/>
        </w:rPr>
        <w:t>’</w:t>
      </w:r>
      <w:r>
        <w:rPr>
          <w:rFonts w:cs="AGaramond;Times" w:ascii="AGaramond;Times" w:hAnsi="AGaramond;Times"/>
        </w:rPr>
        <w:t>s difficult to nail down the point at which a city becomes sprawled, but relatively easy to say that one city is more or less sprawled than another; or that a city is becoming more sprawling over tim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Times" w:hAnsi="AGaramond;Times" w:cs="AGaramond;Times"/>
        </w:rPr>
      </w:pPr>
      <w:r>
        <w:rPr>
          <w:rFonts w:cs="AGaramond;Times" w:ascii="AGaramond;Times" w:hAnsi="AGaramond;Time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Times" w:hAnsi="AGaramond;Times" w:cs="AGaramond;Times"/>
        </w:rPr>
      </w:pPr>
      <w:r>
        <w:rPr>
          <w:rFonts w:cs="AGaramond;Times" w:ascii="AGaramond;Times" w:hAnsi="AGaramond;Times"/>
        </w:rPr>
        <w:t>Team invited a panel of development, urban planning and environmental experts to discuss the landscape patterns that characterize sprawl. It also conducted an extensive search to find how sprawl is defined in scientific and popular literatur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Garamond;Times" w:hAnsi="AGaramond;Times" w:cs="AGaramond;Times"/>
        </w:rPr>
      </w:pPr>
      <w:r>
        <w:rPr>
          <w:rFonts w:cs="AGaramond;Times" w:ascii="AGaramond;Times" w:hAnsi="AGaramond;Time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Times" w:hAnsi="AGaramond;Times" w:cs="AGaramond;Times"/>
        </w:rPr>
      </w:pPr>
      <w:r>
        <w:rPr>
          <w:rFonts w:cs="AGaramond;Times" w:ascii="AGaramond;Times" w:hAnsi="AGaramond;Times"/>
        </w:rPr>
        <w:t>The team next located data that could be analyzed to measure some of these characteristics. To ensure that these measures could be used anywhere in the United States, the team limited itself to information, such as U.S. Census data, that are readily available in a standardized format for cities across the na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Times" w:hAnsi="AGaramond;Times" w:cs="AGaramond;Times"/>
        </w:rPr>
      </w:pPr>
      <w:r>
        <w:rPr>
          <w:rFonts w:cs="AGaramond;Times" w:ascii="AGaramond;Times" w:hAnsi="AGaramond;Time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Times" w:hAnsi="AGaramond;Times" w:cs="AGaramond;Times"/>
        </w:rPr>
      </w:pPr>
      <w:r>
        <w:rPr>
          <w:rFonts w:cs="AGaramond;Times" w:ascii="AGaramond;Times" w:hAnsi="AGaramond;Times"/>
        </w:rPr>
        <w:t>Using statistical methods to analyze these data for 49 Census-defined urban areas in the mid-Atlantic region, the group divided those cities into four relative categories of sprawl. Those categories are (keyed to poste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Times" w:hAnsi="AGaramond;Times" w:cs="AGaramond;Times"/>
        </w:rPr>
      </w:pPr>
      <w:r>
        <w:rPr>
          <w:rFonts w:cs="AGaramond;Times" w:ascii="AGaramond;Times" w:hAnsi="AGaramond;Time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Times" w:hAnsi="AGaramond;Times" w:cs="AGaramond;Times"/>
        </w:rPr>
      </w:pPr>
      <w:r>
        <w:rPr>
          <w:rFonts w:cs="AGaramond;Times" w:ascii="AGaramond;Times" w:hAnsi="AGaramond;Times"/>
        </w:rPr>
        <w:t xml:space="preserve">4) Relatively low-sprawl cities, that have low overall land consumption, fringe population densities similar to center-city density, and relatively low levels of daily driving per person.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Times" w:hAnsi="AGaramond;Times" w:cs="AGaramond;Times"/>
        </w:rPr>
      </w:pPr>
      <w:r>
        <w:rPr>
          <w:rFonts w:cs="AGaramond;Times" w:ascii="AGaramond;Times" w:hAnsi="AGaramond;Time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Times" w:hAnsi="AGaramond;Times" w:cs="AGaramond;Times"/>
        </w:rPr>
      </w:pPr>
      <w:r>
        <w:rPr>
          <w:rFonts w:cs="AGaramond;Times" w:ascii="AGaramond;Times" w:hAnsi="AGaramond;Times"/>
        </w:rPr>
        <w:t xml:space="preserve">3) Somewhat more sprawled cities, with relatively low overall land consumption, fringe densities that are much lower than center-city densities, and a relatively low number of miles driven daily per person.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Times" w:hAnsi="AGaramond;Times" w:cs="AGaramond;Times"/>
        </w:rPr>
      </w:pPr>
      <w:r>
        <w:rPr>
          <w:rFonts w:cs="AGaramond;Times" w:ascii="AGaramond;Times" w:hAnsi="AGaramond;Time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Times" w:hAnsi="AGaramond;Times" w:cs="AGaramond;Times"/>
        </w:rPr>
      </w:pPr>
      <w:r>
        <w:rPr>
          <w:rFonts w:cs="AGaramond;Times" w:ascii="AGaramond;Times" w:hAnsi="AGaramond;Times"/>
        </w:rPr>
        <w:t xml:space="preserve">2) More sprawled cities, with relatively high overall land consumption, similar densities in the fringe and city-center (both relatively low), and a relatively low number of miles driven daily per person.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Times" w:hAnsi="AGaramond;Times" w:cs="AGaramond;Times"/>
        </w:rPr>
      </w:pPr>
      <w:r>
        <w:rPr>
          <w:rFonts w:cs="AGaramond;Times" w:ascii="AGaramond;Times" w:hAnsi="AGaramond;Time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Times" w:hAnsi="AGaramond;Times" w:cs="AGaramond;Times"/>
        </w:rPr>
      </w:pPr>
      <w:r>
        <w:rPr>
          <w:rFonts w:cs="AGaramond;Times" w:ascii="AGaramond;Times" w:hAnsi="AGaramond;Times"/>
        </w:rPr>
        <w:t xml:space="preserve">1) Considerably more sprawled cities, with relatively high overall land consumption, similar densities in the fringe and city-center (both relatively low), and relatively high levels of daily driving per capita.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Times" w:hAnsi="AGaramond;Times" w:cs="AGaramond;Times"/>
        </w:rPr>
      </w:pPr>
      <w:r>
        <w:rPr>
          <w:rFonts w:cs="AGaramond;Times" w:ascii="AGaramond;Times" w:hAnsi="AGaramond;Time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Garamond;Times" w:ascii="AGaramond;Times" w:hAnsi="AGaramond;Times"/>
        </w:rPr>
        <w:t xml:space="preserve">The paper, a transcript of the panel discussion and a lengthy annotated list of sprawl-related publications are on the Web at </w:t>
      </w:r>
      <w:r>
        <w:rPr>
          <w:rFonts w:cs="AGaramond;Times" w:ascii="AGaramond;Times" w:hAnsi="AGaramond;Times"/>
          <w:i/>
        </w:rPr>
        <w:t>http://courses.ncsu.edu/for610v/common</w:t>
      </w:r>
      <w:r>
        <w:rPr>
          <w:rFonts w:cs="AGaramond;Times" w:ascii="AGaramond;Times" w:hAnsi="AGaramond;Times"/>
        </w:rPr>
        <w:t>. The research was supported in part by a grant from the U.S. Environmental Protection Agency.</w:t>
      </w:r>
    </w:p>
    <w:sectPr>
      <w:footerReference w:type="default" r:id="rId2"/>
      <w:type w:val="nextPage"/>
      <w:pgSz w:w="12240" w:h="15840"/>
      <w:pgMar w:left="1440" w:right="126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w:charset w:val="00"/>
    <w:family w:val="roman"/>
    <w:pitch w:val="variable"/>
  </w:font>
  <w:font w:name="WP TypographicSymbo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360" w:right="720"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3:37:00Z</dcterms:created>
  <dc:creator>George Hess</dc:creator>
  <dc:description/>
  <dc:language>en-US</dc:language>
  <cp:lastModifiedBy>George Hess</cp:lastModifiedBy>
  <dcterms:modified xsi:type="dcterms:W3CDTF">2001-10-31T13:11:00Z</dcterms:modified>
  <cp:revision>2</cp:revision>
  <dc:subject/>
  <dc:title>Just what is sprawl, anyway</dc:title>
</cp:coreProperties>
</file>