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ing Hi-Tech in the Swamp</w:t>
      </w:r>
    </w:p>
    <w:p>
      <w:pPr>
        <w:pStyle w:val="Normal"/>
        <w:rPr>
          <w:b/>
          <w:b/>
          <w:sz w:val="28"/>
          <w:szCs w:val="28"/>
        </w:rPr>
      </w:pPr>
      <w:r>
        <w:rPr>
          <w:b/>
          <w:sz w:val="28"/>
          <w:szCs w:val="28"/>
        </w:rPr>
      </w:r>
    </w:p>
    <w:p>
      <w:pPr>
        <w:pStyle w:val="Normal"/>
        <w:rPr/>
      </w:pPr>
      <w:r>
        <w:rPr/>
      </w:r>
    </w:p>
    <w:p>
      <w:pPr>
        <w:pStyle w:val="Normal"/>
        <w:rPr/>
      </w:pPr>
      <w:r>
        <w:rPr/>
        <w:t xml:space="preserve">Nearly five years ago, Manuel Garcia of the U.S Fish &amp; Wildlife Service’s Arthur R. Marshall Loxahatchee National Wildlife Refuge faced a challenge shared by many fleet maintenance professionals: how can I accurately schedule, track and report on my organizations’ maintenance efforts?  For Manuel the solution was to take advantage of the growing trend of using technology to manage the various activities his job demands.  After researching his options, Manuel decided to implement a fleet information management system (FIMS) called Auto-Do-It.  He found the program easy to use yet capable of meeting his needs at the time.  </w:t>
      </w:r>
    </w:p>
    <w:p>
      <w:pPr>
        <w:pStyle w:val="Normal"/>
        <w:rPr/>
      </w:pPr>
      <w:r>
        <w:rPr/>
      </w:r>
    </w:p>
    <w:p>
      <w:pPr>
        <w:pStyle w:val="Normal"/>
        <w:rPr/>
      </w:pPr>
      <w:r>
        <w:rPr/>
        <w:t xml:space="preserve">The use of a software program to manage maintenance schedules, work orders and produce reports gave Manuel a level of control and accountability that were not possible before.  With much of the routine paperwork for the refuge’s over 100 pieces of equipment now done electronically, the staff was able to spend more time on actual maintenance tasks.  The ability to focus on “turning wrenches” rather than tracking down parts, equipment or work orders is typically one of the first benefits many organizations find after they implement a FIMS.  As his needs changed, Manuel looked to collectiveData, a GSA Schedule 70 contract holder, for a more robust program that would not only handle routine maintenance scheduling and reporting, but also provided advanced inventory management, motor pool management and additional tasks.  </w:t>
      </w:r>
    </w:p>
    <w:p>
      <w:pPr>
        <w:pStyle w:val="Normal"/>
        <w:rPr/>
      </w:pPr>
      <w:r>
        <w:rPr/>
      </w:r>
    </w:p>
    <w:p>
      <w:pPr>
        <w:pStyle w:val="Normal"/>
        <w:rPr/>
      </w:pPr>
      <w:r>
        <w:rPr/>
        <w:t xml:space="preserve">The upgrade to the collectiveFleet Pro MP 5.1 software provided Manuel and the rest of the maintenance staff with a powerful, easy to use set of software tools.  With the addition of motor pool functionality, the staff can now perform all the reservation, cancellation, check out, check in and common motor pool functions from the same program that maintains those same vehicles.  Now, at a glance, Manuel and the staff can know the availability status for a vehicle or piece of equipment.  With the addition of the advanced inventory management tools, the staff has the ability to run a “just-in-time” inventory system, which allows for tighter budget control without impeding mission critical maintenance.  The system notifies users when part counts fall below required levels, prompting them to generate a purchase order for the correct vendor.  With this inventory system in place, the amount of time spent, on ordering and reporting is reduced allowing the staff to focus on other tasks.     </w:t>
      </w:r>
    </w:p>
    <w:p>
      <w:pPr>
        <w:pStyle w:val="Normal"/>
        <w:rPr/>
      </w:pPr>
      <w:r>
        <w:rPr/>
      </w:r>
    </w:p>
    <w:p>
      <w:pPr>
        <w:pStyle w:val="Normal"/>
        <w:rPr/>
      </w:pPr>
      <w:r>
        <w:rPr/>
        <w:t xml:space="preserve">Another aspect of the system that facilitates the staff’s commitment to service excellence is the integration of work orders and inventory.  This integration allows users to allocate parts to pending work orders.  This seemly simple concept plays a major role in boosting overall fleet uptime.  Once the system notifies the staff that an inspection or PM Service is coming due, the staff can schedule the services and create a work order pertaining to the pending work.  At this time parts and labor are allocated to the work order tasks, if a part required for the task not on hand, the user is notified so an alternate part can be allocated, or the original part ordered.  With this system, down time due to short parts is virtually eliminated.  </w:t>
      </w:r>
    </w:p>
    <w:p>
      <w:pPr>
        <w:pStyle w:val="Normal"/>
        <w:rPr/>
      </w:pPr>
      <w:r>
        <w:rPr/>
      </w:r>
    </w:p>
    <w:p>
      <w:pPr>
        <w:pStyle w:val="Normal"/>
        <w:rPr/>
      </w:pPr>
      <w:r>
        <w:rPr/>
        <w:t xml:space="preserve">By implementing and fully utilizing fleet information management software Manuel and the rest of the maintenance staff at the refuge have been able to improve overall operational efficiency, cut costs, meet reporting requirements and better manage the refuge’s pool of motorized equipment.  As Manuel said recently “The program does everything I need it to do.”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20:00Z</dcterms:created>
  <dc:creator>Bill Wessels</dc:creator>
  <dc:description/>
  <cp:keywords/>
  <dc:language>en-US</dc:language>
  <cp:lastModifiedBy>JacquiePerry</cp:lastModifiedBy>
  <cp:lastPrinted>2006-08-11T14:18:00Z</cp:lastPrinted>
  <dcterms:modified xsi:type="dcterms:W3CDTF">2006-08-18T17:44:00Z</dcterms:modified>
  <cp:revision>6</cp:revision>
  <dc:subject/>
  <dc:title>Nearly five years ago, Manuel Garcia of the U</dc:title>
</cp:coreProperties>
</file>