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28"/>
          <w:szCs w:val="28"/>
          <w:u w:val="single"/>
        </w:rPr>
      </w:pPr>
      <w:r>
        <w:rPr>
          <w:rFonts w:cs="Times New Roman" w:ascii="Times New Roman" w:hAnsi="Times New Roman"/>
          <w:b/>
          <w:bCs/>
          <w:sz w:val="28"/>
          <w:szCs w:val="28"/>
          <w:u w:val="single"/>
        </w:rPr>
        <w:t>Greening the Department of Defense</w:t>
      </w:r>
    </w:p>
    <w:p>
      <w:pPr>
        <w:pStyle w:val="NormalWeb"/>
        <w:rPr>
          <w:rFonts w:ascii="Times New Roman" w:hAnsi="Times New Roman" w:cs="Times New Roman"/>
        </w:rPr>
      </w:pPr>
      <w:r>
        <w:rPr>
          <w:rFonts w:cs="Times New Roman" w:ascii="Times New Roman" w:hAnsi="Times New Roman"/>
        </w:rPr>
        <w:t>by Mr. Keith Bax, Motor Transport Officer, Directorate of Logistics.</w:t>
      </w:r>
    </w:p>
    <w:p>
      <w:pPr>
        <w:pStyle w:val="NormalWeb"/>
        <w:rPr>
          <w:rFonts w:ascii="Times New Roman" w:hAnsi="Times New Roman" w:cs="Times New Roman"/>
        </w:rPr>
      </w:pPr>
      <w:r>
        <w:rPr>
          <w:rFonts w:cs="Times New Roman" w:ascii="Times New Roman" w:hAnsi="Times New Roman"/>
        </w:rPr>
        <w:t xml:space="preserve">The Fort Leonard Wood Directorate of Logistics-Transportation Division is making large strides to support the use of alternative fuels in the Department of Defense.  The installation was the first Army installation to utilize both biodiesel and ethanol fuels.  Of the 1140 total fleet vehicles fueled at the Transportation Motor Pool (TMP), 801 vehicles use alternative fuel or 70 percent of the fleet.  The TMP uses the alternative fuels in all of the diesel fuel vehicles and Flexible Fuel Vehicles leased from the U.S. General Services Administration (GSA).  Since opening biodiesel (B20) and ethanol (E85) fueling stations in March 2003, Fort Leonard Wood has issued over 552,000 gallons of B20 and 206,000 gallons of E85.  </w:t>
      </w:r>
    </w:p>
    <w:p>
      <w:pPr>
        <w:pStyle w:val="NormalWeb"/>
        <w:rPr>
          <w:rFonts w:ascii="Times New Roman" w:hAnsi="Times New Roman" w:cs="Times New Roman"/>
        </w:rPr>
      </w:pPr>
      <w:r>
        <w:rPr>
          <w:rFonts w:cs="Times New Roman" w:ascii="Times New Roman" w:hAnsi="Times New Roman"/>
        </w:rPr>
        <w:t xml:space="preserve">Fort Leonard Wood pushed the envelope in 2003 and received the permission to test the use of biodiesel in the pool of 312 non-deployable, school-house tactical vehicles.  The test plan monitored and evaluated the operational feasibility of utilizing B20 in the light High-Mobility Multipurpose Wheeled Vehicle (HMMWV).  The Maintenance Division mechanics closely monitored 70 HMMWVs documenting a variety of operational, environmental and mechanical performance indicators.  It should be noted, that even during extreme cold temperatures the test HMMWVs started and operated equal to and sometimes better than HMMWVs operating on regular diesel fuel.  Due to sporadic B20 deliveries, the vehicles were switched back and forth between regular diesel and B20.  Vehicle operation and maintenance requirements were not affected by this action.  Switching back and forth between the two fuel types was transparent.  We now use B20 in 469 diesel burning tactical vehicles that are used in the Military Police and Chemical Schools Consolidated Equipment Pool.  These vehicles range in size from a light HMMWV to 5-ton trucks.  In over 3 years of use there have not been any B20 related maintenance issues.  </w:t>
      </w:r>
    </w:p>
    <w:p>
      <w:pPr>
        <w:pStyle w:val="NormalWeb"/>
        <w:rPr>
          <w:rFonts w:ascii="Times New Roman" w:hAnsi="Times New Roman" w:cs="Times New Roman"/>
        </w:rPr>
      </w:pPr>
      <w:r>
        <w:rPr>
          <w:rFonts w:cs="Times New Roman" w:ascii="Times New Roman" w:hAnsi="Times New Roman"/>
        </w:rPr>
        <w:t>The switch to alternative fuels was initiated to comply with the Energy Policy Act (EPAct) of 1992 and Executive Order 13149 of 21 April 2000.  They require Federal activity fleets to use alternative fuel vehicles (AFVs) and reduce fossil-fuel consumption.  The EPAct requires Federal activities to have a percentage of AFVs in operation, in their fleet.  The EO 13149 requires Federal agencies to reduce petroleum usage by 20% by 2005.  The executive order reinforces EPAct.</w:t>
      </w:r>
    </w:p>
    <w:p>
      <w:pPr>
        <w:pStyle w:val="NormalWeb"/>
        <w:rPr>
          <w:rFonts w:ascii="Times New Roman" w:hAnsi="Times New Roman" w:cs="Times New Roman"/>
        </w:rPr>
      </w:pPr>
      <w:r>
        <w:rPr>
          <w:rFonts w:cs="Times New Roman" w:ascii="Times New Roman" w:hAnsi="Times New Roman"/>
        </w:rPr>
        <w:t xml:space="preserve">Biodiesel is a domestic, biodegradable fuel derived primarily from soybeans.  A 20 percent blend of biodiesel and 80 percent diesel creates a fuel called B-20, which is an approved alternative fuel.  Army use of B-20 will assist in meeting the Executive Order goal.  </w:t>
      </w:r>
    </w:p>
    <w:p>
      <w:pPr>
        <w:pStyle w:val="NormalWeb"/>
        <w:rPr>
          <w:rFonts w:ascii="Times New Roman" w:hAnsi="Times New Roman" w:cs="Times New Roman"/>
        </w:rPr>
      </w:pPr>
      <w:r>
        <w:rPr>
          <w:rFonts w:cs="Times New Roman" w:ascii="Times New Roman" w:hAnsi="Times New Roman"/>
        </w:rPr>
        <w:t>E85 is composed of 85 percent ethyl alcohol (ethanol) and just 15 percent petroleum.  E85 is designed for use in flexible fuel vehicles, referred to as “FFVs”.  Using E85 reduces petroleum consumption by replacing it with a renewable-based fuel produced (grown) in the United States and reduces dependence on foreign oil.</w:t>
      </w:r>
    </w:p>
    <w:p>
      <w:pPr>
        <w:pStyle w:val="NormalWeb"/>
        <w:spacing w:before="280" w:after="280"/>
        <w:rPr>
          <w:rFonts w:ascii="Times New Roman" w:hAnsi="Times New Roman" w:cs="Times New Roman"/>
        </w:rPr>
      </w:pPr>
      <w:r>
        <w:rPr>
          <w:rFonts w:cs="Times New Roman" w:ascii="Times New Roman" w:hAnsi="Times New Roman"/>
        </w:rPr>
        <w:t>Contact information:  573-596-0814, keith.bax@us.army.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spacing w:before="280" w:after="280"/>
    </w:pPr>
    <w:rPr>
      <w:rFonts w:ascii="Verdana" w:hAnsi="Verdana" w:eastAsia="Arial Unicode MS" w:cs="Arial Unicode M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28:00Z</dcterms:created>
  <dc:creator>kbaxer</dc:creator>
  <dc:description/>
  <dc:language>en-US</dc:language>
  <cp:lastModifiedBy>JacquiePerry</cp:lastModifiedBy>
  <cp:lastPrinted>2006-07-14T14:40:00Z</cp:lastPrinted>
  <dcterms:modified xsi:type="dcterms:W3CDTF">2006-08-19T23:53:00Z</dcterms:modified>
  <cp:revision>4</cp:revision>
  <dc:subject/>
  <dc:title>Greening the Department of Defense</dc:title>
</cp:coreProperties>
</file>