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gratulations Tina!</w:t>
      </w:r>
    </w:p>
    <w:p>
      <w:pPr>
        <w:pStyle w:val="Normal"/>
        <w:rPr/>
      </w:pPr>
      <w:r>
        <w:rPr/>
      </w:r>
    </w:p>
    <w:p>
      <w:pPr>
        <w:pStyle w:val="Normal"/>
        <w:rPr/>
      </w:pPr>
      <w:r>
        <w:rPr/>
        <w:t xml:space="preserve">Ms. Christina Hastings, or as most people know her, Tina was recently selected to replace Mr. Gary Lind as the Business Line Manager for Vehicles and Equipment at Naval Facilities Engineering Command (NAVFAC).  Tina will report to her new position at NAVFAC on September 5, 2006.   She is going back to the Navy Transportation family after being with the Department of Justice for the last seven years.  Most recently Tina was the National Fleet Manager for the Drug Enforcement Administration (DEA), where she and her staff are responsible for program oversight, policy, fleet training, acquisition, disposal, leasing, and the Fleet credit card program for DEA worldwide.    </w:t>
      </w:r>
    </w:p>
    <w:p>
      <w:pPr>
        <w:pStyle w:val="Normal"/>
        <w:rPr/>
      </w:pPr>
      <w:r>
        <w:rPr/>
      </w:r>
    </w:p>
    <w:p>
      <w:pPr>
        <w:pStyle w:val="Normal"/>
        <w:rPr/>
      </w:pPr>
      <w:r>
        <w:rPr/>
        <w:t xml:space="preserve">Tina started her fleet career with the Navy at the Southern Division NAVFAC Transportation Equipment Management Center (TEMC) in Pensacola, Florida as a Secretary/Inventory Specialist.  During her tenure there she was responsible for the acquisition and inventory management of several thousand vehicles.   She also assisted in writing a Dbase program to track vehicle inventory, maintenance, and fuel costs as well as conversion of vehicles data to the system.  In 1991, Tina transferred to the Pacific Division TEMC in Pearl Harbor, HI as an Automotive Transportation Specialist and rose to the position of Supervisory Automotive Transportation Specialist and the Manager of the Acquisitions and Inventory Management Branch. During her fleet career with the Navy, Tina was involved in several aspects of the fleet management program including, budget preparation and execution, analysis of fleet operations at various Navy field locations,  and she was an instructor for the Navy’s Fleet Management Course.  She is a graduate of NAVFAC’s Leadership Development Program and is a Meritorious Civilian Service Award recipient. </w:t>
      </w:r>
    </w:p>
    <w:p>
      <w:pPr>
        <w:pStyle w:val="Normal"/>
        <w:rPr/>
      </w:pPr>
      <w:r>
        <w:rPr/>
      </w:r>
    </w:p>
    <w:p>
      <w:pPr>
        <w:pStyle w:val="Normal"/>
        <w:rPr/>
      </w:pPr>
      <w:r>
        <w:rPr/>
        <w:t>Tina’s primary duties with the Immigration and Naturalization Service (INS) were the Fleet Program Manager for the Border Patrol and the Project Manger for the implementation of a new fleet management system.  As the Border Patrol’s fleet representative, Tina was instrumental in initiating the Border Patrol Vehicle Group, the Terrain Based Vehicle Program which matches the vehicle and driver to the type of terrain being operated in, and the development of the specialty vehicles to be used in the program.  She worked with the Vehicle Group to develop retrofit packages and to develop new ordering procedures with the field locations.  As the Project Manager for INS’s new fleet management program she coordinated the implementation of the pilot, data determination and collection, and instructed field locations on the use of the system.</w:t>
      </w:r>
    </w:p>
    <w:p>
      <w:pPr>
        <w:pStyle w:val="Normal"/>
        <w:rPr/>
      </w:pPr>
      <w:r>
        <w:rPr/>
      </w:r>
    </w:p>
    <w:p>
      <w:pPr>
        <w:pStyle w:val="Normal"/>
        <w:rPr/>
      </w:pPr>
      <w:r>
        <w:rPr/>
        <w:t>Tina is currently living in Virginia, but is originally from the Metro Detroit area.  She has two children, Jeremy and Rachel and a granddaughter, Victo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25:00Z</dcterms:created>
  <dc:creator>DEA</dc:creator>
  <dc:description/>
  <cp:keywords/>
  <dc:language>en-US</dc:language>
  <cp:lastModifiedBy>JacquiePerry</cp:lastModifiedBy>
  <dcterms:modified xsi:type="dcterms:W3CDTF">2006-08-24T18:30:00Z</dcterms:modified>
  <cp:revision>3</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66604</vt:r8>
  </property>
  <property fmtid="{D5CDD505-2E9C-101B-9397-08002B2CF9AE}" pid="3" name="_AuthorEmail">
    <vt:lpwstr>CHastings@DEA.USDOJ.GOV</vt:lpwstr>
  </property>
  <property fmtid="{D5CDD505-2E9C-101B-9397-08002B2CF9AE}" pid="4" name="_AuthorEmailDisplayName">
    <vt:lpwstr>Hastings, Christina</vt:lpwstr>
  </property>
  <property fmtid="{D5CDD505-2E9C-101B-9397-08002B2CF9AE}" pid="5" name="_EmailSubject">
    <vt:lpwstr>BIO</vt:lpwstr>
  </property>
  <property fmtid="{D5CDD505-2E9C-101B-9397-08002B2CF9AE}" pid="6" name="_ReviewingToolsShownOnce">
    <vt:lpwstr/>
  </property>
</Properties>
</file>