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numPr>
          <w:ilvl w:val="0"/>
          <w:numId w:val="0"/>
        </w:numPr>
        <w:autoSpaceDE w:val="false"/>
        <w:outlineLvl w:val="0"/>
        <w:rPr/>
      </w:pPr>
      <w:r>
        <w:rPr>
          <w:rFonts w:cs="Arial-BoldMT" w:ascii="Arial-BoldMT" w:hAnsi="Arial-BoldMT"/>
          <w:b/>
          <w:bCs/>
          <w:color w:val="000000"/>
          <w:sz w:val="20"/>
          <w:szCs w:val="20"/>
        </w:rPr>
        <w:t>U.S. Marine Corps Increases Safety and Vehicle Utilization on Bases with Networkfleet</w:t>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rPr/>
      </w:pPr>
      <w:r>
        <w:rPr>
          <w:rFonts w:cs="Arial" w:ascii="Arial" w:hAnsi="Arial"/>
          <w:sz w:val="20"/>
          <w:szCs w:val="20"/>
        </w:rPr>
        <w:t>Managing a distributed fleet of vehicles can present a lot of challenges for fleet managers. Utilizing vehicles more efficiently, quickly locating vehicles, monitoring vehicle mileage and gas consumption, and knowing when vehicles are overdue for maintenance are just a f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west Region</w:t>
      </w:r>
      <w:r>
        <w:rPr>
          <w:rFonts w:eastAsia="Arial Unicode MS" w:cs="Arial" w:ascii="Arial" w:hAnsi="Arial"/>
          <w:sz w:val="20"/>
          <w:szCs w:val="20"/>
        </w:rPr>
        <w:t xml:space="preserve"> </w:t>
      </w:r>
      <w:r>
        <w:rPr>
          <w:rFonts w:cs="Arial" w:ascii="Arial" w:hAnsi="Arial"/>
          <w:sz w:val="20"/>
          <w:szCs w:val="20"/>
        </w:rPr>
        <w:t xml:space="preserve">Fleet Transportation (SWRFT) organization of the U.S. Marine Corps (USMC) investigated several potential solutions for improving fleet management and selected Networkfleet, a wireless vehicle management system sold by Networkcar of San Diego. Networkfleet provides both GPS tracking and vehicle diagnostic monitoring using simple-to-install hardware and a Web-based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tworkfleet has positively impacted SWRFT’s fleet operations strategy, helping the organization increase driver safety on the bases and improve fleet vehicle utilization and maintenance. SWRFT accesses detailed vehicle information ranging from vehicle location to fuel efficiency trend data via Networkfleet’s Web-based interf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RFT uses Networkfleet at the Miramar Air Station, Marine Corps Base Camp Pendleton, San Diego Recruit Depot and Twentynine Palms Air Ground Combat Center. Thousands of drivers use Networkfleet in vehicles on and off the bases in Southern California, including Marines, Navy and Civil Service employees and contractors. In addition, Networkfleet is offered by GSA Fleet to its Federal leasing customers. It is currently installed in over 15 percent of the entire USMC domestic non-tactical flee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ehicle Utiliz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WRFT assigns vehicles based on monthly minimum mileage usage and also makes vehicles available from a vehicle pool via an automated check-out terminal for drivers that do not meet minimum mileage requirements. Using Networkfleet, SWRFT collects daily mileage data to evaluate the accuracy of reported mileage. With this data, SWRFT has been able to reduce the size of its assigned vehicle fleet. Drivers who underutilize their vehicles are reassigned to the check-out p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number of man-hours it would take to make this determination previously would have outweighed the purchase value of the vehicles we would have cut. With Networkfleet, we have this information at our fingertips,” said Bill Martine, Camp Pendleton fleet manager and regional maintenance coordin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thousands of vehicles to manage, locating missing vehicles is another challenge for military fleet managers. In the past, some vehicles were never recovered and replacement vehicles needed to be purchased. In one example, a vehicle was found covered in dust in the same spot that it was left three years earlier (and two years after SWRFT was forced to replace the vehicle with funds from a lean budget). In several cases, Networkfleet-equipped vehicles have been located and recovered, both on- and off-base, saving the government significant replacement cost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afer Driv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etworkfleet monitors real vehicle speed directly from the engine computer to ensure accurate data and reports that information every two minutes of driving. Fleet managers receive daily reports showing if any vehicles exceed the speed threshold set by the facility. Since SWRFT has deployed the Networkfleet solution, there has been a cultural shift on bases toward safer dr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a vehicle is tracked and is somewhere it shouldn’t be or is going too fast, the driver’s supervisor will receive a printed report for disciplinary measures,” said Vince Sablan, motor transport fleet manager for Marine Corps Recruit Depot San Diego. In the first three months of installation, over-speed incidents dropped by more than 3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Networkfleet, Marine fleet managers are able to monitor the current and historical location of vehicles as well as where the vehicles stopped and for how long. </w:t>
      </w:r>
      <w:r>
        <w:rPr>
          <w:rFonts w:eastAsia="MinionPro-Regular;Arial Unicode MS" w:cs="Arial" w:ascii="Arial" w:hAnsi="Arial"/>
          <w:sz w:val="20"/>
          <w:szCs w:val="20"/>
        </w:rPr>
        <w:t>Vehicles are clearly marked that they contain a vehicle location and performance monitoring system in order to help deter misus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etter Mainten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tworkfleet notifies fleet managers via email when vehicles are due for maintenance based on mileage or on the detection of a trouble code present on the vehicle. This enables fleet managers to bring their vehicles in from the field on a timely basis for maintenance and rep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ystem helps us improve maintenance since we now have up-to-the minute information on the operating condition of each vehicle,” Martin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identifying any issues early, Networkfleet allows fleet managers to proactively fix vehicle problems before they escalate into larger issues. GSA Fleet, the federal organization that SWRFT leases from, requires that accurate odometer readings be collected and reported back on a monthly basis, which for their distributed fleet, has been a manual, labor-intensive process. Networkfleet automates this process and eliminates reporting inaccuracies. In addition, SWRFT saves on the labor costs involved with tracking down vehicles when a reading is not reported or if the reported information is incorrect.</w:t>
      </w:r>
    </w:p>
    <w:p>
      <w:pPr>
        <w:pStyle w:val="Normal"/>
        <w:rPr>
          <w:rFonts w:ascii="Arial" w:hAnsi="Arial" w:cs="Arial"/>
          <w:sz w:val="20"/>
          <w:szCs w:val="20"/>
        </w:rPr>
      </w:pPr>
      <w:r>
        <w:rPr>
          <w:rFonts w:cs="Arial" w:ascii="Arial" w:hAnsi="Arial"/>
          <w:sz w:val="20"/>
          <w:szCs w:val="20"/>
        </w:rPr>
      </w:r>
    </w:p>
    <w:p>
      <w:pPr>
        <w:pStyle w:val="Normal"/>
        <w:rPr/>
      </w:pPr>
      <w:r>
        <w:rPr>
          <w:rFonts w:eastAsia="MinionPro-Regular;Arial Unicode MS" w:cs="Arial" w:ascii="Arial" w:hAnsi="Arial"/>
          <w:sz w:val="20"/>
          <w:szCs w:val="20"/>
        </w:rPr>
        <w:t>“</w:t>
      </w:r>
      <w:r>
        <w:rPr>
          <w:rFonts w:eastAsia="MinionPro-Regular;Arial Unicode MS" w:cs="Arial" w:ascii="Arial" w:hAnsi="Arial"/>
          <w:sz w:val="20"/>
          <w:szCs w:val="20"/>
        </w:rPr>
        <w:t xml:space="preserve">All you have to do is go to the website and log in,” said Jim Seaman, of Marine Corps Air Station Miramar. “From this site, you can check operating details of each vehicle.”  </w:t>
      </w:r>
    </w:p>
    <w:p>
      <w:pPr>
        <w:pStyle w:val="Normal"/>
        <w:rPr>
          <w:rFonts w:ascii="Arial" w:hAnsi="Arial" w:eastAsia="MinionPro-Regular;Arial Unicode MS" w:cs="Arial"/>
          <w:sz w:val="20"/>
          <w:szCs w:val="20"/>
        </w:rPr>
      </w:pPr>
      <w:r>
        <w:rPr>
          <w:rFonts w:eastAsia="MinionPro-Regular;Arial Unicode MS" w:cs="Arial" w:ascii="Arial" w:hAnsi="Arial"/>
          <w:sz w:val="20"/>
          <w:szCs w:val="20"/>
        </w:rPr>
      </w:r>
    </w:p>
    <w:p>
      <w:pPr>
        <w:pStyle w:val="Normal"/>
        <w:rPr>
          <w:rFonts w:ascii="Arial" w:hAnsi="Arial" w:cs="Arial"/>
          <w:sz w:val="20"/>
          <w:szCs w:val="20"/>
        </w:rPr>
      </w:pPr>
      <w:r>
        <w:rPr>
          <w:rFonts w:cs="Arial" w:ascii="Arial" w:hAnsi="Arial"/>
          <w:sz w:val="20"/>
          <w:szCs w:val="20"/>
        </w:rPr>
        <w:t>For example, between January and March 2004, Networkfleet alerted fleet managers of 35 Diagnostic Trouble Codes (DTCs) for their installed base of 250 vehicles. Networkfleet translates the DTCs received from a vehicle’s engine computer into user friendly descriptions that enable fleet managers to better understand potential vehicle problems. The codes reflect problems as simple as a gas cap being loose or as complex as “Ignition Coil E Primary/Secondary Circuit Malfunction,” meaning that the engine’s electrical system may be malfunctioning. This information can then be passed along to a technician allowing them to get a jumpstart on repairing the problem while it’s still in an early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imesNewRomanPSMT" w:ascii="TimesNewRomanPSMT" w:hAnsi="TimesNewRomanPSMT"/>
          <w:sz w:val="20"/>
          <w:szCs w:val="20"/>
        </w:rPr>
        <w:t xml:space="preserve">Networkfleet has helped the Marines to achieve their goals of instilling a safety-first mindset, optimizing the way vehicles are distributed, and improving the maintenance of their fleet. The overall return on investment has justified the Marines’ deployment of more systems across the remainder of the domestic non-tactical fleet.  According to Martine, </w:t>
      </w:r>
      <w:r>
        <w:rPr>
          <w:rFonts w:cs="Arial" w:ascii="Arial" w:hAnsi="Arial"/>
          <w:sz w:val="20"/>
          <w:szCs w:val="20"/>
        </w:rPr>
        <w:t>the continued rollout was an easy decision based on the change in behavior on the bases.  Simply put, “Networkfleet truly helps us manage our fleet size more effectively and most importantly, reduce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vernment fleets interested in learning more about Networkfleet can visit </w:t>
      </w:r>
      <w:hyperlink r:id="rId2">
        <w:r>
          <w:rPr>
            <w:rStyle w:val="InternetLink"/>
            <w:rFonts w:cs="Arial" w:ascii="Arial" w:hAnsi="Arial"/>
            <w:sz w:val="20"/>
            <w:szCs w:val="20"/>
          </w:rPr>
          <w:t>www.networkcar.com</w:t>
        </w:r>
      </w:hyperlink>
      <w:r>
        <w:rPr>
          <w:rFonts w:cs="Arial" w:ascii="Arial" w:hAnsi="Arial"/>
          <w:sz w:val="20"/>
          <w:szCs w:val="20"/>
        </w:rPr>
        <w:t xml:space="preserve">, email </w:t>
      </w:r>
      <w:hyperlink r:id="rId3">
        <w:r>
          <w:rPr>
            <w:rStyle w:val="InternetLink"/>
            <w:rFonts w:cs="Arial" w:ascii="Arial" w:hAnsi="Arial"/>
            <w:sz w:val="20"/>
            <w:szCs w:val="20"/>
          </w:rPr>
          <w:t>govsales@networkcar.com</w:t>
        </w:r>
      </w:hyperlink>
      <w:r>
        <w:rPr>
          <w:rFonts w:cs="Arial" w:ascii="Arial" w:hAnsi="Arial"/>
          <w:sz w:val="20"/>
          <w:szCs w:val="20"/>
        </w:rPr>
        <w:t xml:space="preserve"> or call 1-866-227-73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workcar is the leading provider of services for remotely monitoring the performance and location of fleet vehicles. Networkcar's wireless in-vehicle technology merges patented remote diagnostic systems with GPS-based Automatic Vehicle Location technology. Networkcar's wireless fleet management solution, Networkfleet, helps fleet operators reduce operating costs and improve productivity by providing remote online access to detailed vehicle information ranging from vehicle location to fuel efficiency trend data. The company recently received a 2004 Technology Leadership Award from Frost and Sullivan for Remote Vehicle Diagnostics and a 2005 Telematics Update Magazine Award for Best Commercial Vehicle Solution. Networkcar is headquartered in San Diego,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car.com/" TargetMode="External"/><Relationship Id="rId3" Type="http://schemas.openxmlformats.org/officeDocument/2006/relationships/hyperlink" Target="mailto:govsales@networkc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5:00Z</dcterms:created>
  <dc:creator>Valerie Chereskin</dc:creator>
  <dc:description/>
  <cp:keywords/>
  <dc:language>en-US</dc:language>
  <cp:lastModifiedBy>JacquiePerry</cp:lastModifiedBy>
  <cp:lastPrinted>2006-03-21T14:37:00Z</cp:lastPrinted>
  <dcterms:modified xsi:type="dcterms:W3CDTF">2006-03-23T19:36:00Z</dcterms:modified>
  <cp:revision>4</cp:revision>
  <dc:subject/>
  <dc:title>Case Study Article for Vehicle News</dc:title>
</cp:coreProperties>
</file>