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Arial" w:hAnsi="Arial" w:cs="Arial"/>
          <w:lang w:val="en-US"/>
          <w:del w:id="1" w:author="mcgrdo" w:date="2001-07-26T17:03:00Z"/>
        </w:rPr>
      </w:pPr>
      <w:del w:id="0" w:author="mcgrdo" w:date="2001-07-26T17:03:00Z">
        <w:r>
          <w:rPr>
            <w:lang w:val="en-US" w:eastAsia="en-US"/>
          </w:rPr>
          <w:drawing>
            <wp:inline distT="0" distB="0" distL="0" distR="0">
              <wp:extent cx="14478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800" cy="1352550"/>
                      </a:xfrm>
                      <a:prstGeom prst="rect">
                        <a:avLst/>
                      </a:prstGeom>
                    </pic:spPr>
                  </pic:pic>
                </a:graphicData>
              </a:graphic>
            </wp:inline>
          </w:drawing>
        </w:r>
      </w:del>
    </w:p>
    <w:p>
      <w:pPr>
        <w:pStyle w:val="DefaultParagraphFont1"/>
        <w:rPr>
          <w:rFonts w:ascii="Arial" w:hAnsi="Arial" w:cs="Arial"/>
          <w:lang w:val="en-US"/>
          <w:del w:id="3" w:author="mcgrdo" w:date="2001-07-26T17:03:00Z"/>
        </w:rPr>
      </w:pPr>
      <w:del w:id="2" w:author="mcgrdo" w:date="2001-07-26T17:03:00Z">
        <w:r>
          <w:rPr>
            <w:rFonts w:cs="Arial" w:ascii="Arial" w:hAnsi="Arial"/>
            <w:lang w:val="en-US"/>
          </w:rPr>
        </w:r>
      </w:del>
    </w:p>
    <w:p>
      <w:pPr>
        <w:pStyle w:val="Normal"/>
        <w:rPr>
          <w:rFonts w:ascii="Arial" w:hAnsi="Arial" w:cs="Arial"/>
          <w:lang w:val="en-US"/>
          <w:del w:id="5" w:author="mcgrdo" w:date="2001-07-26T17:03:00Z"/>
        </w:rPr>
      </w:pPr>
      <w:del w:id="4" w:author="mcgrdo" w:date="2001-07-26T17:03:00Z">
        <w:r>
          <w:rPr>
            <w:rFonts w:cs="Arial" w:ascii="Arial" w:hAnsi="Arial"/>
            <w:lang w:val="en-US"/>
          </w:rPr>
        </w:r>
      </w:del>
    </w:p>
    <w:p>
      <w:pPr>
        <w:pStyle w:val="Normal"/>
        <w:numPr>
          <w:ilvl w:val="0"/>
          <w:numId w:val="0"/>
        </w:numPr>
        <w:jc w:val="center"/>
        <w:outlineLvl w:val="0"/>
        <w:rPr>
          <w:rFonts w:ascii="Arial" w:hAnsi="Arial" w:cs="Arial"/>
          <w:b/>
          <w:b/>
          <w:sz w:val="32"/>
          <w:del w:id="7" w:author="mcgrdo" w:date="2001-07-26T17:03:00Z"/>
        </w:rPr>
      </w:pPr>
      <w:del w:id="6" w:author="mcgrdo" w:date="2001-07-26T17:03:00Z">
        <w:r>
          <w:rPr>
            <w:rFonts w:cs="Arial" w:ascii="Arial" w:hAnsi="Arial"/>
            <w:b/>
            <w:sz w:val="32"/>
          </w:rPr>
          <w:delText>FY2000 Federal Fleet Report</w:delText>
        </w:r>
      </w:del>
    </w:p>
    <w:p>
      <w:pPr>
        <w:pStyle w:val="DefaultParagraphFont1"/>
        <w:rPr>
          <w:rFonts w:ascii="Arial" w:hAnsi="Arial" w:cs="Arial"/>
          <w:b/>
          <w:b/>
          <w:sz w:val="32"/>
          <w:lang w:val="en-US"/>
          <w:del w:id="9" w:author="mcgrdo" w:date="2001-07-26T17:03:00Z"/>
        </w:rPr>
      </w:pPr>
      <w:del w:id="8" w:author="mcgrdo" w:date="2001-07-26T17:03:00Z">
        <w:r>
          <w:rPr>
            <w:rFonts w:cs="Arial" w:ascii="Arial" w:hAnsi="Arial"/>
            <w:b/>
            <w:sz w:val="32"/>
            <w:lang w:val="en-US"/>
          </w:rPr>
        </w:r>
      </w:del>
    </w:p>
    <w:p>
      <w:pPr>
        <w:pStyle w:val="Normal"/>
        <w:rPr>
          <w:rFonts w:ascii="Arial" w:hAnsi="Arial" w:cs="Arial"/>
          <w:lang w:val="en-US"/>
          <w:del w:id="11" w:author="mcgrdo" w:date="2001-07-26T17:03:00Z"/>
        </w:rPr>
      </w:pPr>
      <w:del w:id="10" w:author="mcgrdo" w:date="2001-07-26T17:03:00Z">
        <w:r>
          <w:rPr>
            <w:rFonts w:cs="Arial" w:ascii="Arial" w:hAnsi="Arial"/>
            <w:lang w:val="en-US"/>
          </w:rPr>
        </w:r>
      </w:del>
    </w:p>
    <w:p>
      <w:pPr>
        <w:pStyle w:val="DefaultParagraphFont1"/>
        <w:rPr>
          <w:rFonts w:ascii="Arial" w:hAnsi="Arial" w:cs="Arial"/>
          <w:lang w:val="en-US"/>
          <w:del w:id="13" w:author="mcgrdo" w:date="2001-07-26T17:03:00Z"/>
        </w:rPr>
      </w:pPr>
      <w:del w:id="12" w:author="mcgrdo" w:date="2001-07-26T17:03:00Z">
        <w:r>
          <w:rPr>
            <w:rFonts w:cs="Arial" w:ascii="Arial" w:hAnsi="Arial"/>
            <w:lang w:val="en-US"/>
          </w:rPr>
        </w:r>
      </w:del>
    </w:p>
    <w:p>
      <w:pPr>
        <w:pStyle w:val="Normal"/>
        <w:rPr>
          <w:rFonts w:ascii="Arial" w:hAnsi="Arial" w:cs="Arial"/>
          <w:lang w:val="en-US"/>
          <w:del w:id="15" w:author="mcgrdo" w:date="2001-07-26T17:03:00Z"/>
        </w:rPr>
      </w:pPr>
      <w:del w:id="14" w:author="mcgrdo" w:date="2001-07-26T17:03:00Z">
        <w:r>
          <w:rPr>
            <w:rFonts w:cs="Arial" w:ascii="Arial" w:hAnsi="Arial"/>
            <w:lang w:val="en-US"/>
          </w:rPr>
        </w:r>
      </w:del>
    </w:p>
    <w:p>
      <w:pPr>
        <w:pStyle w:val="Normal"/>
        <w:rPr>
          <w:rFonts w:ascii="Arial" w:hAnsi="Arial" w:cs="Arial"/>
          <w:del w:id="17" w:author="mcgrdo" w:date="2001-07-26T17:03:00Z"/>
        </w:rPr>
      </w:pPr>
      <w:del w:id="16" w:author="mcgrdo" w:date="2001-07-26T17:03:00Z">
        <w:r>
          <w:rPr>
            <w:rFonts w:cs="Arial" w:ascii="Arial" w:hAnsi="Arial"/>
          </w:rPr>
          <w:delText>Dear Reader:</w:delText>
        </w:r>
      </w:del>
    </w:p>
    <w:p>
      <w:pPr>
        <w:pStyle w:val="Normal"/>
        <w:rPr>
          <w:rFonts w:ascii="Arial" w:hAnsi="Arial" w:cs="Arial"/>
          <w:del w:id="19" w:author="mcgrdo" w:date="2001-07-26T17:03:00Z"/>
        </w:rPr>
      </w:pPr>
      <w:del w:id="18" w:author="mcgrdo" w:date="2001-07-26T17:03:00Z">
        <w:r>
          <w:rPr>
            <w:rFonts w:cs="Arial" w:ascii="Arial" w:hAnsi="Arial"/>
          </w:rPr>
        </w:r>
      </w:del>
    </w:p>
    <w:p>
      <w:pPr>
        <w:pStyle w:val="Normal"/>
        <w:jc w:val="both"/>
        <w:rPr>
          <w:rFonts w:ascii="Arial" w:hAnsi="Arial" w:cs="Arial"/>
          <w:del w:id="21" w:author="mcgrdo" w:date="2001-07-26T17:03:00Z"/>
        </w:rPr>
      </w:pPr>
      <w:del w:id="20" w:author="mcgrdo" w:date="2001-07-26T17:03:00Z">
        <w:r>
          <w:rPr>
            <w:rFonts w:cs="Arial" w:ascii="Arial" w:hAnsi="Arial"/>
          </w:rPr>
          <w:delText xml:space="preserve">We are pleased to present the Federal Fleet Report (FFR) for 2000. </w:delText>
        </w:r>
      </w:del>
    </w:p>
    <w:p>
      <w:pPr>
        <w:pStyle w:val="Normal"/>
        <w:jc w:val="both"/>
        <w:rPr>
          <w:rFonts w:ascii="Arial" w:hAnsi="Arial" w:cs="Arial"/>
          <w:del w:id="23" w:author="mcgrdo" w:date="2001-07-26T17:03:00Z"/>
        </w:rPr>
      </w:pPr>
      <w:del w:id="22" w:author="mcgrdo" w:date="2001-07-26T17:03:00Z">
        <w:r>
          <w:rPr>
            <w:rFonts w:cs="Arial" w:ascii="Arial" w:hAnsi="Arial"/>
          </w:rPr>
        </w:r>
      </w:del>
    </w:p>
    <w:p>
      <w:pPr>
        <w:pStyle w:val="Normal"/>
        <w:rPr>
          <w:rFonts w:ascii="Arial" w:hAnsi="Arial" w:cs="Arial"/>
          <w:del w:id="25" w:author="mcgrdo" w:date="2001-07-26T17:03:00Z"/>
        </w:rPr>
      </w:pPr>
      <w:del w:id="24" w:author="mcgrdo" w:date="2001-07-26T17:03:00Z">
        <w:r>
          <w:rPr>
            <w:rFonts w:cs="Arial" w:ascii="Arial" w:hAnsi="Arial"/>
          </w:rPr>
          <w:delText>The size of the Federal fleet has decreased only marginally from 583,552 in FY99 to.  The cost of operating the fleet decreased from FY99 figures of $1.1 billion to $2.03 billion dollars or –3.16%.</w:delText>
        </w:r>
      </w:del>
    </w:p>
    <w:p>
      <w:pPr>
        <w:pStyle w:val="Normal"/>
        <w:jc w:val="both"/>
        <w:rPr>
          <w:rFonts w:ascii="Arial" w:hAnsi="Arial" w:cs="Arial"/>
          <w:del w:id="27" w:author="mcgrdo" w:date="2001-07-26T17:03:00Z"/>
        </w:rPr>
      </w:pPr>
      <w:del w:id="26" w:author="mcgrdo" w:date="2001-07-26T17:03:00Z">
        <w:r>
          <w:rPr>
            <w:rFonts w:cs="Arial" w:ascii="Arial" w:hAnsi="Arial"/>
          </w:rPr>
        </w:r>
      </w:del>
    </w:p>
    <w:p>
      <w:pPr>
        <w:pStyle w:val="Normal"/>
        <w:rPr>
          <w:rFonts w:ascii="Arial" w:hAnsi="Arial" w:cs="Arial"/>
          <w:del w:id="29" w:author="mcgrdo" w:date="2001-07-26T17:03:00Z"/>
        </w:rPr>
      </w:pPr>
      <w:del w:id="28" w:author="mcgrdo" w:date="2001-07-26T17:03:00Z">
        <w:r>
          <w:rPr>
            <w:rFonts w:cs="Arial" w:ascii="Arial" w:hAnsi="Arial"/>
          </w:rPr>
          <w:delText>As with the FY99 Fleet Report, we continue to report the General Services Administration’s (GSA) Fleet (formerly known as the Interagency Fleet Management System) inventory both as part of each agency’s fleet and separately as GSA fleet depending upon the chart or table.  This recognizes that the GSA Fleet is a supplier of vehicles to the Federal community and that each agency has responsibility for all the vehicles it uses, no matter what the source of those vehicles.  The GSA Fleet represents 153,718 vehicles representing, on average, 26% of the Federal fleet.</w:delText>
        </w:r>
      </w:del>
    </w:p>
    <w:p>
      <w:pPr>
        <w:pStyle w:val="Normal"/>
        <w:jc w:val="both"/>
        <w:rPr>
          <w:rFonts w:ascii="Arial" w:hAnsi="Arial" w:cs="Arial"/>
          <w:del w:id="31" w:author="mcgrdo" w:date="2001-07-26T17:03:00Z"/>
        </w:rPr>
      </w:pPr>
      <w:del w:id="30" w:author="mcgrdo" w:date="2001-07-26T17:03:00Z">
        <w:r>
          <w:rPr>
            <w:rFonts w:cs="Arial" w:ascii="Arial" w:hAnsi="Arial"/>
          </w:rPr>
        </w:r>
      </w:del>
    </w:p>
    <w:p>
      <w:pPr>
        <w:pStyle w:val="Normal"/>
        <w:jc w:val="both"/>
        <w:rPr>
          <w:rFonts w:ascii="Arial" w:hAnsi="Arial" w:cs="Arial"/>
          <w:del w:id="33" w:author="mcgrdo" w:date="2001-07-26T17:03:00Z"/>
        </w:rPr>
      </w:pPr>
      <w:del w:id="32" w:author="mcgrdo" w:date="2001-07-26T17:03:00Z">
        <w:r>
          <w:rPr>
            <w:rFonts w:cs="Arial" w:ascii="Arial" w:hAnsi="Arial"/>
          </w:rPr>
          <w:delText>We added new charts and tables that provide new ways to interpret the fleet data.  Two of the charts provide new insight into the alternative fuel inventory and our progress in acquiring alternative fuel vehicles.  Although this was the third year that agencies were required to report alternative fuel information, this data is still suspect.  Agencies are experiencing difficulties obtaining accurate credit card data from refueling stations.</w:delText>
        </w:r>
      </w:del>
    </w:p>
    <w:p>
      <w:pPr>
        <w:pStyle w:val="Normal"/>
        <w:jc w:val="both"/>
        <w:rPr>
          <w:rFonts w:ascii="Arial" w:hAnsi="Arial" w:cs="Arial"/>
          <w:del w:id="35" w:author="mcgrdo" w:date="2001-07-26T17:03:00Z"/>
        </w:rPr>
      </w:pPr>
      <w:del w:id="34" w:author="mcgrdo" w:date="2001-07-26T17:03:00Z">
        <w:r>
          <w:rPr>
            <w:rFonts w:cs="Arial" w:ascii="Arial" w:hAnsi="Arial"/>
          </w:rPr>
        </w:r>
      </w:del>
    </w:p>
    <w:p>
      <w:pPr>
        <w:pStyle w:val="DefaultParagraphFont1"/>
        <w:rPr>
          <w:del w:id="39" w:author="mcgrdo" w:date="2001-07-26T17:03:00Z"/>
        </w:rPr>
      </w:pPr>
      <w:del w:id="36" w:author="mcgrdo" w:date="2001-07-26T17:03:00Z">
        <w:r>
          <w:rPr>
            <w:rFonts w:cs="Arial" w:ascii="Arial" w:hAnsi="Arial"/>
          </w:rPr>
          <w:delText>We have recently began a partnership with the Department of Energy for the joint development of an Internet reporting system. The Fleet Automotive Statistical Tool (FAST) will allow fleet managers to fulfill their agency's reporting requirements to DOE and GSA, while also providing fleet managers with an easy-to-use acquisition planning tool.  Beginning with FY2000 reporting, this on-line system is mandatory for agencies reporting Executive Order 13149 data and fully integrates the SF82 "Agency Report of Motor Vehicles" and the automotive portion of FEMP submissions.  We feel this system will greatly ease reporting requirements and help us</w:delText>
        </w:r>
      </w:del>
      <w:del w:id="37" w:author="mcgrdo" w:date="2001-07-26T16:40:00Z">
        <w:r>
          <w:rPr>
            <w:rFonts w:cs="Arial" w:ascii="Arial" w:hAnsi="Arial"/>
          </w:rPr>
          <w:delText>e</w:delText>
        </w:r>
      </w:del>
      <w:del w:id="38" w:author="mcgrdo" w:date="2001-07-26T17:03:00Z">
        <w:r>
          <w:rPr>
            <w:rFonts w:cs="Arial" w:ascii="Arial" w:hAnsi="Arial"/>
          </w:rPr>
          <w:delText xml:space="preserve"> provide more timely and informative data to the fleet community.  We hope that this report is of use to you.</w:delText>
        </w:r>
      </w:del>
    </w:p>
    <w:p>
      <w:pPr>
        <w:pStyle w:val="Normal"/>
        <w:widowControl/>
        <w:bidi w:val="0"/>
        <w:rPr>
          <w:rFonts w:ascii="Arial" w:hAnsi="Arial" w:cs="Arial"/>
          <w:del w:id="41" w:author="mcgrdo" w:date="2001-07-26T17:03:00Z"/>
        </w:rPr>
      </w:pPr>
      <w:del w:id="40" w:author="mcgrdo" w:date="2001-07-26T17:03:00Z">
        <w:r>
          <w:rPr>
            <w:rFonts w:cs="Arial" w:ascii="Arial" w:hAnsi="Arial"/>
          </w:rPr>
        </w:r>
      </w:del>
    </w:p>
    <w:p>
      <w:pPr>
        <w:pStyle w:val="Normal"/>
        <w:widowControl/>
        <w:bidi w:val="0"/>
        <w:rPr>
          <w:rFonts w:ascii="Arial" w:hAnsi="Arial" w:cs="Arial"/>
          <w:del w:id="43" w:author="mcgrdo" w:date="2001-07-26T17:03:00Z"/>
        </w:rPr>
      </w:pPr>
      <w:del w:id="42" w:author="mcgrdo" w:date="2001-07-26T17:03:00Z">
        <w:r>
          <w:rPr>
            <w:rFonts w:cs="Arial" w:ascii="Arial" w:hAnsi="Arial"/>
          </w:rPr>
        </w:r>
      </w:del>
    </w:p>
    <w:p>
      <w:pPr>
        <w:pStyle w:val="Normal"/>
        <w:widowControl/>
        <w:bidi w:val="0"/>
        <w:rPr>
          <w:rFonts w:ascii="Arial" w:hAnsi="Arial" w:cs="Arial"/>
          <w:del w:id="45" w:author="mcgrdo" w:date="2001-07-26T17:03:00Z"/>
        </w:rPr>
      </w:pPr>
      <w:del w:id="44" w:author="mcgrdo" w:date="2001-07-26T17:03:00Z">
        <w:r>
          <w:rPr>
            <w:rFonts w:cs="Arial" w:ascii="Arial" w:hAnsi="Arial"/>
          </w:rPr>
        </w:r>
      </w:del>
    </w:p>
    <w:p>
      <w:pPr>
        <w:pStyle w:val="Normal"/>
        <w:widowControl/>
        <w:bidi w:val="0"/>
        <w:rPr>
          <w:rFonts w:ascii="Arial" w:hAnsi="Arial" w:cs="Arial"/>
          <w:del w:id="47" w:author="mcgrdo" w:date="2001-07-26T17:03:00Z"/>
        </w:rPr>
      </w:pPr>
      <w:del w:id="46" w:author="mcgrdo" w:date="2001-07-26T17:03:00Z">
        <w:r>
          <w:rPr>
            <w:rFonts w:cs="Arial" w:ascii="Arial" w:hAnsi="Arial"/>
            <w:sz w:val="32"/>
          </w:rPr>
          <w:delText>William T. Rivers</w:delText>
        </w:r>
      </w:del>
    </w:p>
    <w:p>
      <w:pPr>
        <w:pStyle w:val="Normal"/>
        <w:widowControl/>
        <w:bidi w:val="0"/>
        <w:rPr>
          <w:rFonts w:ascii="Arial" w:hAnsi="Arial" w:cs="Arial"/>
          <w:del w:id="49" w:author="mcgrdo" w:date="2001-07-26T17:03:00Z"/>
        </w:rPr>
      </w:pPr>
      <w:del w:id="48" w:author="mcgrdo" w:date="2001-07-26T17:03:00Z">
        <w:r>
          <w:rPr>
            <w:rFonts w:cs="Arial" w:ascii="Arial" w:hAnsi="Arial"/>
          </w:rPr>
          <w:delText>William T. Rivers</w:delText>
        </w:r>
      </w:del>
    </w:p>
    <w:p>
      <w:pPr>
        <w:pStyle w:val="Normal"/>
        <w:widowControl/>
        <w:bidi w:val="0"/>
        <w:rPr>
          <w:rFonts w:ascii="Arial" w:hAnsi="Arial" w:cs="Arial"/>
          <w:del w:id="51" w:author="mcgrdo" w:date="2001-07-26T17:03:00Z"/>
        </w:rPr>
      </w:pPr>
      <w:del w:id="50" w:author="mcgrdo" w:date="2001-07-26T17:03:00Z">
        <w:r>
          <w:rPr>
            <w:rFonts w:cs="Arial" w:ascii="Arial" w:hAnsi="Arial"/>
          </w:rPr>
          <w:delText>Director</w:delText>
        </w:r>
      </w:del>
    </w:p>
    <w:p>
      <w:pPr>
        <w:pStyle w:val="Normal"/>
        <w:widowControl/>
        <w:bidi w:val="0"/>
        <w:rPr>
          <w:rFonts w:ascii="Arial" w:hAnsi="Arial" w:cs="Arial"/>
          <w:del w:id="53" w:author="mcgrdo" w:date="2001-07-26T17:03:00Z"/>
        </w:rPr>
      </w:pPr>
      <w:del w:id="52" w:author="mcgrdo" w:date="2001-07-26T17:03:00Z">
        <w:r>
          <w:rPr>
            <w:rFonts w:cs="Arial" w:ascii="Arial" w:hAnsi="Arial"/>
          </w:rPr>
          <w:delText>Federal Vehicle Policy Division</w:delText>
        </w:r>
      </w:del>
    </w:p>
    <w:p>
      <w:pPr>
        <w:pStyle w:val="Normal"/>
        <w:widowControl/>
        <w:bidi w:val="0"/>
        <w:rPr>
          <w:rFonts w:ascii="Arial" w:hAnsi="Arial" w:cs="Arial"/>
          <w:del w:id="55" w:author="mcgrdo" w:date="2001-07-26T17:03:00Z"/>
        </w:rPr>
      </w:pPr>
      <w:del w:id="54" w:author="mcgrdo" w:date="2001-07-26T17:03:00Z">
        <w:r>
          <w:rPr>
            <w:rFonts w:cs="Arial" w:ascii="Arial" w:hAnsi="Arial"/>
          </w:rPr>
        </w:r>
      </w:del>
    </w:p>
    <w:p>
      <w:pPr>
        <w:pStyle w:val="Normal"/>
        <w:widowControl/>
        <w:bidi w:val="0"/>
        <w:rPr>
          <w:rFonts w:ascii="Arial" w:hAnsi="Arial" w:cs="Arial"/>
          <w:del w:id="57" w:author="mcgrdo" w:date="2001-07-26T17:03:00Z"/>
        </w:rPr>
      </w:pPr>
      <w:del w:id="56" w:author="mcgrdo" w:date="2001-07-26T17:03:00Z">
        <w:r>
          <w:rPr>
            <w:rFonts w:cs="Arial" w:ascii="Arial" w:hAnsi="Arial"/>
          </w:rPr>
        </w:r>
      </w:del>
    </w:p>
    <w:p>
      <w:pPr>
        <w:pStyle w:val="Normal"/>
        <w:widowControl/>
        <w:bidi w:val="0"/>
        <w:rPr>
          <w:rFonts w:ascii="Arial" w:hAnsi="Arial" w:cs="Arial"/>
          <w:del w:id="59" w:author="mcgrdo" w:date="2001-07-26T17:03:00Z"/>
        </w:rPr>
      </w:pPr>
      <w:del w:id="58" w:author="mcgrdo" w:date="2001-07-26T17:03:00Z">
        <w:r>
          <w:rPr>
            <w:rFonts w:cs="Arial" w:ascii="Arial" w:hAnsi="Arial"/>
          </w:rPr>
        </w:r>
      </w:del>
    </w:p>
    <w:p>
      <w:pPr>
        <w:pStyle w:val="Normal"/>
        <w:widowControl/>
        <w:bidi w:val="0"/>
        <w:rPr>
          <w:rFonts w:ascii="Arial" w:hAnsi="Arial" w:cs="Arial"/>
          <w:del w:id="61" w:author="mcgrdo" w:date="2001-07-26T17:03:00Z"/>
        </w:rPr>
      </w:pPr>
      <w:del w:id="60" w:author="mcgrdo" w:date="2001-07-26T17:03:00Z">
        <w:r>
          <w:rPr>
            <w:rFonts w:cs="Arial" w:ascii="Arial" w:hAnsi="Arial"/>
          </w:rPr>
          <w:delText>Internet address for Federal Vehicle Policy Division Homepage:</w:delText>
        </w:r>
      </w:del>
    </w:p>
    <w:p>
      <w:pPr>
        <w:pStyle w:val="DefaultParagraphFont1"/>
        <w:rPr>
          <w:rFonts w:ascii="Times New Roman" w:hAnsi="Times New Roman" w:cs="Times New Roman"/>
          <w:lang w:val="en-US"/>
          <w:ins w:id="63" w:author="mcgrdo" w:date="2001-07-26T17:03:00Z"/>
        </w:rPr>
      </w:pPr>
      <w:hyperlink r:id="rId3">
        <w:del w:id="62" w:author="mcgrdo" w:date="2001-07-26T17:03:00Z">
          <w:r>
            <w:rPr>
              <w:rStyle w:val="InternetLink"/>
              <w:rFonts w:cs="Arial" w:ascii="Arial" w:hAnsi="Arial"/>
            </w:rPr>
            <w:delText>http://www.policyworks.gov/vehicles</w:delText>
          </w:r>
        </w:del>
      </w:hyperlink>
    </w:p>
    <w:p>
      <w:pPr>
        <w:pStyle w:val="Normal"/>
        <w:rPr>
          <w:rFonts w:ascii="Times New Roman" w:hAnsi="Times New Roman" w:cs="Times New Roman"/>
          <w:lang w:val="en-US"/>
          <w:ins w:id="65" w:author="mcgrdo" w:date="2001-07-26T17:03:00Z"/>
        </w:rPr>
      </w:pPr>
      <w:ins w:id="64" w:author="mcgrdo" w:date="2001-07-26T17:03:00Z">
        <w:r>
          <w:rPr>
            <w:rFonts w:cs="Times New Roman"/>
            <w:lang w:val="en-US"/>
          </w:rPr>
        </w:r>
      </w:ins>
    </w:p>
    <w:p>
      <w:pPr>
        <w:pStyle w:val="Normal"/>
        <w:rPr>
          <w:ins w:id="67" w:author="mcgrdo" w:date="2001-07-26T17:03:00Z"/>
        </w:rPr>
      </w:pPr>
      <w:ins w:id="66" w:author="mcgrdo" w:date="2001-07-26T17:03:00Z">
        <w:r>
          <w:rPr/>
        </w:r>
      </w:ins>
    </w:p>
    <w:p>
      <w:pPr>
        <w:pStyle w:val="Normal"/>
        <w:numPr>
          <w:ilvl w:val="0"/>
          <w:numId w:val="0"/>
        </w:numPr>
        <w:jc w:val="center"/>
        <w:outlineLvl w:val="0"/>
        <w:rPr>
          <w:rFonts w:ascii="Arial" w:hAnsi="Arial" w:cs="Arial"/>
          <w:b/>
          <w:b/>
          <w:sz w:val="32"/>
          <w:ins w:id="69" w:author="mcgrdo" w:date="2001-07-26T17:03:00Z"/>
        </w:rPr>
      </w:pPr>
      <w:ins w:id="68" w:author="mcgrdo" w:date="2001-07-26T17:03:00Z">
        <w:r>
          <w:rPr>
            <w:rFonts w:cs="Arial" w:ascii="Arial" w:hAnsi="Arial"/>
            <w:b/>
            <w:sz w:val="32"/>
          </w:rPr>
          <w:t>FY2000 Federal Fleet Report</w:t>
        </w:r>
      </w:ins>
    </w:p>
    <w:p>
      <w:pPr>
        <w:pStyle w:val="DefaultParagraphFont1"/>
        <w:rPr>
          <w:rFonts w:ascii="Times New Roman" w:hAnsi="Times New Roman" w:cs="Times New Roman"/>
          <w:b/>
          <w:b/>
          <w:sz w:val="32"/>
          <w:lang w:val="en-US"/>
          <w:ins w:id="71" w:author="mcgrdo" w:date="2001-07-26T17:03:00Z"/>
        </w:rPr>
      </w:pPr>
      <w:ins w:id="70" w:author="mcgrdo" w:date="2001-07-26T17:03:00Z">
        <w:r>
          <w:rPr>
            <w:rFonts w:cs="Times New Roman" w:ascii="Times New Roman" w:hAnsi="Times New Roman"/>
            <w:b/>
            <w:sz w:val="32"/>
            <w:lang w:val="en-US"/>
          </w:rPr>
        </w:r>
      </w:ins>
    </w:p>
    <w:p>
      <w:pPr>
        <w:pStyle w:val="DefaultParagraphFont1"/>
        <w:rPr>
          <w:rFonts w:ascii="Arial" w:hAnsi="Arial" w:cs="Arial"/>
          <w:lang w:val="en-US"/>
          <w:ins w:id="73" w:author="mcgrdo" w:date="2001-07-26T17:03:00Z"/>
        </w:rPr>
      </w:pPr>
      <w:ins w:id="72" w:author="mcgrdo" w:date="2001-07-26T17:03:00Z">
        <w:r>
          <w:rPr>
            <w:rFonts w:cs="Arial" w:ascii="Arial" w:hAnsi="Arial"/>
            <w:lang w:val="en-US"/>
          </w:rPr>
        </w:r>
      </w:ins>
    </w:p>
    <w:p>
      <w:pPr>
        <w:pStyle w:val="Normal"/>
        <w:rPr>
          <w:rFonts w:ascii="Arial" w:hAnsi="Arial" w:cs="Arial"/>
          <w:lang w:val="en-US"/>
          <w:ins w:id="75" w:author="mcgrdo" w:date="2001-07-26T17:03:00Z"/>
        </w:rPr>
      </w:pPr>
      <w:ins w:id="74" w:author="mcgrdo" w:date="2001-07-26T17:03:00Z">
        <w:r>
          <w:rPr>
            <w:rFonts w:cs="Arial" w:ascii="Arial" w:hAnsi="Arial"/>
            <w:lang w:val="en-US"/>
          </w:rPr>
        </w:r>
      </w:ins>
    </w:p>
    <w:p>
      <w:pPr>
        <w:pStyle w:val="Normal"/>
        <w:rPr>
          <w:rFonts w:ascii="Arial" w:hAnsi="Arial" w:cs="Arial"/>
          <w:ins w:id="77" w:author="mcgrdo" w:date="2001-07-26T17:03:00Z"/>
        </w:rPr>
      </w:pPr>
      <w:ins w:id="76" w:author="mcgrdo" w:date="2001-07-26T17:03:00Z">
        <w:r>
          <w:rPr>
            <w:rFonts w:cs="Arial" w:ascii="Arial" w:hAnsi="Arial"/>
          </w:rPr>
          <w:t>Dear Reader:</w:t>
        </w:r>
      </w:ins>
    </w:p>
    <w:p>
      <w:pPr>
        <w:pStyle w:val="Normal"/>
        <w:rPr>
          <w:rFonts w:ascii="Arial" w:hAnsi="Arial" w:cs="Arial"/>
          <w:ins w:id="79" w:author="mcgrdo" w:date="2001-07-26T17:03:00Z"/>
        </w:rPr>
      </w:pPr>
      <w:ins w:id="78" w:author="mcgrdo" w:date="2001-07-26T17:03:00Z">
        <w:r>
          <w:rPr>
            <w:rFonts w:cs="Arial" w:ascii="Arial" w:hAnsi="Arial"/>
          </w:rPr>
        </w:r>
      </w:ins>
    </w:p>
    <w:p>
      <w:pPr>
        <w:pStyle w:val="Normal"/>
        <w:rPr>
          <w:rFonts w:ascii="Arial" w:hAnsi="Arial" w:cs="Arial"/>
        </w:rPr>
      </w:pPr>
      <w:r>
        <w:rPr>
          <w:rFonts w:cs="Arial" w:ascii="Arial" w:hAnsi="Arial"/>
        </w:rPr>
        <w:t>We are pleased to present the Federal Fleet Report for fiscal year 2000.  This is the first report to be produced using the Federal Automotive Statistical Tool (FAST).  FAST is an Internet-based system that permits Federal fleet operators to satisfy several previously distinct manual reporting requirements, and also produces several reports, including the Federal Fleet Report.  FAST replaces a number of paper forms and manual processes.  FAST is a joint effort developed by GSA and the Department of Energy, and combines several different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erienced significant delays in publishing the report for fiscal year 2000, for which we apologize.  Implementation of enhancements took considerably longer than expected, and produced some unanticipated effects on the data.  Also, a major training effort for reporting agencies was interrupted by the events of September 11, 2001.  In order to assist agencies, the report closing date was extended several times.  On the bright side, the fiscal year 2001 report will benefit from the lessons learned in preparing this report, and is expected to be published much more quickly.  Our goal is to publish the Federal Fleet Report as soon as possible after the close of each fisca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hancements that were added to FAST this past year included a number of data quality checks.  These are algorithms that alert agencies when their reported data appear to be outside of expected norms; for example, number of vehicles acquired exceeds reported fleet size.  We expect to refine the data quality checks and implement additional one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tinue to work to improve FAST and the Federal Fleet Report.  Our goal is to make them both a convenient means of complying with Federal reporting requirements, as well as a useful and timely management tool. </w:t>
      </w:r>
    </w:p>
    <w:p>
      <w:pPr>
        <w:pStyle w:val="Normal"/>
        <w:rPr>
          <w:rFonts w:ascii="Arial" w:hAnsi="Arial" w:cs="Arial"/>
        </w:rPr>
      </w:pPr>
      <w:r>
        <w:rPr>
          <w:rFonts w:cs="Arial" w:ascii="Arial" w:hAnsi="Arial"/>
        </w:rPr>
      </w:r>
    </w:p>
    <w:p>
      <w:pPr>
        <w:pStyle w:val="Normal"/>
        <w:rPr>
          <w:rFonts w:ascii="Arial" w:hAnsi="Arial" w:cs="Arial"/>
          <w:ins w:id="80" w:author="mcgrdo" w:date="2001-07-26T17:03:00Z"/>
        </w:rPr>
      </w:pPr>
      <w:r>
        <w:rPr>
          <w:rFonts w:cs="Arial" w:ascii="Arial" w:hAnsi="Arial"/>
        </w:rPr>
        <w:t>We trust that this report will be of use to you.</w:t>
      </w:r>
    </w:p>
    <w:p>
      <w:pPr>
        <w:pStyle w:val="Normal"/>
        <w:rPr>
          <w:rFonts w:ascii="Arial" w:hAnsi="Arial" w:cs="Arial"/>
          <w:ins w:id="82" w:author="mcgrdo" w:date="2001-07-26T17:03:00Z"/>
        </w:rPr>
      </w:pPr>
      <w:ins w:id="81" w:author="mcgrdo" w:date="2001-07-26T17:03:00Z">
        <w:r>
          <w:rPr>
            <w:rFonts w:cs="Arial" w:ascii="Arial" w:hAnsi="Arial"/>
          </w:rPr>
        </w:r>
      </w:ins>
    </w:p>
    <w:p>
      <w:pPr>
        <w:pStyle w:val="Normal"/>
        <w:numPr>
          <w:ilvl w:val="0"/>
          <w:numId w:val="0"/>
        </w:numPr>
        <w:outlineLvl w:val="0"/>
        <w:rPr>
          <w:rFonts w:ascii="Bradley Hand ITC" w:hAnsi="Bradley Hand ITC" w:cs="Arial"/>
          <w:sz w:val="32"/>
          <w:ins w:id="83" w:author="mcgrdo" w:date="2001-07-26T17:03:00Z"/>
        </w:rPr>
      </w:pPr>
      <w:r>
        <w:rPr>
          <w:rFonts w:cs="Bradley Hand ITC" w:ascii="Bradley Hand ITC" w:hAnsi="Bradley Hand ITC"/>
          <w:sz w:val="40"/>
        </w:rPr>
        <w:t>William T. Rivers</w:t>
      </w:r>
    </w:p>
    <w:p>
      <w:pPr>
        <w:pStyle w:val="Normal"/>
        <w:numPr>
          <w:ilvl w:val="0"/>
          <w:numId w:val="0"/>
        </w:numPr>
        <w:outlineLvl w:val="0"/>
        <w:rPr>
          <w:rFonts w:ascii="Arial" w:hAnsi="Arial" w:cs="Arial"/>
          <w:ins w:id="85" w:author="mcgrdo" w:date="2001-07-26T17:03:00Z"/>
        </w:rPr>
      </w:pPr>
      <w:ins w:id="84" w:author="mcgrdo" w:date="2001-07-26T17:03:00Z">
        <w:r>
          <w:rPr>
            <w:rFonts w:cs="Arial" w:ascii="Arial" w:hAnsi="Arial"/>
          </w:rPr>
          <w:t>William T. Rivers</w:t>
        </w:r>
      </w:ins>
    </w:p>
    <w:p>
      <w:pPr>
        <w:pStyle w:val="Normal"/>
        <w:rPr>
          <w:rFonts w:ascii="Arial" w:hAnsi="Arial" w:cs="Arial"/>
          <w:ins w:id="87" w:author="mcgrdo" w:date="2001-07-26T17:03:00Z"/>
        </w:rPr>
      </w:pPr>
      <w:ins w:id="86" w:author="mcgrdo" w:date="2001-07-26T17:03:00Z">
        <w:r>
          <w:rPr>
            <w:rFonts w:cs="Arial" w:ascii="Arial" w:hAnsi="Arial"/>
          </w:rPr>
          <w:t>Director</w:t>
        </w:r>
      </w:ins>
    </w:p>
    <w:p>
      <w:pPr>
        <w:pStyle w:val="Normal"/>
        <w:rPr>
          <w:rFonts w:ascii="Arial" w:hAnsi="Arial" w:cs="Arial"/>
          <w:ins w:id="89" w:author="mcgrdo" w:date="2001-07-26T17:03:00Z"/>
        </w:rPr>
      </w:pPr>
      <w:ins w:id="88" w:author="mcgrdo" w:date="2001-07-26T17:03:00Z">
        <w:r>
          <w:rPr>
            <w:rFonts w:cs="Arial" w:ascii="Arial" w:hAnsi="Arial"/>
          </w:rPr>
          <w:t>Federal Vehicle Policy Division</w:t>
        </w:r>
      </w:ins>
    </w:p>
    <w:p>
      <w:pPr>
        <w:pStyle w:val="Normal"/>
        <w:rPr>
          <w:rFonts w:ascii="Arial" w:hAnsi="Arial" w:cs="Arial"/>
          <w:ins w:id="91" w:author="mcgrdo" w:date="2001-07-26T17:03:00Z"/>
        </w:rPr>
      </w:pPr>
      <w:ins w:id="90" w:author="mcgrdo" w:date="2001-07-26T17:03:00Z">
        <w:r>
          <w:rPr>
            <w:rFonts w:cs="Arial" w:ascii="Arial" w:hAnsi="Arial"/>
          </w:rPr>
        </w:r>
      </w:ins>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 xml:space="preserve">Internet address for the Federal Vehicle Policy Division homepage: </w:t>
      </w:r>
      <w:hyperlink r:id="rId4">
        <w:r>
          <w:rPr>
            <w:rStyle w:val="InternetLink"/>
            <w:rFonts w:cs="Arial" w:ascii="Arial" w:hAnsi="Arial"/>
            <w:sz w:val="16"/>
          </w:rPr>
          <w:t>http://www.gsa.gov/vehiclepolicy</w:t>
        </w:r>
      </w:hyperlink>
    </w:p>
    <w:p>
      <w:pPr>
        <w:pStyle w:val="DefaultParagraphFont1"/>
        <w:rPr>
          <w:rFonts w:ascii="Arial" w:hAnsi="Arial" w:cs="Arial"/>
          <w:sz w:val="16"/>
        </w:rPr>
      </w:pPr>
      <w:r>
        <w:rPr>
          <w:rFonts w:cs="Arial" w:ascii="Arial" w:hAnsi="Arial"/>
          <w:sz w:val="16"/>
        </w:rPr>
      </w:r>
    </w:p>
    <w:p>
      <w:pPr>
        <w:pStyle w:val="Heading2"/>
        <w:jc w:val="center"/>
        <w:rPr>
          <w:sz w:val="24"/>
        </w:rPr>
      </w:pPr>
      <w:r>
        <w:rPr>
          <w:sz w:val="24"/>
        </w:rPr>
        <w:t>TABLE OF CONTENTS</w:t>
      </w:r>
    </w:p>
    <w:p>
      <w:pPr>
        <w:pStyle w:val="Normal"/>
        <w:rPr>
          <w:rFonts w:ascii="Arial" w:hAnsi="Arial" w:cs="Arial"/>
          <w:sz w:val="16"/>
        </w:rPr>
      </w:pPr>
      <w:r>
        <w:rPr>
          <w:rFonts w:cs="Arial" w:ascii="Arial" w:hAnsi="Arial"/>
          <w:sz w:val="16"/>
        </w:rPr>
      </w:r>
    </w:p>
    <w:p>
      <w:pPr>
        <w:pStyle w:val="Normal"/>
        <w:tabs>
          <w:tab w:val="clear" w:pos="720"/>
          <w:tab w:val="left" w:pos="1080" w:leader="none"/>
          <w:tab w:val="left" w:pos="8280" w:leader="none"/>
        </w:tabs>
        <w:rPr>
          <w:rFonts w:ascii="Arial" w:hAnsi="Arial" w:cs="Arial"/>
          <w:sz w:val="18"/>
        </w:rPr>
      </w:pPr>
      <w:r>
        <w:rPr>
          <w:rFonts w:cs="Arial" w:ascii="Arial" w:hAnsi="Arial"/>
          <w:sz w:val="18"/>
        </w:rPr>
        <w:t>Cover Page</w:t>
        <w:tab/>
        <w:tab/>
        <w:t xml:space="preserve">   1</w:t>
      </w:r>
    </w:p>
    <w:p>
      <w:pPr>
        <w:pStyle w:val="Normal"/>
        <w:tabs>
          <w:tab w:val="clear" w:pos="720"/>
          <w:tab w:val="left" w:pos="1080" w:leader="none"/>
          <w:tab w:val="left" w:pos="8280" w:leader="none"/>
        </w:tabs>
        <w:rPr>
          <w:rFonts w:ascii="Arial" w:hAnsi="Arial" w:cs="Arial"/>
          <w:sz w:val="18"/>
        </w:rPr>
      </w:pPr>
      <w:r>
        <w:rPr>
          <w:rFonts w:cs="Arial" w:ascii="Arial" w:hAnsi="Arial"/>
          <w:sz w:val="18"/>
        </w:rPr>
        <w:t>Table of Contents</w:t>
        <w:tab/>
        <w:t xml:space="preserve">   2</w:t>
      </w:r>
    </w:p>
    <w:p>
      <w:pPr>
        <w:pStyle w:val="Normal"/>
        <w:tabs>
          <w:tab w:val="clear" w:pos="720"/>
          <w:tab w:val="left" w:pos="1080" w:leader="none"/>
          <w:tab w:val="left" w:pos="8280" w:leader="none"/>
        </w:tabs>
        <w:rPr>
          <w:rFonts w:ascii="Arial" w:hAnsi="Arial" w:cs="Arial"/>
          <w:sz w:val="18"/>
        </w:rPr>
      </w:pPr>
      <w:r>
        <w:rPr>
          <w:rFonts w:cs="Arial" w:ascii="Arial" w:hAnsi="Arial"/>
          <w:sz w:val="18"/>
        </w:rPr>
        <w:t>Introduction</w:t>
        <w:tab/>
        <w:tab/>
        <w:t xml:space="preserve">   3</w:t>
      </w:r>
    </w:p>
    <w:p>
      <w:pPr>
        <w:pStyle w:val="Normal"/>
        <w:tabs>
          <w:tab w:val="clear" w:pos="720"/>
          <w:tab w:val="left" w:pos="1080" w:leader="none"/>
          <w:tab w:val="left" w:pos="8280" w:leader="none"/>
        </w:tabs>
        <w:rPr>
          <w:rFonts w:ascii="Arial" w:hAnsi="Arial" w:cs="Arial"/>
          <w:sz w:val="18"/>
        </w:rPr>
      </w:pPr>
      <w:r>
        <w:rPr>
          <w:rFonts w:cs="Arial" w:ascii="Arial" w:hAnsi="Arial"/>
          <w:sz w:val="18"/>
        </w:rPr>
        <w:t>Executive Summary – Charts 1A, 1B, 1C</w:t>
        <w:tab/>
        <w:t xml:space="preserve">   4</w:t>
      </w:r>
    </w:p>
    <w:p>
      <w:pPr>
        <w:pStyle w:val="Normal"/>
        <w:tabs>
          <w:tab w:val="clear" w:pos="720"/>
          <w:tab w:val="left" w:pos="1080" w:leader="none"/>
          <w:tab w:val="left" w:pos="8280" w:leader="none"/>
        </w:tabs>
        <w:rPr>
          <w:rFonts w:ascii="Arial" w:hAnsi="Arial" w:cs="Arial"/>
          <w:sz w:val="18"/>
        </w:rPr>
      </w:pPr>
      <w:r>
        <w:rPr>
          <w:rFonts w:cs="Arial" w:ascii="Arial" w:hAnsi="Arial"/>
          <w:sz w:val="18"/>
        </w:rPr>
        <w:t>Federal Motor Vehicle Fleet Options</w:t>
        <w:tab/>
        <w:t xml:space="preserve">   7</w:t>
      </w:r>
    </w:p>
    <w:p>
      <w:pPr>
        <w:pStyle w:val="Normal"/>
        <w:tabs>
          <w:tab w:val="clear" w:pos="720"/>
          <w:tab w:val="left" w:pos="1080"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CHARTS AND FIVE-YEAR TRENDS: FEDERALLY OWNED MOTOR VEHICLES</w:t>
        <w:tab/>
      </w:r>
      <w:r>
        <w:rPr>
          <w:rFonts w:cs="Arial" w:ascii="Arial" w:hAnsi="Arial"/>
          <w:sz w:val="18"/>
        </w:rPr>
        <w:t xml:space="preserve">   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2 –</w:t>
        <w:tab/>
        <w:t>Worldwide Inventory Changes Since 1996</w:t>
        <w:tab/>
        <w:t xml:space="preserve">   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3 –</w:t>
        <w:tab/>
        <w:t>Worldwide Inventory of Federally Owned and Leased Vehicles By Vehicle Type</w:t>
        <w:tab/>
        <w:t xml:space="preserve"> 1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4 – </w:t>
        <w:tab/>
        <w:t xml:space="preserve">Worldwide Inventory of Federally Owned and Commercially Leased Sedans </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By Size Classification</w:t>
        <w:tab/>
        <w:t xml:space="preserve"> 1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5A – </w:t>
        <w:tab/>
        <w:t>Worldwide Inventory of Federally Operated Trucks</w:t>
        <w:tab/>
        <w:t xml:space="preserve"> 1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5B – </w:t>
        <w:tab/>
        <w:t>Truck Inventory by Agency Type</w:t>
        <w:tab/>
        <w:t xml:space="preserve"> 1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6 – </w:t>
        <w:tab/>
        <w:t>Worldwide Miles Operated</w:t>
        <w:tab/>
        <w:t xml:space="preserve"> 1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7A – </w:t>
        <w:tab/>
        <w:t>Average Miles per Vehicle by Vehicle Type</w:t>
        <w:tab/>
        <w:t xml:space="preserve"> 1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7B – </w:t>
        <w:tab/>
        <w:t>Average Mile Trends by Vehicle Type</w:t>
        <w:tab/>
        <w:t xml:space="preserve"> 1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8 – </w:t>
        <w:tab/>
        <w:t>Fuel Consumed by Fuel Type Gallon Equivalent</w:t>
        <w:tab/>
        <w:t xml:space="preserve"> 17</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9 – </w:t>
        <w:tab/>
        <w:t>Alternative Fuel Consumed by Fuel Type Gallon Equivalent</w:t>
        <w:tab/>
        <w:t xml:space="preserve"> 1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0 – </w:t>
        <w:tab/>
        <w:t>Agency Owned and Commercially Leased Worldwide Operating Cost Data By Cost Type</w:t>
        <w:tab/>
        <w:t xml:space="preserve"> 1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1 – </w:t>
        <w:tab/>
        <w:t>Agency Owned Worldwide Operating Cost Data by Vehicle Type Including Depreciation</w:t>
        <w:tab/>
        <w:t xml:space="preserve"> 2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Chart 12 – </w:t>
        <w:tab/>
        <w:t>Average Cost Per Mile by Vehicle Type – Domestic</w:t>
        <w:tab/>
        <w:t xml:space="preserve"> 2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DETAILED TABLES: FEDERALLY OWNED MOTOR VEHICLES</w:t>
        <w:tab/>
        <w:t xml:space="preserve"> </w:t>
      </w:r>
      <w:r>
        <w:rPr>
          <w:rFonts w:cs="Arial" w:ascii="Arial" w:hAnsi="Arial"/>
          <w:sz w:val="18"/>
        </w:rPr>
        <w:t>2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 xml:space="preserve">Table 1 – </w:t>
        <w:tab/>
        <w:t>Worldwide Inventory of Federally Owned Motor Vehicles—All Agencies</w:t>
        <w:tab/>
        <w:t xml:space="preserve"> 2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2 –</w:t>
        <w:tab/>
        <w:t>Worldwide Inventory of Federally Owned Motor Vehicles—Foreign and Domestic</w:t>
        <w:tab/>
        <w:t xml:space="preserve"> 2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3A –</w:t>
        <w:tab/>
        <w:t>Worldwide Inventory of Federally Owned and Commercially Leased Sedans—All Agencies 2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3B –</w:t>
        <w:tab/>
        <w:t>Worldwide Inventory of Commercially Leased Sedans—All Agencies</w:t>
        <w:tab/>
        <w:t xml:space="preserve"> 2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4 –</w:t>
        <w:tab/>
        <w:t>Worldwide Miles Operated</w:t>
        <w:tab/>
        <w:t xml:space="preserve"> 27</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5 –</w:t>
        <w:tab/>
        <w:t>Worldwide Average Miles Operated</w:t>
        <w:tab/>
        <w:t xml:space="preserve"> 2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6 –</w:t>
        <w:tab/>
        <w:t>Fuel Consumed By Fuel Type Gallon Equivalent</w:t>
        <w:tab/>
        <w:t xml:space="preserve"> 2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7 –</w:t>
        <w:tab/>
        <w:t>Worldwide Operating Cost Data, Including Depreciation—Agency Owned</w:t>
        <w:tab/>
        <w:t xml:space="preserve"> 3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8 –</w:t>
        <w:tab/>
        <w:t>Worldwide Average Cost per Mile</w:t>
        <w:tab/>
        <w:t xml:space="preserve"> 3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9 –</w:t>
        <w:tab/>
        <w:t>GSA Fleet Vehicle Lease Data by Agency</w:t>
        <w:tab/>
        <w:t xml:space="preserve"> 3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0 –</w:t>
        <w:tab/>
        <w:t>GSA Fleet Vehicle Inventory Data by Agency and Vehicle Type</w:t>
        <w:tab/>
        <w:t xml:space="preserve"> 3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1 –</w:t>
        <w:tab/>
        <w:t>Federally Purchased Vehicles</w:t>
        <w:tab/>
        <w:t xml:space="preserve"> 3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CHARTS, TRENDS, AND TABLES: COMMERCIALLY LEASED MOTOR VEHICLES</w:t>
        <w:tab/>
      </w:r>
      <w:r>
        <w:rPr>
          <w:rFonts w:cs="Arial" w:ascii="Arial" w:hAnsi="Arial"/>
          <w:sz w:val="18"/>
        </w:rPr>
        <w:t xml:space="preserve"> 3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3 –</w:t>
        <w:tab/>
        <w:t>Commercially Leased Vehicles: Average Number on Hand—All Agencies (Domestic)</w:t>
        <w:tab/>
        <w:t xml:space="preserve"> 3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4 –</w:t>
        <w:tab/>
        <w:t>Commercially Leased Vehicles: Summary Cost Data (Worldwide)</w:t>
        <w:tab/>
        <w:t xml:space="preserve"> 4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2 –</w:t>
        <w:tab/>
        <w:t>Worldwide Commercially Leased Vehicles—Average Number on Hand</w:t>
        <w:tab/>
        <w:t xml:space="preserve"> 4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3 –</w:t>
        <w:tab/>
        <w:t>Worldwide Commercially Leased Vehicles—Detailed Cost Data</w:t>
        <w:tab/>
        <w:t xml:space="preserve"> 4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SUMMARY INFORMATION: FEDERAL MOTOR VEHICLES</w:t>
        <w:tab/>
      </w:r>
      <w:r>
        <w:rPr>
          <w:rFonts w:cs="Arial" w:ascii="Arial" w:hAnsi="Arial"/>
          <w:sz w:val="18"/>
        </w:rPr>
        <w:t xml:space="preserve"> 4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4 –</w:t>
        <w:tab/>
        <w:t>Total Worldwide Federal Inventory by Vehicle Type—Federally Owned and</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Commercially Leased Motor Vehicles</w:t>
        <w:tab/>
        <w:t xml:space="preserve"> 44</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5 –</w:t>
        <w:tab/>
        <w:t xml:space="preserve">Total Worldwide Federal Inventory by Agency—Federally Owned and </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ab/>
        <w:t>Commercially Leased Motor Vehicles</w:t>
        <w:tab/>
        <w:t xml:space="preserve"> 45</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6 –</w:t>
        <w:tab/>
        <w:t>Total Worldwide Federal Inventory and Cost Data by Agency</w:t>
        <w:tab/>
        <w:t xml:space="preserve"> 46</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t>FUEL TABLES AND CHARTS: FUELS USED, ACQUISITIONS, AND CONSUMPTION</w:t>
        <w:tab/>
        <w:t xml:space="preserve"> </w:t>
      </w:r>
      <w:r>
        <w:rPr>
          <w:rFonts w:cs="Arial" w:ascii="Arial" w:hAnsi="Arial"/>
          <w:sz w:val="18"/>
        </w:rPr>
        <w:t>48</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5 –</w:t>
        <w:tab/>
        <w:t>Total Vehicle Inventory by Fuel Type</w:t>
        <w:tab/>
        <w:t xml:space="preserve"> 49</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Chart 16 –</w:t>
        <w:tab/>
        <w:t>Total Acquisitions by Fuel Type</w:t>
        <w:tab/>
        <w:t xml:space="preserve"> 50</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7 –</w:t>
        <w:tab/>
        <w:t>Total Vehicle Inventory by Agency and Fuel Type</w:t>
        <w:tab/>
        <w:t xml:space="preserve"> 51</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8 –</w:t>
        <w:tab/>
        <w:t>Total Vehicle Acquisitions by Agency and Fuel Type</w:t>
        <w:tab/>
        <w:t xml:space="preserve"> 52</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Table 19 –</w:t>
        <w:tab/>
        <w:t>Fuel Consumed by Gallon Equivalent, Fuel Cost and Fuel Type</w:t>
        <w:tab/>
        <w:t xml:space="preserve"> 53</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LOSSARY</w:t>
        <w:tab/>
        <w:tab/>
        <w:tab/>
        <w:t xml:space="preserve"> 55</w:t>
      </w:r>
      <w:r>
        <w:br w:type="page"/>
      </w:r>
    </w:p>
    <w:p>
      <w:pPr>
        <w:pStyle w:val="Normal"/>
        <w:tabs>
          <w:tab w:val="clear" w:pos="720"/>
          <w:tab w:val="left" w:pos="1080" w:leader="none"/>
          <w:tab w:val="left" w:pos="1152" w:leader="none"/>
          <w:tab w:val="left" w:pos="8280" w:leader="none"/>
        </w:tabs>
        <w:jc w:val="center"/>
        <w:rPr>
          <w:rFonts w:ascii="Arial" w:hAnsi="Arial" w:cs="Arial"/>
          <w:b/>
          <w:b/>
          <w:bCs/>
          <w:sz w:val="24"/>
        </w:rPr>
      </w:pPr>
      <w:r>
        <w:rPr>
          <w:rFonts w:cs="Arial" w:ascii="Arial" w:hAnsi="Arial"/>
          <w:b/>
          <w:bCs/>
          <w:sz w:val="24"/>
        </w:rPr>
        <w:t>FISCAL YEAR 2000 FEDERAL FLEET REPORT</w:t>
      </w:r>
    </w:p>
    <w:p>
      <w:pPr>
        <w:pStyle w:val="Heading2"/>
        <w:jc w:val="center"/>
        <w:rPr>
          <w:rFonts w:cs="Arial"/>
          <w:sz w:val="24"/>
        </w:rPr>
      </w:pPr>
      <w:r>
        <w:rPr>
          <w:rFonts w:cs="Arial"/>
          <w:sz w:val="24"/>
        </w:rPr>
        <w:t>INTRODUCT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Heading3"/>
        <w:rPr>
          <w:rFonts w:ascii="Arial" w:hAnsi="Arial" w:cs="Arial"/>
          <w:sz w:val="20"/>
        </w:rPr>
      </w:pPr>
      <w:r>
        <w:rPr>
          <w:rFonts w:cs="Arial" w:ascii="Arial" w:hAnsi="Arial"/>
          <w:sz w:val="20"/>
        </w:rPr>
        <w:t>OVERVIEW</w:t>
      </w:r>
    </w:p>
    <w:p>
      <w:pPr>
        <w:pStyle w:val="TextBody"/>
        <w:tabs>
          <w:tab w:val="left" w:pos="1080" w:leader="none"/>
          <w:tab w:val="left" w:pos="1152" w:leader="none"/>
          <w:tab w:val="left" w:pos="2050" w:leader="none"/>
          <w:tab w:val="left" w:pos="2981" w:leader="none"/>
          <w:tab w:val="left" w:pos="3912" w:leader="none"/>
          <w:tab w:val="left" w:pos="4906" w:leader="none"/>
          <w:tab w:val="left" w:pos="5789" w:leader="none"/>
          <w:tab w:val="left" w:pos="6814" w:leader="none"/>
        </w:tabs>
        <w:rPr>
          <w:rFonts w:cs="Arial"/>
        </w:rPr>
      </w:pPr>
      <w:r>
        <w:rPr>
          <w:rFonts w:cs="Arial"/>
        </w:rPr>
        <w:t>Federal departments and agencies and their contractors use motor vehicles to perform their missions.  Vehicles are obtained from three primary sources: purchase, commercial lease, and lease from GSA Fleet.  This report presents the inventory, utilization, cost, and fuel use associated with this large fleet of vehicles.  Data are summarized by civilian, military, and Postal Service; as well as domestic, foreign, and worldwide.  Tables of data, charts that display the data graphically, and trends are included as well.</w:t>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t>Privately owned vehicles used by employees on official business are not included; neither are short-term commercial rentals (less that 60 days).</w:t>
      </w:r>
    </w:p>
    <w:p>
      <w:pPr>
        <w:pStyle w:val="Normal"/>
        <w:tabs>
          <w:tab w:val="clear" w:pos="720"/>
          <w:tab w:val="left" w:pos="1080" w:leader="none"/>
          <w:tab w:val="left" w:pos="1152" w:leader="none"/>
          <w:tab w:val="left" w:pos="8280" w:leader="none"/>
        </w:tabs>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 xml:space="preserve">DATA COLLECTION </w:t>
      </w:r>
    </w:p>
    <w:p>
      <w:pPr>
        <w:pStyle w:val="Normal"/>
        <w:rPr/>
      </w:pPr>
      <w:r>
        <w:rPr>
          <w:rFonts w:cs="Arial" w:ascii="Arial" w:hAnsi="Arial"/>
        </w:rPr>
        <w:t xml:space="preserve">This report summarizes data reported by Federal agencies in the Federal Automotive Statistical Tool (FAST), an internet-based reporting platform, which replaced the old Standard Form 82, </w:t>
      </w:r>
      <w:r>
        <w:rPr>
          <w:rFonts w:cs="Arial" w:ascii="Arial" w:hAnsi="Arial"/>
          <w:i/>
          <w:iCs/>
        </w:rPr>
        <w:t>Agency Report of Motor Vehicle Data</w:t>
      </w:r>
      <w:r>
        <w:rPr>
          <w:rFonts w:cs="Arial" w:ascii="Arial" w:hAnsi="Arial"/>
        </w:rPr>
        <w:t>.  It also includes data reported by GSA’s Office of Vehicle Acquisition and Leasing Services, which includes both GSA Fleet and GSA Automotive.  GSA Fleet is the component of GSA that manages a fleet of non-tactical vehicles for use by other Federal agencies and their contractors; GSA Automotive is the office that writes vehicle specifications and contracts for the purchase of non-tactical motor vehicles on behalf of all Feder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 previous editions of this report, fleet data for the General Services Administration is displayed in various ways, depending on the table or chart.  In some cases, GSA is an agency like any other, using fleet vehicles to perform its mission; in other cases GSA is a fleet service provider to other agencies, much like a commercial leasing company.  Consequently, entries for GSA sometimes show a fleet of over 150,000 vehicles, with corresponding miles traveled and fuel used; and at other times GSA’s vehicles, miles, and fuel use are distributed among the agencies by which the vehicles ar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gencies are required to report vehicle inventory and commercial leasing information.  Large fleets (over 2,000 vehicles) are also required to report on cost, mileage, and fuel used; small agencies may report these data voluntarily, in which case they are also included in this report.  The determination that a fleet is large or small depends on the management structure within the agency; consequently, a single agency may have multiple fleets, including large, small, or both.  In fiscal year 2000 there are 20 large and 19 small fleets represented in this report.</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DISTRIBUTION</w:t>
      </w:r>
    </w:p>
    <w:p>
      <w:pPr>
        <w:pStyle w:val="Normal"/>
        <w:rPr/>
      </w:pPr>
      <w:r>
        <w:rPr>
          <w:rFonts w:cs="Arial" w:ascii="Arial" w:hAnsi="Arial"/>
        </w:rPr>
        <w:t xml:space="preserve">The Federal Fleet Report is available only via the internet.  Printed copies are not produced.  Members of the Congress, Federal agencies, libraries, private industry, researchers, and others are welcome to view, download, or print the report from the Federal Vehicle Policy Division homepage at </w:t>
      </w:r>
      <w:hyperlink r:id="rId5">
        <w:r>
          <w:rPr>
            <w:rStyle w:val="InternetLink"/>
            <w:rFonts w:cs="Arial" w:ascii="Arial" w:hAnsi="Arial"/>
          </w:rPr>
          <w:t>http://www.gsa.gov/vehiclepolicy</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nd comments concerning this report may be addressed to:</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General Services Administration</w:t>
      </w:r>
    </w:p>
    <w:p>
      <w:pPr>
        <w:pStyle w:val="Normal"/>
        <w:ind w:left="2160" w:firstLine="720"/>
        <w:rPr>
          <w:rFonts w:ascii="Arial" w:hAnsi="Arial" w:cs="Arial"/>
        </w:rPr>
      </w:pPr>
      <w:r>
        <w:rPr>
          <w:rFonts w:cs="Arial" w:ascii="Arial" w:hAnsi="Arial"/>
        </w:rPr>
        <w:t>Office of Governmentwide Policy</w:t>
      </w:r>
    </w:p>
    <w:p>
      <w:pPr>
        <w:pStyle w:val="Normal"/>
        <w:ind w:left="2160" w:firstLine="720"/>
        <w:rPr>
          <w:rFonts w:ascii="Arial" w:hAnsi="Arial" w:cs="Arial"/>
        </w:rPr>
      </w:pPr>
      <w:r>
        <w:rPr>
          <w:rFonts w:cs="Arial" w:ascii="Arial" w:hAnsi="Arial"/>
        </w:rPr>
        <w:t>Federal Vehicle Policy Division – MTV</w:t>
      </w:r>
    </w:p>
    <w:p>
      <w:pPr>
        <w:pStyle w:val="Normal"/>
        <w:ind w:left="2160" w:firstLine="720"/>
        <w:rPr>
          <w:rFonts w:ascii="Arial" w:hAnsi="Arial" w:cs="Arial"/>
        </w:rPr>
      </w:pPr>
      <w:r>
        <w:rPr>
          <w:rFonts w:cs="Arial" w:ascii="Arial" w:hAnsi="Arial"/>
        </w:rPr>
        <w:t>1800 F Street, NW, Room 1241</w:t>
      </w:r>
    </w:p>
    <w:p>
      <w:pPr>
        <w:pStyle w:val="Normal"/>
        <w:ind w:left="2160" w:firstLine="720"/>
        <w:rPr>
          <w:rFonts w:ascii="Arial" w:hAnsi="Arial" w:cs="Arial"/>
        </w:rPr>
      </w:pPr>
      <w:r>
        <w:rPr>
          <w:rFonts w:cs="Arial" w:ascii="Arial" w:hAnsi="Arial"/>
        </w:rPr>
        <w:t>Washington, D.C. 20405</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or: </w:t>
      </w:r>
      <w:hyperlink r:id="rId6">
        <w:r>
          <w:rPr>
            <w:rStyle w:val="InternetLink"/>
            <w:rFonts w:cs="Arial" w:ascii="Arial" w:hAnsi="Arial"/>
          </w:rPr>
          <w:t>vehicle.policy@gsa.gov</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b/>
          <w:b/>
          <w:sz w:val="24"/>
        </w:rPr>
      </w:pPr>
      <w:r>
        <w:rPr>
          <w:rFonts w:cs="Arial" w:ascii="Arial" w:hAnsi="Arial"/>
          <w:b/>
          <w:sz w:val="24"/>
        </w:rPr>
        <w:t>FY2000 FEDERAL FLEET REPORT</w:t>
      </w:r>
    </w:p>
    <w:p>
      <w:pPr>
        <w:pStyle w:val="Normal"/>
        <w:numPr>
          <w:ilvl w:val="0"/>
          <w:numId w:val="0"/>
        </w:numPr>
        <w:jc w:val="center"/>
        <w:outlineLvl w:val="0"/>
        <w:rPr>
          <w:rFonts w:ascii="Arial" w:hAnsi="Arial" w:cs="Arial"/>
          <w:b/>
          <w:b/>
          <w:sz w:val="24"/>
        </w:rPr>
      </w:pPr>
      <w:r>
        <w:rPr>
          <w:rFonts w:cs="Arial" w:ascii="Arial" w:hAnsi="Arial"/>
          <w:b/>
          <w:sz w:val="24"/>
        </w:rPr>
        <w:t>EXECUTIVE SUMMARY</w:t>
      </w:r>
    </w:p>
    <w:p>
      <w:pPr>
        <w:pStyle w:val="Normal"/>
        <w:jc w:val="center"/>
        <w:rPr>
          <w:rFonts w:ascii="Arial" w:hAnsi="Arial" w:cs="Arial"/>
          <w:b/>
          <w:b/>
          <w:sz w:val="24"/>
        </w:rPr>
      </w:pPr>
      <w:r>
        <w:rPr>
          <w:rFonts w:cs="Arial" w:ascii="Arial" w:hAnsi="Arial"/>
          <w:b/>
          <w:sz w:val="24"/>
        </w:rPr>
      </w:r>
    </w:p>
    <w:p>
      <w:pPr>
        <w:pStyle w:val="Normal"/>
        <w:numPr>
          <w:ilvl w:val="0"/>
          <w:numId w:val="0"/>
        </w:numPr>
        <w:ind w:left="1260" w:hanging="1260"/>
        <w:outlineLvl w:val="0"/>
        <w:rPr>
          <w:rFonts w:ascii="Arial" w:hAnsi="Arial" w:cs="Arial"/>
          <w:b/>
          <w:b/>
        </w:rPr>
      </w:pPr>
      <w:r>
        <w:rPr>
          <w:rFonts w:cs="Arial" w:ascii="Arial" w:hAnsi="Arial"/>
          <w:b/>
        </w:rPr>
        <w:t xml:space="preserve">PURPOSE: </w:t>
      </w:r>
    </w:p>
    <w:p>
      <w:pPr>
        <w:pStyle w:val="Normal"/>
        <w:numPr>
          <w:ilvl w:val="0"/>
          <w:numId w:val="0"/>
        </w:numPr>
        <w:outlineLvl w:val="0"/>
        <w:rPr>
          <w:rFonts w:ascii="Arial" w:hAnsi="Arial" w:cs="Arial"/>
        </w:rPr>
      </w:pPr>
      <w:r>
        <w:rPr>
          <w:rFonts w:cs="Arial" w:ascii="Arial" w:hAnsi="Arial"/>
        </w:rPr>
        <w:t>This annual report is designed to provide essential statistical data for worldwide Federal motor vehicle fleet operations.  Review of the report assists Government agencies in evaluating the effectiveness of the operation and management of their individual fleets in order to determine whether vehicles are being utilized properly and to identify those high cost areas where fleet expenses can be reduced.  The report is also used by various segments of private industry in addition to State and local governments.</w:t>
      </w:r>
    </w:p>
    <w:p>
      <w:pPr>
        <w:pStyle w:val="Normal"/>
        <w:spacing w:lineRule="auto" w:line="480"/>
        <w:rPr>
          <w:rFonts w:ascii="Arial" w:hAnsi="Arial" w:cs="Arial"/>
        </w:rPr>
      </w:pPr>
      <w:r>
        <w:rPr>
          <w:rFonts w:cs="Arial" w:ascii="Arial" w:hAnsi="Arial"/>
        </w:rPr>
      </w:r>
    </w:p>
    <w:p>
      <w:pPr>
        <w:pStyle w:val="Normal"/>
        <w:numPr>
          <w:ilvl w:val="0"/>
          <w:numId w:val="0"/>
        </w:numPr>
        <w:ind w:left="1260" w:hanging="1260"/>
        <w:outlineLvl w:val="0"/>
        <w:rPr>
          <w:rFonts w:ascii="Arial" w:hAnsi="Arial" w:cs="Arial"/>
          <w:b/>
          <w:b/>
        </w:rPr>
      </w:pPr>
      <w:r>
        <w:rPr>
          <w:rFonts w:cs="Arial" w:ascii="Arial" w:hAnsi="Arial"/>
          <w:b/>
        </w:rPr>
        <w:t>BACKGROUND:</w:t>
      </w:r>
    </w:p>
    <w:p>
      <w:pPr>
        <w:pStyle w:val="Normal"/>
        <w:numPr>
          <w:ilvl w:val="0"/>
          <w:numId w:val="0"/>
        </w:numPr>
        <w:outlineLvl w:val="0"/>
        <w:rPr>
          <w:rFonts w:ascii="Arial" w:hAnsi="Arial" w:cs="Arial"/>
        </w:rPr>
      </w:pPr>
      <w:r>
        <w:rPr>
          <w:rFonts w:cs="Arial" w:ascii="Arial" w:hAnsi="Arial"/>
        </w:rPr>
        <w:t>This report summarizes statistical data on agency-owned, GSA Fleet and commercially-leased vehicles. The data also details each agency’s fleet categorizing their vehicles by civilian, military, postal service and domestic, foreign, and worldwide.  This report includes sedans, station wagons, ambulances, buses, and trucks.  Additional detail is provided for sedan class and truck subtypes (4x2, 4x4, medium and heavy truck). Charts and graphs present the trend and detailed table data.  No data is available for privately-owned vehicles.</w:t>
      </w:r>
    </w:p>
    <w:p>
      <w:pPr>
        <w:pStyle w:val="Normal"/>
        <w:spacing w:lineRule="auto" w:line="480"/>
        <w:ind w:left="144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UMMARY OF DATA:</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Federally operated vehicles totaled 602,626, an increase of 3.3 percent over FY 1999     (Chart 2).</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here were 20 large fleets (over 2,000 vehicles) (Table 16).</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37 percent of the Federal fleet is used by the Postal Service, 32 percent by civilian agencies, and 31 percent by the military (Chart 1B).</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73 percent of the Federal fleet is owned by the using agencies, 25 percent is leased from GSA Fleet, and 2 percent is leased commercially (Chart 1C).</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Mileage increased 2.9 percent, from 4.627 billion to 4.761 billion (Table 4).</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Gallons of fuel consumed increased 2.9 percent, from 346.3 million to 356.5 million (Table 6).</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Reported use of alternative fuels decreased 71.8 percent, from 6.485 million gallon-equivalents to 1.830 million (Chart 8).  This is almost certainly due to reporting errors, as well as difficulties getting accurate data from fueling stations and credit card processors.</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otal cost of operation rose 8.9 percent, from $2.10 billion to $2.29 billion (Chart 10).</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Domestic average cost per mile rose 5 percent, from $0.4369 to $0.4586.  Foreign cost per mile increased 44.6 percent, from $0.5097 to $0.7370 (Chart 12).</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he number of commercially leased vehicles rose 12 percent, from 13,140 to 14,732       (Table 12).</w:t>
      </w:r>
    </w:p>
    <w:p>
      <w:pPr>
        <w:pStyle w:val="Normal"/>
        <w:tabs>
          <w:tab w:val="clear" w:pos="720"/>
          <w:tab w:val="left" w:pos="1080" w:leader="none"/>
          <w:tab w:val="left" w:pos="1152" w:leader="none"/>
          <w:tab w:val="left" w:pos="8280" w:leader="none"/>
        </w:tabs>
        <w:ind w:left="360" w:hanging="0"/>
        <w:rPr>
          <w:rFonts w:ascii="Arial" w:hAnsi="Arial" w:cs="Arial"/>
        </w:rPr>
      </w:pPr>
      <w:r>
        <w:rPr>
          <w:rFonts w:cs="Arial" w:ascii="Arial" w:hAnsi="Arial"/>
        </w:rPr>
      </w:r>
    </w:p>
    <w:p>
      <w:pPr>
        <w:pStyle w:val="Normal"/>
        <w:numPr>
          <w:ilvl w:val="0"/>
          <w:numId w:val="2"/>
        </w:numPr>
        <w:tabs>
          <w:tab w:val="clear" w:pos="720"/>
          <w:tab w:val="left" w:pos="1080" w:leader="none"/>
          <w:tab w:val="left" w:pos="1152" w:leader="none"/>
          <w:tab w:val="left" w:pos="8280" w:leader="none"/>
        </w:tabs>
        <w:rPr>
          <w:rFonts w:ascii="Arial" w:hAnsi="Arial" w:cs="Arial"/>
        </w:rPr>
      </w:pPr>
      <w:r>
        <w:rPr>
          <w:rFonts w:cs="Arial" w:ascii="Arial" w:hAnsi="Arial"/>
        </w:rPr>
        <w:t>The total worldwide cost of commercial leasing increased 19.4 percent from $64.9 million to $77.5 million (Table 13).</w:t>
      </w:r>
      <w:r>
        <w:br w:type="page"/>
      </w:r>
    </w:p>
    <w:p>
      <w:pPr>
        <w:pStyle w:val="Normal"/>
        <w:tabs>
          <w:tab w:val="clear" w:pos="720"/>
          <w:tab w:val="left" w:pos="1530" w:leader="none"/>
        </w:tabs>
        <w:jc w:val="center"/>
        <w:rPr>
          <w:rFonts w:ascii="Arial" w:hAnsi="Arial" w:cs="Arial"/>
          <w:b/>
          <w:b/>
          <w:sz w:val="24"/>
        </w:rPr>
      </w:pPr>
      <w:r>
        <w:rPr>
          <w:rFonts w:cs="Arial" w:ascii="Arial" w:hAnsi="Arial"/>
          <w:b/>
          <w:sz w:val="24"/>
        </w:rPr>
        <w:t>FY2000 FEDERAL FLEET REPORT</w:t>
      </w:r>
    </w:p>
    <w:p>
      <w:pPr>
        <w:pStyle w:val="Normal"/>
        <w:numPr>
          <w:ilvl w:val="0"/>
          <w:numId w:val="0"/>
        </w:numPr>
        <w:jc w:val="center"/>
        <w:outlineLvl w:val="0"/>
        <w:rPr>
          <w:rFonts w:ascii="Arial" w:hAnsi="Arial" w:cs="Arial"/>
          <w:b/>
          <w:b/>
        </w:rPr>
      </w:pPr>
      <w:r>
        <w:rPr>
          <w:rFonts w:cs="Arial" w:ascii="Arial" w:hAnsi="Arial"/>
          <w:b/>
          <w:sz w:val="24"/>
        </w:rPr>
        <w:t>Executive Summary (Continued)</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RGE FLEETS: </w:t>
      </w:r>
    </w:p>
    <w:p>
      <w:pPr>
        <w:pStyle w:val="Normal"/>
        <w:rPr>
          <w:rFonts w:ascii="Arial" w:hAnsi="Arial" w:cs="Arial"/>
          <w:b/>
          <w:b/>
        </w:rPr>
      </w:pPr>
      <w:r>
        <w:rPr>
          <w:rFonts w:cs="Arial" w:ascii="Arial" w:hAnsi="Arial"/>
          <w:b/>
        </w:rPr>
      </w:r>
    </w:p>
    <w:p>
      <w:pPr>
        <w:pStyle w:val="TextBodyIndent"/>
        <w:ind w:left="0" w:hanging="4"/>
        <w:rPr/>
      </w:pPr>
      <w:r>
        <w:rPr/>
        <w:t>Those agencies operating fleets worldwide of over 2,000 vehicles (including GSA Fleet provided, agency-owned, and commercially leased vehicles) are listed below.  Large Fleets represent 99% of the entire fleet.  Please refer to Table 16 for a complete breakdown.</w:t>
      </w:r>
    </w:p>
    <w:p>
      <w:pPr>
        <w:pStyle w:val="TextBodyIndent"/>
        <w:ind w:left="0" w:hanging="4"/>
        <w:rPr/>
      </w:pPr>
      <w:r>
        <w:rPr/>
      </w:r>
    </w:p>
    <w:p>
      <w:pPr>
        <w:pStyle w:val="DefaultParagraphFont1"/>
        <w:jc w:val="center"/>
        <w:rPr>
          <w:rFonts w:ascii="Arial" w:hAnsi="Arial" w:cs="Arial"/>
        </w:rPr>
      </w:pPr>
      <w:r>
        <w:fldChar w:fldCharType="begin"/>
      </w:r>
      <w:r>
        <w:rPr>
          <w:rFonts w:cs="Arial" w:ascii="Arial" w:hAnsi="Arial"/>
        </w:rPr>
        <w:instrText xml:space="preserve"> LINK Excel.Sheet.8 "C:\\ffr\\FastData.xls" "ExecSumm!R3C2:R25C5" \p </w:instrText>
      </w:r>
      <w:bookmarkStart w:id="0" w:name="_1076485769"/>
      <w:bookmarkStart w:id="1" w:name="_1076485639"/>
      <w:bookmarkStart w:id="2" w:name="_1076485101"/>
      <w:bookmarkStart w:id="3" w:name="_1076484067"/>
      <w:bookmarkStart w:id="4" w:name="_1076483827"/>
      <w:bookmarkStart w:id="5" w:name="_1076410734"/>
      <w:bookmarkStart w:id="6" w:name="_1076409106"/>
      <w:bookmarkStart w:id="7" w:name="_1076408668"/>
      <w:bookmarkStart w:id="8" w:name="_1076408547"/>
      <w:bookmarkStart w:id="9" w:name="_1076398470"/>
      <w:bookmarkStart w:id="10" w:name="_1076398265"/>
      <w:bookmarkStart w:id="11" w:name="_1076395460"/>
      <w:bookmarkStart w:id="12" w:name="_1076395153"/>
      <w:bookmarkStart w:id="13" w:name="_1076393584"/>
      <w:bookmarkStart w:id="14" w:name="_1073371071"/>
      <w:bookmarkStart w:id="15" w:name="_1073323494"/>
      <w:bookmarkStart w:id="16" w:name="_1073322933"/>
      <w:bookmarkStart w:id="17" w:name="_1073292185"/>
      <w:bookmarkStart w:id="18" w:name="_1073128888"/>
      <w:bookmarkStart w:id="19" w:name="_1072792277"/>
      <w:bookmarkStart w:id="20" w:name="_1072785075"/>
      <w:bookmarkStart w:id="21" w:name="_1071646535"/>
      <w:bookmarkStart w:id="22" w:name="_1071497160"/>
      <w:bookmarkStart w:id="23" w:name="_1070275285"/>
      <w:bookmarkStart w:id="24" w:name="_1068452146"/>
      <w:bookmarkStart w:id="25" w:name="_1068281666"/>
      <w:bookmarkStart w:id="26" w:name="_1068267575"/>
      <w:bookmarkStart w:id="27" w:name="_1068019870"/>
      <w:bookmarkStart w:id="28" w:name="_1067345648"/>
      <w:bookmarkStart w:id="29" w:name="_1066482928"/>
      <w:bookmarkStart w:id="30" w:name="_1064058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379720" cy="362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379720" cy="3622675"/>
                    </a:xfrm>
                    <a:prstGeom prst="rect">
                      <a:avLst/>
                    </a:prstGeom>
                  </pic:spPr>
                </pic:pic>
              </a:graphicData>
            </a:graphic>
          </wp:inline>
        </w:drawing>
      </w:r>
      <w:r/>
      <w:r>
        <w:rPr>
          <w:rFonts w:cs="Arial" w:ascii="Arial" w:hAnsi="Arial"/>
        </w:rPr>
        <w:fldChar w:fldCharType="end"/>
      </w:r>
      <w:r>
        <w:rPr>
          <w:rFonts w:cs="Arial" w:ascii="Arial" w:hAnsi="Arial"/>
        </w:rPr>
      </w:r>
    </w:p>
    <w:p>
      <w:pPr>
        <w:pStyle w:val="DefaultParagraphFont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93" w:author="mcgrdo" w:date="2001-07-27T13:14:00Z"/>
        </w:rPr>
      </w:pPr>
      <w:ins w:id="92" w:author="mcgrdo" w:date="2001-07-27T13:14:00Z">
        <w:r>
          <w:rPr>
            <w:rFonts w:cs="Arial" w:ascii="Arial" w:hAnsi="Arial"/>
          </w:rPr>
        </w:r>
      </w:ins>
    </w:p>
    <w:p>
      <w:pPr>
        <w:pStyle w:val="Normal"/>
        <w:rPr>
          <w:rFonts w:ascii="Arial" w:hAnsi="Arial" w:cs="Arial"/>
        </w:rPr>
      </w:pPr>
      <w:r>
        <w:rPr>
          <w:rFonts w:cs="Arial" w:ascii="Arial" w:hAnsi="Arial"/>
        </w:rPr>
        <w:t>One large Fleet, Defense Agencies, did not enter data in FAST.  Some small fleets also did not report: Export-Import Bank of the United States, Federal Deposit Insurance Corporation, Federal Election Commission, Federal Labor Relations Authority, Federal Mediation and Conciliation Service, General Accounting Office, Library of Congress, National Foundation on the Arts and the Humanities, National Labor Relations Board, Nuclear Regulatory Commission, Overseas Private Investment Corporation, Peace Corps, Railroad Retirement Board, Securities and Exchange Commission, and the Selective Service Commission.</w:t>
      </w:r>
    </w:p>
    <w:p>
      <w:pPr>
        <w:pStyle w:val="DefaultParagraphFont1"/>
        <w:rPr>
          <w:rFonts w:ascii="Arial" w:hAnsi="Arial" w:cs="Arial"/>
          <w:lang w:val="en-US"/>
          <w:ins w:id="95" w:author="mcgrdo" w:date="2001-07-27T13:14:00Z"/>
        </w:rPr>
      </w:pPr>
      <w:ins w:id="94" w:author="mcgrdo" w:date="2001-07-27T13:14:00Z">
        <w:r>
          <w:rPr>
            <w:rFonts w:cs="Arial" w:ascii="Arial" w:hAnsi="Arial"/>
            <w:lang w:val="en-US"/>
          </w:rPr>
        </w:r>
      </w:ins>
    </w:p>
    <w:p>
      <w:pPr>
        <w:pStyle w:val="Normal"/>
        <w:rPr>
          <w:rFonts w:ascii="Arial" w:hAnsi="Arial" w:cs="Arial"/>
          <w:lang w:val="en-US"/>
          <w:ins w:id="97" w:author="mcgrdo" w:date="2001-07-27T13:17:00Z"/>
        </w:rPr>
      </w:pPr>
      <w:ins w:id="96" w:author="mcgrdo" w:date="2001-07-27T13:17:00Z">
        <w:r>
          <w:rPr>
            <w:rFonts w:cs="Arial" w:ascii="Arial" w:hAnsi="Arial"/>
            <w:lang w:val="en-US"/>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99" w:author="mcgrdo" w:date="2001-07-27T13:14:00Z"/>
        </w:rPr>
      </w:pPr>
      <w:ins w:id="98" w:author="mcgrdo" w:date="2001-07-27T13:14:00Z">
        <w:r>
          <w:rPr>
            <w:rFonts w:cs="Arial" w:ascii="Arial" w:hAnsi="Arial"/>
          </w:rPr>
        </w:r>
      </w:ins>
    </w:p>
    <w:p>
      <w:pPr>
        <w:pStyle w:val="Normal"/>
        <w:rPr>
          <w:rFonts w:ascii="Arial" w:hAnsi="Arial" w:cs="Arial"/>
          <w:ins w:id="101" w:author="mcgrdo" w:date="2001-07-27T13:14:00Z"/>
        </w:rPr>
      </w:pPr>
      <w:ins w:id="100" w:author="mcgrdo" w:date="2001-07-27T13:14:00Z">
        <w:r>
          <w:rPr>
            <w:rFonts w:cs="Arial" w:ascii="Arial" w:hAnsi="Arial"/>
          </w:rPr>
        </w:r>
      </w:ins>
    </w:p>
    <w:p>
      <w:pPr>
        <w:pStyle w:val="Normal"/>
        <w:rPr>
          <w:rFonts w:ascii="Arial" w:hAnsi="Arial" w:cs="Arial"/>
          <w:ins w:id="103" w:author="mcgrdo" w:date="2001-07-27T13:14:00Z"/>
        </w:rPr>
      </w:pPr>
      <w:ins w:id="102" w:author="mcgrdo" w:date="2001-07-27T13:14: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fense Logistics Agency was included in Defense Agencies in prior years.</w:t>
      </w:r>
      <w:r>
        <w:br w:type="page"/>
      </w:r>
    </w:p>
    <w:p>
      <w:pPr>
        <w:pStyle w:val="Normal"/>
        <w:jc w:val="center"/>
        <w:rPr>
          <w:rFonts w:ascii="Arial" w:hAnsi="Arial" w:cs="Arial"/>
          <w:b/>
          <w:b/>
          <w:sz w:val="28"/>
        </w:rPr>
      </w:pPr>
      <w:r>
        <w:rPr>
          <w:rFonts w:cs="Arial" w:ascii="Arial" w:hAnsi="Arial"/>
          <w:b/>
          <w:sz w:val="24"/>
        </w:rPr>
        <w:t>Executive Summary (Continued)</w:t>
        <w:br/>
        <w:t>Charts 1A-C</w:t>
      </w:r>
    </w:p>
    <w:p>
      <w:pPr>
        <w:pStyle w:val="Normal"/>
        <w:rPr>
          <w:rFonts w:ascii="Arial" w:hAnsi="Arial" w:cs="Arial"/>
          <w:b/>
          <w:b/>
          <w:sz w:val="28"/>
          <w:lang w:val="en-US" w:eastAsia="en-US"/>
        </w:rPr>
      </w:pPr>
      <w:r>
        <w:rPr>
          <w:rFonts w:cs="Arial" w:ascii="Arial" w:hAnsi="Arial"/>
          <w:b/>
          <w:sz w:val="28"/>
          <w:lang w:val="en-US" w:eastAsia="en-US"/>
        </w:rPr>
      </w:r>
    </w:p>
    <w:tbl>
      <w:tblPr>
        <w:tblW w:w="10817" w:type="dxa"/>
        <w:jc w:val="left"/>
        <w:tblInd w:w="151" w:type="dxa"/>
        <w:tblLayout w:type="fixed"/>
        <w:tblCellMar>
          <w:top w:w="0" w:type="dxa"/>
          <w:left w:w="108" w:type="dxa"/>
          <w:bottom w:w="0" w:type="dxa"/>
          <w:right w:w="108" w:type="dxa"/>
        </w:tblCellMar>
      </w:tblPr>
      <w:tblGrid>
        <w:gridCol w:w="5694"/>
        <w:gridCol w:w="5123"/>
      </w:tblGrid>
      <w:tr>
        <w:trPr>
          <w:trHeight w:val="5185" w:hRule="atLeast"/>
        </w:trPr>
        <w:tc>
          <w:tcPr>
            <w:tcW w:w="5694" w:type="dxa"/>
            <w:vMerge w:val="restart"/>
            <w:tcBorders>
              <w:top w:val="single" w:sz="4" w:space="0" w:color="FFFFFF"/>
              <w:left w:val="single" w:sz="4" w:space="0" w:color="FFFFFF"/>
              <w:bottom w:val="single" w:sz="4" w:space="0" w:color="000000"/>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A</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fldChar w:fldCharType="begin"/>
            </w:r>
            <w:r>
              <w:rPr>
                <w:sz w:val="28"/>
                <w:b/>
                <w:rFonts w:cs="Arial" w:ascii="Arial" w:hAnsi="Arial"/>
                <w:lang w:val="en-US" w:eastAsia="en-US"/>
              </w:rPr>
              <w:instrText xml:space="preserve"> LINK Excel.Sheet.8 "C:\\ffr\\FastData.xls" "Page 6![FastData.xls]Page 6 Chart 6" \p </w:instrText>
            </w:r>
            <w:bookmarkStart w:id="31" w:name="_1076485770"/>
            <w:bookmarkStart w:id="32" w:name="_1076485640"/>
            <w:bookmarkStart w:id="33" w:name="_1076485104"/>
            <w:bookmarkStart w:id="34" w:name="_1076484068"/>
            <w:bookmarkStart w:id="35" w:name="_1076483828"/>
            <w:bookmarkStart w:id="36" w:name="_1076410735"/>
            <w:bookmarkStart w:id="37" w:name="_1076409107"/>
            <w:bookmarkStart w:id="38" w:name="_1076408669"/>
            <w:bookmarkStart w:id="39" w:name="_1076408548"/>
            <w:bookmarkStart w:id="40" w:name="_1076408667"/>
            <w:bookmarkStart w:id="41" w:name="_1076398586"/>
            <w:bookmarkStart w:id="42" w:name="_1076398183"/>
            <w:bookmarkStart w:id="43" w:name="_1076396945"/>
            <w:bookmarkStart w:id="44" w:name="_1076395167"/>
            <w:bookmarkStart w:id="45" w:name="_1073371072"/>
            <w:bookmarkStart w:id="46" w:name="_1073322991"/>
            <w:bookmarkStart w:id="47" w:name="_1073292183"/>
            <w:bookmarkStart w:id="48" w:name="_1073128889"/>
            <w:bookmarkStart w:id="49" w:name="_1072792275"/>
            <w:bookmarkStart w:id="50" w:name="_1072785074"/>
            <w:bookmarkStart w:id="51" w:name="_1071646534"/>
            <w:bookmarkStart w:id="52" w:name="_1071497161"/>
            <w:bookmarkStart w:id="53" w:name="_1070275283"/>
            <w:bookmarkStart w:id="54" w:name="_1068452145"/>
            <w:bookmarkStart w:id="55" w:name="_1068281665"/>
            <w:bookmarkStart w:id="56" w:name="_1068267574"/>
            <w:bookmarkStart w:id="57" w:name="_1068019869"/>
            <w:bookmarkStart w:id="58" w:name="_1067345646"/>
            <w:bookmarkStart w:id="59" w:name="_1066482927"/>
            <w:bookmarkStart w:id="60" w:name="_106405883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r>
            <w:r>
              <w:rPr>
                <w:rFonts w:cs="Arial" w:ascii="Arial" w:hAnsi="Arial"/>
                <w:b/>
                <w:sz w:val="28"/>
                <w:lang w:val="en-US" w:eastAsia="en-US"/>
                <w:rPrChange w:id="0" w:author="mcgrdo" w:date="2001-06-22T13:05:00Z"/>
              </w:rPr>
              <w:drawing>
                <wp:inline distT="0" distB="0" distL="0" distR="0">
                  <wp:extent cx="3467100" cy="592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6" r="-10" b="-6"/>
                          <a:stretch>
                            <a:fillRect/>
                          </a:stretch>
                        </pic:blipFill>
                        <pic:spPr bwMode="auto">
                          <a:xfrm>
                            <a:off x="0" y="0"/>
                            <a:ext cx="3467100" cy="5923915"/>
                          </a:xfrm>
                          <a:prstGeom prst="rect">
                            <a:avLst/>
                          </a:prstGeom>
                        </pic:spPr>
                      </pic:pic>
                    </a:graphicData>
                  </a:graphic>
                </wp:inline>
              </w:drawing>
            </w:r>
            <w:r/>
            <w:r>
              <w:rPr>
                <w:sz w:val="28"/>
                <w:b/>
                <w:rFonts w:cs="Arial" w:ascii="Arial" w:hAnsi="Arial"/>
                <w:lang w:val="en-US" w:eastAsia="en-US"/>
              </w:rPr>
              <w:fldChar w:fldCharType="end"/>
            </w:r>
            <w:r>
              <w:rPr>
                <w:rFonts w:cs="Arial" w:ascii="Arial" w:hAnsi="Arial"/>
                <w:b/>
                <w:sz w:val="28"/>
                <w:lang w:val="en-US" w:eastAsia="en-US"/>
              </w:rPr>
            </w:r>
          </w:p>
        </w:tc>
        <w:tc>
          <w:tcPr>
            <w:tcW w:w="5123" w:type="dxa"/>
            <w:tcBorders>
              <w:top w:val="single" w:sz="4" w:space="0" w:color="FFFFFF"/>
              <w:bottom w:val="single" w:sz="4" w:space="0" w:color="FFFFFF"/>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B</w: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28"/>
                <w:lang w:val="en-US" w:eastAsia="en-US"/>
              </w:rPr>
            </w:pPr>
            <w:r>
              <w:fldChar w:fldCharType="begin"/>
            </w:r>
            <w:r>
              <w:rPr>
                <w:sz w:val="28"/>
                <w:b/>
                <w:rFonts w:cs="Arial" w:ascii="Arial" w:hAnsi="Arial"/>
                <w:lang w:val="en-US" w:eastAsia="en-US"/>
              </w:rPr>
              <w:instrText xml:space="preserve"> LINK Excel.Sheet.8 "C:\\ffr\\FastData.xls" "Page 6![FastData.xls]Page 6 Chart 7" \p </w:instrText>
            </w:r>
            <w:bookmarkStart w:id="61" w:name="_1076485771"/>
            <w:bookmarkStart w:id="62" w:name="_1076485641"/>
            <w:bookmarkStart w:id="63" w:name="_1076485105"/>
            <w:bookmarkStart w:id="64" w:name="_1076484300"/>
            <w:bookmarkStart w:id="65" w:name="_1076484069"/>
            <w:bookmarkStart w:id="66" w:name="_1076483829"/>
            <w:bookmarkStart w:id="67" w:name="_1076410736"/>
            <w:bookmarkStart w:id="68" w:name="_1076409108"/>
            <w:bookmarkStart w:id="69" w:name="_1076408670"/>
            <w:bookmarkStart w:id="70" w:name="_1076408549"/>
            <w:bookmarkStart w:id="71" w:name="_1076398587"/>
            <w:bookmarkStart w:id="72" w:name="_1076398184"/>
            <w:bookmarkStart w:id="73" w:name="_1076396946"/>
            <w:bookmarkStart w:id="74" w:name="_1076395168"/>
            <w:bookmarkStart w:id="75" w:name="_1073371073"/>
            <w:bookmarkStart w:id="76" w:name="_1073322990"/>
            <w:bookmarkStart w:id="77" w:name="_1073292180"/>
            <w:bookmarkStart w:id="78" w:name="_1073128858"/>
            <w:bookmarkStart w:id="79" w:name="_1072792190"/>
            <w:bookmarkStart w:id="80" w:name="_1072785072"/>
            <w:bookmarkStart w:id="81" w:name="_1071646533"/>
            <w:bookmarkStart w:id="82" w:name="_1071497196"/>
            <w:bookmarkStart w:id="83" w:name="_1070275282"/>
            <w:bookmarkStart w:id="84" w:name="_1068452143"/>
            <w:bookmarkStart w:id="85" w:name="_1068281663"/>
            <w:bookmarkStart w:id="86" w:name="_1068267572"/>
            <w:bookmarkStart w:id="87" w:name="_1068019867"/>
            <w:bookmarkStart w:id="88" w:name="_1067345645"/>
            <w:bookmarkStart w:id="89" w:name="_1066482925"/>
            <w:bookmarkStart w:id="90" w:name="_106405883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r>
            <w:r>
              <w:rPr>
                <w:rFonts w:cs="Arial" w:ascii="Arial" w:hAnsi="Arial"/>
                <w:b/>
                <w:sz w:val="28"/>
                <w:lang w:val="en-US" w:eastAsia="en-US"/>
                <w:rPrChange w:id="0" w:author="mcgrdo" w:date="2001-06-22T13:05:00Z"/>
              </w:rPr>
              <w:drawing>
                <wp:inline distT="0" distB="0" distL="0" distR="0">
                  <wp:extent cx="250571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3" r="-14" b="-13"/>
                          <a:stretch>
                            <a:fillRect/>
                          </a:stretch>
                        </pic:blipFill>
                        <pic:spPr bwMode="auto">
                          <a:xfrm>
                            <a:off x="0" y="0"/>
                            <a:ext cx="2505710" cy="2809875"/>
                          </a:xfrm>
                          <a:prstGeom prst="rect">
                            <a:avLst/>
                          </a:prstGeom>
                        </pic:spPr>
                      </pic:pic>
                    </a:graphicData>
                  </a:graphic>
                </wp:inline>
              </w:drawing>
            </w:r>
            <w:r/>
            <w:r>
              <w:rPr>
                <w:sz w:val="28"/>
                <w:b/>
                <w:rFonts w:cs="Arial" w:ascii="Arial" w:hAnsi="Arial"/>
                <w:lang w:val="en-US" w:eastAsia="en-US"/>
              </w:rPr>
              <w:fldChar w:fldCharType="end"/>
            </w:r>
            <w:r>
              <w:rPr>
                <w:rFonts w:cs="Arial" w:ascii="Arial" w:hAnsi="Arial"/>
                <w:b/>
                <w:sz w:val="28"/>
                <w:lang w:val="en-US" w:eastAsia="en-US"/>
              </w:rPr>
            </w:r>
          </w:p>
        </w:tc>
      </w:tr>
      <w:tr>
        <w:trPr>
          <w:trHeight w:val="4942" w:hRule="atLeast"/>
        </w:trPr>
        <w:tc>
          <w:tcPr>
            <w:tcW w:w="5694"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sz w:val="28"/>
                <w:lang w:val="en-US" w:eastAsia="en-US"/>
              </w:rPr>
            </w:pPr>
            <w:r>
              <w:rPr>
                <w:rFonts w:cs="Arial" w:ascii="Arial" w:hAnsi="Arial"/>
                <w:b/>
                <w:sz w:val="28"/>
                <w:lang w:val="en-US" w:eastAsia="en-US"/>
              </w:rPr>
            </w:r>
          </w:p>
        </w:tc>
        <w:tc>
          <w:tcPr>
            <w:tcW w:w="5123" w:type="dxa"/>
            <w:tcBorders>
              <w:top w:val="single" w:sz="4" w:space="0" w:color="FFFFFF"/>
              <w:bottom w:val="single" w:sz="4" w:space="0" w:color="FFFFFF"/>
              <w:right w:val="single" w:sz="4" w:space="0" w:color="FFFFFF"/>
            </w:tcBorders>
          </w:tcPr>
          <w:p>
            <w:pPr>
              <w:pStyle w:val="Normal"/>
              <w:rPr>
                <w:rFonts w:ascii="Arial" w:hAnsi="Arial" w:cs="Arial"/>
                <w:b/>
                <w:b/>
                <w:sz w:val="28"/>
                <w:lang w:val="en-US" w:eastAsia="en-US"/>
              </w:rPr>
            </w:pPr>
            <w:r>
              <w:rPr>
                <w:rFonts w:cs="Arial" w:ascii="Arial" w:hAnsi="Arial"/>
                <w:b/>
                <w:sz w:val="28"/>
                <w:lang w:val="en-US" w:eastAsia="en-US"/>
              </w:rPr>
              <w:t>Chart 1C</w:t>
            </w:r>
          </w:p>
          <w:p>
            <w:pPr>
              <w:pStyle w:val="Normal"/>
              <w:rPr>
                <w:rFonts w:ascii="Arial" w:hAnsi="Arial" w:cs="Arial"/>
                <w:b/>
                <w:b/>
                <w:sz w:val="28"/>
                <w:lang w:val="en-US" w:eastAsia="en-US"/>
              </w:rPr>
            </w:pPr>
            <w:r>
              <w:fldChar w:fldCharType="begin"/>
            </w:r>
            <w:r>
              <w:rPr>
                <w:sz w:val="28"/>
                <w:b/>
                <w:rFonts w:cs="Arial" w:ascii="Arial" w:hAnsi="Arial"/>
                <w:lang w:val="en-US" w:eastAsia="en-US"/>
              </w:rPr>
              <w:instrText xml:space="preserve"> LINK Excel.Sheet.8 "C:\\ffr\\FastData.xls" "Page 6![FastData.xls]Page 6 Chart 8" \p </w:instrText>
            </w:r>
            <w:bookmarkStart w:id="91" w:name="_1076485772"/>
            <w:bookmarkStart w:id="92" w:name="_1076485642"/>
            <w:bookmarkStart w:id="93" w:name="_1076485106"/>
            <w:bookmarkStart w:id="94" w:name="_1076484301"/>
            <w:bookmarkStart w:id="95" w:name="_1076484070"/>
            <w:bookmarkStart w:id="96" w:name="_1076483830"/>
            <w:bookmarkStart w:id="97" w:name="_1076410737"/>
            <w:bookmarkStart w:id="98" w:name="_1076409109"/>
            <w:bookmarkStart w:id="99" w:name="_1076408671"/>
            <w:bookmarkStart w:id="100" w:name="_1076408550"/>
            <w:bookmarkStart w:id="101" w:name="_1076398588"/>
            <w:bookmarkStart w:id="102" w:name="_1076398185"/>
            <w:bookmarkStart w:id="103" w:name="_1076396947"/>
            <w:bookmarkStart w:id="104" w:name="_1076395169"/>
            <w:bookmarkStart w:id="105" w:name="_1073371074"/>
            <w:bookmarkStart w:id="106" w:name="_1073322988"/>
            <w:bookmarkStart w:id="107" w:name="_1073292178"/>
            <w:bookmarkStart w:id="108" w:name="_1073128859"/>
            <w:bookmarkStart w:id="109" w:name="_1072792191"/>
            <w:bookmarkStart w:id="110" w:name="_1072785071"/>
            <w:bookmarkStart w:id="111" w:name="_1071646531"/>
            <w:bookmarkStart w:id="112" w:name="_1071497197"/>
            <w:bookmarkStart w:id="113" w:name="_1070275281"/>
            <w:bookmarkStart w:id="114" w:name="_1068452142"/>
            <w:bookmarkStart w:id="115" w:name="_1068281662"/>
            <w:bookmarkStart w:id="116" w:name="_1068267571"/>
            <w:bookmarkStart w:id="117" w:name="_1068019866"/>
            <w:bookmarkStart w:id="118" w:name="_1067345644"/>
            <w:bookmarkStart w:id="119" w:name="_1066482924"/>
            <w:bookmarkStart w:id="120" w:name="_106405882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r>
            <w:r>
              <w:rPr>
                <w:rFonts w:cs="Arial" w:ascii="Arial" w:hAnsi="Arial"/>
                <w:b/>
                <w:sz w:val="28"/>
                <w:lang w:val="en-US" w:eastAsia="en-US"/>
                <w:rPrChange w:id="0" w:author="mcgrdo" w:date="2001-06-22T13:05:00Z"/>
              </w:rPr>
              <w:drawing>
                <wp:inline distT="0" distB="0" distL="0" distR="0">
                  <wp:extent cx="2505710" cy="276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3" r="-14" b="-13"/>
                          <a:stretch>
                            <a:fillRect/>
                          </a:stretch>
                        </pic:blipFill>
                        <pic:spPr bwMode="auto">
                          <a:xfrm>
                            <a:off x="0" y="0"/>
                            <a:ext cx="2505710" cy="2766060"/>
                          </a:xfrm>
                          <a:prstGeom prst="rect">
                            <a:avLst/>
                          </a:prstGeom>
                        </pic:spPr>
                      </pic:pic>
                    </a:graphicData>
                  </a:graphic>
                </wp:inline>
              </w:drawing>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lang w:val="en-US" w:eastAsia="en-US"/>
              </w:rPr>
            </w:pPr>
            <w:r>
              <w:rPr>
                <w:rFonts w:cs="Arial" w:ascii="Arial" w:hAnsi="Arial"/>
                <w:b/>
                <w:sz w:val="28"/>
                <w:lang w:val="en-US" w:eastAsia="en-US"/>
              </w:rPr>
            </w:r>
          </w:p>
        </w:tc>
      </w:tr>
    </w:tbl>
    <w:p>
      <w:pPr>
        <w:pStyle w:val="Normal"/>
        <w:ind w:left="270" w:hanging="0"/>
        <w:rPr>
          <w:rFonts w:ascii="Arial" w:hAnsi="Arial" w:cs="Arial"/>
          <w:lang w:val="en-US" w:eastAsia="en-US"/>
        </w:rPr>
      </w:pPr>
      <w:r>
        <w:fldChar w:fldCharType="begin"/>
      </w:r>
      <w:r>
        <w:rPr>
          <w:rFonts w:cs="Arial" w:ascii="Arial" w:hAnsi="Arial"/>
          <w:lang w:val="en-US" w:eastAsia="en-US"/>
        </w:rPr>
        <w:instrText xml:space="preserve"> LINK Excel.Sheet.8 "C:\\ffr\\FastData.xls" "Page 6!R8C4:R16C14" \p </w:instrText>
      </w:r>
      <w:bookmarkStart w:id="121" w:name="_1076485773"/>
      <w:bookmarkStart w:id="122" w:name="_1076485643"/>
      <w:bookmarkStart w:id="123" w:name="_1076485107"/>
      <w:bookmarkStart w:id="124" w:name="_1076484302"/>
      <w:bookmarkStart w:id="125" w:name="_1076484071"/>
      <w:bookmarkStart w:id="126" w:name="_1076483831"/>
      <w:bookmarkStart w:id="127" w:name="_1076410738"/>
      <w:bookmarkStart w:id="128" w:name="_1076409110"/>
      <w:bookmarkStart w:id="129" w:name="_1076408672"/>
      <w:bookmarkStart w:id="130" w:name="_1076408551"/>
      <w:bookmarkStart w:id="131" w:name="_1076398589"/>
      <w:bookmarkStart w:id="132" w:name="_1076398186"/>
      <w:bookmarkStart w:id="133" w:name="_1076396948"/>
      <w:bookmarkStart w:id="134" w:name="_1076395170"/>
      <w:bookmarkStart w:id="135" w:name="_1073371075"/>
      <w:bookmarkStart w:id="136" w:name="_1073322987"/>
      <w:bookmarkStart w:id="137" w:name="_1073292176"/>
      <w:bookmarkStart w:id="138" w:name="_1073128860"/>
      <w:bookmarkStart w:id="139" w:name="_1072792192"/>
      <w:bookmarkStart w:id="140" w:name="_1072785070"/>
      <w:bookmarkStart w:id="141" w:name="_1071646530"/>
      <w:bookmarkStart w:id="142" w:name="_1071497195"/>
      <w:bookmarkStart w:id="143" w:name="_1070275280"/>
      <w:bookmarkStart w:id="144" w:name="_1068452059"/>
      <w:bookmarkStart w:id="145" w:name="_1068281660"/>
      <w:bookmarkStart w:id="146" w:name="_1068267569"/>
      <w:bookmarkStart w:id="147" w:name="_1068019864"/>
      <w:bookmarkStart w:id="148" w:name="_1067345642"/>
      <w:bookmarkStart w:id="149" w:name="_1066482922"/>
      <w:bookmarkStart w:id="150" w:name="_1064058826"/>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drawing>
          <wp:inline distT="0" distB="0" distL="0" distR="0">
            <wp:extent cx="5727065" cy="148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3" r="-7" b="-23"/>
                    <a:stretch>
                      <a:fillRect/>
                    </a:stretch>
                  </pic:blipFill>
                  <pic:spPr bwMode="auto">
                    <a:xfrm>
                      <a:off x="0" y="0"/>
                      <a:ext cx="5727065" cy="1489075"/>
                    </a:xfrm>
                    <a:prstGeom prst="rect">
                      <a:avLst/>
                    </a:prstGeom>
                  </pic:spPr>
                </pic:pic>
              </a:graphicData>
            </a:graphic>
          </wp:inline>
        </w:drawing>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ind w:left="270" w:hanging="0"/>
        <w:rPr>
          <w:rFonts w:ascii="Arial" w:hAnsi="Arial" w:cs="Arial"/>
          <w:sz w:val="16"/>
          <w:lang w:val="en-US" w:eastAsia="en-US"/>
        </w:rPr>
      </w:pPr>
      <w:r>
        <w:rPr>
          <w:rFonts w:cs="Arial" w:ascii="Arial" w:hAnsi="Arial"/>
          <w:sz w:val="16"/>
          <w:lang w:val="en-US" w:eastAsia="en-US"/>
        </w:rPr>
        <w:t>These figures were adjusted from the FY 98 FFR.</w:t>
      </w:r>
      <w:r>
        <w:br w:type="page"/>
      </w:r>
    </w:p>
    <w:p>
      <w:pPr>
        <w:pStyle w:val="Normal"/>
        <w:jc w:val="center"/>
        <w:rPr>
          <w:rFonts w:ascii="Arial" w:hAnsi="Arial" w:cs="Arial"/>
          <w:b/>
          <w:b/>
          <w:bCs/>
          <w:sz w:val="24"/>
        </w:rPr>
      </w:pPr>
      <w:r>
        <w:rPr>
          <w:rFonts w:cs="Arial" w:ascii="Arial" w:hAnsi="Arial"/>
          <w:b/>
          <w:bCs/>
          <w:sz w:val="24"/>
        </w:rPr>
        <w:t>FEDERAL FLEET OPTIONS</w:t>
      </w:r>
    </w:p>
    <w:p>
      <w:pPr>
        <w:pStyle w:val="Normal"/>
        <w:tabs>
          <w:tab w:val="clear" w:pos="720"/>
          <w:tab w:val="left" w:pos="1080" w:leader="none"/>
          <w:tab w:val="left" w:pos="1152" w:leader="none"/>
          <w:tab w:val="left" w:pos="8280" w:leader="none"/>
        </w:tabs>
        <w:rPr>
          <w:rFonts w:ascii="Arial" w:hAnsi="Arial" w:cs="Arial"/>
          <w:b/>
          <w:b/>
          <w:bCs/>
          <w:sz w:val="18"/>
        </w:rPr>
      </w:pPr>
      <w:r>
        <w:rPr>
          <w:rFonts w:cs="Arial" w:ascii="Arial" w:hAnsi="Arial"/>
          <w:b/>
          <w:bCs/>
          <w:sz w:val="18"/>
        </w:rPr>
      </w:r>
    </w:p>
    <w:p>
      <w:pPr>
        <w:pStyle w:val="Heading4"/>
        <w:jc w:val="left"/>
        <w:rPr>
          <w:rFonts w:ascii="Arial" w:hAnsi="Arial" w:cs="Arial"/>
          <w:sz w:val="18"/>
        </w:rPr>
      </w:pPr>
      <w:r>
        <w:rPr>
          <w:rFonts w:cs="Arial" w:ascii="Arial" w:hAnsi="Arial"/>
          <w:sz w:val="18"/>
        </w:rPr>
        <w:t>GOVERNMENTWIDE FLEET MANAGEMENT SERVICES</w:t>
      </w:r>
    </w:p>
    <w:p>
      <w:pPr>
        <w:pStyle w:val="BodyText2"/>
        <w:rPr>
          <w:sz w:val="18"/>
        </w:rPr>
      </w:pPr>
      <w:r>
        <w:rPr>
          <w:sz w:val="18"/>
        </w:rPr>
        <w:t>The General Services Administration established the Office of Governmentwide Policy, which includes the Federal Vehicle Policy Division, in December 1995.  The Division writes the regulations governing fleet operations throughout the Federal government, and provides policy guidance and advice on issues of concern to Federal fleet operators.  Publication of this report is one of the services provided by the Divis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For more information, contact:</w:t>
      </w:r>
    </w:p>
    <w:p>
      <w:pPr>
        <w:pStyle w:val="Normal"/>
        <w:rPr>
          <w:rFonts w:ascii="Arial" w:hAnsi="Arial" w:cs="Arial"/>
          <w:sz w:val="18"/>
        </w:rPr>
      </w:pPr>
      <w:r>
        <w:rPr>
          <w:rFonts w:cs="Arial" w:ascii="Arial" w:hAnsi="Arial"/>
          <w:sz w:val="18"/>
        </w:rPr>
        <w:t>General Services Administration</w:t>
      </w:r>
    </w:p>
    <w:p>
      <w:pPr>
        <w:pStyle w:val="Normal"/>
        <w:rPr>
          <w:rFonts w:ascii="Arial" w:hAnsi="Arial" w:cs="Arial"/>
          <w:sz w:val="18"/>
        </w:rPr>
      </w:pPr>
      <w:r>
        <w:rPr>
          <w:rFonts w:cs="Arial" w:ascii="Arial" w:hAnsi="Arial"/>
          <w:sz w:val="18"/>
        </w:rPr>
        <w:t>Office of Governmentwide Policy</w:t>
      </w:r>
    </w:p>
    <w:p>
      <w:pPr>
        <w:pStyle w:val="Normal"/>
        <w:rPr>
          <w:rFonts w:ascii="Arial" w:hAnsi="Arial" w:cs="Arial"/>
          <w:sz w:val="18"/>
        </w:rPr>
      </w:pPr>
      <w:r>
        <w:rPr>
          <w:rFonts w:cs="Arial" w:ascii="Arial" w:hAnsi="Arial"/>
          <w:sz w:val="18"/>
        </w:rPr>
        <w:t>Federal Vehicle Policy Division – MTV</w:t>
      </w:r>
    </w:p>
    <w:p>
      <w:pPr>
        <w:pStyle w:val="Normal"/>
        <w:rPr>
          <w:rFonts w:ascii="Arial" w:hAnsi="Arial" w:cs="Arial"/>
          <w:sz w:val="18"/>
        </w:rPr>
      </w:pPr>
      <w:r>
        <w:rPr>
          <w:rFonts w:cs="Arial" w:ascii="Arial" w:hAnsi="Arial"/>
          <w:sz w:val="18"/>
        </w:rPr>
        <w:t>1800 F Street, NW, Room 1241</w:t>
      </w:r>
    </w:p>
    <w:p>
      <w:pPr>
        <w:pStyle w:val="Normal"/>
        <w:rPr>
          <w:rFonts w:ascii="Arial" w:hAnsi="Arial" w:cs="Arial"/>
          <w:sz w:val="18"/>
        </w:rPr>
      </w:pPr>
      <w:r>
        <w:rPr>
          <w:rFonts w:cs="Arial" w:ascii="Arial" w:hAnsi="Arial"/>
          <w:sz w:val="18"/>
        </w:rPr>
        <w:t>Washington, D.C. 20405</w:t>
      </w:r>
    </w:p>
    <w:p>
      <w:pPr>
        <w:pStyle w:val="Normal"/>
        <w:tabs>
          <w:tab w:val="clear" w:pos="720"/>
          <w:tab w:val="left" w:pos="1080" w:leader="none"/>
          <w:tab w:val="left" w:pos="1152" w:leader="none"/>
          <w:tab w:val="left" w:pos="8280" w:leader="none"/>
        </w:tabs>
        <w:rPr/>
      </w:pPr>
      <w:r>
        <w:rPr>
          <w:rFonts w:cs="Arial" w:ascii="Arial" w:hAnsi="Arial"/>
          <w:sz w:val="18"/>
        </w:rPr>
        <w:t>Or visit the Division’s website at http://</w:t>
      </w:r>
      <w:hyperlink r:id="rId12">
        <w:r>
          <w:rPr>
            <w:rStyle w:val="InternetLink"/>
            <w:rFonts w:cs="Arial" w:ascii="Arial" w:hAnsi="Arial"/>
            <w:sz w:val="18"/>
          </w:rPr>
          <w:t>www.gsa.gov/vehiclepolicy</w:t>
        </w:r>
      </w:hyperlink>
      <w:r>
        <w:rPr>
          <w:rFonts w:cs="Arial" w:ascii="Arial" w:hAnsi="Arial"/>
          <w:sz w:val="18"/>
        </w:rPr>
        <w:t>.</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Heading4"/>
        <w:jc w:val="left"/>
        <w:rPr>
          <w:rFonts w:ascii="Arial" w:hAnsi="Arial" w:cs="Arial"/>
          <w:sz w:val="18"/>
        </w:rPr>
      </w:pPr>
      <w:r>
        <w:rPr>
          <w:rFonts w:cs="Arial" w:ascii="Arial" w:hAnsi="Arial"/>
          <w:sz w:val="18"/>
        </w:rPr>
        <w:t>US GOVERNMENT CHARGE CARD PROGRAM</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SA is responsible for administering the U.S. Government Charge Card Program.  The program provides an efficient and convenient method of obtaining fuel and services for Federally owned and operated vehicles, including boats and aircraft, as well as powered equipment (lawn mowers, chain saws, etc.), while adhering to all regulations, policies, and statutory requirements.  Cards issued under the program are accepted at over 120,000 fueling stations across the country.</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More information about the U.S. Government Charge Card Program is available from:</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General Services Administration</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Federal Supply Service</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Support Services Division-FCFX</w:t>
      </w:r>
    </w:p>
    <w:p>
      <w:pPr>
        <w:pStyle w:val="Normal"/>
        <w:tabs>
          <w:tab w:val="clear" w:pos="720"/>
          <w:tab w:val="left" w:pos="1080" w:leader="none"/>
          <w:tab w:val="left" w:pos="1152" w:leader="none"/>
          <w:tab w:val="left" w:pos="8280" w:leader="none"/>
        </w:tabs>
        <w:rPr>
          <w:rFonts w:ascii="Arial" w:hAnsi="Arial" w:cs="Arial"/>
          <w:sz w:val="18"/>
        </w:rPr>
      </w:pPr>
      <w:r>
        <w:rPr>
          <w:rFonts w:cs="Arial" w:ascii="Arial" w:hAnsi="Arial"/>
          <w:sz w:val="18"/>
        </w:rPr>
        <w:t>Washington, D.C. 20406</w:t>
      </w:r>
    </w:p>
    <w:p>
      <w:pPr>
        <w:pStyle w:val="Normal"/>
        <w:tabs>
          <w:tab w:val="clear" w:pos="720"/>
          <w:tab w:val="left" w:pos="1080" w:leader="none"/>
          <w:tab w:val="left" w:pos="1152" w:leader="none"/>
          <w:tab w:val="left" w:pos="8280" w:leader="none"/>
        </w:tabs>
        <w:rPr/>
      </w:pPr>
      <w:r>
        <w:rPr>
          <w:rFonts w:cs="Arial" w:ascii="Arial" w:hAnsi="Arial"/>
          <w:sz w:val="18"/>
        </w:rPr>
        <w:t>Or at the website http://</w:t>
      </w:r>
      <w:hyperlink r:id="rId13">
        <w:r>
          <w:rPr>
            <w:rStyle w:val="InternetLink"/>
            <w:rFonts w:cs="Helv;Arial" w:ascii="Helv;Arial" w:hAnsi="Helv;Arial"/>
            <w:sz w:val="18"/>
          </w:rPr>
          <w:t>www.fss.gsa.gov/services/gsa-smartpay</w:t>
        </w:r>
      </w:hyperlink>
      <w:r>
        <w:rPr>
          <w:rFonts w:cs="Helv;Arial" w:ascii="Helv;Arial" w:hAnsi="Helv;Arial"/>
          <w:color w:val="000000"/>
          <w:sz w:val="18"/>
        </w:rPr>
        <w:t>.</w:t>
      </w:r>
    </w:p>
    <w:p>
      <w:pPr>
        <w:pStyle w:val="Normal"/>
        <w:tabs>
          <w:tab w:val="clear" w:pos="720"/>
          <w:tab w:val="left" w:pos="1080" w:leader="none"/>
          <w:tab w:val="left" w:pos="1152" w:leader="none"/>
          <w:tab w:val="left" w:pos="8280" w:leader="none"/>
        </w:tabs>
        <w:rPr>
          <w:rFonts w:ascii="Helv;Arial" w:hAnsi="Helv;Arial" w:cs="Helv;Arial"/>
          <w:color w:val="000000"/>
          <w:sz w:val="18"/>
        </w:rPr>
      </w:pPr>
      <w:r>
        <w:rPr>
          <w:rFonts w:cs="Helv;Arial" w:ascii="Helv;Arial" w:hAnsi="Helv;Arial"/>
          <w:color w:val="000000"/>
          <w:sz w:val="18"/>
        </w:rPr>
      </w:r>
    </w:p>
    <w:p>
      <w:pPr>
        <w:pStyle w:val="Heading5"/>
        <w:jc w:val="left"/>
        <w:rPr>
          <w:sz w:val="18"/>
        </w:rPr>
      </w:pPr>
      <w:r>
        <w:rPr>
          <w:sz w:val="18"/>
        </w:rPr>
        <w:t>VEHICLE LEASING</w:t>
      </w:r>
    </w:p>
    <w:p>
      <w:pPr>
        <w:pStyle w:val="TextBodyIndent"/>
        <w:ind w:left="0" w:hanging="4"/>
        <w:rPr>
          <w:sz w:val="18"/>
        </w:rPr>
      </w:pPr>
      <w:r>
        <w:rPr>
          <w:sz w:val="18"/>
        </w:rPr>
        <w:t>GSA Fleet is part of GSA’s Office of Vehicle Acquisition and Leasing Services, a component of the Federal Supply Service.  GSA Fleet is a centralized source for obtaining fleet vehicles and management services for Federal agencies and authorized contractors.  GSA Fleet provides nearly every sort of non-tactical vehicle, from sedans to heavy equipment, including alternative fuel vehicles, at monthly and per-mile rates that cover all elements of cost, including fuel and maintenance.  GSA Fleet is a non-mandatory source of supply, and therefore aims to provide vehicles and services at the lowest possible cost and the greatest possible convenience.  GSA Fleet services are provided through a network of Regional Fleet Management offices, local Fleet Management Centers, and a centralized Maintenance Control Center.</w:t>
      </w:r>
    </w:p>
    <w:p>
      <w:pPr>
        <w:pStyle w:val="TextBodyIndent"/>
        <w:ind w:left="0" w:hanging="4"/>
        <w:rPr>
          <w:sz w:val="18"/>
        </w:rPr>
      </w:pPr>
      <w:r>
        <w:rPr>
          <w:sz w:val="18"/>
        </w:rPr>
      </w:r>
    </w:p>
    <w:p>
      <w:pPr>
        <w:pStyle w:val="TextBodyIndent"/>
        <w:ind w:left="0" w:hanging="4"/>
        <w:rPr>
          <w:sz w:val="18"/>
        </w:rPr>
      </w:pPr>
      <w:r>
        <w:rPr>
          <w:sz w:val="18"/>
        </w:rPr>
        <w:t>For additional information about GSA Fleet, contact:</w:t>
      </w:r>
    </w:p>
    <w:p>
      <w:pPr>
        <w:pStyle w:val="TextBodyIndent"/>
        <w:ind w:left="0" w:hanging="4"/>
        <w:rPr>
          <w:sz w:val="18"/>
        </w:rPr>
      </w:pPr>
      <w:r>
        <w:rPr>
          <w:sz w:val="18"/>
        </w:rPr>
        <w:t>General Services Administration</w:t>
      </w:r>
    </w:p>
    <w:p>
      <w:pPr>
        <w:pStyle w:val="TextBodyIndent"/>
        <w:ind w:left="0" w:hanging="4"/>
        <w:rPr>
          <w:sz w:val="18"/>
        </w:rPr>
      </w:pPr>
      <w:r>
        <w:rPr>
          <w:sz w:val="18"/>
        </w:rPr>
        <w:t>Federal Supply Service</w:t>
      </w:r>
    </w:p>
    <w:p>
      <w:pPr>
        <w:pStyle w:val="TextBodyIndent"/>
        <w:ind w:left="0" w:hanging="4"/>
        <w:rPr>
          <w:sz w:val="18"/>
        </w:rPr>
      </w:pPr>
      <w:r>
        <w:rPr>
          <w:sz w:val="18"/>
        </w:rPr>
        <w:t>Office of Vehicle Acquisition and Leasing Services</w:t>
      </w:r>
    </w:p>
    <w:p>
      <w:pPr>
        <w:pStyle w:val="TextBodyIndent"/>
        <w:ind w:left="0" w:hanging="4"/>
        <w:rPr>
          <w:sz w:val="18"/>
        </w:rPr>
      </w:pPr>
      <w:r>
        <w:rPr>
          <w:sz w:val="18"/>
        </w:rPr>
        <w:t>GSA Fleet – FFF</w:t>
      </w:r>
    </w:p>
    <w:p>
      <w:pPr>
        <w:pStyle w:val="TextBodyIndent"/>
        <w:ind w:left="0" w:hanging="4"/>
        <w:rPr>
          <w:sz w:val="18"/>
        </w:rPr>
      </w:pPr>
      <w:r>
        <w:rPr>
          <w:sz w:val="18"/>
        </w:rPr>
        <w:t>1941 Jefferson Davis Highway</w:t>
      </w:r>
    </w:p>
    <w:p>
      <w:pPr>
        <w:pStyle w:val="TextBodyIndent"/>
        <w:ind w:left="0" w:hanging="4"/>
        <w:rPr>
          <w:sz w:val="18"/>
        </w:rPr>
      </w:pPr>
      <w:r>
        <w:rPr>
          <w:sz w:val="18"/>
        </w:rPr>
        <w:t>Arlington, VA 22202</w:t>
      </w:r>
    </w:p>
    <w:p>
      <w:pPr>
        <w:pStyle w:val="TextBodyIndent"/>
        <w:ind w:left="0" w:hanging="4"/>
        <w:rPr>
          <w:sz w:val="18"/>
        </w:rPr>
      </w:pPr>
      <w:r>
        <w:rPr>
          <w:sz w:val="18"/>
        </w:rPr>
        <w:t xml:space="preserve">Or visit the GSA Fleet website, </w:t>
      </w:r>
      <w:hyperlink r:id="rId14">
        <w:r>
          <w:rPr>
            <w:rStyle w:val="InternetLink"/>
            <w:sz w:val="18"/>
          </w:rPr>
          <w:t>http://www.fss.gsa.gov/vehicles</w:t>
        </w:r>
      </w:hyperlink>
    </w:p>
    <w:p>
      <w:pPr>
        <w:pStyle w:val="TextBodyIndent"/>
        <w:ind w:left="0" w:hanging="4"/>
        <w:rPr>
          <w:sz w:val="18"/>
        </w:rPr>
      </w:pPr>
      <w:r>
        <w:rPr>
          <w:sz w:val="18"/>
        </w:rPr>
      </w:r>
    </w:p>
    <w:p>
      <w:pPr>
        <w:pStyle w:val="TextBodyIndent"/>
        <w:ind w:left="0" w:hanging="4"/>
        <w:rPr>
          <w:b/>
          <w:b/>
          <w:bCs/>
          <w:sz w:val="18"/>
        </w:rPr>
      </w:pPr>
      <w:r>
        <w:rPr>
          <w:b/>
          <w:bCs/>
          <w:sz w:val="18"/>
        </w:rPr>
        <w:t>VEHICLE PURCHASING</w:t>
      </w:r>
    </w:p>
    <w:p>
      <w:pPr>
        <w:pStyle w:val="TextBodyIndent"/>
        <w:ind w:left="0" w:hanging="4"/>
        <w:rPr>
          <w:sz w:val="18"/>
        </w:rPr>
      </w:pPr>
      <w:r>
        <w:rPr>
          <w:sz w:val="18"/>
        </w:rPr>
        <w:t xml:space="preserve">Another component of the Office of Vehicle Acquisition and Leasing Services is GSA Automotive, GSA’s vehicle purchasing arm.  This office writes the specifications for vehicles acquired by Federal agencies, and buys non-tactical vehicles on behalf of all Federal agencies, including GSA Fleet.  Volume buys and skillful negotiating and contracting produce low prices.  </w:t>
      </w:r>
    </w:p>
    <w:p>
      <w:pPr>
        <w:pStyle w:val="TextBodyIndent"/>
        <w:ind w:left="0" w:hanging="4"/>
        <w:rPr>
          <w:sz w:val="18"/>
        </w:rPr>
      </w:pPr>
      <w:r>
        <w:rPr>
          <w:sz w:val="18"/>
        </w:rPr>
      </w:r>
    </w:p>
    <w:p>
      <w:pPr>
        <w:pStyle w:val="TextBodyIndent"/>
        <w:ind w:left="0" w:hanging="4"/>
        <w:rPr>
          <w:sz w:val="18"/>
        </w:rPr>
      </w:pPr>
      <w:r>
        <w:rPr>
          <w:sz w:val="18"/>
        </w:rPr>
        <w:t>For more about GSA Automotive, contact:</w:t>
      </w:r>
    </w:p>
    <w:p>
      <w:pPr>
        <w:pStyle w:val="TextBodyIndent"/>
        <w:ind w:left="0" w:hanging="4"/>
        <w:rPr>
          <w:sz w:val="18"/>
        </w:rPr>
      </w:pPr>
      <w:r>
        <w:rPr>
          <w:sz w:val="18"/>
        </w:rPr>
        <w:t>General Services Administration</w:t>
      </w:r>
    </w:p>
    <w:p>
      <w:pPr>
        <w:pStyle w:val="TextBodyIndent"/>
        <w:ind w:left="0" w:hanging="4"/>
        <w:rPr>
          <w:sz w:val="18"/>
        </w:rPr>
      </w:pPr>
      <w:r>
        <w:rPr>
          <w:sz w:val="18"/>
        </w:rPr>
        <w:t>Federal Supply Service</w:t>
      </w:r>
    </w:p>
    <w:p>
      <w:pPr>
        <w:pStyle w:val="TextBodyIndent"/>
        <w:ind w:left="0" w:hanging="4"/>
        <w:rPr>
          <w:sz w:val="18"/>
        </w:rPr>
      </w:pPr>
      <w:r>
        <w:rPr>
          <w:sz w:val="18"/>
        </w:rPr>
        <w:t>Office of Vehicle Acquisition and Leasing Services</w:t>
      </w:r>
    </w:p>
    <w:p>
      <w:pPr>
        <w:pStyle w:val="TextBodyIndent"/>
        <w:ind w:left="0" w:hanging="4"/>
        <w:rPr>
          <w:sz w:val="18"/>
        </w:rPr>
      </w:pPr>
      <w:r>
        <w:rPr>
          <w:sz w:val="18"/>
        </w:rPr>
        <w:t>GSA Automotive – FFA</w:t>
      </w:r>
    </w:p>
    <w:p>
      <w:pPr>
        <w:pStyle w:val="TextBodyIndent"/>
        <w:ind w:left="0" w:hanging="4"/>
        <w:rPr>
          <w:sz w:val="18"/>
        </w:rPr>
      </w:pPr>
      <w:r>
        <w:rPr>
          <w:sz w:val="18"/>
        </w:rPr>
        <w:t xml:space="preserve">Or see the GSA Automotive website at </w:t>
      </w:r>
      <w:hyperlink r:id="rId15">
        <w:r>
          <w:rPr>
            <w:rStyle w:val="InternetLink"/>
            <w:sz w:val="18"/>
          </w:rPr>
          <w:t>http://www.fss.gsa.gov/vehicles</w:t>
        </w:r>
      </w:hyperlink>
    </w:p>
    <w:p>
      <w:pPr>
        <w:pStyle w:val="Normal"/>
        <w:rPr>
          <w:rFonts w:ascii="Arial" w:hAnsi="Arial" w:cs="Arial"/>
          <w:sz w:val="18"/>
        </w:rPr>
      </w:pPr>
      <w:r>
        <w:rPr>
          <w:rFonts w:cs="Arial" w:ascii="Arial" w:hAnsi="Arial"/>
          <w:sz w:val="18"/>
        </w:rPr>
      </w:r>
      <w:r>
        <w:br w:type="page"/>
      </w:r>
    </w:p>
    <w:p>
      <w:pPr>
        <w:pStyle w:val="DefaultParagraphFont1"/>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sz w:val="56"/>
        </w:rPr>
      </w:pPr>
      <w:r>
        <w:rPr>
          <w:rFonts w:cs="Arial" w:ascii="Arial" w:hAnsi="Arial"/>
          <w:b/>
          <w:sz w:val="56"/>
        </w:rPr>
        <w:t>Charts and Five-Year Trend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Federally Owned </w:t>
      </w:r>
    </w:p>
    <w:p>
      <w:pPr>
        <w:pStyle w:val="Normal"/>
        <w:rPr>
          <w:rFonts w:ascii="Arial" w:hAnsi="Arial" w:cs="Arial"/>
          <w:b/>
          <w:b/>
          <w:sz w:val="22"/>
        </w:rPr>
      </w:pPr>
      <w:r>
        <w:rPr>
          <w:rFonts w:cs="Arial" w:ascii="Arial" w:hAnsi="Arial"/>
          <w:b/>
          <w:sz w:val="56"/>
        </w:rPr>
        <w:t>Motor Vehicles</w:t>
      </w:r>
    </w:p>
    <w:p>
      <w:pPr>
        <w:sectPr>
          <w:footerReference w:type="default" r:id="rId16"/>
          <w:footerReference w:type="first" r:id="rId17"/>
          <w:type w:val="nextPage"/>
          <w:pgSz w:w="12240" w:h="15840"/>
          <w:pgMar w:left="1800" w:right="1354" w:gutter="0" w:header="0" w:top="1080" w:footer="360" w:bottom="547"/>
          <w:pgNumType w:fmt="decimal"/>
          <w:formProt w:val="false"/>
          <w:titlePg/>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32"/>
          <w:lang w:val="en-US" w:eastAsia="en-US"/>
        </w:rPr>
      </w:pPr>
      <w:r>
        <w:rPr>
          <w:rFonts w:cs="Arial" w:ascii="Arial" w:hAnsi="Arial"/>
          <w:b/>
          <w:sz w:val="32"/>
          <w:lang w:val="en-US" w:eastAsia="en-US"/>
        </w:rPr>
        <w:t>Chart 2:  Worldwide Inventory Changes Since 1996</w:t>
      </w:r>
    </w:p>
    <w:p>
      <w:pPr>
        <w:pStyle w:val="Normal"/>
        <w:rPr>
          <w:rFonts w:ascii="Arial" w:hAnsi="Arial" w:cs="Arial"/>
          <w:b/>
          <w:b/>
        </w:rPr>
      </w:pPr>
      <w:r>
        <w:fldChar w:fldCharType="begin"/>
      </w:r>
      <w:r>
        <w:rPr>
          <w:b/>
          <w:rFonts w:cs="Arial" w:ascii="Arial" w:hAnsi="Arial"/>
          <w:lang w:val="en-US" w:eastAsia="en-US"/>
        </w:rPr>
        <w:instrText xml:space="preserve"> LINK Excel.Sheet.8 "C:\\ffr\\FastData.xls" "Page 9![FastData.xls]Page 9 Chart 2" \p </w:instrText>
      </w:r>
      <w:bookmarkStart w:id="151" w:name="_1076485774"/>
      <w:bookmarkStart w:id="152" w:name="_1076485644"/>
      <w:bookmarkStart w:id="153" w:name="_1076485108"/>
      <w:bookmarkStart w:id="154" w:name="_1076484303"/>
      <w:bookmarkStart w:id="155" w:name="_1076484072"/>
      <w:bookmarkStart w:id="156" w:name="_1076483833"/>
      <w:bookmarkStart w:id="157" w:name="_1076410739"/>
      <w:bookmarkStart w:id="158" w:name="_1076409111"/>
      <w:bookmarkStart w:id="159" w:name="_1076408673"/>
      <w:bookmarkStart w:id="160" w:name="_1076408552"/>
      <w:bookmarkStart w:id="161" w:name="_1076398590"/>
      <w:bookmarkStart w:id="162" w:name="_1076398187"/>
      <w:bookmarkStart w:id="163" w:name="_1076396949"/>
      <w:bookmarkStart w:id="164" w:name="_1076395171"/>
      <w:bookmarkStart w:id="165" w:name="_1073371192"/>
      <w:bookmarkStart w:id="166" w:name="_1073322985"/>
      <w:bookmarkStart w:id="167" w:name="_1073292172"/>
      <w:bookmarkStart w:id="168" w:name="_1073128862"/>
      <w:bookmarkStart w:id="169" w:name="_1072792194"/>
      <w:bookmarkStart w:id="170" w:name="_1072785067"/>
      <w:bookmarkStart w:id="171" w:name="_1071646528"/>
      <w:bookmarkStart w:id="172" w:name="_1071497192"/>
      <w:bookmarkStart w:id="173" w:name="_1070275277"/>
      <w:bookmarkStart w:id="174" w:name="_1068452061"/>
      <w:bookmarkStart w:id="175" w:name="_1068281657"/>
      <w:bookmarkStart w:id="176" w:name="_1068267567"/>
      <w:bookmarkStart w:id="177" w:name="_1068019862"/>
      <w:bookmarkStart w:id="178" w:name="_1067345640"/>
      <w:bookmarkStart w:id="179" w:name="_1066482919"/>
      <w:bookmarkStart w:id="180" w:name="_1064058823"/>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Change w:id="0" w:author="mcgrdo" w:date="2001-06-22T13:05:00Z"/>
        </w:rPr>
        <w:drawing>
          <wp:inline distT="0" distB="0" distL="0" distR="0">
            <wp:extent cx="6181090" cy="539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7" r="-6" b="-7"/>
                    <a:stretch>
                      <a:fillRect/>
                    </a:stretch>
                  </pic:blipFill>
                  <pic:spPr bwMode="auto">
                    <a:xfrm>
                      <a:off x="0" y="0"/>
                      <a:ext cx="6181090" cy="5390515"/>
                    </a:xfrm>
                    <a:prstGeom prst="rect">
                      <a:avLst/>
                    </a:prstGeom>
                  </pic:spPr>
                </pic:pic>
              </a:graphicData>
            </a:graphic>
          </wp:inline>
        </w:drawing>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b/>
          <w:rFonts w:cs="Arial" w:ascii="Arial" w:hAnsi="Arial"/>
        </w:rPr>
        <w:instrText xml:space="preserve"> LINK Excel.Sheet.8 "C:\\ffr\\FastData.xls" "Page 9!R1C8:R6C18" \p </w:instrText>
      </w:r>
      <w:bookmarkStart w:id="181" w:name="_1076485775"/>
      <w:bookmarkStart w:id="182" w:name="_1076485645"/>
      <w:bookmarkStart w:id="183" w:name="_1076485109"/>
      <w:bookmarkStart w:id="184" w:name="_1076484304"/>
      <w:bookmarkStart w:id="185" w:name="_1076484073"/>
      <w:bookmarkStart w:id="186" w:name="_1076483834"/>
      <w:bookmarkStart w:id="187" w:name="_1076410740"/>
      <w:bookmarkStart w:id="188" w:name="_1076409112"/>
      <w:bookmarkStart w:id="189" w:name="_1076408674"/>
      <w:bookmarkStart w:id="190" w:name="_1076408554"/>
      <w:bookmarkStart w:id="191" w:name="_1076398591"/>
      <w:bookmarkStart w:id="192" w:name="_1076398188"/>
      <w:bookmarkStart w:id="193" w:name="_1076396950"/>
      <w:bookmarkStart w:id="194" w:name="_1076395172"/>
      <w:bookmarkStart w:id="195" w:name="_1073371190"/>
      <w:bookmarkStart w:id="196" w:name="_1073322983"/>
      <w:bookmarkStart w:id="197" w:name="_1073292169"/>
      <w:bookmarkStart w:id="198" w:name="_1073128863"/>
      <w:bookmarkStart w:id="199" w:name="_1072857040"/>
      <w:bookmarkStart w:id="200" w:name="_1072792195"/>
      <w:bookmarkStart w:id="201" w:name="_1072785066"/>
      <w:bookmarkStart w:id="202" w:name="_1071646527"/>
      <w:bookmarkStart w:id="203" w:name="_1071497191"/>
      <w:bookmarkStart w:id="204" w:name="_1070275276"/>
      <w:bookmarkStart w:id="205" w:name="_1068452062"/>
      <w:bookmarkStart w:id="206" w:name="_1068281656"/>
      <w:bookmarkStart w:id="207" w:name="_1068267565"/>
      <w:bookmarkStart w:id="208" w:name="_1068019860"/>
      <w:bookmarkStart w:id="209" w:name="_1067345638"/>
      <w:bookmarkStart w:id="210" w:name="_1066482918"/>
      <w:bookmarkStart w:id="211" w:name="_1064058822"/>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612255" cy="89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39" r="-6" b="-39"/>
                    <a:stretch>
                      <a:fillRect/>
                    </a:stretch>
                  </pic:blipFill>
                  <pic:spPr bwMode="auto">
                    <a:xfrm>
                      <a:off x="0" y="0"/>
                      <a:ext cx="6612255" cy="89916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DefaultParagraphFont1"/>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rPr>
      </w:pPr>
      <w:r>
        <w:rPr>
          <w:rFonts w:cs="Arial" w:ascii="Arial" w:hAnsi="Arial"/>
          <w:b/>
        </w:rPr>
      </w:r>
    </w:p>
    <w:p>
      <w:pPr>
        <w:pStyle w:val="BodyTextIndent2"/>
        <w:rPr/>
      </w:pPr>
      <w:r>
        <w:rPr/>
        <w:t>Chart 3:  Worldwide Inventory of Federally Owned and Leased Vehicles by Vehicle Type</w:t>
      </w:r>
    </w:p>
    <w:p>
      <w:pPr>
        <w:pStyle w:val="Normal"/>
        <w:ind w:left="90" w:hanging="0"/>
        <w:rPr>
          <w:rFonts w:ascii="Arial" w:hAnsi="Arial" w:cs="Arial"/>
          <w:b/>
          <w:b/>
        </w:rPr>
      </w:pPr>
      <w:r>
        <w:fldChar w:fldCharType="begin"/>
      </w:r>
      <w:r>
        <w:rPr>
          <w:b/>
          <w:rFonts w:cs="Arial" w:ascii="Arial" w:hAnsi="Arial"/>
          <w:lang w:val="en-US" w:eastAsia="en-US"/>
        </w:rPr>
        <w:instrText xml:space="preserve"> LINK Excel.Sheet.8 "C:\\ffr\\FastData.xls" "Page 10![FastData.xls]Page 10 Chart 2" \p </w:instrText>
      </w:r>
      <w:bookmarkStart w:id="212" w:name="_1076485776"/>
      <w:bookmarkStart w:id="213" w:name="_1076485646"/>
      <w:bookmarkStart w:id="214" w:name="_1076485110"/>
      <w:bookmarkStart w:id="215" w:name="_1076484305"/>
      <w:bookmarkStart w:id="216" w:name="_1076484074"/>
      <w:bookmarkStart w:id="217" w:name="_1076483835"/>
      <w:bookmarkStart w:id="218" w:name="_1076410741"/>
      <w:bookmarkStart w:id="219" w:name="_1076409113"/>
      <w:bookmarkStart w:id="220" w:name="_1076408675"/>
      <w:bookmarkStart w:id="221" w:name="_1076408555"/>
      <w:bookmarkStart w:id="222" w:name="_1076398592"/>
      <w:bookmarkStart w:id="223" w:name="_1076398189"/>
      <w:bookmarkStart w:id="224" w:name="_1076396951"/>
      <w:bookmarkStart w:id="225" w:name="_1076395173"/>
      <w:bookmarkStart w:id="226" w:name="_1073371188"/>
      <w:bookmarkStart w:id="227" w:name="_1073322982"/>
      <w:bookmarkStart w:id="228" w:name="_1073292167"/>
      <w:bookmarkStart w:id="229" w:name="_1073128864"/>
      <w:bookmarkStart w:id="230" w:name="_1072857041"/>
      <w:bookmarkStart w:id="231" w:name="_1072792196"/>
      <w:bookmarkStart w:id="232" w:name="_1072785065"/>
      <w:bookmarkStart w:id="233" w:name="_1071646525"/>
      <w:bookmarkStart w:id="234" w:name="_1071497190"/>
      <w:bookmarkStart w:id="235" w:name="_1070275275"/>
      <w:bookmarkStart w:id="236" w:name="_1068452063"/>
      <w:bookmarkStart w:id="237" w:name="_1068281654"/>
      <w:bookmarkStart w:id="238" w:name="_1068267564"/>
      <w:bookmarkStart w:id="239" w:name="_1068019859"/>
      <w:bookmarkStart w:id="240" w:name="_1067345637"/>
      <w:bookmarkStart w:id="241" w:name="_1066482916"/>
      <w:bookmarkStart w:id="242" w:name="_1064058820"/>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Change w:id="0" w:author="mcgrdo" w:date="2001-06-22T13:05:00Z"/>
        </w:rPr>
        <w:drawing>
          <wp:inline distT="0" distB="0" distL="0" distR="0">
            <wp:extent cx="6372225" cy="440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8" r="-6" b="-8"/>
                    <a:stretch>
                      <a:fillRect/>
                    </a:stretch>
                  </pic:blipFill>
                  <pic:spPr bwMode="auto">
                    <a:xfrm>
                      <a:off x="0" y="0"/>
                      <a:ext cx="6372225" cy="4401185"/>
                    </a:xfrm>
                    <a:prstGeom prst="rect">
                      <a:avLst/>
                    </a:prstGeom>
                  </pic:spPr>
                </pic:pic>
              </a:graphicData>
            </a:graphic>
          </wp:inline>
        </w:drawing>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BodyText3"/>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derally owned and commercially leased vehicles were added together for each vehicle type.  The Federally owned vehicles include GSA leased vehicles.</w:t>
      </w:r>
    </w:p>
    <w:p>
      <w:pPr>
        <w:pStyle w:val="Normal"/>
        <w:rPr>
          <w:rFonts w:ascii="Arial" w:hAnsi="Arial" w:cs="Arial"/>
          <w:b/>
          <w:b/>
        </w:rPr>
      </w:pPr>
      <w:r>
        <w:rPr>
          <w:rFonts w:cs="Arial" w:ascii="Arial" w:hAnsi="Arial"/>
          <w:b/>
        </w:rPr>
      </w:r>
    </w:p>
    <w:p>
      <w:pPr>
        <w:pStyle w:val="BodyText3"/>
        <w:rPr>
          <w:sz w:val="20"/>
        </w:rPr>
      </w:pPr>
      <w:r>
        <w:fldChar w:fldCharType="begin"/>
      </w:r>
      <w:r>
        <w:rPr>
          <w:sz w:val="20"/>
        </w:rPr>
        <w:instrText xml:space="preserve"> LINK Excel.Sheet.8 "C:\\ffr\\FastData.xls" "Page 10!R2C1:R12C11" \p </w:instrText>
      </w:r>
      <w:bookmarkStart w:id="243" w:name="_1076485777"/>
      <w:bookmarkStart w:id="244" w:name="_1076485647"/>
      <w:bookmarkStart w:id="245" w:name="_1076485111"/>
      <w:bookmarkStart w:id="246" w:name="_1076481034"/>
      <w:bookmarkStart w:id="247" w:name="_1076410742"/>
      <w:bookmarkStart w:id="248" w:name="_1076409114"/>
      <w:bookmarkStart w:id="249" w:name="_1076408676"/>
      <w:bookmarkStart w:id="250" w:name="_1076408556"/>
      <w:bookmarkStart w:id="251" w:name="_1076396997"/>
      <w:bookmarkStart w:id="252" w:name="_1076396725"/>
      <w:bookmarkStart w:id="253" w:name="_1076395174"/>
      <w:bookmarkStart w:id="254" w:name="_1073371185"/>
      <w:bookmarkStart w:id="255" w:name="_1073322981"/>
      <w:bookmarkStart w:id="256" w:name="_1073292165"/>
      <w:bookmarkStart w:id="257" w:name="_1073128865"/>
      <w:bookmarkStart w:id="258" w:name="_1072857042"/>
      <w:bookmarkStart w:id="259" w:name="_1072792197"/>
      <w:bookmarkStart w:id="260" w:name="_1072785063"/>
      <w:bookmarkStart w:id="261" w:name="_1071646524"/>
      <w:bookmarkStart w:id="262" w:name="_1071497189"/>
      <w:bookmarkStart w:id="263" w:name="_1070275274"/>
      <w:bookmarkStart w:id="264" w:name="_1068452064"/>
      <w:bookmarkStart w:id="265" w:name="_1068281653"/>
      <w:bookmarkStart w:id="266" w:name="_1068267563"/>
      <w:bookmarkStart w:id="267" w:name="_1068019857"/>
      <w:bookmarkStart w:id="268" w:name="_1067345635"/>
      <w:bookmarkStart w:id="269" w:name="_1066482915"/>
      <w:bookmarkStart w:id="270" w:name="_1064058818"/>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0"/>
        </w:rPr>
      </w:r>
      <w:r>
        <w:rPr>
          <w:sz w:val="20"/>
        </w:rPr>
        <w:fldChar w:fldCharType="separate"/>
      </w:r>
      <w:r>
        <w:rPr>
          <w:sz w:val="20"/>
        </w:rPr>
      </w:r>
      <w:r>
        <w:rPr>
          <w:sz w:val="20"/>
        </w:rPr>
        <w:drawing>
          <wp:inline distT="0" distB="0" distL="0" distR="0">
            <wp:extent cx="6762115" cy="177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20" r="-6" b="-20"/>
                    <a:stretch>
                      <a:fillRect/>
                    </a:stretch>
                  </pic:blipFill>
                  <pic:spPr bwMode="auto">
                    <a:xfrm>
                      <a:off x="0" y="0"/>
                      <a:ext cx="6762115" cy="1775460"/>
                    </a:xfrm>
                    <a:prstGeom prst="rect">
                      <a:avLst/>
                    </a:prstGeom>
                  </pic:spPr>
                </pic:pic>
              </a:graphicData>
            </a:graphic>
          </wp:inline>
        </w:drawing>
      </w:r>
      <w:r/>
      <w:r>
        <w:rPr>
          <w:sz w:val="20"/>
        </w:rPr>
        <w:fldChar w:fldCharType="end"/>
      </w:r>
      <w:r>
        <w:rPr>
          <w:sz w:val="20"/>
        </w:rPr>
      </w:r>
      <w:r>
        <w:br w:type="page"/>
      </w:r>
    </w:p>
    <w:p>
      <w:pPr>
        <w:pStyle w:val="BodyText3"/>
        <w:rPr>
          <w:sz w:val="20"/>
        </w:rPr>
      </w:pPr>
      <w:r>
        <w:rPr>
          <w:sz w:val="20"/>
        </w:rPr>
      </w:r>
    </w:p>
    <w:p>
      <w:pPr>
        <w:pStyle w:val="Normal"/>
        <w:rPr>
          <w:rFonts w:ascii="Arial" w:hAnsi="Arial" w:cs="Arial"/>
          <w:b/>
          <w:b/>
        </w:rPr>
      </w:pPr>
      <w:r>
        <w:fldChar w:fldCharType="begin"/>
      </w:r>
      <w:r>
        <w:rPr>
          <w:rFonts w:cs="Arial" w:ascii="Arial" w:hAnsi="Arial"/>
          <w:lang w:val="en-US" w:eastAsia="en-US"/>
        </w:rPr>
        <w:instrText xml:space="preserve"> LINK Excel.Sheet.8 "C:\\ffr\\FastData.xls" "Page 11![FastData.xls]Page 11 Chart 3" \p </w:instrText>
      </w:r>
      <w:bookmarkStart w:id="271" w:name="_1076485779"/>
      <w:bookmarkStart w:id="272" w:name="_1076485649"/>
      <w:bookmarkStart w:id="273" w:name="_1076485113"/>
      <w:bookmarkStart w:id="274" w:name="_1076483045"/>
      <w:bookmarkStart w:id="275" w:name="_1076409118"/>
      <w:bookmarkStart w:id="276" w:name="_1076408678"/>
      <w:bookmarkStart w:id="277" w:name="_1076408559"/>
      <w:bookmarkStart w:id="278" w:name="_1076398608"/>
      <w:bookmarkStart w:id="279" w:name="_1076398203"/>
      <w:bookmarkStart w:id="280" w:name="_1076395179"/>
      <w:bookmarkStart w:id="281" w:name="_1073371183"/>
      <w:bookmarkStart w:id="282" w:name="_1073322979"/>
      <w:bookmarkStart w:id="283" w:name="_1073292163"/>
      <w:bookmarkStart w:id="284" w:name="_1073128866"/>
      <w:bookmarkStart w:id="285" w:name="_1072857043"/>
      <w:bookmarkStart w:id="286" w:name="_1072792198"/>
      <w:bookmarkStart w:id="287" w:name="_1072785062"/>
      <w:bookmarkStart w:id="288" w:name="_1071646523"/>
      <w:bookmarkStart w:id="289" w:name="_1071497187"/>
      <w:bookmarkStart w:id="290" w:name="_1070275272"/>
      <w:bookmarkStart w:id="291" w:name="_1068452065"/>
      <w:bookmarkStart w:id="292" w:name="_1068281651"/>
      <w:bookmarkStart w:id="293" w:name="_1068267561"/>
      <w:bookmarkStart w:id="294" w:name="_1068019856"/>
      <w:bookmarkStart w:id="295" w:name="_1067345634"/>
      <w:bookmarkStart w:id="296" w:name="_1066482913"/>
      <w:bookmarkStart w:id="297" w:name="_106405881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drawing>
          <wp:inline distT="0" distB="0" distL="0" distR="0">
            <wp:extent cx="6791325" cy="495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7" r="-5" b="-7"/>
                    <a:stretch>
                      <a:fillRect/>
                    </a:stretch>
                  </pic:blipFill>
                  <pic:spPr bwMode="auto">
                    <a:xfrm>
                      <a:off x="0" y="0"/>
                      <a:ext cx="6791325" cy="4953000"/>
                    </a:xfrm>
                    <a:prstGeom prst="rect">
                      <a:avLst/>
                    </a:prstGeom>
                  </pic:spPr>
                </pic:pic>
              </a:graphicData>
            </a:graphic>
          </wp:inline>
        </w:drawing>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fldChar w:fldCharType="begin"/>
      </w:r>
      <w:r>
        <w:rPr>
          <w:rFonts w:cs="Arial" w:ascii="Arial" w:hAnsi="Arial"/>
          <w:lang w:val="en-US" w:eastAsia="en-US"/>
        </w:rPr>
        <w:instrText xml:space="preserve"> LINK Excel.Sheet.8 "C:\\ffr\\FastData.xls" "Page 11!R1C1:R17C11" \p </w:instrText>
      </w:r>
      <w:bookmarkStart w:id="298" w:name="_1076485780"/>
      <w:bookmarkStart w:id="299" w:name="_1076485650"/>
      <w:bookmarkStart w:id="300" w:name="_1076485114"/>
      <w:bookmarkStart w:id="301" w:name="_1076484272"/>
      <w:bookmarkStart w:id="302" w:name="_1076484078"/>
      <w:bookmarkStart w:id="303" w:name="_1076483837"/>
      <w:bookmarkStart w:id="304" w:name="_1076409119"/>
      <w:bookmarkStart w:id="305" w:name="_1076408679"/>
      <w:bookmarkStart w:id="306" w:name="_1076408560"/>
      <w:bookmarkStart w:id="307" w:name="_1076408677"/>
      <w:bookmarkStart w:id="308" w:name="_1076398609"/>
      <w:bookmarkStart w:id="309" w:name="_1076398204"/>
      <w:bookmarkStart w:id="310" w:name="_1076395180"/>
      <w:bookmarkStart w:id="311" w:name="_1073371181"/>
      <w:bookmarkStart w:id="312" w:name="_1073322978"/>
      <w:bookmarkStart w:id="313" w:name="_1073292160"/>
      <w:bookmarkStart w:id="314" w:name="_1073128942"/>
      <w:bookmarkStart w:id="315" w:name="_1072857044"/>
      <w:bookmarkStart w:id="316" w:name="_1072792272"/>
      <w:bookmarkStart w:id="317" w:name="_1072785061"/>
      <w:bookmarkStart w:id="318" w:name="_1071646521"/>
      <w:bookmarkStart w:id="319" w:name="_1071497188"/>
      <w:bookmarkStart w:id="320" w:name="_1070275271"/>
      <w:bookmarkStart w:id="321" w:name="_1068452066"/>
      <w:bookmarkStart w:id="322" w:name="_1068281650"/>
      <w:bookmarkStart w:id="323" w:name="_1068267560"/>
      <w:bookmarkStart w:id="324" w:name="_1068019854"/>
      <w:bookmarkStart w:id="325" w:name="_1067345633"/>
      <w:bookmarkStart w:id="326" w:name="_1066482912"/>
      <w:bookmarkStart w:id="327" w:name="_1064058815"/>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drawing>
          <wp:inline distT="0" distB="0" distL="0" distR="0">
            <wp:extent cx="6676390" cy="270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3" r="-6" b="-13"/>
                    <a:stretch>
                      <a:fillRect/>
                    </a:stretch>
                  </pic:blipFill>
                  <pic:spPr bwMode="auto">
                    <a:xfrm>
                      <a:off x="0" y="0"/>
                      <a:ext cx="6676390" cy="2708275"/>
                    </a:xfrm>
                    <a:prstGeom prst="rect">
                      <a:avLst/>
                    </a:prstGeom>
                  </pic:spPr>
                </pic:pic>
              </a:graphicData>
            </a:graphic>
          </wp:inline>
        </w:drawing>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DefaultParagraphFont1"/>
        <w:rPr>
          <w:rFonts w:ascii="Arial" w:hAnsi="Arial" w:cs="Arial"/>
          <w:lang w:val="en-US"/>
        </w:rPr>
      </w:pPr>
      <w:r>
        <w:rPr>
          <w:rFonts w:cs="Arial" w:ascii="Arial" w:hAnsi="Arial"/>
          <w:lang w:val="en-US"/>
        </w:rPr>
        <w:t>* The U.S. Postal Service reported their vehicle inventory by class starting with FY 2000</w:t>
      </w:r>
      <w:r>
        <w:br w:type="page"/>
      </w:r>
    </w:p>
    <w:p>
      <w:pPr>
        <w:pStyle w:val="Normal"/>
        <w:rPr>
          <w:rFonts w:ascii="Arial" w:hAnsi="Arial" w:cs="Arial"/>
          <w:b/>
          <w:b/>
        </w:rPr>
      </w:pPr>
      <w:r>
        <w:fldChar w:fldCharType="begin"/>
      </w:r>
      <w:r>
        <w:rPr>
          <w:rFonts w:cs="Arial" w:ascii="Arial" w:hAnsi="Arial"/>
          <w:lang w:val="en-US" w:eastAsia="en-US"/>
        </w:rPr>
        <w:instrText xml:space="preserve"> LINK Excel.Sheet.8 "C:\\ffr\\FastData.xls" "Page 12![FastData.xls]Page 12 Chart 2" \p </w:instrText>
      </w:r>
      <w:bookmarkStart w:id="328" w:name="_1076485781"/>
      <w:bookmarkStart w:id="329" w:name="_1076485176"/>
      <w:bookmarkStart w:id="330" w:name="_1076483069"/>
      <w:bookmarkStart w:id="331" w:name="_1076409120"/>
      <w:bookmarkStart w:id="332" w:name="_1076408680"/>
      <w:bookmarkStart w:id="333" w:name="_1076408562"/>
      <w:bookmarkStart w:id="334" w:name="_1076398610"/>
      <w:bookmarkStart w:id="335" w:name="_1076398205"/>
      <w:bookmarkStart w:id="336" w:name="_1076395181"/>
      <w:bookmarkStart w:id="337" w:name="_1073371179"/>
      <w:bookmarkStart w:id="338" w:name="_1073322893"/>
      <w:bookmarkStart w:id="339" w:name="_1073292158"/>
      <w:bookmarkStart w:id="340" w:name="_1073128941"/>
      <w:bookmarkStart w:id="341" w:name="_1072857045"/>
      <w:bookmarkStart w:id="342" w:name="_1072792270"/>
      <w:bookmarkStart w:id="343" w:name="_1072785060"/>
      <w:bookmarkStart w:id="344" w:name="_1071646520"/>
      <w:bookmarkStart w:id="345" w:name="_1071497185"/>
      <w:bookmarkStart w:id="346" w:name="_1070275270"/>
      <w:bookmarkStart w:id="347" w:name="_1068452067"/>
      <w:bookmarkStart w:id="348" w:name="_1068281648"/>
      <w:bookmarkStart w:id="349" w:name="_1068267558"/>
      <w:bookmarkStart w:id="350" w:name="_1068019852"/>
      <w:bookmarkStart w:id="351" w:name="_1067345631"/>
      <w:bookmarkStart w:id="352" w:name="_1066482910"/>
      <w:bookmarkStart w:id="353" w:name="_1064058813"/>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drawing>
          <wp:inline distT="0" distB="0" distL="0" distR="0">
            <wp:extent cx="6515100" cy="4677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8" r="-6" b="-8"/>
                    <a:stretch>
                      <a:fillRect/>
                    </a:stretch>
                  </pic:blipFill>
                  <pic:spPr bwMode="auto">
                    <a:xfrm>
                      <a:off x="0" y="0"/>
                      <a:ext cx="6515100" cy="4677410"/>
                    </a:xfrm>
                    <a:prstGeom prst="rect">
                      <a:avLst/>
                    </a:prstGeom>
                  </pic:spPr>
                </pic:pic>
              </a:graphicData>
            </a:graphic>
          </wp:inline>
        </w:drawing>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The table below shows the inventory changes over the past five years.  The GSA Fleet vehicle inventory has been incorporated into the owned figures.  Please refer to Tables 1, 10, 15 and 16 for a breakdown of vehicle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LINK Excel.Sheet.8 "C:\\ffr\\FastData.xls" "Page 12!R1C1:R11C11" \p </w:instrText>
      </w:r>
      <w:bookmarkStart w:id="354" w:name="_1076485175"/>
      <w:bookmarkStart w:id="355" w:name="_1076481107"/>
      <w:bookmarkStart w:id="356" w:name="_1076409121"/>
      <w:bookmarkStart w:id="357" w:name="_1076408681"/>
      <w:bookmarkStart w:id="358" w:name="_1076408563"/>
      <w:bookmarkStart w:id="359" w:name="_1076398611"/>
      <w:bookmarkStart w:id="360" w:name="_1076398206"/>
      <w:bookmarkStart w:id="361" w:name="_1076395182"/>
      <w:bookmarkStart w:id="362" w:name="_1073371176"/>
      <w:bookmarkStart w:id="363" w:name="_1073322894"/>
      <w:bookmarkStart w:id="364" w:name="_1073292156"/>
      <w:bookmarkStart w:id="365" w:name="_1073128939"/>
      <w:bookmarkStart w:id="366" w:name="_1072857046"/>
      <w:bookmarkStart w:id="367" w:name="_1072792269"/>
      <w:bookmarkStart w:id="368" w:name="_1072785058"/>
      <w:bookmarkStart w:id="369" w:name="_1071646519"/>
      <w:bookmarkStart w:id="370" w:name="_1071497184"/>
      <w:bookmarkStart w:id="371" w:name="_1070275269"/>
      <w:bookmarkStart w:id="372" w:name="_1068452136"/>
      <w:bookmarkStart w:id="373" w:name="_1068281646"/>
      <w:bookmarkStart w:id="374" w:name="_1068267557"/>
      <w:bookmarkStart w:id="375" w:name="_1068019851"/>
      <w:bookmarkStart w:id="376" w:name="_1067345630"/>
      <w:bookmarkStart w:id="377" w:name="_1066482908"/>
      <w:bookmarkStart w:id="378" w:name="_1064058811"/>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980555" cy="1646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22" r="-6" b="-22"/>
                    <a:stretch>
                      <a:fillRect/>
                    </a:stretch>
                  </pic:blipFill>
                  <pic:spPr bwMode="auto">
                    <a:xfrm>
                      <a:off x="0" y="0"/>
                      <a:ext cx="6980555" cy="1646555"/>
                    </a:xfrm>
                    <a:prstGeom prst="rect">
                      <a:avLst/>
                    </a:prstGeom>
                  </pic:spPr>
                </pic:pic>
              </a:graphicData>
            </a:graphic>
          </wp:inline>
        </w:drawing>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ParagraphFont1"/>
        <w:rPr>
          <w:rFonts w:ascii="Arial" w:hAnsi="Arial" w:cs="Arial"/>
          <w:lang w:val="en-US" w:eastAsia="en-US"/>
        </w:rPr>
      </w:pPr>
      <w:r>
        <w:fldChar w:fldCharType="begin"/>
      </w:r>
      <w:r>
        <w:rPr>
          <w:b/>
          <w:rFonts w:cs="Arial" w:ascii="Arial" w:hAnsi="Arial"/>
          <w:lang w:val="en-US" w:eastAsia="en-US"/>
        </w:rPr>
        <w:instrText xml:space="preserve"> LINK Excel.Sheet.8 "C:\\ffr\\FastData.xls" "Page 13![FastData.xls]Page 13 Chart 2" \p </w:instrText>
      </w:r>
      <w:bookmarkStart w:id="379" w:name="_1076485174"/>
      <w:bookmarkStart w:id="380" w:name="_1076484079"/>
      <w:bookmarkStart w:id="381" w:name="_1076483838"/>
      <w:bookmarkStart w:id="382" w:name="_1076409122"/>
      <w:bookmarkStart w:id="383" w:name="_1076408682"/>
      <w:bookmarkStart w:id="384" w:name="_1076408715"/>
      <w:bookmarkStart w:id="385" w:name="_1076398612"/>
      <w:bookmarkStart w:id="386" w:name="_1076398208"/>
      <w:bookmarkStart w:id="387" w:name="_1076395183"/>
      <w:bookmarkStart w:id="388" w:name="_1073371041"/>
      <w:bookmarkStart w:id="389" w:name="_1073322895"/>
      <w:bookmarkStart w:id="390" w:name="_1073292153"/>
      <w:bookmarkStart w:id="391" w:name="_1073128938"/>
      <w:bookmarkStart w:id="392" w:name="_1072857047"/>
      <w:bookmarkStart w:id="393" w:name="_1072792267"/>
      <w:bookmarkStart w:id="394" w:name="_1072785057"/>
      <w:bookmarkStart w:id="395" w:name="_1071646517"/>
      <w:bookmarkStart w:id="396" w:name="_1071497183"/>
      <w:bookmarkStart w:id="397" w:name="_1070275209"/>
      <w:bookmarkStart w:id="398" w:name="_1068452135"/>
      <w:bookmarkStart w:id="399" w:name="_1068281645"/>
      <w:bookmarkStart w:id="400" w:name="_1068267555"/>
      <w:bookmarkStart w:id="401" w:name="_1068019849"/>
      <w:bookmarkStart w:id="402" w:name="_1067345628"/>
      <w:bookmarkStart w:id="403" w:name="_1066482907"/>
      <w:bookmarkStart w:id="404" w:name="_1064058810"/>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Change w:id="0" w:author="mcgrdo" w:date="2001-06-22T13:05:00Z"/>
        </w:rPr>
        <w:drawing>
          <wp:inline distT="0" distB="0" distL="0" distR="0">
            <wp:extent cx="6495415" cy="453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8" r="-6" b="-8"/>
                    <a:stretch>
                      <a:fillRect/>
                    </a:stretch>
                  </pic:blipFill>
                  <pic:spPr bwMode="auto">
                    <a:xfrm>
                      <a:off x="0" y="0"/>
                      <a:ext cx="6495415" cy="4533900"/>
                    </a:xfrm>
                    <a:prstGeom prst="rect">
                      <a:avLst/>
                    </a:prstGeom>
                  </pic:spPr>
                </pic:pic>
              </a:graphicData>
            </a:graphic>
          </wp:inline>
        </w:drawing>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DefaultParagraphFont1"/>
        <w:ind w:left="270" w:hanging="0"/>
        <w:rPr>
          <w:rFonts w:ascii="Arial" w:hAnsi="Arial" w:cs="Arial"/>
          <w:lang w:val="en-US"/>
        </w:rPr>
      </w:pPr>
      <w:r>
        <w:fldChar w:fldCharType="begin"/>
      </w:r>
      <w:r>
        <w:rPr>
          <w:rFonts w:cs="Arial" w:ascii="Arial" w:hAnsi="Arial"/>
          <w:lang w:val="en-US"/>
        </w:rPr>
        <w:instrText xml:space="preserve"> LINK Excel.Sheet.8 "C:\\ffr\\FastData.xls" "Page 13!R1C1:R5C6" \p </w:instrText>
      </w:r>
      <w:bookmarkStart w:id="405" w:name="_1076485172"/>
      <w:bookmarkStart w:id="406" w:name="_1076481143"/>
      <w:bookmarkStart w:id="407" w:name="_1076409123"/>
      <w:bookmarkStart w:id="408" w:name="_1076408683"/>
      <w:bookmarkStart w:id="409" w:name="_1076408716"/>
      <w:bookmarkStart w:id="410" w:name="_1076398613"/>
      <w:bookmarkStart w:id="411" w:name="_1076398209"/>
      <w:bookmarkStart w:id="412" w:name="_1076395184"/>
      <w:bookmarkStart w:id="413" w:name="_1073371042"/>
      <w:bookmarkStart w:id="414" w:name="_1073322896"/>
      <w:bookmarkStart w:id="415" w:name="_1073292151"/>
      <w:bookmarkStart w:id="416" w:name="_1073128937"/>
      <w:bookmarkStart w:id="417" w:name="_1072857022"/>
      <w:bookmarkStart w:id="418" w:name="_1072792266"/>
      <w:bookmarkStart w:id="419" w:name="_1072785056"/>
      <w:bookmarkStart w:id="420" w:name="_1071646516"/>
      <w:bookmarkStart w:id="421" w:name="_1071497182"/>
      <w:bookmarkStart w:id="422" w:name="_1070275210"/>
      <w:bookmarkStart w:id="423" w:name="_1068452133"/>
      <w:bookmarkStart w:id="424" w:name="_1068281643"/>
      <w:bookmarkStart w:id="425" w:name="_1068267554"/>
      <w:bookmarkStart w:id="426" w:name="_1068019848"/>
      <w:bookmarkStart w:id="427" w:name="_1067345627"/>
      <w:bookmarkStart w:id="428" w:name="_1066482905"/>
      <w:bookmarkStart w:id="429" w:name="_1064058808"/>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drawing>
          <wp:inline distT="0" distB="0" distL="0" distR="0">
            <wp:extent cx="4390390" cy="953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9" t="-37" r="-9" b="-37"/>
                    <a:stretch>
                      <a:fillRect/>
                    </a:stretch>
                  </pic:blipFill>
                  <pic:spPr bwMode="auto">
                    <a:xfrm>
                      <a:off x="0" y="0"/>
                      <a:ext cx="4390390" cy="953770"/>
                    </a:xfrm>
                    <a:prstGeom prst="rect">
                      <a:avLst/>
                    </a:prstGeom>
                  </pic:spPr>
                </pic:pic>
              </a:graphicData>
            </a:graphic>
          </wp:inline>
        </w:drawing>
      </w:r>
      <w:r/>
      <w:r>
        <w:rPr>
          <w:rFonts w:cs="Arial" w:ascii="Arial" w:hAnsi="Arial"/>
          <w:lang w:val="en-US"/>
        </w:rPr>
        <w:fldChar w:fldCharType="end"/>
      </w: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fldChar w:fldCharType="begin"/>
      </w:r>
      <w:r>
        <w:rPr>
          <w:rFonts w:cs="Arial" w:ascii="Arial" w:hAnsi="Arial"/>
        </w:rPr>
        <w:instrText xml:space="preserve"> LINK Excel.Sheet.8 "C:\\ffr\\FastData.xls" "Page 14![FastData.xls]Page 14 Chart 2" \p </w:instrText>
      </w:r>
      <w:bookmarkStart w:id="430" w:name="_1076485171"/>
      <w:bookmarkStart w:id="431" w:name="_1076484080"/>
      <w:bookmarkStart w:id="432" w:name="_1076483882"/>
      <w:bookmarkStart w:id="433" w:name="_1076409124"/>
      <w:bookmarkStart w:id="434" w:name="_1076408717"/>
      <w:bookmarkStart w:id="435" w:name="_1076398614"/>
      <w:bookmarkStart w:id="436" w:name="_1076398210"/>
      <w:bookmarkStart w:id="437" w:name="_1076395185"/>
      <w:bookmarkStart w:id="438" w:name="_1073371043"/>
      <w:bookmarkStart w:id="439" w:name="_1073322897"/>
      <w:bookmarkStart w:id="440" w:name="_1073292149"/>
      <w:bookmarkStart w:id="441" w:name="_1073128936"/>
      <w:bookmarkStart w:id="442" w:name="_1072857065"/>
      <w:bookmarkStart w:id="443" w:name="_1072792265"/>
      <w:bookmarkStart w:id="444" w:name="_1072785054"/>
      <w:bookmarkStart w:id="445" w:name="_1071646515"/>
      <w:bookmarkStart w:id="446" w:name="_1071497181"/>
      <w:bookmarkStart w:id="447" w:name="_1070275211"/>
      <w:bookmarkStart w:id="448" w:name="_1068452131"/>
      <w:bookmarkStart w:id="449" w:name="_1068281642"/>
      <w:bookmarkStart w:id="450" w:name="_1068267552"/>
      <w:bookmarkStart w:id="451" w:name="_1068020017"/>
      <w:bookmarkStart w:id="452" w:name="_1068019846"/>
      <w:bookmarkStart w:id="453" w:name="_1067348136"/>
      <w:bookmarkStart w:id="454" w:name="_1067345625"/>
      <w:bookmarkStart w:id="455" w:name="_1066482903"/>
      <w:bookmarkStart w:id="456" w:name="_1064058806"/>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687185" cy="521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 t="-7" r="-5" b="-7"/>
                    <a:stretch>
                      <a:fillRect/>
                    </a:stretch>
                  </pic:blipFill>
                  <pic:spPr bwMode="auto">
                    <a:xfrm>
                      <a:off x="0" y="0"/>
                      <a:ext cx="6687185" cy="5219700"/>
                    </a:xfrm>
                    <a:prstGeom prst="rect">
                      <a:avLst/>
                    </a:prstGeom>
                  </pic:spPr>
                </pic:pic>
              </a:graphicData>
            </a:graphic>
          </wp:inline>
        </w:drawing>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hows the changes over the past five years.  Please refer to Table 14 for a breakdown of miles operated by vehicle inventory.  Most of the data on miles operated comes from large agency owned fleets.  Small owned fleet data was included when provided.  These figures include federally owned and GSA Fleet m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b/>
          <w:rFonts w:cs="Arial" w:ascii="Arial" w:hAnsi="Arial"/>
        </w:rPr>
        <w:instrText xml:space="preserve"> LINK Excel.Sheet.8 "C:\\ffr\\FastData.xls" "Page 14!R1C1:R5C11" \p </w:instrText>
      </w:r>
      <w:bookmarkStart w:id="457" w:name="_1076485651"/>
      <w:bookmarkStart w:id="458" w:name="_1076485170"/>
      <w:bookmarkStart w:id="459" w:name="_1076483881"/>
      <w:bookmarkStart w:id="460" w:name="_1076408564"/>
      <w:bookmarkStart w:id="461" w:name="_1076408753"/>
      <w:bookmarkStart w:id="462" w:name="_1076398615"/>
      <w:bookmarkStart w:id="463" w:name="_1076398211"/>
      <w:bookmarkStart w:id="464" w:name="_1076397564"/>
      <w:bookmarkStart w:id="465" w:name="_1076395186"/>
      <w:bookmarkStart w:id="466" w:name="_1073371044"/>
      <w:bookmarkStart w:id="467" w:name="_1073322898"/>
      <w:bookmarkStart w:id="468" w:name="_1073292147"/>
      <w:bookmarkStart w:id="469" w:name="_1073128934"/>
      <w:bookmarkStart w:id="470" w:name="_1072792263"/>
      <w:bookmarkStart w:id="471" w:name="_1072785053"/>
      <w:bookmarkStart w:id="472" w:name="_1071646514"/>
      <w:bookmarkStart w:id="473" w:name="_1071497162"/>
      <w:bookmarkStart w:id="474" w:name="_1070275212"/>
      <w:bookmarkStart w:id="475" w:name="_1068452130"/>
      <w:bookmarkStart w:id="476" w:name="_1068281788"/>
      <w:bookmarkStart w:id="477" w:name="_1068281640"/>
      <w:bookmarkStart w:id="478" w:name="_1068267551"/>
      <w:bookmarkStart w:id="479" w:name="_1068020018"/>
      <w:bookmarkStart w:id="480" w:name="_1068019845"/>
      <w:bookmarkStart w:id="481" w:name="_1067348137"/>
      <w:bookmarkStart w:id="482" w:name="_1067345624"/>
      <w:bookmarkStart w:id="483" w:name="_1066482902"/>
      <w:bookmarkStart w:id="484" w:name="_1064058805"/>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871970" cy="833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42" r="-6" b="-42"/>
                    <a:stretch>
                      <a:fillRect/>
                    </a:stretch>
                  </pic:blipFill>
                  <pic:spPr bwMode="auto">
                    <a:xfrm>
                      <a:off x="0" y="0"/>
                      <a:ext cx="6871970" cy="833755"/>
                    </a:xfrm>
                    <a:prstGeom prst="rect">
                      <a:avLst/>
                    </a:prstGeom>
                  </pic:spPr>
                </pic:pic>
              </a:graphicData>
            </a:graphic>
          </wp:inline>
        </w:drawing>
      </w:r>
      <w:r/>
      <w:r>
        <w:rPr>
          <w:b/>
          <w:rFonts w:cs="Arial" w:ascii="Arial" w:hAnsi="Arial"/>
        </w:rPr>
        <w:fldChar w:fldCharType="end"/>
      </w:r>
      <w:r>
        <w:rPr>
          <w:rFonts w:cs="Arial" w:ascii="Arial" w:hAnsi="Arial"/>
          <w:b/>
        </w:rPr>
      </w:r>
    </w:p>
    <w:p>
      <w:pPr>
        <w:pStyle w:val="Heading2"/>
        <w:rPr>
          <w:rFonts w:ascii="Arial" w:hAnsi="Arial" w:cs="Arial"/>
          <w:b w:val="false"/>
          <w:b w:val="false"/>
          <w:sz w:val="16"/>
        </w:rPr>
      </w:pPr>
      <w:r>
        <w:rPr>
          <w:rFonts w:cs="Arial"/>
          <w:b w:val="false"/>
          <w:sz w:val="16"/>
        </w:rPr>
      </w:r>
      <w:r>
        <w:br w:type="page"/>
      </w:r>
    </w:p>
    <w:p>
      <w:pPr>
        <w:pStyle w:val="Heading2"/>
        <w:rPr>
          <w:sz w:val="20"/>
        </w:rPr>
      </w:pPr>
      <w:r>
        <w:fldChar w:fldCharType="begin"/>
      </w:r>
      <w:r>
        <w:rPr/>
        <w:instrText xml:space="preserve"> LINK Excel.Sheet.8 "C:\\ffr\\FastData.xls" "Page 15_16![FastData.xls]Page 15_16 Chart 3" \p </w:instrText>
      </w:r>
      <w:bookmarkStart w:id="485" w:name="_1076485652"/>
      <w:bookmarkStart w:id="486" w:name="_1076485168"/>
      <w:bookmarkStart w:id="487" w:name="_1076484344"/>
      <w:bookmarkStart w:id="488" w:name="_1076483880"/>
      <w:bookmarkStart w:id="489" w:name="_1076408565"/>
      <w:bookmarkStart w:id="490" w:name="_1076408752"/>
      <w:bookmarkStart w:id="491" w:name="_1076398616"/>
      <w:bookmarkStart w:id="492" w:name="_1076398212"/>
      <w:bookmarkStart w:id="493" w:name="_1076397674"/>
      <w:bookmarkStart w:id="494" w:name="_1076397565"/>
      <w:bookmarkStart w:id="495" w:name="_1076395241"/>
      <w:bookmarkStart w:id="496" w:name="_1073371045"/>
      <w:bookmarkStart w:id="497" w:name="_1073322899"/>
      <w:bookmarkStart w:id="498" w:name="_1073292144"/>
      <w:bookmarkStart w:id="499" w:name="_1073286339"/>
      <w:bookmarkStart w:id="500" w:name="_1073128933"/>
      <w:bookmarkStart w:id="501" w:name="_1072792262"/>
      <w:bookmarkStart w:id="502" w:name="_1072785052"/>
      <w:bookmarkStart w:id="503" w:name="_1071646512"/>
      <w:bookmarkStart w:id="504" w:name="_1071497163"/>
      <w:bookmarkStart w:id="505" w:name="_1070275213"/>
      <w:bookmarkStart w:id="506" w:name="_1068452128"/>
      <w:bookmarkStart w:id="507" w:name="_1068281639"/>
      <w:bookmarkStart w:id="508" w:name="_1068267549"/>
      <w:bookmarkStart w:id="509" w:name="_1068019843"/>
      <w:bookmarkStart w:id="510" w:name="_1067345561"/>
      <w:bookmarkStart w:id="511" w:name="_1066482900"/>
      <w:bookmarkStart w:id="512" w:name="_1064058803"/>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
      <w:r>
        <w:rPr/>
        <w:fldChar w:fldCharType="separate"/>
      </w:r>
      <w:r>
        <w:rPr/>
      </w:r>
      <w:r>
        <w:rPr/>
        <w:drawing>
          <wp:inline distT="0" distB="0" distL="0" distR="0">
            <wp:extent cx="6172200" cy="4428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8" r="-6" b="-8"/>
                    <a:stretch>
                      <a:fillRect/>
                    </a:stretch>
                  </pic:blipFill>
                  <pic:spPr bwMode="auto">
                    <a:xfrm>
                      <a:off x="0" y="0"/>
                      <a:ext cx="6172200" cy="4428490"/>
                    </a:xfrm>
                    <a:prstGeom prst="rect">
                      <a:avLst/>
                    </a:prstGeom>
                  </pic:spPr>
                </pic:pic>
              </a:graphicData>
            </a:graphic>
          </wp:inline>
        </w:drawing>
      </w:r>
      <w:r/>
      <w:r>
        <w:rPr/>
        <w:fldChar w:fldCharType="end"/>
      </w:r>
      <w:r>
        <w:rPr/>
      </w:r>
    </w:p>
    <w:p>
      <w:pPr>
        <w:pStyle w:val="Normal"/>
        <w:rPr>
          <w:sz w:val="20"/>
        </w:rPr>
      </w:pPr>
      <w:r>
        <w:rPr>
          <w:sz w:val="20"/>
        </w:rPr>
      </w:r>
    </w:p>
    <w:p>
      <w:pPr>
        <w:pStyle w:val="Normal"/>
        <w:rPr>
          <w:rFonts w:ascii="Arial" w:hAnsi="Arial" w:cs="Arial"/>
        </w:rPr>
      </w:pPr>
      <w:r>
        <w:rPr>
          <w:rFonts w:cs="Arial" w:ascii="Arial" w:hAnsi="Arial"/>
        </w:rPr>
        <w:t>Dividing the in-use vehicle inventory (commercially leased plus federally owned) into total miles operated derives average miles per vehicle.  Miles per vehicle is the primary measure of fleet utilization.  The tables show the mile changes over the past five years.  Please refer to Table 5 for a breakdown of the average miles per vehicle type.</w:t>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lang w:val="en-US" w:eastAsia="en-US"/>
        </w:rPr>
        <w:instrText xml:space="preserve"> LINK Excel.Sheet.8 "C:\\ffr\\FastData.xls" "Page 15_16!R1C1:R21C11" \p </w:instrText>
      </w:r>
      <w:bookmarkStart w:id="513" w:name="_1076485653"/>
      <w:bookmarkStart w:id="514" w:name="_1076485167"/>
      <w:bookmarkStart w:id="515" w:name="_1076484345"/>
      <w:bookmarkStart w:id="516" w:name="_1076483878"/>
      <w:bookmarkStart w:id="517" w:name="_1076408566"/>
      <w:bookmarkStart w:id="518" w:name="_1076408751"/>
      <w:bookmarkStart w:id="519" w:name="_1076398617"/>
      <w:bookmarkStart w:id="520" w:name="_1076398213"/>
      <w:bookmarkStart w:id="521" w:name="_1076397675"/>
      <w:bookmarkStart w:id="522" w:name="_1076397566"/>
      <w:bookmarkStart w:id="523" w:name="_1076395239"/>
      <w:bookmarkStart w:id="524" w:name="_1073371046"/>
      <w:bookmarkStart w:id="525" w:name="_1073322900"/>
      <w:bookmarkStart w:id="526" w:name="_1073292142"/>
      <w:bookmarkStart w:id="527" w:name="_1073286340"/>
      <w:bookmarkStart w:id="528" w:name="_1073128932"/>
      <w:bookmarkStart w:id="529" w:name="_1072792261"/>
      <w:bookmarkStart w:id="530" w:name="_1072785050"/>
      <w:bookmarkStart w:id="531" w:name="_1071646511"/>
      <w:bookmarkStart w:id="532" w:name="_1071497164"/>
      <w:bookmarkStart w:id="533" w:name="_1070275214"/>
      <w:bookmarkStart w:id="534" w:name="_1068452126"/>
      <w:bookmarkStart w:id="535" w:name="_1068281637"/>
      <w:bookmarkStart w:id="536" w:name="_1068267548"/>
      <w:bookmarkStart w:id="537" w:name="_1068019842"/>
      <w:bookmarkStart w:id="538" w:name="_1067345562"/>
      <w:bookmarkStart w:id="539" w:name="_1066482899"/>
      <w:bookmarkStart w:id="540" w:name="_1064058801"/>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drawing>
          <wp:inline distT="0" distB="0" distL="0" distR="0">
            <wp:extent cx="5897880" cy="3308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11" r="-6" b="-11"/>
                    <a:stretch>
                      <a:fillRect/>
                    </a:stretch>
                  </pic:blipFill>
                  <pic:spPr bwMode="auto">
                    <a:xfrm>
                      <a:off x="0" y="0"/>
                      <a:ext cx="5897880" cy="3308985"/>
                    </a:xfrm>
                    <a:prstGeom prst="rect">
                      <a:avLst/>
                    </a:prstGeom>
                  </pic:spPr>
                </pic:pic>
              </a:graphicData>
            </a:graphic>
          </wp:inline>
        </w:drawing>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r>
        <w:br w:type="page"/>
      </w:r>
    </w:p>
    <w:p>
      <w:pPr>
        <w:pStyle w:val="Normal"/>
        <w:ind w:right="-277" w:hanging="0"/>
        <w:rPr>
          <w:rFonts w:ascii="Arial" w:hAnsi="Arial" w:cs="Arial"/>
          <w:b/>
          <w:b/>
        </w:rPr>
      </w:pPr>
      <w:r>
        <w:fldChar w:fldCharType="begin"/>
      </w:r>
      <w:r>
        <w:rPr>
          <w:b/>
          <w:rFonts w:cs="Arial" w:ascii="Arial" w:hAnsi="Arial"/>
        </w:rPr>
        <w:instrText xml:space="preserve"> LINK Excel.Sheet.8 "C:\\ffr\\FastData.xls" "Page 15_16![FastData.xls]Page 15_16 Chart 4" \p </w:instrText>
      </w:r>
      <w:bookmarkStart w:id="541" w:name="_1076485654"/>
      <w:bookmarkStart w:id="542" w:name="_1076485166"/>
      <w:bookmarkStart w:id="543" w:name="_1076484346"/>
      <w:bookmarkStart w:id="544" w:name="_1076483877"/>
      <w:bookmarkStart w:id="545" w:name="_1076483097"/>
      <w:bookmarkStart w:id="546" w:name="_1076408567"/>
      <w:bookmarkStart w:id="547" w:name="_1076408749"/>
      <w:bookmarkStart w:id="548" w:name="_1076398619"/>
      <w:bookmarkStart w:id="549" w:name="_1076398214"/>
      <w:bookmarkStart w:id="550" w:name="_1076397676"/>
      <w:bookmarkStart w:id="551" w:name="_1076397567"/>
      <w:bookmarkStart w:id="552" w:name="_1076395238"/>
      <w:bookmarkStart w:id="553" w:name="_1073371039"/>
      <w:bookmarkStart w:id="554" w:name="_1073322902"/>
      <w:bookmarkStart w:id="555" w:name="_1073292140"/>
      <w:bookmarkStart w:id="556" w:name="_1073286341"/>
      <w:bookmarkStart w:id="557" w:name="_1073128930"/>
      <w:bookmarkStart w:id="558" w:name="_1072792259"/>
      <w:bookmarkStart w:id="559" w:name="_1072785049"/>
      <w:bookmarkStart w:id="560" w:name="_1071646510"/>
      <w:bookmarkStart w:id="561" w:name="_1071497165"/>
      <w:bookmarkStart w:id="562" w:name="_1070275215"/>
      <w:bookmarkStart w:id="563" w:name="_1068452124"/>
      <w:bookmarkStart w:id="564" w:name="_1068281636"/>
      <w:bookmarkStart w:id="565" w:name="_1068267491"/>
      <w:bookmarkStart w:id="566" w:name="_1068019840"/>
      <w:bookmarkStart w:id="567" w:name="_1067345563"/>
      <w:bookmarkStart w:id="568" w:name="_1066482897"/>
      <w:bookmarkStart w:id="569" w:name="_1064058799"/>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5591810" cy="441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8" r="-6" b="-8"/>
                    <a:stretch>
                      <a:fillRect/>
                    </a:stretch>
                  </pic:blipFill>
                  <pic:spPr bwMode="auto">
                    <a:xfrm>
                      <a:off x="0" y="0"/>
                      <a:ext cx="5591810" cy="441960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ind w:right="-277" w:hanging="0"/>
        <w:rPr>
          <w:rFonts w:ascii="Arial" w:hAnsi="Arial" w:cs="Arial"/>
          <w:b/>
          <w:b/>
        </w:rPr>
      </w:pPr>
      <w:r>
        <w:rPr>
          <w:rFonts w:cs="Arial" w:ascii="Arial" w:hAnsi="Arial"/>
          <w:b/>
        </w:rPr>
      </w:r>
    </w:p>
    <w:p>
      <w:pPr>
        <w:pStyle w:val="Normal"/>
        <w:ind w:right="-277" w:hanging="0"/>
        <w:rPr>
          <w:rFonts w:ascii="Arial" w:hAnsi="Arial" w:cs="Arial"/>
        </w:rPr>
      </w:pPr>
      <w:r>
        <w:rPr>
          <w:rFonts w:cs="Arial" w:ascii="Arial" w:hAnsi="Arial"/>
        </w:rPr>
      </w:r>
    </w:p>
    <w:p>
      <w:pPr>
        <w:pStyle w:val="Normal"/>
        <w:ind w:right="-277" w:hanging="0"/>
        <w:rPr>
          <w:rFonts w:ascii="Arial" w:hAnsi="Arial" w:cs="Arial"/>
        </w:rPr>
      </w:pPr>
      <w:r>
        <w:rPr>
          <w:rFonts w:cs="Arial" w:ascii="Arial" w:hAnsi="Arial"/>
        </w:rPr>
      </w:r>
    </w:p>
    <w:p>
      <w:pPr>
        <w:pStyle w:val="Normal"/>
        <w:ind w:right="-27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fldChar w:fldCharType="begin"/>
      </w:r>
      <w:r>
        <w:rPr>
          <w:b/>
          <w:rFonts w:cs="Arial" w:ascii="Arial" w:hAnsi="Arial"/>
        </w:rPr>
        <w:instrText xml:space="preserve"> LINK Excel.Sheet.8 "C:\\ffr\\FastData.xls" "Page 17![FastData.xls]Page 17 Chart 4" \p </w:instrText>
      </w:r>
      <w:bookmarkStart w:id="570" w:name="_1076485655"/>
      <w:bookmarkStart w:id="571" w:name="_1076485165"/>
      <w:bookmarkStart w:id="572" w:name="_1076484347"/>
      <w:bookmarkStart w:id="573" w:name="_1076483876"/>
      <w:bookmarkStart w:id="574" w:name="_1076408568"/>
      <w:bookmarkStart w:id="575" w:name="_1076408748"/>
      <w:bookmarkStart w:id="576" w:name="_1076398621"/>
      <w:bookmarkStart w:id="577" w:name="_1076398216"/>
      <w:bookmarkStart w:id="578" w:name="_1076397678"/>
      <w:bookmarkStart w:id="579" w:name="_1076397569"/>
      <w:bookmarkStart w:id="580" w:name="_1076395235"/>
      <w:bookmarkStart w:id="581" w:name="_1073371038"/>
      <w:bookmarkStart w:id="582" w:name="_1073322973"/>
      <w:bookmarkStart w:id="583" w:name="_1073292045"/>
      <w:bookmarkStart w:id="584" w:name="_1073286343"/>
      <w:bookmarkStart w:id="585" w:name="_1073128928"/>
      <w:bookmarkStart w:id="586" w:name="_1072792257"/>
      <w:bookmarkStart w:id="587" w:name="_1072785047"/>
      <w:bookmarkStart w:id="588" w:name="_1071646507"/>
      <w:bookmarkStart w:id="589" w:name="_1071497168"/>
      <w:bookmarkStart w:id="590" w:name="_1070275217"/>
      <w:bookmarkStart w:id="591" w:name="_1068452121"/>
      <w:bookmarkStart w:id="592" w:name="_1068281794"/>
      <w:bookmarkStart w:id="593" w:name="_1068281632"/>
      <w:bookmarkStart w:id="594" w:name="_1068267493"/>
      <w:bookmarkStart w:id="595" w:name="_1068020021"/>
      <w:bookmarkStart w:id="596" w:name="_1068019837"/>
      <w:bookmarkStart w:id="597" w:name="_1067348142"/>
      <w:bookmarkStart w:id="598" w:name="_1067345566"/>
      <w:bookmarkStart w:id="599" w:name="_1066482894"/>
      <w:bookmarkStart w:id="600" w:name="_1064058796"/>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762115" cy="4648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 t="-8" r="-5" b="-8"/>
                    <a:stretch>
                      <a:fillRect/>
                    </a:stretch>
                  </pic:blipFill>
                  <pic:spPr bwMode="auto">
                    <a:xfrm>
                      <a:off x="0" y="0"/>
                      <a:ext cx="6762115" cy="464820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fldChar w:fldCharType="begin"/>
      </w:r>
      <w:r>
        <w:rPr>
          <w:b/>
          <w:rFonts w:cs="Arial" w:ascii="Arial" w:hAnsi="Arial"/>
        </w:rPr>
        <w:instrText xml:space="preserve"> LINK Excel.Sheet.8 "C:\\ffr\\FastData.xls" "Page 17!R1C1:R6C8" \p </w:instrText>
      </w:r>
      <w:bookmarkStart w:id="601" w:name="_1076485656"/>
      <w:bookmarkStart w:id="602" w:name="_1076485163"/>
      <w:bookmarkStart w:id="603" w:name="_1076484348"/>
      <w:bookmarkStart w:id="604" w:name="_1076483875"/>
      <w:bookmarkStart w:id="605" w:name="_1076408569"/>
      <w:bookmarkStart w:id="606" w:name="_1076408747"/>
      <w:bookmarkStart w:id="607" w:name="_1076398622"/>
      <w:bookmarkStart w:id="608" w:name="_1076398217"/>
      <w:bookmarkStart w:id="609" w:name="_1076397680"/>
      <w:bookmarkStart w:id="610" w:name="_1076397570"/>
      <w:bookmarkStart w:id="611" w:name="_1076395234"/>
      <w:bookmarkStart w:id="612" w:name="_1073371037"/>
      <w:bookmarkStart w:id="613" w:name="_1073322972"/>
      <w:bookmarkStart w:id="614" w:name="_1073292046"/>
      <w:bookmarkStart w:id="615" w:name="_1073286344"/>
      <w:bookmarkStart w:id="616" w:name="_1073128927"/>
      <w:bookmarkStart w:id="617" w:name="_1072792255"/>
      <w:bookmarkStart w:id="618" w:name="_1072785045"/>
      <w:bookmarkStart w:id="619" w:name="_1071646506"/>
      <w:bookmarkStart w:id="620" w:name="_1071497169"/>
      <w:bookmarkStart w:id="621" w:name="_1070275265"/>
      <w:bookmarkStart w:id="622" w:name="_1068452120"/>
      <w:bookmarkStart w:id="623" w:name="_1068281795"/>
      <w:bookmarkStart w:id="624" w:name="_1068281630"/>
      <w:bookmarkStart w:id="625" w:name="_1068267494"/>
      <w:bookmarkStart w:id="626" w:name="_1068020022"/>
      <w:bookmarkStart w:id="627" w:name="_1068019835"/>
      <w:bookmarkStart w:id="628" w:name="_1067348144"/>
      <w:bookmarkStart w:id="629" w:name="_1067345567"/>
      <w:bookmarkStart w:id="630" w:name="_1066482633"/>
      <w:bookmarkStart w:id="631" w:name="_106405879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200775"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35" r="-6" b="-35"/>
                    <a:stretch>
                      <a:fillRect/>
                    </a:stretch>
                  </pic:blipFill>
                  <pic:spPr bwMode="auto">
                    <a:xfrm>
                      <a:off x="0" y="0"/>
                      <a:ext cx="6200775" cy="990600"/>
                    </a:xfrm>
                    <a:prstGeom prst="rect">
                      <a:avLst/>
                    </a:prstGeom>
                  </pic:spPr>
                </pic:pic>
              </a:graphicData>
            </a:graphic>
          </wp:inline>
        </w:drawing>
      </w:r>
      <w:r/>
      <w:r>
        <w:rPr>
          <w:b/>
          <w:rFonts w:cs="Arial" w:ascii="Arial" w:hAnsi="Arial"/>
        </w:rPr>
        <w:fldChar w:fldCharType="end"/>
      </w:r>
      <w:r>
        <w:rPr>
          <w:rFonts w:cs="Arial" w:ascii="Arial" w:hAnsi="Arial"/>
          <w:b/>
        </w:rPr>
      </w:r>
    </w:p>
    <w:p>
      <w:pPr>
        <w:pStyle w:val="DefaultParagraphFont1"/>
        <w:rPr>
          <w:rFonts w:ascii="Arial" w:hAnsi="Arial" w:cs="Arial"/>
          <w:lang w:val="en-US"/>
        </w:rPr>
      </w:pPr>
      <w:r>
        <w:rPr>
          <w:rFonts w:cs="Arial" w:ascii="Arial" w:hAnsi="Arial"/>
          <w:lang w:val="en-US"/>
        </w:rPr>
      </w:r>
    </w:p>
    <w:p>
      <w:pPr>
        <w:pStyle w:val="Normal"/>
        <w:rPr>
          <w:rFonts w:ascii="Arial" w:hAnsi="Arial" w:cs="Arial"/>
          <w:sz w:val="16"/>
          <w:lang w:val="en-US"/>
        </w:rPr>
      </w:pPr>
      <w:r>
        <w:rPr>
          <w:rFonts w:cs="Arial" w:ascii="Arial" w:hAnsi="Arial"/>
          <w:sz w:val="16"/>
          <w:lang w:val="en-US"/>
        </w:rPr>
      </w:r>
      <w:r>
        <w:br w:type="page"/>
      </w:r>
    </w:p>
    <w:p>
      <w:pPr>
        <w:pStyle w:val="Normal"/>
        <w:rPr>
          <w:rFonts w:ascii="Arial" w:hAnsi="Arial" w:cs="Arial"/>
          <w:lang w:val="en-US" w:eastAsia="en-US"/>
        </w:rPr>
      </w:pPr>
      <w:r>
        <w:fldChar w:fldCharType="begin"/>
      </w:r>
      <w:r>
        <w:rPr>
          <w:rFonts w:cs="Arial" w:ascii="Arial" w:hAnsi="Arial"/>
        </w:rPr>
        <w:instrText xml:space="preserve"> LINK Excel.Sheet.8 "C:\\ffr\\FastData.xls" "Page 18![FastData.xls]Page 18 Chart 3" \p </w:instrText>
      </w:r>
      <w:bookmarkStart w:id="632" w:name="_1076485657"/>
      <w:bookmarkStart w:id="633" w:name="_1076485162"/>
      <w:bookmarkStart w:id="634" w:name="_1076484349"/>
      <w:bookmarkStart w:id="635" w:name="_1076483873"/>
      <w:bookmarkStart w:id="636" w:name="_1076408570"/>
      <w:bookmarkStart w:id="637" w:name="_1076408746"/>
      <w:bookmarkStart w:id="638" w:name="_1076398623"/>
      <w:bookmarkStart w:id="639" w:name="_1076398218"/>
      <w:bookmarkStart w:id="640" w:name="_1076397681"/>
      <w:bookmarkStart w:id="641" w:name="_1076397571"/>
      <w:bookmarkStart w:id="642" w:name="_1076395233"/>
      <w:bookmarkStart w:id="643" w:name="_1073371027"/>
      <w:bookmarkStart w:id="644" w:name="_1073322971"/>
      <w:bookmarkStart w:id="645" w:name="_1073292047"/>
      <w:bookmarkStart w:id="646" w:name="_1073286345"/>
      <w:bookmarkStart w:id="647" w:name="_1073128925"/>
      <w:bookmarkStart w:id="648" w:name="_1072792254"/>
      <w:bookmarkStart w:id="649" w:name="_1072785044"/>
      <w:bookmarkStart w:id="650" w:name="_1071646505"/>
      <w:bookmarkStart w:id="651" w:name="_1071497170"/>
      <w:bookmarkStart w:id="652" w:name="_1070275264"/>
      <w:bookmarkStart w:id="653" w:name="_1068452119"/>
      <w:bookmarkStart w:id="654" w:name="_1068281797"/>
      <w:bookmarkStart w:id="655" w:name="_1068281628"/>
      <w:bookmarkStart w:id="656" w:name="_1068267495"/>
      <w:bookmarkStart w:id="657" w:name="_1068020023"/>
      <w:bookmarkStart w:id="658" w:name="_1068019834"/>
      <w:bookmarkStart w:id="659" w:name="_1067348145"/>
      <w:bookmarkStart w:id="660" w:name="_1067345568"/>
      <w:bookmarkStart w:id="661" w:name="_1066482892"/>
      <w:bookmarkStart w:id="662" w:name="_1064058793"/>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133590" cy="5342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 t="-7" r="-5" b="-7"/>
                    <a:stretch>
                      <a:fillRect/>
                    </a:stretch>
                  </pic:blipFill>
                  <pic:spPr bwMode="auto">
                    <a:xfrm>
                      <a:off x="0" y="0"/>
                      <a:ext cx="7133590" cy="5342890"/>
                    </a:xfrm>
                    <a:prstGeom prst="rect">
                      <a:avLst/>
                    </a:prstGeom>
                  </pic:spPr>
                </pic:pic>
              </a:graphicData>
            </a:graphic>
          </wp:inline>
        </w:drawing>
      </w:r>
      <w:r/>
      <w:r>
        <w:rPr>
          <w:rFonts w:cs="Arial" w:ascii="Arial" w:hAnsi="Arial"/>
        </w:rPr>
        <w:fldChar w:fldCharType="end"/>
      </w:r>
      <w:r>
        <w:rPr>
          <w:rFonts w:cs="Arial" w:ascii="Arial" w:hAnsi="Arial"/>
        </w:rPr>
      </w:r>
    </w:p>
    <w:p>
      <w:pPr>
        <w:pStyle w:val="DefaultParagraphFont1"/>
        <w:rPr>
          <w:rFonts w:ascii="Arial" w:hAnsi="Arial" w:cs="Arial"/>
          <w:lang w:val="en-US" w:eastAsia="en-US"/>
        </w:rPr>
      </w:pPr>
      <w:r>
        <w:rPr>
          <w:rFonts w:cs="Arial" w:ascii="Arial" w:hAnsi="Arial"/>
          <w:lang w:val="en-US" w:eastAsia="en-US"/>
        </w:rPr>
      </w:r>
    </w:p>
    <w:p>
      <w:pPr>
        <w:pStyle w:val="Normal"/>
        <w:rPr>
          <w:rFonts w:ascii="Arial" w:hAnsi="Arial" w:cs="Arial"/>
        </w:rPr>
      </w:pPr>
      <w:r>
        <w:fldChar w:fldCharType="begin"/>
      </w:r>
      <w:r>
        <w:rPr>
          <w:rFonts w:cs="Arial" w:ascii="Arial" w:hAnsi="Arial"/>
        </w:rPr>
        <w:instrText xml:space="preserve"> LINK Excel.Sheet.8 "C:\\ffr\\FastData.xls" "Page 18!R2C1:R11C8" \p </w:instrText>
      </w:r>
      <w:bookmarkStart w:id="663" w:name="_1076485658"/>
      <w:bookmarkStart w:id="664" w:name="_1076485161"/>
      <w:bookmarkStart w:id="665" w:name="_1076484350"/>
      <w:bookmarkStart w:id="666" w:name="_1076483839"/>
      <w:bookmarkStart w:id="667" w:name="_1076408571"/>
      <w:bookmarkStart w:id="668" w:name="_1076397717"/>
      <w:bookmarkStart w:id="669" w:name="_1076397252"/>
      <w:bookmarkStart w:id="670" w:name="_1076395232"/>
      <w:bookmarkStart w:id="671" w:name="_1073371028"/>
      <w:bookmarkStart w:id="672" w:name="_1073322969"/>
      <w:bookmarkStart w:id="673" w:name="_1073292048"/>
      <w:bookmarkStart w:id="674" w:name="_1073286346"/>
      <w:bookmarkStart w:id="675" w:name="_1073128924"/>
      <w:bookmarkStart w:id="676" w:name="_1072792253"/>
      <w:bookmarkStart w:id="677" w:name="_1072785043"/>
      <w:bookmarkStart w:id="678" w:name="_1071646504"/>
      <w:bookmarkStart w:id="679" w:name="_1071497171"/>
      <w:bookmarkStart w:id="680" w:name="_1070275263"/>
      <w:bookmarkStart w:id="681" w:name="_1068452117"/>
      <w:bookmarkStart w:id="682" w:name="_1068281627"/>
      <w:bookmarkStart w:id="683" w:name="_1068267496"/>
      <w:bookmarkStart w:id="684" w:name="_1068019832"/>
      <w:bookmarkStart w:id="685" w:name="_1067348209"/>
      <w:bookmarkStart w:id="686" w:name="_1067345569"/>
      <w:bookmarkStart w:id="687" w:name="_1066482890"/>
      <w:bookmarkStart w:id="688" w:name="_1064058791"/>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045200" cy="1633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22" r="-6" b="-22"/>
                    <a:stretch>
                      <a:fillRect/>
                    </a:stretch>
                  </pic:blipFill>
                  <pic:spPr bwMode="auto">
                    <a:xfrm>
                      <a:off x="0" y="0"/>
                      <a:ext cx="6045200" cy="1633855"/>
                    </a:xfrm>
                    <a:prstGeom prst="rect">
                      <a:avLst/>
                    </a:prstGeom>
                  </pic:spPr>
                </pic:pic>
              </a:graphicData>
            </a:graphic>
          </wp:inline>
        </w:drawing>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DefaultParagraphFont1"/>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rPr>
      </w:pPr>
      <w:r>
        <w:fldChar w:fldCharType="begin"/>
      </w:r>
      <w:r>
        <w:rPr>
          <w:b/>
          <w:rFonts w:cs="Arial" w:ascii="Arial" w:hAnsi="Arial"/>
        </w:rPr>
        <w:instrText xml:space="preserve"> LINK Excel.Sheet.8 "C:\\ffr\\FastData.xls" "Page 19![FastData.xls]Page 19 Chart 5" \p </w:instrText>
      </w:r>
      <w:bookmarkStart w:id="689" w:name="_1076485659"/>
      <w:bookmarkStart w:id="690" w:name="_1076485159"/>
      <w:bookmarkStart w:id="691" w:name="_1076484351"/>
      <w:bookmarkStart w:id="692" w:name="_1076483840"/>
      <w:bookmarkStart w:id="693" w:name="_1076408572"/>
      <w:bookmarkStart w:id="694" w:name="_1076397718"/>
      <w:bookmarkStart w:id="695" w:name="_1076397601"/>
      <w:bookmarkStart w:id="696" w:name="_1076395230"/>
      <w:bookmarkStart w:id="697" w:name="_1073371029"/>
      <w:bookmarkStart w:id="698" w:name="_1073322968"/>
      <w:bookmarkStart w:id="699" w:name="_1073292049"/>
      <w:bookmarkStart w:id="700" w:name="_1073286295"/>
      <w:bookmarkStart w:id="701" w:name="_1073128923"/>
      <w:bookmarkStart w:id="702" w:name="_1072792251"/>
      <w:bookmarkStart w:id="703" w:name="_1072785041"/>
      <w:bookmarkStart w:id="704" w:name="_1071646502"/>
      <w:bookmarkStart w:id="705" w:name="_1071554374"/>
      <w:bookmarkStart w:id="706" w:name="_1071497172"/>
      <w:bookmarkStart w:id="707" w:name="_1070275261"/>
      <w:bookmarkStart w:id="708" w:name="_1068452116"/>
      <w:bookmarkStart w:id="709" w:name="_1068281798"/>
      <w:bookmarkStart w:id="710" w:name="_1068281625"/>
      <w:bookmarkStart w:id="711" w:name="_1068267497"/>
      <w:bookmarkStart w:id="712" w:name="_1068020025"/>
      <w:bookmarkStart w:id="713" w:name="_1068019831"/>
      <w:bookmarkStart w:id="714" w:name="_1067348147"/>
      <w:bookmarkStart w:id="715" w:name="_1067345570"/>
      <w:bookmarkStart w:id="716" w:name="_1066482889"/>
      <w:bookmarkStart w:id="717" w:name="_1064058789"/>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934200" cy="5020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 t="-7" r="-5" b="-7"/>
                    <a:stretch>
                      <a:fillRect/>
                    </a:stretch>
                  </pic:blipFill>
                  <pic:spPr bwMode="auto">
                    <a:xfrm>
                      <a:off x="0" y="0"/>
                      <a:ext cx="6934200" cy="502031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p>
      <w:pPr>
        <w:pStyle w:val="DefaultParagraphFont1"/>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r>
      <w:r>
        <w:rPr>
          <w:rFonts w:cs="Arial" w:ascii="Arial" w:hAnsi="Arial"/>
        </w:rPr>
        <w:instrText xml:space="preserve"> LINK Excel.Sheet.8 "C:\\ffr\\FastData.xls" "Page 19!R1C1:R8C10" \p </w:instrText>
      </w:r>
      <w:bookmarkStart w:id="718" w:name="_1076485782"/>
      <w:bookmarkStart w:id="719" w:name="_1076485158"/>
      <w:bookmarkStart w:id="720" w:name="_1076484330"/>
      <w:bookmarkStart w:id="721" w:name="_1076483841"/>
      <w:bookmarkStart w:id="722" w:name="_1076408744"/>
      <w:bookmarkStart w:id="723" w:name="_1076398624"/>
      <w:bookmarkStart w:id="724" w:name="_1076398219"/>
      <w:bookmarkStart w:id="725" w:name="_1076395229"/>
      <w:bookmarkStart w:id="726" w:name="_1073371030"/>
      <w:bookmarkStart w:id="727" w:name="_1073322967"/>
      <w:bookmarkStart w:id="728" w:name="_1073292050"/>
      <w:bookmarkStart w:id="729" w:name="_1073286359"/>
      <w:bookmarkStart w:id="730" w:name="_1073128922"/>
      <w:bookmarkStart w:id="731" w:name="_1072792250"/>
      <w:bookmarkStart w:id="732" w:name="_1072785040"/>
      <w:bookmarkStart w:id="733" w:name="_1071646501"/>
      <w:bookmarkStart w:id="734" w:name="_1071497173"/>
      <w:bookmarkStart w:id="735" w:name="_1070275260"/>
      <w:bookmarkStart w:id="736" w:name="_1068452114"/>
      <w:bookmarkStart w:id="737" w:name="_1068281799"/>
      <w:bookmarkStart w:id="738" w:name="_1068281623"/>
      <w:bookmarkStart w:id="739" w:name="_1068267498"/>
      <w:bookmarkStart w:id="740" w:name="_1068020026"/>
      <w:bookmarkStart w:id="741" w:name="_1068019829"/>
      <w:bookmarkStart w:id="742" w:name="_1067348148"/>
      <w:bookmarkStart w:id="743" w:name="_1067345619"/>
      <w:bookmarkStart w:id="744" w:name="_1066482887"/>
      <w:bookmarkStart w:id="745" w:name="_1064059011"/>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301865" cy="1350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5" t="-27" r="-5" b="-27"/>
                    <a:stretch>
                      <a:fillRect/>
                    </a:stretch>
                  </pic:blipFill>
                  <pic:spPr bwMode="auto">
                    <a:xfrm>
                      <a:off x="0" y="0"/>
                      <a:ext cx="7301865" cy="1350010"/>
                    </a:xfrm>
                    <a:prstGeom prst="rect">
                      <a:avLst/>
                    </a:prstGeom>
                  </pic:spPr>
                </pic:pic>
              </a:graphicData>
            </a:graphic>
          </wp:inline>
        </w:drawing>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Fuel cost does not include GSA leased and commercially leased vehicles.  See Table 19 for total fuel cost.</w:t>
      </w:r>
      <w:r>
        <w:br w:type="page"/>
      </w:r>
    </w:p>
    <w:p>
      <w:pPr>
        <w:pStyle w:val="Normal"/>
        <w:rPr>
          <w:rFonts w:ascii="Arial" w:hAnsi="Arial" w:cs="Arial"/>
          <w:b/>
          <w:b/>
        </w:rPr>
      </w:pPr>
      <w:r>
        <w:fldChar w:fldCharType="begin"/>
      </w:r>
      <w:r>
        <w:rPr>
          <w:b/>
          <w:rFonts w:cs="Arial" w:ascii="Arial" w:hAnsi="Arial"/>
        </w:rPr>
        <w:instrText xml:space="preserve"> LINK Excel.Sheet.8 "C:\\ffr\\FastData.xls" "Page 20![FastData.xls]Page 20 Chart 2" \p </w:instrText>
      </w:r>
      <w:bookmarkStart w:id="746" w:name="_1076485783"/>
      <w:bookmarkStart w:id="747" w:name="_1076485157"/>
      <w:bookmarkStart w:id="748" w:name="_1076483842"/>
      <w:bookmarkStart w:id="749" w:name="_1076408742"/>
      <w:bookmarkStart w:id="750" w:name="_1076398625"/>
      <w:bookmarkStart w:id="751" w:name="_1076398220"/>
      <w:bookmarkStart w:id="752" w:name="_1076395228"/>
      <w:bookmarkStart w:id="753" w:name="_1073371031"/>
      <w:bookmarkStart w:id="754" w:name="_1073322965"/>
      <w:bookmarkStart w:id="755" w:name="_1073292051"/>
      <w:bookmarkStart w:id="756" w:name="_1073128920"/>
      <w:bookmarkStart w:id="757" w:name="_1072792249"/>
      <w:bookmarkStart w:id="758" w:name="_1072785039"/>
      <w:bookmarkStart w:id="759" w:name="_1071646500"/>
      <w:bookmarkStart w:id="760" w:name="_1071554399"/>
      <w:bookmarkStart w:id="761" w:name="_1071497174"/>
      <w:bookmarkStart w:id="762" w:name="_1070275259"/>
      <w:bookmarkStart w:id="763" w:name="_1068452450"/>
      <w:bookmarkStart w:id="764" w:name="_1068452113"/>
      <w:bookmarkStart w:id="765" w:name="_1068281622"/>
      <w:bookmarkStart w:id="766" w:name="_1068267499"/>
      <w:bookmarkStart w:id="767" w:name="_1068019827"/>
      <w:bookmarkStart w:id="768" w:name="_1067348210"/>
      <w:bookmarkStart w:id="769" w:name="_1067345618"/>
      <w:bookmarkStart w:id="770" w:name="_1066482885"/>
      <w:bookmarkStart w:id="771" w:name="_1064059009"/>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886575" cy="4858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5" t="-7" r="-5" b="-7"/>
                    <a:stretch>
                      <a:fillRect/>
                    </a:stretch>
                  </pic:blipFill>
                  <pic:spPr bwMode="auto">
                    <a:xfrm>
                      <a:off x="0" y="0"/>
                      <a:ext cx="6886575" cy="485838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b/>
          <w:rFonts w:cs="Arial" w:ascii="Arial" w:hAnsi="Arial"/>
          <w:lang w:val="en-US" w:eastAsia="en-US"/>
        </w:rPr>
        <w:instrText xml:space="preserve"> LINK Excel.Sheet.8 "C:\\ffr\\FastData.xls" "Page 20!R1C1:R10C11" \p </w:instrText>
      </w:r>
      <w:bookmarkStart w:id="772" w:name="_1076485784"/>
      <w:bookmarkStart w:id="773" w:name="_1076485156"/>
      <w:bookmarkStart w:id="774" w:name="_1076483843"/>
      <w:bookmarkStart w:id="775" w:name="_1076408741"/>
      <w:bookmarkStart w:id="776" w:name="_1076398626"/>
      <w:bookmarkStart w:id="777" w:name="_1076398221"/>
      <w:bookmarkStart w:id="778" w:name="_1076395227"/>
      <w:bookmarkStart w:id="779" w:name="_1073371032"/>
      <w:bookmarkStart w:id="780" w:name="_1073322964"/>
      <w:bookmarkStart w:id="781" w:name="_1073292052"/>
      <w:bookmarkStart w:id="782" w:name="_1073128919"/>
      <w:bookmarkStart w:id="783" w:name="_1072792248"/>
      <w:bookmarkStart w:id="784" w:name="_1072784993"/>
      <w:bookmarkStart w:id="785" w:name="_1071646498"/>
      <w:bookmarkStart w:id="786" w:name="_1071497175"/>
      <w:bookmarkStart w:id="787" w:name="_1070275258"/>
      <w:bookmarkStart w:id="788" w:name="_1068452451"/>
      <w:bookmarkStart w:id="789" w:name="_1068452111"/>
      <w:bookmarkStart w:id="790" w:name="_1068281620"/>
      <w:bookmarkStart w:id="791" w:name="_1068267543"/>
      <w:bookmarkStart w:id="792" w:name="_1068019826"/>
      <w:bookmarkStart w:id="793" w:name="_1067348211"/>
      <w:bookmarkStart w:id="794" w:name="_1067345616"/>
      <w:bookmarkStart w:id="795" w:name="_1066482884"/>
      <w:bookmarkStart w:id="796" w:name="_1064059008"/>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Change w:id="0" w:author="mcgrdo" w:date="2001-06-22T13:05:00Z"/>
        </w:rPr>
        <w:drawing>
          <wp:inline distT="0" distB="0" distL="0" distR="0">
            <wp:extent cx="6884035" cy="1618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5" t="-22" r="-5" b="-22"/>
                    <a:stretch>
                      <a:fillRect/>
                    </a:stretch>
                  </pic:blipFill>
                  <pic:spPr bwMode="auto">
                    <a:xfrm>
                      <a:off x="0" y="0"/>
                      <a:ext cx="6884035" cy="1618615"/>
                    </a:xfrm>
                    <a:prstGeom prst="rect">
                      <a:avLst/>
                    </a:prstGeom>
                  </pic:spPr>
                </pic:pic>
              </a:graphicData>
            </a:graphic>
          </wp:inline>
        </w:drawing>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fldChar w:fldCharType="begin"/>
      </w:r>
      <w:r>
        <w:rPr>
          <w:rFonts w:cs="Arial" w:ascii="Arial" w:hAnsi="Arial"/>
        </w:rPr>
        <w:instrText xml:space="preserve"> LINK Excel.Sheet.8 "C:\\ffr\\FastData.xls" "Page 21![FastData.xls]Page 21 Chart 2" \p </w:instrText>
      </w:r>
      <w:bookmarkStart w:id="797" w:name="_1076485785"/>
      <w:bookmarkStart w:id="798" w:name="_1076485154"/>
      <w:bookmarkStart w:id="799" w:name="_1076483844"/>
      <w:bookmarkStart w:id="800" w:name="_1076408740"/>
      <w:bookmarkStart w:id="801" w:name="_1076398627"/>
      <w:bookmarkStart w:id="802" w:name="_1076398222"/>
      <w:bookmarkStart w:id="803" w:name="_1076395225"/>
      <w:bookmarkStart w:id="804" w:name="_1073371033"/>
      <w:bookmarkStart w:id="805" w:name="_1073322963"/>
      <w:bookmarkStart w:id="806" w:name="_1073292053"/>
      <w:bookmarkStart w:id="807" w:name="_1073286236"/>
      <w:bookmarkStart w:id="808" w:name="_1073128918"/>
      <w:bookmarkStart w:id="809" w:name="_1072792246"/>
      <w:bookmarkStart w:id="810" w:name="_1072784994"/>
      <w:bookmarkStart w:id="811" w:name="_1071646497"/>
      <w:bookmarkStart w:id="812" w:name="_1071497176"/>
      <w:bookmarkStart w:id="813" w:name="_1070275256"/>
      <w:bookmarkStart w:id="814" w:name="_1068452452"/>
      <w:bookmarkStart w:id="815" w:name="_1068452110"/>
      <w:bookmarkStart w:id="816" w:name="_1068281801"/>
      <w:bookmarkStart w:id="817" w:name="_1068281618"/>
      <w:bookmarkStart w:id="818" w:name="_1068267542"/>
      <w:bookmarkStart w:id="819" w:name="_1068020027"/>
      <w:bookmarkStart w:id="820" w:name="_1068019824"/>
      <w:bookmarkStart w:id="821" w:name="_1067348150"/>
      <w:bookmarkStart w:id="822" w:name="_1067345615"/>
      <w:bookmarkStart w:id="823" w:name="_1066482882"/>
      <w:bookmarkStart w:id="824" w:name="_1064058107"/>
      <w:bookmarkStart w:id="825" w:name="_1057998650"/>
      <w:bookmarkStart w:id="826" w:name="_1057998503"/>
      <w:bookmarkStart w:id="827" w:name="_1057748375"/>
      <w:bookmarkStart w:id="828" w:name="_1057748051"/>
      <w:bookmarkStart w:id="829" w:name="_1057670773"/>
      <w:bookmarkStart w:id="830" w:name="_1057409521"/>
      <w:bookmarkStart w:id="831" w:name="_1057409143"/>
      <w:bookmarkStart w:id="832" w:name="_1057049454"/>
      <w:bookmarkStart w:id="833" w:name="_1056967068"/>
      <w:bookmarkStart w:id="834" w:name="_1056961703"/>
      <w:bookmarkStart w:id="835" w:name="_1056202074"/>
      <w:bookmarkStart w:id="836" w:name="_1056201935"/>
      <w:bookmarkStart w:id="837" w:name="_1056200965"/>
      <w:bookmarkStart w:id="838" w:name="_1055252082"/>
      <w:bookmarkStart w:id="839" w:name="_1055237965"/>
      <w:bookmarkStart w:id="840" w:name="_1055229922"/>
      <w:bookmarkStart w:id="841" w:name="_1055229409"/>
      <w:bookmarkStart w:id="842" w:name="_1055166181"/>
      <w:bookmarkStart w:id="843" w:name="_1055081051"/>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095490" cy="548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 t="-7" r="-5" b="-7"/>
                    <a:stretch>
                      <a:fillRect/>
                    </a:stretch>
                  </pic:blipFill>
                  <pic:spPr bwMode="auto">
                    <a:xfrm>
                      <a:off x="0" y="0"/>
                      <a:ext cx="7095490" cy="5486400"/>
                    </a:xfrm>
                    <a:prstGeom prst="rect">
                      <a:avLst/>
                    </a:prstGeom>
                  </pic:spPr>
                </pic:pic>
              </a:graphicData>
            </a:graphic>
          </wp:inline>
        </w:drawing>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43"/>
          <w:headerReference w:type="first" r:id="rId44"/>
          <w:footerReference w:type="default" r:id="rId45"/>
          <w:footerReference w:type="first" r:id="rId46"/>
          <w:type w:val="nextPage"/>
          <w:pgSz w:w="12240" w:h="15840"/>
          <w:pgMar w:left="547" w:right="547" w:gutter="0" w:header="0" w:top="547" w:footer="497" w:bottom="553"/>
          <w:pgNumType w:fmt="decimal"/>
          <w:formProt w:val="false"/>
          <w:titlePg/>
          <w:textDirection w:val="lrTb"/>
          <w:docGrid w:type="default" w:linePitch="360" w:charSpace="0"/>
        </w:sectPr>
        <w:pStyle w:val="Normal"/>
        <w:rPr>
          <w:rFonts w:ascii="Arial" w:hAnsi="Arial" w:cs="Arial"/>
          <w:b/>
          <w:b/>
        </w:rPr>
      </w:pPr>
      <w:r>
        <w:fldChar w:fldCharType="begin"/>
      </w:r>
      <w:r>
        <w:rPr>
          <w:b/>
          <w:rFonts w:cs="Arial" w:ascii="Arial" w:hAnsi="Arial"/>
        </w:rPr>
        <w:instrText xml:space="preserve"> LINK Excel.Sheet.8 "C:\\ffr\\FastData.xls" "Page 21!R1C1:R10C11" \p </w:instrText>
      </w:r>
      <w:bookmarkStart w:id="844" w:name="_1076485786"/>
      <w:bookmarkStart w:id="845" w:name="_1076485153"/>
      <w:bookmarkStart w:id="846" w:name="_1076483845"/>
      <w:bookmarkStart w:id="847" w:name="_1076408738"/>
      <w:bookmarkStart w:id="848" w:name="_1076398628"/>
      <w:bookmarkStart w:id="849" w:name="_1076398223"/>
      <w:bookmarkStart w:id="850" w:name="_1076395224"/>
      <w:bookmarkStart w:id="851" w:name="_1073371034"/>
      <w:bookmarkStart w:id="852" w:name="_1073322961"/>
      <w:bookmarkStart w:id="853" w:name="_1073292124"/>
      <w:bookmarkStart w:id="854" w:name="_1073286237"/>
      <w:bookmarkStart w:id="855" w:name="_1073128916"/>
      <w:bookmarkStart w:id="856" w:name="_1072792245"/>
      <w:bookmarkStart w:id="857" w:name="_1072784995"/>
      <w:bookmarkStart w:id="858" w:name="_1071646496"/>
      <w:bookmarkStart w:id="859" w:name="_1071497177"/>
      <w:bookmarkStart w:id="860" w:name="_1070275255"/>
      <w:bookmarkStart w:id="861" w:name="_1068452453"/>
      <w:bookmarkStart w:id="862" w:name="_1068452109"/>
      <w:bookmarkStart w:id="863" w:name="_1068281617"/>
      <w:bookmarkStart w:id="864" w:name="_1068267540"/>
      <w:bookmarkStart w:id="865" w:name="_1068019823"/>
      <w:bookmarkStart w:id="866" w:name="_1067348212"/>
      <w:bookmarkStart w:id="867" w:name="_1067345614"/>
      <w:bookmarkStart w:id="868" w:name="_1066482881"/>
      <w:bookmarkStart w:id="869" w:name="_1064058108"/>
      <w:bookmarkStart w:id="870" w:name="_1057998992"/>
      <w:bookmarkStart w:id="871" w:name="_1057998590"/>
      <w:bookmarkStart w:id="872" w:name="_1057748053"/>
      <w:bookmarkStart w:id="873" w:name="_1057670774"/>
      <w:bookmarkStart w:id="874" w:name="_1057409999"/>
      <w:bookmarkStart w:id="875" w:name="_1057409522"/>
      <w:bookmarkStart w:id="876" w:name="_1057409144"/>
      <w:bookmarkStart w:id="877" w:name="_1057049455"/>
      <w:bookmarkStart w:id="878" w:name="_1056967134"/>
      <w:bookmarkStart w:id="879" w:name="_1056967069"/>
      <w:bookmarkStart w:id="880" w:name="_1056961704"/>
      <w:bookmarkStart w:id="881" w:name="_1056953374"/>
      <w:bookmarkStart w:id="882" w:name="_1056953211"/>
      <w:bookmarkStart w:id="883" w:name="_1056200968"/>
      <w:bookmarkStart w:id="884" w:name="_1055252080"/>
      <w:bookmarkStart w:id="885" w:name="_1055250491"/>
      <w:bookmarkStart w:id="886" w:name="_1055248917"/>
      <w:bookmarkStart w:id="887" w:name="_1055237966"/>
      <w:bookmarkStart w:id="888" w:name="_1055231302"/>
      <w:bookmarkStart w:id="889" w:name="_1055229923"/>
      <w:bookmarkStart w:id="890" w:name="_1055229411"/>
      <w:bookmarkStart w:id="891" w:name="_1055166179"/>
      <w:bookmarkStart w:id="892" w:name="_1055081060"/>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7011035" cy="1675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 t="-22" r="-6" b="-22"/>
                    <a:stretch>
                      <a:fillRect/>
                    </a:stretch>
                  </pic:blipFill>
                  <pic:spPr bwMode="auto">
                    <a:xfrm>
                      <a:off x="0" y="0"/>
                      <a:ext cx="7011035" cy="167513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6"/>
        </w:rPr>
      </w:pPr>
      <w:r>
        <w:rPr>
          <w:rFonts w:cs="Arial" w:ascii="Arial" w:hAnsi="Arial"/>
          <w:b/>
          <w:sz w:val="56"/>
        </w:rPr>
        <w:t>Detailed Table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Federally Owned </w:t>
      </w:r>
    </w:p>
    <w:p>
      <w:pPr>
        <w:pStyle w:val="Normal"/>
        <w:rPr>
          <w:rFonts w:ascii="Arial" w:hAnsi="Arial" w:cs="Arial"/>
          <w:b/>
          <w:b/>
          <w:sz w:val="56"/>
        </w:rPr>
      </w:pPr>
      <w:r>
        <w:rPr>
          <w:rFonts w:cs="Arial" w:ascii="Arial" w:hAnsi="Arial"/>
          <w:b/>
          <w:sz w:val="56"/>
        </w:rPr>
        <w:t>Motor Vehicles</w:t>
      </w:r>
      <w:r>
        <w:br w:type="page"/>
      </w:r>
    </w:p>
    <w:p>
      <w:pPr>
        <w:pStyle w:val="Normal"/>
        <w:rPr>
          <w:rFonts w:ascii="Arial" w:hAnsi="Arial" w:cs="Arial"/>
          <w:b/>
          <w:b/>
        </w:rPr>
      </w:pPr>
      <w:r>
        <w:fldChar w:fldCharType="begin"/>
      </w:r>
      <w:r>
        <w:rPr>
          <w:b/>
          <w:rFonts w:cs="Arial" w:ascii="Arial" w:hAnsi="Arial"/>
        </w:rPr>
        <w:instrText xml:space="preserve"> LINK Excel.Sheet.8 "C:\\ffr\\FastData.xls" "Table 1!R1C2:R66C10" \p </w:instrText>
      </w:r>
      <w:bookmarkStart w:id="893" w:name="_1076485787"/>
      <w:bookmarkStart w:id="894" w:name="_1076485152"/>
      <w:bookmarkStart w:id="895" w:name="_1076483225"/>
      <w:bookmarkStart w:id="896" w:name="_1076408710"/>
      <w:bookmarkStart w:id="897" w:name="_1076397836"/>
      <w:bookmarkStart w:id="898" w:name="_1076395223"/>
      <w:bookmarkStart w:id="899" w:name="_1073371022"/>
      <w:bookmarkStart w:id="900" w:name="_1073322960"/>
      <w:bookmarkStart w:id="901" w:name="_1073292121"/>
      <w:bookmarkStart w:id="902" w:name="_1073286238"/>
      <w:bookmarkStart w:id="903" w:name="_1073128915"/>
      <w:bookmarkStart w:id="904" w:name="_1072792243"/>
      <w:bookmarkStart w:id="905" w:name="_1072784996"/>
      <w:bookmarkStart w:id="906" w:name="_1071646495"/>
      <w:bookmarkStart w:id="907" w:name="_1071497215"/>
      <w:bookmarkStart w:id="908" w:name="_1070275254"/>
      <w:bookmarkStart w:id="909" w:name="_1068452454"/>
      <w:bookmarkStart w:id="910" w:name="_1068452107"/>
      <w:bookmarkStart w:id="911" w:name="_1068281606"/>
      <w:bookmarkStart w:id="912" w:name="_1068267539"/>
      <w:bookmarkStart w:id="913" w:name="_1068019821"/>
      <w:bookmarkStart w:id="914" w:name="_1067348213"/>
      <w:bookmarkStart w:id="915" w:name="_1067345612"/>
      <w:bookmarkStart w:id="916" w:name="_1066482879"/>
      <w:bookmarkStart w:id="917" w:name="_1064058109"/>
      <w:bookmarkStart w:id="918" w:name="_1057745306"/>
      <w:bookmarkStart w:id="919" w:name="_1057671160"/>
      <w:bookmarkStart w:id="920" w:name="_1057670775"/>
      <w:bookmarkStart w:id="921" w:name="_1057485360"/>
      <w:bookmarkStart w:id="922" w:name="_1057410000"/>
      <w:bookmarkStart w:id="923" w:name="_1057409523"/>
      <w:bookmarkStart w:id="924" w:name="_1057409145"/>
      <w:bookmarkStart w:id="925" w:name="_1057049456"/>
      <w:bookmarkStart w:id="926" w:name="_1056967135"/>
      <w:bookmarkStart w:id="927" w:name="_1056961705"/>
      <w:bookmarkStart w:id="928" w:name="_1056953375"/>
      <w:bookmarkStart w:id="929" w:name="_1056953213"/>
      <w:bookmarkStart w:id="930" w:name="_1056202992"/>
      <w:bookmarkStart w:id="931" w:name="_1056202578"/>
      <w:bookmarkStart w:id="932" w:name="_1056202447"/>
      <w:bookmarkStart w:id="933" w:name="_1056202366"/>
      <w:bookmarkStart w:id="934" w:name="_1056202075"/>
      <w:bookmarkStart w:id="935" w:name="_1056201936"/>
      <w:bookmarkStart w:id="936" w:name="_1055252078"/>
      <w:bookmarkStart w:id="937" w:name="_1055250492"/>
      <w:bookmarkStart w:id="938" w:name="_1055248918"/>
      <w:bookmarkStart w:id="939" w:name="_1055237967"/>
      <w:bookmarkStart w:id="940" w:name="_1055237107"/>
      <w:bookmarkStart w:id="941" w:name="_1055231303"/>
      <w:bookmarkStart w:id="942" w:name="_1055229925"/>
      <w:bookmarkStart w:id="943" w:name="_1055166178"/>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663055" cy="8634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6" t="-4" r="-6" b="-4"/>
                    <a:stretch>
                      <a:fillRect/>
                    </a:stretch>
                  </pic:blipFill>
                  <pic:spPr bwMode="auto">
                    <a:xfrm>
                      <a:off x="0" y="0"/>
                      <a:ext cx="6663055" cy="863473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sz w:val="16"/>
        </w:rPr>
        <w:t>These figures include GSA Vehicles which are owned by GSA, the agency, as well as GSA Fleet vehicles that are leased to other agencies.</w:t>
      </w:r>
      <w:r>
        <w:br w:type="page"/>
      </w:r>
    </w:p>
    <w:p>
      <w:pPr>
        <w:pStyle w:val="Normal"/>
        <w:rPr>
          <w:rFonts w:ascii="Arial" w:hAnsi="Arial" w:cs="Arial"/>
        </w:rPr>
      </w:pPr>
      <w:r>
        <w:fldChar w:fldCharType="begin"/>
      </w:r>
      <w:r>
        <w:rPr>
          <w:rFonts w:cs="Arial" w:ascii="Arial" w:hAnsi="Arial"/>
        </w:rPr>
        <w:instrText xml:space="preserve"> LINK Excel.Sheet.8 "C:\\ffr\\FastData.xls" "Table 2!R1C2:R66C5" \p </w:instrText>
      </w:r>
      <w:bookmarkStart w:id="944" w:name="_1076485788"/>
      <w:bookmarkStart w:id="945" w:name="_1076485115"/>
      <w:bookmarkStart w:id="946" w:name="_1076483240"/>
      <w:bookmarkStart w:id="947" w:name="_1076408711"/>
      <w:bookmarkStart w:id="948" w:name="_1076397945"/>
      <w:bookmarkStart w:id="949" w:name="_1076395221"/>
      <w:bookmarkStart w:id="950" w:name="_1073371149"/>
      <w:bookmarkStart w:id="951" w:name="_1073322959"/>
      <w:bookmarkStart w:id="952" w:name="_1073292119"/>
      <w:bookmarkStart w:id="953" w:name="_1073286239"/>
      <w:bookmarkStart w:id="954" w:name="_1073128914"/>
      <w:bookmarkStart w:id="955" w:name="_1072792242"/>
      <w:bookmarkStart w:id="956" w:name="_1072784997"/>
      <w:bookmarkStart w:id="957" w:name="_1071646493"/>
      <w:bookmarkStart w:id="958" w:name="_1071497216"/>
      <w:bookmarkStart w:id="959" w:name="_1070275253"/>
      <w:bookmarkStart w:id="960" w:name="_1068452455"/>
      <w:bookmarkStart w:id="961" w:name="_1068452106"/>
      <w:bookmarkStart w:id="962" w:name="_1068281605"/>
      <w:bookmarkStart w:id="963" w:name="_1068267537"/>
      <w:bookmarkStart w:id="964" w:name="_1068019820"/>
      <w:bookmarkStart w:id="965" w:name="_1067348163"/>
      <w:bookmarkStart w:id="966" w:name="_1067345611"/>
      <w:bookmarkStart w:id="967" w:name="_1066482878"/>
      <w:bookmarkStart w:id="968" w:name="_1064058110"/>
      <w:bookmarkStart w:id="969" w:name="_1057671161"/>
      <w:bookmarkStart w:id="970" w:name="_1057670776"/>
      <w:bookmarkStart w:id="971" w:name="_1057485361"/>
      <w:bookmarkStart w:id="972" w:name="_1057410001"/>
      <w:bookmarkStart w:id="973" w:name="_1057409524"/>
      <w:bookmarkStart w:id="974" w:name="_1057409146"/>
      <w:bookmarkStart w:id="975" w:name="_1057049457"/>
      <w:bookmarkStart w:id="976" w:name="_1056967136"/>
      <w:bookmarkStart w:id="977" w:name="_1056961706"/>
      <w:bookmarkStart w:id="978" w:name="_1056953376"/>
      <w:bookmarkStart w:id="979" w:name="_1056953214"/>
      <w:bookmarkStart w:id="980" w:name="_1056202993"/>
      <w:bookmarkStart w:id="981" w:name="_1056202579"/>
      <w:bookmarkStart w:id="982" w:name="_1056202449"/>
      <w:bookmarkStart w:id="983" w:name="_1056202367"/>
      <w:bookmarkStart w:id="984" w:name="_1056202076"/>
      <w:bookmarkStart w:id="985" w:name="_1056201937"/>
      <w:bookmarkStart w:id="986" w:name="_1055252076"/>
      <w:bookmarkStart w:id="987" w:name="_1055250493"/>
      <w:bookmarkStart w:id="988" w:name="_1055248920"/>
      <w:bookmarkStart w:id="989" w:name="_1055247393"/>
      <w:bookmarkStart w:id="990" w:name="_1055238007"/>
      <w:bookmarkStart w:id="991" w:name="_1055231304"/>
      <w:bookmarkStart w:id="992" w:name="_1055229926"/>
      <w:bookmarkStart w:id="993" w:name="_1055166176"/>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788535" cy="8884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8" t="-4" r="-8" b="-4"/>
                    <a:stretch>
                      <a:fillRect/>
                    </a:stretch>
                  </pic:blipFill>
                  <pic:spPr bwMode="auto">
                    <a:xfrm>
                      <a:off x="0" y="0"/>
                      <a:ext cx="4788535" cy="8884920"/>
                    </a:xfrm>
                    <a:prstGeom prst="rect">
                      <a:avLst/>
                    </a:prstGeom>
                  </pic:spPr>
                </pic:pic>
              </a:graphicData>
            </a:graphic>
          </wp:inline>
        </w:drawing>
      </w:r>
      <w:r/>
      <w:r>
        <w:rPr>
          <w:rFonts w:cs="Arial" w:ascii="Arial" w:hAnsi="Arial"/>
        </w:rPr>
        <w:fldChar w:fldCharType="end"/>
      </w: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These figures include GSA Vehicles which are owned by GSA, the agency, as well as GSA Fleet vehicles that are leased to other agencies.</w:t>
      </w:r>
      <w:r>
        <w:br w:type="page"/>
      </w:r>
    </w:p>
    <w:p>
      <w:pPr>
        <w:pStyle w:val="Normal"/>
        <w:rPr>
          <w:rFonts w:ascii="Arial" w:hAnsi="Arial" w:cs="Arial"/>
          <w:color w:val="000000"/>
        </w:rPr>
      </w:pPr>
      <w:r>
        <w:fldChar w:fldCharType="begin"/>
      </w:r>
      <w:r>
        <w:rPr>
          <w:b/>
          <w:rFonts w:cs="Arial" w:ascii="Arial" w:hAnsi="Arial"/>
          <w:color w:val="000000"/>
        </w:rPr>
        <w:instrText xml:space="preserve"> LINK Excel.Sheet.8 "C:\\ffr\\FastData.xls" "Table 3A!R1C2:R67C8" \p </w:instrText>
      </w:r>
      <w:bookmarkStart w:id="994" w:name="_1076485789"/>
      <w:bookmarkStart w:id="995" w:name="_1076485116"/>
      <w:bookmarkStart w:id="996" w:name="_1076483252"/>
      <w:bookmarkStart w:id="997" w:name="_1076408712"/>
      <w:bookmarkStart w:id="998" w:name="_1076398629"/>
      <w:bookmarkStart w:id="999" w:name="_1076398224"/>
      <w:bookmarkStart w:id="1000" w:name="_1076395220"/>
      <w:bookmarkStart w:id="1001" w:name="_1073371147"/>
      <w:bookmarkStart w:id="1002" w:name="_1073322957"/>
      <w:bookmarkStart w:id="1003" w:name="_1073292117"/>
      <w:bookmarkStart w:id="1004" w:name="_1073286240"/>
      <w:bookmarkStart w:id="1005" w:name="_1073128913"/>
      <w:bookmarkStart w:id="1006" w:name="_1072792241"/>
      <w:bookmarkStart w:id="1007" w:name="_1072784998"/>
      <w:bookmarkStart w:id="1008" w:name="_1071646492"/>
      <w:bookmarkStart w:id="1009" w:name="_1071497217"/>
      <w:bookmarkStart w:id="1010" w:name="_1070275251"/>
      <w:bookmarkStart w:id="1011" w:name="_1068452456"/>
      <w:bookmarkStart w:id="1012" w:name="_1068452104"/>
      <w:bookmarkStart w:id="1013" w:name="_1068281603"/>
      <w:bookmarkStart w:id="1014" w:name="_1068267536"/>
      <w:bookmarkStart w:id="1015" w:name="_1068019818"/>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cs="Arial" w:ascii="Arial" w:hAnsi="Arial"/>
          <w:b/>
          <w:color w:val="000000"/>
        </w:rPr>
      </w:r>
      <w:r>
        <w:rPr>
          <w:b/>
          <w:rFonts w:cs="Arial" w:ascii="Arial" w:hAnsi="Arial"/>
          <w:color w:val="000000"/>
        </w:rPr>
        <w:fldChar w:fldCharType="separate"/>
      </w:r>
      <w:r>
        <w:rPr>
          <w:rFonts w:cs="Arial" w:ascii="Arial" w:hAnsi="Arial"/>
          <w:b/>
          <w:color w:val="000000"/>
        </w:rPr>
      </w:r>
      <w:r>
        <w:rPr>
          <w:rFonts w:cs="Arial" w:ascii="Arial" w:hAnsi="Arial"/>
          <w:b/>
          <w:color w:val="000000"/>
          <w:rPrChange w:id="0" w:author="mcgrdo" w:date="2001-07-26T16:40:00Z"/>
        </w:rPr>
        <w:drawing>
          <wp:inline distT="0" distB="0" distL="0" distR="0">
            <wp:extent cx="6752590" cy="922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 t="-4" r="-6" b="-4"/>
                    <a:stretch>
                      <a:fillRect/>
                    </a:stretch>
                  </pic:blipFill>
                  <pic:spPr bwMode="auto">
                    <a:xfrm>
                      <a:off x="0" y="0"/>
                      <a:ext cx="6752590" cy="9223375"/>
                    </a:xfrm>
                    <a:prstGeom prst="rect">
                      <a:avLst/>
                    </a:prstGeom>
                  </pic:spPr>
                </pic:pic>
              </a:graphicData>
            </a:graphic>
          </wp:inline>
        </w:drawing>
      </w:r>
      <w:r/>
      <w:r>
        <w:rPr>
          <w:b/>
          <w:rFonts w:cs="Arial" w:ascii="Arial" w:hAnsi="Arial"/>
          <w:color w:val="000000"/>
        </w:rPr>
        <w:fldChar w:fldCharType="end"/>
      </w:r>
      <w:r>
        <w:rPr>
          <w:rFonts w:cs="Arial" w:ascii="Arial" w:hAnsi="Arial"/>
          <w:b/>
          <w:color w:val="000000"/>
        </w:rPr>
      </w:r>
    </w:p>
    <w:p>
      <w:pPr>
        <w:pStyle w:val="Normal"/>
        <w:numPr>
          <w:ilvl w:val="0"/>
          <w:numId w:val="0"/>
        </w:numPr>
        <w:rPr>
          <w:rFonts w:ascii="Arial" w:hAnsi="Arial" w:cs="Arial"/>
          <w:color w:val="000000"/>
        </w:rPr>
      </w:pPr>
      <w:r>
        <w:rPr>
          <w:rFonts w:cs="Arial" w:ascii="Arial" w:hAnsi="Arial"/>
          <w:color w:val="000000"/>
        </w:rPr>
        <w:object w:dxaOrig="10125" w:dyaOrig="135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pt;width:532.45pt;height:650.9pt;mso-wrap-distance-left:9.05pt;mso-wrap-distance-right:9.05pt;mso-position-horizontal-relative:text;mso-position-vertical-relative:text" filled="f" o:ole="">
            <v:imagedata r:id="rId51" o:title=""/>
            <w10:wrap type="topAndBottom"/>
          </v:shape>
          <o:OLEObject Type="Embed" ProgID="" ShapeID="ole_rId50" DrawAspect="Content" ObjectID="_887482776" r:id="rId50"/>
        </w:object>
      </w:r>
      <w:r>
        <w:br w:type="page"/>
      </w:r>
    </w:p>
    <w:p>
      <w:pPr>
        <w:pStyle w:val="Normal"/>
        <w:rPr>
          <w:rFonts w:ascii="Arial" w:hAnsi="Arial" w:cs="Arial"/>
        </w:rPr>
      </w:pPr>
      <w:r>
        <w:rPr>
          <w:rFonts w:cs="Arial" w:ascii="Arial" w:hAnsi="Arial"/>
        </w:rPr>
      </w:r>
    </w:p>
    <w:p>
      <w:pPr>
        <w:pStyle w:val="Normal"/>
        <w:rPr>
          <w:lang w:val="en-US" w:eastAsia="en-US"/>
        </w:rPr>
      </w:pPr>
      <w:r>
        <w:fldChar w:fldCharType="begin"/>
      </w:r>
      <w:r>
        <w:rPr>
          <w:lang w:val="en-US" w:eastAsia="en-US"/>
        </w:rPr>
        <w:instrText xml:space="preserve"> LINK Excel.Sheet.8 "C:\\ffr\\FastData.xls" "Table 4!R1C3:R44C11" \p </w:instrText>
      </w:r>
      <w:bookmarkStart w:id="1016" w:name="_1076485790"/>
      <w:bookmarkStart w:id="1017" w:name="_1076485117"/>
      <w:bookmarkStart w:id="1018" w:name="_1076484081"/>
      <w:bookmarkStart w:id="1019" w:name="_1076483869"/>
      <w:bookmarkStart w:id="1020" w:name="_1076408573"/>
      <w:bookmarkStart w:id="1021" w:name="_1076408714"/>
      <w:bookmarkStart w:id="1022" w:name="_1076398630"/>
      <w:bookmarkStart w:id="1023" w:name="_1076398225"/>
      <w:bookmarkStart w:id="1024" w:name="_1076395219"/>
      <w:bookmarkStart w:id="1025" w:name="_1073371145"/>
      <w:bookmarkStart w:id="1026" w:name="_1073322956"/>
      <w:bookmarkStart w:id="1027" w:name="_1073292114"/>
      <w:bookmarkStart w:id="1028" w:name="_1073286241"/>
      <w:bookmarkStart w:id="1029" w:name="_1073128911"/>
      <w:bookmarkStart w:id="1030" w:name="_1072792239"/>
      <w:bookmarkStart w:id="1031" w:name="_1072784999"/>
      <w:bookmarkStart w:id="1032" w:name="_1071646491"/>
      <w:bookmarkStart w:id="1033" w:name="_1071497218"/>
      <w:bookmarkStart w:id="1034" w:name="_1070275250"/>
      <w:bookmarkStart w:id="1035" w:name="_1068452457"/>
      <w:bookmarkStart w:id="1036" w:name="_1068452103"/>
      <w:bookmarkStart w:id="1037" w:name="_1068281601"/>
      <w:bookmarkStart w:id="1038" w:name="_1068267534"/>
      <w:bookmarkStart w:id="1039" w:name="_1068019817"/>
      <w:bookmarkStart w:id="1040" w:name="_1067345608"/>
      <w:bookmarkStart w:id="1041" w:name="_1066482874"/>
      <w:bookmarkStart w:id="1042" w:name="_1066042733"/>
      <w:bookmarkStart w:id="1043" w:name="_1064059447"/>
      <w:bookmarkStart w:id="1044" w:name="_1064059368"/>
      <w:bookmarkStart w:id="1045" w:name="_1064058113"/>
      <w:bookmarkStart w:id="1046" w:name="_1057671163"/>
      <w:bookmarkStart w:id="1047" w:name="_1057670808"/>
      <w:bookmarkStart w:id="1048" w:name="_1057667272"/>
      <w:bookmarkStart w:id="1049" w:name="_1057485619"/>
      <w:bookmarkStart w:id="1050" w:name="_1057485362"/>
      <w:bookmarkStart w:id="1051" w:name="_1057410002"/>
      <w:bookmarkStart w:id="1052" w:name="_1057049461"/>
      <w:bookmarkStart w:id="1053" w:name="_1056967139"/>
      <w:bookmarkStart w:id="1054" w:name="_1056961740"/>
      <w:bookmarkStart w:id="1055" w:name="_1056953379"/>
      <w:bookmarkStart w:id="1056" w:name="_1056953217"/>
      <w:bookmarkStart w:id="1057" w:name="_1056264960"/>
      <w:bookmarkStart w:id="1058" w:name="_1056202996"/>
      <w:bookmarkStart w:id="1059" w:name="_1056202582"/>
      <w:bookmarkStart w:id="1060" w:name="_1056202452"/>
      <w:bookmarkStart w:id="1061" w:name="_1056202370"/>
      <w:bookmarkStart w:id="1062" w:name="_1056202079"/>
      <w:bookmarkStart w:id="1063" w:name="_1056201940"/>
      <w:bookmarkStart w:id="1064" w:name="_1055252069"/>
      <w:bookmarkStart w:id="1065" w:name="_1055250496"/>
      <w:bookmarkStart w:id="1066" w:name="_1055248923"/>
      <w:bookmarkStart w:id="1067" w:name="_1055247396"/>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lang w:val="en-US" w:eastAsia="en-US"/>
        </w:rPr>
      </w:r>
      <w:r>
        <w:rPr>
          <w:lang w:val="en-US" w:eastAsia="en-US"/>
        </w:rPr>
        <w:fldChar w:fldCharType="separate"/>
      </w:r>
      <w:r>
        <w:rPr>
          <w:lang w:val="en-US" w:eastAsia="en-US"/>
        </w:rPr>
      </w:r>
      <w:r>
        <w:rPr>
          <w:lang w:val="en-US" w:eastAsia="en-US"/>
        </w:rPr>
        <w:drawing>
          <wp:inline distT="0" distB="0" distL="0" distR="0">
            <wp:extent cx="6751320" cy="6202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6" r="-6" b="-6"/>
                    <a:stretch>
                      <a:fillRect/>
                    </a:stretch>
                  </pic:blipFill>
                  <pic:spPr bwMode="auto">
                    <a:xfrm>
                      <a:off x="0" y="0"/>
                      <a:ext cx="6751320" cy="6202680"/>
                    </a:xfrm>
                    <a:prstGeom prst="rect">
                      <a:avLst/>
                    </a:prstGeom>
                  </pic:spPr>
                </pic:pic>
              </a:graphicData>
            </a:graphic>
          </wp:inline>
        </w:drawing>
      </w:r>
      <w:r/>
      <w:r>
        <w:rPr>
          <w:lang w:val="en-US" w:eastAsia="en-US"/>
        </w:rPr>
        <w:fldChar w:fldCharType="end"/>
      </w: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r>
    </w:p>
    <w:p>
      <w:pPr>
        <w:pStyle w:val="TextBodyIndent"/>
        <w:ind w:left="0" w:hanging="4"/>
        <w:rPr>
          <w:sz w:val="18"/>
        </w:rPr>
      </w:pPr>
      <w:r>
        <w:rPr>
          <w:sz w:val="18"/>
        </w:rPr>
        <w:t>Although GSA Fleet vehicles are operated overseas, and the overseas inventory and cost is reported as “Foreign” on Tables 7 and 14, all GSA Fleet miles are reported under “Domestic.”</w:t>
      </w:r>
      <w:r>
        <w:br w:type="page"/>
      </w:r>
    </w:p>
    <w:p>
      <w:pPr>
        <w:pStyle w:val="Heading2"/>
        <w:rPr>
          <w:sz w:val="20"/>
          <w:lang w:val="en-US" w:eastAsia="en-US"/>
        </w:rPr>
      </w:pPr>
      <w:r>
        <w:rPr>
          <w:sz w:val="20"/>
          <w:lang w:val="en-US" w:eastAsia="en-US"/>
        </w:rPr>
      </w:r>
    </w:p>
    <w:p>
      <w:pPr>
        <w:pStyle w:val="Normal"/>
        <w:rPr>
          <w:lang w:val="en-US" w:eastAsia="en-US"/>
        </w:rPr>
      </w:pPr>
      <w:r>
        <w:fldChar w:fldCharType="begin"/>
      </w:r>
      <w:r>
        <w:rPr>
          <w:lang w:val="en-US" w:eastAsia="en-US"/>
        </w:rPr>
        <w:instrText xml:space="preserve"> LINK Excel.Sheet.8 "C:\\ffr\\FastData.xls" "Table 5!R1C3:R46C11" \p </w:instrText>
      </w:r>
      <w:bookmarkStart w:id="1068" w:name="_1076485118"/>
      <w:bookmarkStart w:id="1069" w:name="_1076484082"/>
      <w:bookmarkStart w:id="1070" w:name="_1076483868"/>
      <w:bookmarkStart w:id="1071" w:name="_1076408574"/>
      <w:bookmarkStart w:id="1072" w:name="_1076398631"/>
      <w:bookmarkStart w:id="1073" w:name="_1076398226"/>
      <w:bookmarkStart w:id="1074" w:name="_1076395218"/>
      <w:bookmarkStart w:id="1075" w:name="_1073371142"/>
      <w:bookmarkStart w:id="1076" w:name="_1073322955"/>
      <w:bookmarkStart w:id="1077" w:name="_1073292112"/>
      <w:bookmarkStart w:id="1078" w:name="_1073286242"/>
      <w:bookmarkStart w:id="1079" w:name="_1073128910"/>
      <w:bookmarkStart w:id="1080" w:name="_1072792238"/>
      <w:bookmarkStart w:id="1081" w:name="_1072785001"/>
      <w:bookmarkStart w:id="1082" w:name="_1071646489"/>
      <w:bookmarkStart w:id="1083" w:name="_1071497219"/>
      <w:bookmarkStart w:id="1084" w:name="_1070275249"/>
      <w:bookmarkStart w:id="1085" w:name="_1068452446"/>
      <w:bookmarkStart w:id="1086" w:name="_1068452101"/>
      <w:bookmarkStart w:id="1087" w:name="_1068281600"/>
      <w:bookmarkStart w:id="1088" w:name="_1068267533"/>
      <w:bookmarkStart w:id="1089" w:name="_1068019815"/>
      <w:bookmarkStart w:id="1090" w:name="_1067348404"/>
      <w:bookmarkStart w:id="1091" w:name="_1067345606"/>
      <w:bookmarkStart w:id="1092" w:name="_1066482873"/>
      <w:bookmarkStart w:id="1093" w:name="_1064058114"/>
      <w:bookmarkStart w:id="1094" w:name="_1057671164"/>
      <w:bookmarkStart w:id="1095" w:name="_1057670807"/>
      <w:bookmarkStart w:id="1096" w:name="_1057667273"/>
      <w:bookmarkStart w:id="1097" w:name="_1057485620"/>
      <w:bookmarkStart w:id="1098" w:name="_1057485364"/>
      <w:bookmarkStart w:id="1099" w:name="_1057410003"/>
      <w:bookmarkStart w:id="1100" w:name="_1057049490"/>
      <w:bookmarkStart w:id="1101" w:name="_1056967140"/>
      <w:bookmarkStart w:id="1102" w:name="_1056961739"/>
      <w:bookmarkStart w:id="1103" w:name="_1056953380"/>
      <w:bookmarkStart w:id="1104" w:name="_1056953218"/>
      <w:bookmarkStart w:id="1105" w:name="_1056264961"/>
      <w:bookmarkStart w:id="1106" w:name="_1056202997"/>
      <w:bookmarkStart w:id="1107" w:name="_1056202583"/>
      <w:bookmarkStart w:id="1108" w:name="_1056202453"/>
      <w:bookmarkStart w:id="1109" w:name="_1056202371"/>
      <w:bookmarkStart w:id="1110" w:name="_1056202080"/>
      <w:bookmarkStart w:id="1111" w:name="_1056201941"/>
      <w:bookmarkStart w:id="1112" w:name="_1055252033"/>
      <w:bookmarkStart w:id="1113" w:name="_1055250497"/>
      <w:bookmarkStart w:id="1114" w:name="_1055248924"/>
      <w:bookmarkStart w:id="1115" w:name="_1055247397"/>
      <w:bookmarkStart w:id="1116" w:name="_1055238003"/>
      <w:bookmarkStart w:id="1117" w:name="_1055231307"/>
      <w:bookmarkStart w:id="1118" w:name="_1055230284"/>
      <w:bookmarkStart w:id="1119" w:name="_1055166171"/>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lang w:val="en-US" w:eastAsia="en-US"/>
        </w:rPr>
      </w:r>
      <w:r>
        <w:rPr>
          <w:lang w:val="en-US" w:eastAsia="en-US"/>
        </w:rPr>
        <w:fldChar w:fldCharType="separate"/>
      </w:r>
      <w:r>
        <w:rPr>
          <w:lang w:val="en-US" w:eastAsia="en-US"/>
        </w:rPr>
      </w:r>
      <w:r>
        <w:rPr>
          <w:lang w:val="en-US" w:eastAsia="en-US"/>
        </w:rPr>
        <w:drawing>
          <wp:inline distT="0" distB="0" distL="0" distR="0">
            <wp:extent cx="6679565" cy="7618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6" t="-5" r="-6" b="-5"/>
                    <a:stretch>
                      <a:fillRect/>
                    </a:stretch>
                  </pic:blipFill>
                  <pic:spPr bwMode="auto">
                    <a:xfrm>
                      <a:off x="0" y="0"/>
                      <a:ext cx="6679565" cy="7618095"/>
                    </a:xfrm>
                    <a:prstGeom prst="rect">
                      <a:avLst/>
                    </a:prstGeom>
                  </pic:spPr>
                </pic:pic>
              </a:graphicData>
            </a:graphic>
          </wp:inline>
        </w:drawing>
      </w:r>
      <w:r/>
      <w:r>
        <w:rPr>
          <w:lang w:val="en-US" w:eastAsia="en-US"/>
        </w:rPr>
        <w:fldChar w:fldCharType="end"/>
      </w:r>
      <w:r>
        <w:rPr>
          <w:lang w:val="en-US" w:eastAsia="en-US"/>
        </w:rPr>
      </w:r>
    </w:p>
    <w:p>
      <w:pPr>
        <w:pStyle w:val="Normal"/>
        <w:rPr/>
      </w:pPr>
      <w:r>
        <w:rPr/>
      </w:r>
    </w:p>
    <w:p>
      <w:pPr>
        <w:pStyle w:val="Normal"/>
        <w:rPr/>
      </w:pPr>
      <w:r>
        <w:rPr/>
      </w:r>
    </w:p>
    <w:p>
      <w:pPr>
        <w:pStyle w:val="Normal"/>
        <w:rPr>
          <w:rFonts w:ascii="Arial" w:hAnsi="Arial" w:cs="Arial"/>
          <w:b/>
          <w:b/>
        </w:rPr>
      </w:pPr>
      <w:r>
        <w:rPr>
          <w:rFonts w:cs="Arial" w:ascii="Arial" w:hAnsi="Arial"/>
          <w:sz w:val="18"/>
        </w:rPr>
        <w:t>Although GSA Fleet vehicles are operated overseas, and the overseas inventory and cost is reported as “Foreign” on Tables 7 and 14, all GSA Fleet miles are reported under “Domestic.”</w:t>
      </w:r>
      <w:r>
        <w:br w:type="page"/>
      </w:r>
    </w:p>
    <w:p>
      <w:pPr>
        <w:pStyle w:val="Normal"/>
        <w:rPr>
          <w:rFonts w:ascii="Arial" w:hAnsi="Arial" w:cs="Arial"/>
          <w:b/>
          <w:b/>
        </w:rPr>
      </w:pPr>
      <w:r>
        <w:fldChar w:fldCharType="begin"/>
      </w:r>
      <w:r>
        <w:rPr>
          <w:b/>
          <w:rFonts w:cs="Arial" w:ascii="Arial" w:hAnsi="Arial"/>
        </w:rPr>
        <w:instrText xml:space="preserve"> LINK Excel.Sheet.8 "C:\\ffr\\FastData.xls" "Table 6!R1C3:R66C12" \p </w:instrText>
      </w:r>
      <w:bookmarkStart w:id="1120" w:name="_1076485119"/>
      <w:bookmarkStart w:id="1121" w:name="_1076484083"/>
      <w:bookmarkStart w:id="1122" w:name="_1076483866"/>
      <w:bookmarkStart w:id="1123" w:name="_1076408684"/>
      <w:bookmarkStart w:id="1124" w:name="_1076408575"/>
      <w:bookmarkStart w:id="1125" w:name="_1076398632"/>
      <w:bookmarkStart w:id="1126" w:name="_1076398227"/>
      <w:bookmarkStart w:id="1127" w:name="_1076395216"/>
      <w:bookmarkStart w:id="1128" w:name="_1073371140"/>
      <w:bookmarkStart w:id="1129" w:name="_1073322954"/>
      <w:bookmarkStart w:id="1130" w:name="_1073292110"/>
      <w:bookmarkStart w:id="1131" w:name="_1073286243"/>
      <w:bookmarkStart w:id="1132" w:name="_1073128909"/>
      <w:bookmarkStart w:id="1133" w:name="_1072792236"/>
      <w:bookmarkStart w:id="1134" w:name="_1072785002"/>
      <w:bookmarkStart w:id="1135" w:name="_1071646488"/>
      <w:bookmarkStart w:id="1136" w:name="_1071497220"/>
      <w:bookmarkStart w:id="1137" w:name="_1070275247"/>
      <w:bookmarkStart w:id="1138" w:name="_1068452100"/>
      <w:bookmarkStart w:id="1139" w:name="_1068281598"/>
      <w:bookmarkStart w:id="1140" w:name="_1068267532"/>
      <w:bookmarkStart w:id="1141" w:name="_1068019814"/>
      <w:bookmarkStart w:id="1142" w:name="_1067345605"/>
      <w:bookmarkStart w:id="1143" w:name="_1066481155"/>
      <w:bookmarkStart w:id="1144" w:name="_1064058115"/>
      <w:bookmarkStart w:id="1145" w:name="_1057671165"/>
      <w:bookmarkStart w:id="1146" w:name="_1057670805"/>
      <w:bookmarkStart w:id="1147" w:name="_1057667274"/>
      <w:bookmarkStart w:id="1148" w:name="_1057488274"/>
      <w:bookmarkStart w:id="1149" w:name="_1057485621"/>
      <w:bookmarkStart w:id="1150" w:name="_1057485365"/>
      <w:bookmarkStart w:id="1151" w:name="_1057409949"/>
      <w:bookmarkStart w:id="1152" w:name="_1057049492"/>
      <w:bookmarkStart w:id="1153" w:name="_1056967141"/>
      <w:bookmarkStart w:id="1154" w:name="_1056961737"/>
      <w:bookmarkStart w:id="1155" w:name="_1056953381"/>
      <w:bookmarkStart w:id="1156" w:name="_1056953219"/>
      <w:bookmarkStart w:id="1157" w:name="_1056264962"/>
      <w:bookmarkStart w:id="1158" w:name="_1056201972"/>
      <w:bookmarkStart w:id="1159" w:name="_1055252034"/>
      <w:bookmarkStart w:id="1160" w:name="_1055250498"/>
      <w:bookmarkStart w:id="1161" w:name="_1055248925"/>
      <w:bookmarkStart w:id="1162" w:name="_1055247398"/>
      <w:bookmarkStart w:id="1163" w:name="_1055238001"/>
      <w:bookmarkStart w:id="1164" w:name="_1055237577"/>
      <w:bookmarkStart w:id="1165" w:name="_1055237472"/>
      <w:bookmarkStart w:id="1166" w:name="_1055237304"/>
      <w:bookmarkStart w:id="1167" w:name="_1055237223"/>
      <w:bookmarkStart w:id="1168" w:name="_1055231308"/>
      <w:bookmarkStart w:id="1169" w:name="_105516616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913245" cy="904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5" t="-4" r="-5" b="-4"/>
                    <a:stretch>
                      <a:fillRect/>
                    </a:stretch>
                  </pic:blipFill>
                  <pic:spPr bwMode="auto">
                    <a:xfrm>
                      <a:off x="0" y="0"/>
                      <a:ext cx="6913245" cy="904303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fldChar w:fldCharType="begin"/>
      </w:r>
      <w:r>
        <w:rPr>
          <w:b/>
          <w:rFonts w:cs="Arial" w:ascii="Arial" w:hAnsi="Arial"/>
        </w:rPr>
        <w:instrText xml:space="preserve"> LINK Excel.Sheet.8 "C:\\ffr\\FastData.xls" "Table 7!R1C3:R60C11" \p </w:instrText>
      </w:r>
      <w:bookmarkStart w:id="1170" w:name="_1076485120"/>
      <w:bookmarkStart w:id="1171" w:name="_1076483321"/>
      <w:bookmarkStart w:id="1172" w:name="_1076408685"/>
      <w:bookmarkStart w:id="1173" w:name="_1076408576"/>
      <w:bookmarkStart w:id="1174" w:name="_1076398633"/>
      <w:bookmarkStart w:id="1175" w:name="_1076398229"/>
      <w:bookmarkStart w:id="1176" w:name="_1076395215"/>
      <w:bookmarkStart w:id="1177" w:name="_1073371138"/>
      <w:bookmarkStart w:id="1178" w:name="_1073322952"/>
      <w:bookmarkStart w:id="1179" w:name="_1073292107"/>
      <w:bookmarkStart w:id="1180" w:name="_1073286227"/>
      <w:bookmarkStart w:id="1181" w:name="_1073128907"/>
      <w:bookmarkStart w:id="1182" w:name="_1072792235"/>
      <w:bookmarkStart w:id="1183" w:name="_1072785035"/>
      <w:bookmarkStart w:id="1184" w:name="_1071646487"/>
      <w:bookmarkStart w:id="1185" w:name="_1071497221"/>
      <w:bookmarkStart w:id="1186" w:name="_1070275246"/>
      <w:bookmarkStart w:id="1187" w:name="_1068452099"/>
      <w:bookmarkStart w:id="1188" w:name="_1068281597"/>
      <w:bookmarkStart w:id="1189" w:name="_1068267530"/>
      <w:bookmarkStart w:id="1190" w:name="_1068019812"/>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7-26T16:40:00Z"/>
        </w:rPr>
        <w:drawing>
          <wp:inline distT="0" distB="0" distL="0" distR="0">
            <wp:extent cx="7025005" cy="8154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5" t="-4" r="-5" b="-4"/>
                    <a:stretch>
                      <a:fillRect/>
                    </a:stretch>
                  </pic:blipFill>
                  <pic:spPr bwMode="auto">
                    <a:xfrm>
                      <a:off x="0" y="0"/>
                      <a:ext cx="7025005" cy="8154035"/>
                    </a:xfrm>
                    <a:prstGeom prst="rect">
                      <a:avLst/>
                    </a:prstGeom>
                  </pic:spPr>
                </pic:pic>
              </a:graphicData>
            </a:graphic>
          </wp:inline>
        </w:drawing>
      </w:r>
      <w:r/>
      <w:r>
        <w:rPr>
          <w:b/>
          <w:rFonts w:cs="Arial" w:ascii="Arial" w:hAnsi="Arial"/>
        </w:rPr>
        <w:fldChar w:fldCharType="end"/>
      </w:r>
      <w:r>
        <w:rPr>
          <w:rFonts w:cs="Arial" w:ascii="Arial" w:hAnsi="Arial"/>
          <w:b/>
        </w:rPr>
      </w:r>
      <w:r>
        <w:br w:type="page"/>
      </w:r>
    </w:p>
    <w:p>
      <w:pPr>
        <w:pStyle w:val="Normal"/>
        <w:rPr>
          <w:rFonts w:ascii="Arial" w:hAnsi="Arial" w:cs="Arial"/>
          <w:b/>
          <w:b/>
        </w:rPr>
      </w:pPr>
      <w:r>
        <w:fldChar w:fldCharType="begin"/>
      </w:r>
      <w:r>
        <w:rPr>
          <w:b/>
          <w:rFonts w:cs="Arial" w:ascii="Arial" w:hAnsi="Arial"/>
        </w:rPr>
        <w:instrText xml:space="preserve"> LINK Excel.Sheet.8 "C:\\ffr\\FastData.xls" "Table 8!R1C3:R47C11" \p </w:instrText>
      </w:r>
      <w:bookmarkStart w:id="1191" w:name="_1076485121"/>
      <w:bookmarkStart w:id="1192" w:name="_1076484084"/>
      <w:bookmarkStart w:id="1193" w:name="_1076483865"/>
      <w:bookmarkStart w:id="1194" w:name="_1076408686"/>
      <w:bookmarkStart w:id="1195" w:name="_1076408577"/>
      <w:bookmarkStart w:id="1196" w:name="_1076398634"/>
      <w:bookmarkStart w:id="1197" w:name="_1076398230"/>
      <w:bookmarkStart w:id="1198" w:name="_1076395214"/>
      <w:bookmarkStart w:id="1199" w:name="_1073371135"/>
      <w:bookmarkStart w:id="1200" w:name="_1073322951"/>
      <w:bookmarkStart w:id="1201" w:name="_1073292105"/>
      <w:bookmarkStart w:id="1202" w:name="_1073128906"/>
      <w:bookmarkStart w:id="1203" w:name="_1072792234"/>
      <w:bookmarkStart w:id="1204" w:name="_1072785034"/>
      <w:bookmarkStart w:id="1205" w:name="_1071646485"/>
      <w:bookmarkStart w:id="1206" w:name="_1071497222"/>
      <w:bookmarkStart w:id="1207" w:name="_1070275245"/>
      <w:bookmarkStart w:id="1208" w:name="_1068452097"/>
      <w:bookmarkStart w:id="1209" w:name="_1068281595"/>
      <w:bookmarkStart w:id="1210" w:name="_1068267529"/>
      <w:bookmarkStart w:id="1211" w:name="_1068019811"/>
      <w:bookmarkStart w:id="1212" w:name="_1067345603"/>
      <w:bookmarkStart w:id="1213" w:name="_1066482870"/>
      <w:bookmarkStart w:id="1214" w:name="_1064058116"/>
      <w:bookmarkStart w:id="1215" w:name="_1057998296"/>
      <w:bookmarkStart w:id="1216" w:name="_1057670938"/>
      <w:bookmarkStart w:id="1217" w:name="_1057670803"/>
      <w:bookmarkStart w:id="1218" w:name="_1057667275"/>
      <w:bookmarkStart w:id="1219" w:name="_1057488368"/>
      <w:bookmarkStart w:id="1220" w:name="_1057488275"/>
      <w:bookmarkStart w:id="1221" w:name="_1057485622"/>
      <w:bookmarkStart w:id="1222" w:name="_1057485355"/>
      <w:bookmarkStart w:id="1223" w:name="_1057049493"/>
      <w:bookmarkStart w:id="1224" w:name="_1056870512"/>
      <w:bookmarkStart w:id="1225" w:name="_1056266204"/>
      <w:bookmarkStart w:id="1226" w:name="_1056266021"/>
      <w:bookmarkStart w:id="1227" w:name="_1056264963"/>
      <w:bookmarkStart w:id="1228" w:name="_1056203056"/>
      <w:bookmarkStart w:id="1229" w:name="_1055251986"/>
      <w:bookmarkStart w:id="1230" w:name="_1055247401"/>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7-26T16:46:00Z"/>
        </w:rPr>
        <w:drawing>
          <wp:inline distT="0" distB="0" distL="0" distR="0">
            <wp:extent cx="6541135" cy="6975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6" t="-5" r="-6" b="-5"/>
                    <a:stretch>
                      <a:fillRect/>
                    </a:stretch>
                  </pic:blipFill>
                  <pic:spPr bwMode="auto">
                    <a:xfrm>
                      <a:off x="0" y="0"/>
                      <a:ext cx="6541135" cy="697547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sz w:val="18"/>
        </w:rPr>
        <w:t>Although GSA Fleet vehicles are operated overseas, and the overseas inventory and cost is reported as “Foreign” on Tables 7 and 14, all GSA Fleet miles are reported under “Domestic.”</w:t>
      </w:r>
      <w:r>
        <w:br w:type="page"/>
      </w:r>
    </w:p>
    <w:p>
      <w:pPr>
        <w:pStyle w:val="Normal"/>
        <w:rPr>
          <w:rFonts w:ascii="Arial" w:hAnsi="Arial" w:cs="Arial"/>
          <w:b/>
          <w:b/>
        </w:rPr>
      </w:pPr>
      <w:r>
        <w:fldChar w:fldCharType="begin"/>
      </w:r>
      <w:r>
        <w:rPr>
          <w:b/>
          <w:rFonts w:cs="Arial" w:ascii="Arial" w:hAnsi="Arial"/>
        </w:rPr>
        <w:instrText xml:space="preserve"> LINK Excel.Sheet.8 "C:\\ffr\\FastData.xls" "Table 9!R1C1:R62C5" \p </w:instrText>
      </w:r>
      <w:bookmarkStart w:id="1231" w:name="_1076485122"/>
      <w:bookmarkStart w:id="1232" w:name="_1076484085"/>
      <w:bookmarkStart w:id="1233" w:name="_1076483863"/>
      <w:bookmarkStart w:id="1234" w:name="_1076408687"/>
      <w:bookmarkStart w:id="1235" w:name="_1076408578"/>
      <w:bookmarkStart w:id="1236" w:name="_1076398635"/>
      <w:bookmarkStart w:id="1237" w:name="_1076398452"/>
      <w:bookmarkStart w:id="1238" w:name="_1076398231"/>
      <w:bookmarkStart w:id="1239" w:name="_1076395212"/>
      <w:bookmarkStart w:id="1240" w:name="_1073371133"/>
      <w:bookmarkStart w:id="1241" w:name="_1073322950"/>
      <w:bookmarkStart w:id="1242" w:name="_1073292103"/>
      <w:bookmarkStart w:id="1243" w:name="_1073128905"/>
      <w:bookmarkStart w:id="1244" w:name="_1072792232"/>
      <w:bookmarkStart w:id="1245" w:name="_1072785032"/>
      <w:bookmarkStart w:id="1246" w:name="_1071646484"/>
      <w:bookmarkStart w:id="1247" w:name="_1071497223"/>
      <w:bookmarkStart w:id="1248" w:name="_1070275243"/>
      <w:bookmarkStart w:id="1249" w:name="_1068452096"/>
      <w:bookmarkStart w:id="1250" w:name="_1068281594"/>
      <w:bookmarkStart w:id="1251" w:name="_1068267527"/>
      <w:bookmarkStart w:id="1252" w:name="_1068019809"/>
      <w:bookmarkStart w:id="1253" w:name="_1067348652"/>
      <w:bookmarkStart w:id="1254" w:name="_1067345602"/>
      <w:bookmarkStart w:id="1255" w:name="_1066482868"/>
      <w:bookmarkStart w:id="1256" w:name="_1064058117"/>
      <w:bookmarkStart w:id="1257" w:name="_1057998297"/>
      <w:bookmarkStart w:id="1258" w:name="_1057671227"/>
      <w:bookmarkStart w:id="1259" w:name="_1057670802"/>
      <w:bookmarkStart w:id="1260" w:name="_1057667276"/>
      <w:bookmarkStart w:id="1261" w:name="_1057489896"/>
      <w:bookmarkStart w:id="1262" w:name="_1057488370"/>
      <w:bookmarkStart w:id="1263" w:name="_1057488276"/>
      <w:bookmarkStart w:id="1264" w:name="_1057485623"/>
      <w:bookmarkStart w:id="1265" w:name="_1057049494"/>
      <w:bookmarkStart w:id="1266" w:name="_1056961736"/>
      <w:bookmarkStart w:id="1267" w:name="_1056266205"/>
      <w:bookmarkStart w:id="1268" w:name="_1056266022"/>
      <w:bookmarkStart w:id="1269" w:name="_1056264964"/>
      <w:bookmarkStart w:id="1270" w:name="_1055251987"/>
      <w:bookmarkStart w:id="1271" w:name="_1055247386"/>
      <w:bookmarkStart w:id="1272" w:name="_1055238692"/>
      <w:bookmarkStart w:id="1273" w:name="_1055238148"/>
      <w:bookmarkStart w:id="1274" w:name="_1055237999"/>
      <w:bookmarkStart w:id="1275" w:name="_1055231317"/>
      <w:bookmarkStart w:id="1276" w:name="_1055166165"/>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362065" cy="7964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6" t="-4" r="-6" b="-4"/>
                    <a:stretch>
                      <a:fillRect/>
                    </a:stretch>
                  </pic:blipFill>
                  <pic:spPr bwMode="auto">
                    <a:xfrm>
                      <a:off x="0" y="0"/>
                      <a:ext cx="6362065" cy="796480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sz w:val="18"/>
        </w:rPr>
        <w:t>Data on this table are from two sources: GSA Fleet provided the miles and cost, while individual agencies reported the number of vehicles.  Average miles were calculated from these two sources.  Due to differences in reporting, anomalies result in some cases.</w:t>
      </w:r>
      <w:r>
        <w:br w:type="page"/>
      </w:r>
    </w:p>
    <w:p>
      <w:pPr>
        <w:pStyle w:val="Normal"/>
        <w:rPr>
          <w:rFonts w:ascii="Arial" w:hAnsi="Arial" w:cs="Arial"/>
          <w:b/>
          <w:b/>
          <w:sz w:val="18"/>
        </w:rPr>
      </w:pPr>
      <w:r>
        <w:rPr>
          <w:rFonts w:cs="Arial" w:ascii="Arial" w:hAnsi="Arial"/>
          <w:b/>
          <w:sz w:val="18"/>
        </w:rPr>
      </w:r>
    </w:p>
    <w:p>
      <w:pPr>
        <w:sectPr>
          <w:headerReference w:type="default" r:id="rId59"/>
          <w:headerReference w:type="first" r:id="rId60"/>
          <w:footerReference w:type="default" r:id="rId61"/>
          <w:footerReference w:type="first" r:id="rId62"/>
          <w:type w:val="nextPage"/>
          <w:pgSz w:w="12240" w:h="15840"/>
          <w:pgMar w:left="547" w:right="547" w:gutter="0" w:header="0" w:top="547" w:footer="504" w:bottom="560"/>
          <w:pgNumType w:fmt="decimal"/>
          <w:formProt w:val="false"/>
          <w:titlePg/>
          <w:textDirection w:val="lrTb"/>
          <w:docGrid w:type="default" w:linePitch="360" w:charSpace="0"/>
        </w:sectPr>
        <w:pStyle w:val="Normal"/>
        <w:rPr>
          <w:rFonts w:ascii="Arial" w:hAnsi="Arial" w:cs="Arial"/>
          <w:b/>
          <w:b/>
        </w:rPr>
      </w:pPr>
      <w:r>
        <w:fldChar w:fldCharType="begin"/>
      </w:r>
      <w:r>
        <w:rPr>
          <w:b/>
          <w:rFonts w:cs="Arial" w:ascii="Arial" w:hAnsi="Arial"/>
        </w:rPr>
        <w:instrText xml:space="preserve"> LINK Excel.Sheet.8 "C:\\ffr\\FastData.xls" "Table 10!R1C2:R42C10" \p </w:instrText>
      </w:r>
      <w:bookmarkStart w:id="1277" w:name="_1076485124"/>
      <w:bookmarkStart w:id="1278" w:name="_1076483370"/>
      <w:bookmarkStart w:id="1279" w:name="_1076408689"/>
      <w:bookmarkStart w:id="1280" w:name="_1076408579"/>
      <w:bookmarkStart w:id="1281" w:name="_1076398636"/>
      <w:bookmarkStart w:id="1282" w:name="_1076398453"/>
      <w:bookmarkStart w:id="1283" w:name="_1076398234"/>
      <w:bookmarkStart w:id="1284" w:name="_1076395211"/>
      <w:bookmarkStart w:id="1285" w:name="_1073371131"/>
      <w:bookmarkStart w:id="1286" w:name="_1073322948"/>
      <w:bookmarkStart w:id="1287" w:name="_1073292101"/>
      <w:bookmarkStart w:id="1288" w:name="_1073128903"/>
      <w:bookmarkStart w:id="1289" w:name="_1072792231"/>
      <w:bookmarkStart w:id="1290" w:name="_1072785031"/>
      <w:bookmarkStart w:id="1291" w:name="_1071646483"/>
      <w:bookmarkStart w:id="1292" w:name="_1071497224"/>
      <w:bookmarkStart w:id="1293" w:name="_1070275242"/>
      <w:bookmarkStart w:id="1294" w:name="_1068452094"/>
      <w:bookmarkStart w:id="1295" w:name="_1068281592"/>
      <w:bookmarkStart w:id="1296" w:name="_1068267526"/>
      <w:bookmarkStart w:id="1297" w:name="_1068019808"/>
      <w:bookmarkStart w:id="1298" w:name="_1067348653"/>
      <w:bookmarkStart w:id="1299" w:name="_1067345600"/>
      <w:bookmarkStart w:id="1300" w:name="_1066483177"/>
      <w:bookmarkStart w:id="1301" w:name="_1066482867"/>
      <w:bookmarkStart w:id="1302" w:name="_1064058118"/>
      <w:bookmarkStart w:id="1303" w:name="_1057998298"/>
      <w:bookmarkStart w:id="1304" w:name="_1057671178"/>
      <w:bookmarkStart w:id="1305" w:name="_1057670777"/>
      <w:bookmarkStart w:id="1306" w:name="_1057667277"/>
      <w:bookmarkStart w:id="1307" w:name="_1057489897"/>
      <w:bookmarkStart w:id="1308" w:name="_1057488371"/>
      <w:bookmarkStart w:id="1309" w:name="_1057488277"/>
      <w:bookmarkStart w:id="1310" w:name="_1057485596"/>
      <w:bookmarkStart w:id="1311" w:name="_1057049451"/>
      <w:bookmarkStart w:id="1312" w:name="_1056967416"/>
      <w:bookmarkStart w:id="1313" w:name="_1056967161"/>
      <w:bookmarkStart w:id="1314" w:name="_1056961734"/>
      <w:bookmarkStart w:id="1315" w:name="_1056266206"/>
      <w:bookmarkStart w:id="1316" w:name="_1056266023"/>
      <w:bookmarkStart w:id="1317" w:name="_1056264965"/>
      <w:bookmarkStart w:id="1318" w:name="_1055251988"/>
      <w:bookmarkStart w:id="1319" w:name="_1055247482"/>
      <w:bookmarkStart w:id="1320" w:name="_1055238693"/>
      <w:bookmarkStart w:id="1321" w:name="_1055238149"/>
      <w:bookmarkStart w:id="1322" w:name="_1055237998"/>
      <w:bookmarkStart w:id="1323" w:name="_1055237800"/>
      <w:bookmarkStart w:id="1324" w:name="_1055231318"/>
      <w:bookmarkStart w:id="1325" w:name="_1055166164"/>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610350" cy="6173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6" t="-6" r="-6" b="-6"/>
                    <a:stretch>
                      <a:fillRect/>
                    </a:stretch>
                  </pic:blipFill>
                  <pic:spPr bwMode="auto">
                    <a:xfrm>
                      <a:off x="0" y="0"/>
                      <a:ext cx="6610350" cy="6173470"/>
                    </a:xfrm>
                    <a:prstGeom prst="rect">
                      <a:avLst/>
                    </a:prstGeom>
                  </pic:spPr>
                </pic:pic>
              </a:graphicData>
            </a:graphic>
          </wp:inline>
        </w:drawing>
      </w:r>
      <w:r/>
      <w:r>
        <w:rPr>
          <w:b/>
          <w:rFonts w:cs="Arial" w:ascii="Arial" w:hAnsi="Arial"/>
        </w:rPr>
        <w:fldChar w:fldCharType="end"/>
      </w:r>
      <w:r>
        <w:rPr>
          <w:rFonts w:cs="Arial" w:ascii="Arial" w:hAnsi="Arial"/>
          <w:b/>
        </w:rPr>
      </w:r>
    </w:p>
    <w:p>
      <w:pPr>
        <w:sectPr>
          <w:headerReference w:type="default" r:id="rId65"/>
          <w:headerReference w:type="first" r:id="rId66"/>
          <w:footerReference w:type="default" r:id="rId67"/>
          <w:footerReference w:type="first" r:id="rId68"/>
          <w:type w:val="nextPage"/>
          <w:pgSz w:orient="landscape" w:w="15840" w:h="12240"/>
          <w:pgMar w:left="317" w:right="547" w:gutter="0" w:header="0" w:top="547" w:footer="504" w:bottom="560"/>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object w:dxaOrig="14820" w:dyaOrig="103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3.2pt;margin-top:17.85pt;width:708.15pt;height:509.1pt;mso-wrap-distance-left:9.05pt;mso-wrap-distance-right:9.05pt;mso-position-horizontal-relative:text;mso-position-vertical-relative:text" filled="f" o:ole="">
            <v:imagedata r:id="rId64" o:title=""/>
            <w10:wrap type="topAndBottom"/>
          </v:shape>
          <o:OLEObject Type="Embed" ProgID="" ShapeID="ole_rId63" DrawAspect="Content" ObjectID="_2062680577" r:id="rId63"/>
        </w:objec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00" w:leader="none"/>
        </w:tabs>
        <w:rPr>
          <w:rFonts w:ascii="Arial" w:hAnsi="Arial" w:cs="Arial"/>
        </w:rPr>
      </w:pPr>
      <w:r>
        <w:rPr>
          <w:rFonts w:cs="Arial" w:ascii="Arial" w:hAnsi="Arial"/>
        </w:rPr>
        <w:tab/>
      </w:r>
    </w:p>
    <w:p>
      <w:pPr>
        <w:pStyle w:val="Normal"/>
        <w:jc w:val="center"/>
        <w:rPr/>
      </w:pPr>
      <w:r>
        <w:rPr>
          <w:rFonts w:cs="Arial" w:ascii="Arial" w:hAnsi="Arial"/>
          <w:b/>
        </w:rPr>
        <w:t>This page intentionally left blank</w:t>
      </w:r>
      <w:r>
        <w:rPr>
          <w:rFonts w:cs="Arial" w:ascii="Arial" w:hAnsi="Arial"/>
        </w:rPr>
        <w:t xml:space="preserve"> </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69"/>
          <w:headerReference w:type="first" r:id="rId70"/>
          <w:footerReference w:type="default" r:id="rId71"/>
          <w:footerReference w:type="first" r:id="rId72"/>
          <w:type w:val="nextPage"/>
          <w:pgSz w:w="12240" w:h="15840"/>
          <w:pgMar w:left="547" w:right="547" w:gutter="0" w:header="0" w:top="547" w:footer="504" w:bottom="560"/>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This page intentionally left blan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page intentionally left blank</w:t>
      </w:r>
    </w:p>
    <w:p>
      <w:pPr>
        <w:sectPr>
          <w:headerReference w:type="default" r:id="rId73"/>
          <w:headerReference w:type="first" r:id="rId74"/>
          <w:footerReference w:type="default" r:id="rId75"/>
          <w:footerReference w:type="first" r:id="rId76"/>
          <w:type w:val="nextPage"/>
          <w:pgSz w:w="12240" w:h="15840"/>
          <w:pgMar w:left="547" w:right="547" w:gutter="0" w:header="0" w:top="547" w:footer="504" w:bottom="560"/>
          <w:pgNumType w:fmt="decimal"/>
          <w:formProt w:val="false"/>
          <w:titlePg/>
          <w:textDirection w:val="lrTb"/>
          <w:docGrid w:type="default" w:linePitch="360" w:charSpace="0"/>
        </w:sectPr>
        <w:pStyle w:val="Heading3"/>
        <w:ind w:right="-547" w:hanging="0"/>
        <w:rPr>
          <w:rFonts w:ascii="Arial" w:hAnsi="Arial" w:cs="Arial"/>
          <w:b w:val="false"/>
          <w:b w:val="false"/>
        </w:rPr>
      </w:pPr>
      <w:r>
        <w:rPr>
          <w:rFonts w:cs="Arial" w:ascii="Arial" w:hAnsi="Arial"/>
          <w:b w:val="false"/>
        </w:rPr>
      </w:r>
    </w:p>
    <w:p>
      <w:pPr>
        <w:pStyle w:val="Heading3"/>
        <w:ind w:right="-547" w:hanging="0"/>
        <w:rPr>
          <w:rFonts w:ascii="Arial" w:hAnsi="Arial" w:cs="Arial"/>
          <w:sz w:val="56"/>
        </w:rPr>
      </w:pPr>
      <w:r>
        <w:rPr>
          <w:rFonts w:cs="Arial" w:ascii="Arial" w:hAnsi="Arial"/>
          <w:sz w:val="56"/>
        </w:rPr>
        <w:t>Charts, Trends and Table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 xml:space="preserve">Commercially Leased </w:t>
      </w:r>
    </w:p>
    <w:p>
      <w:pPr>
        <w:pStyle w:val="Normal"/>
        <w:rPr>
          <w:rFonts w:ascii="Arial" w:hAnsi="Arial" w:cs="Arial"/>
          <w:b/>
          <w:b/>
          <w:sz w:val="72"/>
        </w:rPr>
      </w:pPr>
      <w:r>
        <w:rPr>
          <w:rFonts w:cs="Arial" w:ascii="Arial" w:hAnsi="Arial"/>
          <w:b/>
          <w:sz w:val="56"/>
        </w:rPr>
        <w:t>Motor Vehicles</w:t>
      </w:r>
      <w:r>
        <w:br w:type="page"/>
      </w:r>
    </w:p>
    <w:p>
      <w:pPr>
        <w:pStyle w:val="Normal"/>
        <w:rPr>
          <w:rFonts w:ascii="Arial" w:hAnsi="Arial" w:cs="Arial"/>
          <w:b/>
          <w:b/>
        </w:rPr>
      </w:pPr>
      <w:r>
        <w:fldChar w:fldCharType="begin"/>
      </w:r>
      <w:r>
        <w:rPr/>
        <w:instrText xml:space="preserve"> LINK Excel.Sheet.8 "C:\\ffr\\FastData.xls" "Page 39![FastData.xls]Page 39 Chart 1" \p </w:instrText>
      </w:r>
      <w:bookmarkStart w:id="1326" w:name="_1076485148"/>
      <w:bookmarkStart w:id="1327" w:name="_1076484146"/>
      <w:bookmarkStart w:id="1328" w:name="_1076483454"/>
      <w:bookmarkStart w:id="1329" w:name="_1076408690"/>
      <w:bookmarkStart w:id="1330" w:name="_1076408580"/>
      <w:bookmarkStart w:id="1331" w:name="_1076398637"/>
      <w:bookmarkStart w:id="1332" w:name="_1076398454"/>
      <w:bookmarkStart w:id="1333" w:name="_1076398235"/>
      <w:bookmarkStart w:id="1334" w:name="_1076395210"/>
      <w:bookmarkStart w:id="1335" w:name="_1073371128"/>
      <w:bookmarkStart w:id="1336" w:name="_1073322947"/>
      <w:bookmarkStart w:id="1337" w:name="_1073292098"/>
      <w:bookmarkStart w:id="1338" w:name="_1073128902"/>
      <w:bookmarkStart w:id="1339" w:name="_1072792229"/>
      <w:bookmarkStart w:id="1340" w:name="_1072785030"/>
      <w:bookmarkStart w:id="1341" w:name="_1071646482"/>
      <w:bookmarkStart w:id="1342" w:name="_1071497225"/>
      <w:bookmarkStart w:id="1343" w:name="_1070275241"/>
      <w:bookmarkStart w:id="1344" w:name="_1068452093"/>
      <w:bookmarkStart w:id="1345" w:name="_1068281590"/>
      <w:bookmarkStart w:id="1346" w:name="_1068267524"/>
      <w:bookmarkStart w:id="1347" w:name="_1068019806"/>
      <w:bookmarkStart w:id="1348" w:name="_1067348654"/>
      <w:bookmarkStart w:id="1349" w:name="_1067345599"/>
      <w:bookmarkStart w:id="1350" w:name="_1066482865"/>
      <w:bookmarkStart w:id="1351" w:name="_1064058120"/>
      <w:bookmarkStart w:id="1352" w:name="_1057998299"/>
      <w:bookmarkStart w:id="1353" w:name="_1057671228"/>
      <w:bookmarkStart w:id="1354" w:name="_1057670779"/>
      <w:bookmarkStart w:id="1355" w:name="_1057667444"/>
      <w:bookmarkStart w:id="1356" w:name="_1057667255"/>
      <w:bookmarkStart w:id="1357" w:name="_1057666301"/>
      <w:bookmarkStart w:id="1358" w:name="_1057659912"/>
      <w:bookmarkStart w:id="1359" w:name="_1057489898"/>
      <w:bookmarkStart w:id="1360" w:name="_1057488372"/>
      <w:bookmarkStart w:id="1361" w:name="_1057488278"/>
      <w:bookmarkStart w:id="1362" w:name="_1057485624"/>
      <w:bookmarkStart w:id="1363" w:name="_1057049441"/>
      <w:bookmarkStart w:id="1364" w:name="_1056972984"/>
      <w:bookmarkStart w:id="1365" w:name="_1056967417"/>
      <w:bookmarkStart w:id="1366" w:name="_1056961733"/>
      <w:bookmarkStart w:id="1367" w:name="_1056266207"/>
      <w:bookmarkStart w:id="1368" w:name="_1056266024"/>
      <w:bookmarkStart w:id="1369" w:name="_1056264966"/>
      <w:bookmarkStart w:id="1370" w:name="_1055251972"/>
      <w:bookmarkStart w:id="1371" w:name="_1055251827"/>
      <w:bookmarkStart w:id="1372" w:name="_1055244853"/>
      <w:bookmarkStart w:id="1373" w:name="_1055240544"/>
      <w:bookmarkStart w:id="1374" w:name="_1055238694"/>
      <w:bookmarkStart w:id="1375" w:name="_1055238150"/>
      <w:bookmarkStart w:id="1376" w:name="_1055237997"/>
      <w:bookmarkStart w:id="1377" w:name="_1055231319"/>
      <w:bookmarkStart w:id="1378" w:name="_1055166163"/>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r>
        <w:rPr/>
      </w:r>
      <w:r>
        <w:rPr/>
        <w:fldChar w:fldCharType="separate"/>
      </w:r>
      <w:r>
        <w:rPr/>
      </w:r>
      <w:r>
        <w:rPr/>
        <w:drawing>
          <wp:inline distT="0" distB="0" distL="0" distR="0">
            <wp:extent cx="6620510" cy="5553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5" t="-6" r="-5" b="-6"/>
                    <a:stretch>
                      <a:fillRect/>
                    </a:stretch>
                  </pic:blipFill>
                  <pic:spPr bwMode="auto">
                    <a:xfrm>
                      <a:off x="0" y="0"/>
                      <a:ext cx="6620510" cy="5553075"/>
                    </a:xfrm>
                    <a:prstGeom prst="rect">
                      <a:avLst/>
                    </a:prstGeom>
                  </pic:spPr>
                </pic:pic>
              </a:graphicData>
            </a:graphic>
          </wp:inline>
        </w:drawing>
      </w:r>
      <w:r/>
      <w:r>
        <w:rPr/>
        <w:fldChar w:fldCharType="end"/>
      </w: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b/>
          <w:rFonts w:cs="Arial" w:ascii="Arial" w:hAnsi="Arial"/>
        </w:rPr>
        <w:instrText xml:space="preserve"> LINK Excel.Sheet.8 "C:\\ffr\\FastData.xls" "Page 39!R1C1:R10C11" \p </w:instrText>
      </w:r>
      <w:bookmarkStart w:id="1379" w:name="_1076485146"/>
      <w:bookmarkStart w:id="1380" w:name="_1076483861"/>
      <w:bookmarkStart w:id="1381" w:name="_1076408691"/>
      <w:bookmarkStart w:id="1382" w:name="_1076408581"/>
      <w:bookmarkStart w:id="1383" w:name="_1076398638"/>
      <w:bookmarkStart w:id="1384" w:name="_1076398455"/>
      <w:bookmarkStart w:id="1385" w:name="_1076398236"/>
      <w:bookmarkStart w:id="1386" w:name="_1076395208"/>
      <w:bookmarkStart w:id="1387" w:name="_1073371126"/>
      <w:bookmarkStart w:id="1388" w:name="_1073322946"/>
      <w:bookmarkStart w:id="1389" w:name="_1073292096"/>
      <w:bookmarkStart w:id="1390" w:name="_1073128901"/>
      <w:bookmarkStart w:id="1391" w:name="_1072792228"/>
      <w:bookmarkStart w:id="1392" w:name="_1072785028"/>
      <w:bookmarkStart w:id="1393" w:name="_1071646480"/>
      <w:bookmarkStart w:id="1394" w:name="_1071497226"/>
      <w:bookmarkStart w:id="1395" w:name="_1070275240"/>
      <w:bookmarkStart w:id="1396" w:name="_1068452091"/>
      <w:bookmarkStart w:id="1397" w:name="_1068281580"/>
      <w:bookmarkStart w:id="1398" w:name="_1068267523"/>
      <w:bookmarkStart w:id="1399" w:name="_1068019805"/>
      <w:bookmarkStart w:id="1400" w:name="_1067348655"/>
      <w:bookmarkStart w:id="1401" w:name="_1067345597"/>
      <w:bookmarkStart w:id="1402" w:name="_1066482864"/>
      <w:bookmarkStart w:id="1403" w:name="_1064058121"/>
      <w:bookmarkStart w:id="1404" w:name="_1057998300"/>
      <w:bookmarkStart w:id="1405" w:name="_1057745389"/>
      <w:bookmarkStart w:id="1406" w:name="_1057671230"/>
      <w:bookmarkStart w:id="1407" w:name="_1057670780"/>
      <w:bookmarkStart w:id="1408" w:name="_1057667445"/>
      <w:bookmarkStart w:id="1409" w:name="_1057667281"/>
      <w:bookmarkStart w:id="1410" w:name="_1057485602"/>
      <w:bookmarkStart w:id="1411" w:name="_1057049442"/>
      <w:bookmarkStart w:id="1412" w:name="_1056972985"/>
      <w:bookmarkStart w:id="1413" w:name="_1056967418"/>
      <w:bookmarkStart w:id="1414" w:name="_1056961732"/>
      <w:bookmarkStart w:id="1415" w:name="_1056264772"/>
      <w:bookmarkStart w:id="1416" w:name="_1055251973"/>
      <w:bookmarkStart w:id="1417" w:name="_1055251828"/>
      <w:bookmarkStart w:id="1418" w:name="_1055244854"/>
      <w:bookmarkStart w:id="1419" w:name="_1055240545"/>
      <w:bookmarkStart w:id="1420" w:name="_1055238696"/>
      <w:bookmarkStart w:id="1421" w:name="_1055238151"/>
      <w:bookmarkStart w:id="1422" w:name="_1055237995"/>
      <w:bookmarkStart w:id="1423" w:name="_1055231320"/>
      <w:bookmarkStart w:id="1424" w:name="_1055166161"/>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871335" cy="165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6" t="-22" r="-6" b="-22"/>
                    <a:stretch>
                      <a:fillRect/>
                    </a:stretch>
                  </pic:blipFill>
                  <pic:spPr bwMode="auto">
                    <a:xfrm>
                      <a:off x="0" y="0"/>
                      <a:ext cx="6871335" cy="1657350"/>
                    </a:xfrm>
                    <a:prstGeom prst="rect">
                      <a:avLst/>
                    </a:prstGeom>
                  </pic:spPr>
                </pic:pic>
              </a:graphicData>
            </a:graphic>
          </wp:inline>
        </w:drawing>
      </w:r>
      <w:r/>
      <w:r>
        <w:rPr>
          <w:b/>
          <w:rFonts w:cs="Arial" w:ascii="Arial" w:hAnsi="Arial"/>
        </w:rPr>
        <w:fldChar w:fldCharType="end"/>
      </w: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b/>
          <w:rFonts w:cs="Arial" w:ascii="Arial" w:hAnsi="Arial"/>
        </w:rPr>
        <w:instrText xml:space="preserve"> LINK Excel.Sheet.8 "C:\\ffr\\FastData.xls" "Page 40![FastData.xls]Page 40 Chart 1" \p </w:instrText>
      </w:r>
      <w:bookmarkStart w:id="1425" w:name="_1076486755"/>
      <w:bookmarkStart w:id="1426" w:name="_1076485145"/>
      <w:bookmarkStart w:id="1427" w:name="_1076483510"/>
      <w:bookmarkStart w:id="1428" w:name="_1076408692"/>
      <w:bookmarkStart w:id="1429" w:name="_1076408582"/>
      <w:bookmarkStart w:id="1430" w:name="_1076408688"/>
      <w:bookmarkStart w:id="1431" w:name="_1076398640"/>
      <w:bookmarkStart w:id="1432" w:name="_1076398456"/>
      <w:bookmarkStart w:id="1433" w:name="_1076398237"/>
      <w:bookmarkStart w:id="1434" w:name="_1076395207"/>
      <w:bookmarkStart w:id="1435" w:name="_1073371124"/>
      <w:bookmarkStart w:id="1436" w:name="_1073322944"/>
      <w:bookmarkStart w:id="1437" w:name="_1073292094"/>
      <w:bookmarkStart w:id="1438" w:name="_1073128900"/>
      <w:bookmarkStart w:id="1439" w:name="_1072792227"/>
      <w:bookmarkStart w:id="1440" w:name="_1072785027"/>
      <w:bookmarkStart w:id="1441" w:name="_1071646479"/>
      <w:bookmarkStart w:id="1442" w:name="_1071497426"/>
      <w:bookmarkStart w:id="1443" w:name="_1070275238"/>
      <w:bookmarkStart w:id="1444" w:name="_1068452090"/>
      <w:bookmarkStart w:id="1445" w:name="_1068281578"/>
      <w:bookmarkStart w:id="1446" w:name="_1068267522"/>
      <w:bookmarkStart w:id="1447" w:name="_1068019803"/>
      <w:bookmarkStart w:id="1448" w:name="_1067348656"/>
      <w:bookmarkStart w:id="1449" w:name="_1067345596"/>
      <w:bookmarkStart w:id="1450" w:name="_1066482862"/>
      <w:bookmarkStart w:id="1451" w:name="_1064058122"/>
      <w:bookmarkStart w:id="1452" w:name="_1057998301"/>
      <w:bookmarkStart w:id="1453" w:name="_1057671231"/>
      <w:bookmarkStart w:id="1454" w:name="_1057670781"/>
      <w:bookmarkStart w:id="1455" w:name="_1057667446"/>
      <w:bookmarkStart w:id="1456" w:name="_1057667285"/>
      <w:bookmarkStart w:id="1457" w:name="_1057666302"/>
      <w:bookmarkStart w:id="1458" w:name="_1057660033"/>
      <w:bookmarkStart w:id="1459" w:name="_1057659913"/>
      <w:bookmarkStart w:id="1460" w:name="_1057489899"/>
      <w:bookmarkStart w:id="1461" w:name="_1057488373"/>
      <w:bookmarkStart w:id="1462" w:name="_1057488279"/>
      <w:bookmarkStart w:id="1463" w:name="_1057049443"/>
      <w:bookmarkStart w:id="1464" w:name="_1056972986"/>
      <w:bookmarkStart w:id="1465" w:name="_1056967420"/>
      <w:bookmarkStart w:id="1466" w:name="_1056967211"/>
      <w:bookmarkStart w:id="1467" w:name="_1056961730"/>
      <w:bookmarkStart w:id="1468" w:name="_1056266208"/>
      <w:bookmarkStart w:id="1469" w:name="_1056266025"/>
      <w:bookmarkStart w:id="1470" w:name="_1055251974"/>
      <w:bookmarkStart w:id="1471" w:name="_1055251829"/>
      <w:bookmarkStart w:id="1472" w:name="_1055244855"/>
      <w:bookmarkStart w:id="1473" w:name="_1055240546"/>
      <w:bookmarkStart w:id="1474" w:name="_1055238697"/>
      <w:bookmarkStart w:id="1475" w:name="_1055238152"/>
      <w:bookmarkStart w:id="1476" w:name="_1055237994"/>
      <w:bookmarkStart w:id="1477" w:name="_1055231321"/>
      <w:bookmarkStart w:id="1478" w:name="_1055166160"/>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400800" cy="45631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6" t="-8" r="-6" b="-8"/>
                    <a:stretch>
                      <a:fillRect/>
                    </a:stretch>
                  </pic:blipFill>
                  <pic:spPr bwMode="auto">
                    <a:xfrm>
                      <a:off x="0" y="0"/>
                      <a:ext cx="6400800" cy="456311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fldChar w:fldCharType="begin"/>
      </w:r>
      <w:r>
        <w:rPr>
          <w:b/>
          <w:rFonts w:cs="Arial" w:ascii="Arial" w:hAnsi="Arial"/>
        </w:rPr>
        <w:instrText xml:space="preserve"> LINK Excel.Sheet.8 "C:\\ffr\\FastData.xls" "Page 40!R1C1:R7C11" \p </w:instrText>
      </w:r>
      <w:bookmarkStart w:id="1479" w:name="_1076486756"/>
      <w:bookmarkStart w:id="1480" w:name="_1076485144"/>
      <w:bookmarkStart w:id="1481" w:name="_1076483860"/>
      <w:bookmarkStart w:id="1482" w:name="_1076408693"/>
      <w:bookmarkStart w:id="1483" w:name="_1076408583"/>
      <w:bookmarkStart w:id="1484" w:name="_1076408708"/>
      <w:bookmarkStart w:id="1485" w:name="_1076402013"/>
      <w:bookmarkStart w:id="1486" w:name="_1076400587"/>
      <w:bookmarkStart w:id="1487" w:name="_1076399973"/>
      <w:bookmarkStart w:id="1488" w:name="_1076398641"/>
      <w:bookmarkStart w:id="1489" w:name="_1076398457"/>
      <w:bookmarkStart w:id="1490" w:name="_1076398238"/>
      <w:bookmarkStart w:id="1491" w:name="_1076395206"/>
      <w:bookmarkStart w:id="1492" w:name="_1073371122"/>
      <w:bookmarkStart w:id="1493" w:name="_1073322943"/>
      <w:bookmarkStart w:id="1494" w:name="_1073292092"/>
      <w:bookmarkStart w:id="1495" w:name="_1073128890"/>
      <w:bookmarkStart w:id="1496" w:name="_1072792226"/>
      <w:bookmarkStart w:id="1497" w:name="_1072785026"/>
      <w:bookmarkStart w:id="1498" w:name="_1071646478"/>
      <w:bookmarkStart w:id="1499" w:name="_1071497227"/>
      <w:bookmarkStart w:id="1500" w:name="_1070275237"/>
      <w:bookmarkStart w:id="1501" w:name="_1068452089"/>
      <w:bookmarkStart w:id="1502" w:name="_1068281576"/>
      <w:bookmarkStart w:id="1503" w:name="_1068267520"/>
      <w:bookmarkStart w:id="1504" w:name="_1068019802"/>
      <w:bookmarkStart w:id="1505" w:name="_1067348657"/>
      <w:bookmarkStart w:id="1506" w:name="_1067345595"/>
      <w:bookmarkStart w:id="1507" w:name="_1066482861"/>
      <w:bookmarkStart w:id="1508" w:name="_1064058123"/>
      <w:bookmarkStart w:id="1509" w:name="_1057998302"/>
      <w:bookmarkStart w:id="1510" w:name="_1057671232"/>
      <w:bookmarkStart w:id="1511" w:name="_1057670782"/>
      <w:bookmarkStart w:id="1512" w:name="_1057667447"/>
      <w:bookmarkStart w:id="1513" w:name="_1057667292"/>
      <w:bookmarkStart w:id="1514" w:name="_1057485786"/>
      <w:bookmarkStart w:id="1515" w:name="_1057485692"/>
      <w:bookmarkStart w:id="1516" w:name="_1057049444"/>
      <w:bookmarkStart w:id="1517" w:name="_1056972987"/>
      <w:bookmarkStart w:id="1518" w:name="_1056967421"/>
      <w:bookmarkStart w:id="1519" w:name="_1056961729"/>
      <w:bookmarkStart w:id="1520" w:name="_1056266209"/>
      <w:bookmarkStart w:id="1521" w:name="_1056266026"/>
      <w:bookmarkStart w:id="1522" w:name="_1055251975"/>
      <w:bookmarkStart w:id="1523" w:name="_1055251830"/>
      <w:bookmarkStart w:id="1524" w:name="_1055244856"/>
      <w:bookmarkStart w:id="1525" w:name="_1055240547"/>
      <w:bookmarkStart w:id="1526" w:name="_1055238698"/>
      <w:bookmarkStart w:id="1527" w:name="_1055238153"/>
      <w:bookmarkStart w:id="1528" w:name="_1055237993"/>
      <w:bookmarkStart w:id="1529" w:name="_1055231322"/>
      <w:bookmarkStart w:id="1530" w:name="_1055166159"/>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806565" cy="1179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5" t="-30" r="-5" b="-30"/>
                    <a:stretch>
                      <a:fillRect/>
                    </a:stretch>
                  </pic:blipFill>
                  <pic:spPr bwMode="auto">
                    <a:xfrm>
                      <a:off x="0" y="0"/>
                      <a:ext cx="6806565" cy="117919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16"/>
        </w:rPr>
        <w:t>Total FY 2000 dollars differs by $2 due to mathematical rounding from the final total costs reported in Table 13.</w:t>
      </w:r>
      <w:r>
        <w:br w:type="page"/>
      </w:r>
    </w:p>
    <w:p>
      <w:pPr>
        <w:pStyle w:val="Normal"/>
        <w:rPr>
          <w:rFonts w:ascii="Arial" w:hAnsi="Arial" w:cs="Arial"/>
        </w:rPr>
      </w:pPr>
      <w:r>
        <w:fldChar w:fldCharType="begin"/>
      </w:r>
      <w:r>
        <w:rPr>
          <w:b/>
          <w:rFonts w:cs="Arial" w:ascii="Arial" w:hAnsi="Arial"/>
        </w:rPr>
        <w:instrText xml:space="preserve"> LINK Excel.Sheet.8 "C:\\ffr\\FastData.xls" "Table 12!R1C3:R55C11" \p </w:instrText>
      </w:r>
      <w:bookmarkStart w:id="1531" w:name="_1076486757"/>
      <w:bookmarkStart w:id="1532" w:name="_1076485143"/>
      <w:bookmarkStart w:id="1533" w:name="_1076483546"/>
      <w:bookmarkStart w:id="1534" w:name="_1076408694"/>
      <w:bookmarkStart w:id="1535" w:name="_1076408584"/>
      <w:bookmarkStart w:id="1536" w:name="_1076408709"/>
      <w:bookmarkStart w:id="1537" w:name="_1076402014"/>
      <w:bookmarkStart w:id="1538" w:name="_1076400588"/>
      <w:bookmarkStart w:id="1539" w:name="_1076399974"/>
      <w:bookmarkStart w:id="1540" w:name="_1076398642"/>
      <w:bookmarkStart w:id="1541" w:name="_1076398458"/>
      <w:bookmarkStart w:id="1542" w:name="_1076398239"/>
      <w:bookmarkStart w:id="1543" w:name="_1076395205"/>
      <w:bookmarkStart w:id="1544" w:name="_1073371119"/>
      <w:bookmarkStart w:id="1545" w:name="_1073322942"/>
      <w:bookmarkStart w:id="1546" w:name="_1073292089"/>
      <w:bookmarkStart w:id="1547" w:name="_1073129190"/>
      <w:bookmarkStart w:id="1548" w:name="_1073128891"/>
      <w:bookmarkStart w:id="1549" w:name="_1072792224"/>
      <w:bookmarkStart w:id="1550" w:name="_1072785024"/>
      <w:bookmarkStart w:id="1551" w:name="_1071646477"/>
      <w:bookmarkStart w:id="1552" w:name="_1071497228"/>
      <w:bookmarkStart w:id="1553" w:name="_1070275236"/>
      <w:bookmarkStart w:id="1554" w:name="_1068452087"/>
      <w:bookmarkStart w:id="1555" w:name="_1068281575"/>
      <w:bookmarkStart w:id="1556" w:name="_1068267519"/>
      <w:bookmarkStart w:id="1557" w:name="_1068019800"/>
      <w:bookmarkStart w:id="1558" w:name="_1067348658"/>
      <w:bookmarkStart w:id="1559" w:name="_1067345593"/>
      <w:bookmarkStart w:id="1560" w:name="_1066482836"/>
      <w:bookmarkStart w:id="1561" w:name="_1064058124"/>
      <w:bookmarkStart w:id="1562" w:name="_1057998162"/>
      <w:bookmarkStart w:id="1563" w:name="_1057751741"/>
      <w:bookmarkStart w:id="1564" w:name="_1057671233"/>
      <w:bookmarkStart w:id="1565" w:name="_1057670783"/>
      <w:bookmarkStart w:id="1566" w:name="_1057667448"/>
      <w:bookmarkStart w:id="1567" w:name="_1057667314"/>
      <w:bookmarkStart w:id="1568" w:name="_1057488355"/>
      <w:bookmarkStart w:id="1569" w:name="_1057488151"/>
      <w:bookmarkStart w:id="1570" w:name="_1057485688"/>
      <w:bookmarkStart w:id="1571" w:name="_1057049445"/>
      <w:bookmarkStart w:id="1572" w:name="_1056972988"/>
      <w:bookmarkStart w:id="1573" w:name="_1056967422"/>
      <w:bookmarkStart w:id="1574" w:name="_1056967197"/>
      <w:bookmarkStart w:id="1575" w:name="_1056961727"/>
      <w:bookmarkStart w:id="1576" w:name="_1056265840"/>
      <w:bookmarkStart w:id="1577" w:name="_1055251976"/>
      <w:bookmarkStart w:id="1578" w:name="_1055251831"/>
      <w:bookmarkStart w:id="1579" w:name="_1055244857"/>
      <w:bookmarkStart w:id="1580" w:name="_1055240548"/>
      <w:bookmarkStart w:id="1581" w:name="_1055238699"/>
      <w:bookmarkStart w:id="1582" w:name="_1055238154"/>
      <w:bookmarkStart w:id="1583" w:name="_1055237991"/>
      <w:bookmarkStart w:id="1584" w:name="_1055231324"/>
      <w:bookmarkStart w:id="1585" w:name="_1055166157"/>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348730" cy="9197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6" t="-4" r="-6" b="-4"/>
                    <a:stretch>
                      <a:fillRect/>
                    </a:stretch>
                  </pic:blipFill>
                  <pic:spPr bwMode="auto">
                    <a:xfrm>
                      <a:off x="0" y="0"/>
                      <a:ext cx="6348730" cy="919797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lang w:val="en-US" w:eastAsia="en-US"/>
        </w:rPr>
      </w:pPr>
      <w:r>
        <w:rPr>
          <w:rFonts w:cs="Arial" w:ascii="Arial" w:hAnsi="Arial"/>
          <w:lang w:val="en-US" w:eastAsia="en-US"/>
        </w:rPr>
        <w:object w:dxaOrig="10875" w:dyaOrig="11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572.05pt;height:573.6pt;mso-wrap-distance-left:9.05pt;mso-wrap-distance-right:9.05pt;mso-position-horizontal-relative:text;mso-position-vertical-relative:text" filled="f" o:ole="">
            <v:imagedata r:id="rId83" o:title=""/>
            <w10:wrap type="topAndBottom"/>
          </v:shape>
          <o:OLEObject Type="Embed" ProgID="" ShapeID="ole_rId82" DrawAspect="Content" ObjectID="_1384894897" r:id="rId82"/>
        </w:object>
      </w:r>
    </w:p>
    <w:p>
      <w:pPr>
        <w:pStyle w:val="Normal"/>
        <w:rPr>
          <w:rFonts w:ascii="Arial" w:hAnsi="Arial" w:cs="Arial"/>
          <w:b/>
          <w:b/>
        </w:rPr>
      </w:pPr>
      <w:r>
        <w:rPr>
          <w:rFonts w:cs="Arial" w:ascii="Arial" w:hAnsi="Arial"/>
          <w:sz w:val="16"/>
        </w:rPr>
        <w:t>The Grand Total column differs from Chart 14 due to mathematical rounding.</w:t>
      </w:r>
      <w:r>
        <w:br w:type="page"/>
      </w:r>
    </w:p>
    <w:p>
      <w:pPr>
        <w:pStyle w:val="Normal"/>
        <w:rPr>
          <w:rFonts w:ascii="Arial" w:hAnsi="Arial" w:cs="Arial"/>
          <w:b/>
          <w:b/>
        </w:rPr>
      </w:pPr>
      <w:r>
        <w:rPr>
          <w:rFonts w:cs="Arial" w:ascii="Arial" w:hAnsi="Arial"/>
          <w:b/>
        </w:rPr>
      </w:r>
    </w:p>
    <w:p>
      <w:pPr>
        <w:pStyle w:val="Heading3"/>
        <w:rPr>
          <w:rFonts w:ascii="Arial" w:hAnsi="Arial" w:cs="Arial"/>
          <w:sz w:val="56"/>
        </w:rPr>
      </w:pPr>
      <w:r>
        <w:rPr>
          <w:rFonts w:cs="Arial" w:ascii="Arial" w:hAnsi="Arial"/>
          <w:sz w:val="56"/>
        </w:rPr>
        <w:t>Summary Information:</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Federal</w:t>
      </w:r>
    </w:p>
    <w:p>
      <w:pPr>
        <w:pStyle w:val="Normal"/>
        <w:rPr>
          <w:rFonts w:ascii="Arial" w:hAnsi="Arial" w:cs="Arial"/>
          <w:b/>
          <w:b/>
          <w:sz w:val="72"/>
        </w:rPr>
      </w:pPr>
      <w:r>
        <w:rPr>
          <w:rFonts w:cs="Arial" w:ascii="Arial" w:hAnsi="Arial"/>
          <w:b/>
          <w:sz w:val="56"/>
        </w:rPr>
        <w:t>Motor Vehicles</w:t>
      </w:r>
      <w:r>
        <w:br w:type="page"/>
      </w:r>
    </w:p>
    <w:p>
      <w:pPr>
        <w:pStyle w:val="Normal"/>
        <w:rPr>
          <w:rFonts w:ascii="Arial" w:hAnsi="Arial" w:cs="Arial"/>
          <w:b/>
          <w:b/>
        </w:rPr>
      </w:pPr>
      <w:r>
        <w:fldChar w:fldCharType="begin"/>
      </w:r>
      <w:r>
        <w:rPr>
          <w:b/>
          <w:rFonts w:cs="Arial" w:ascii="Arial" w:hAnsi="Arial"/>
        </w:rPr>
        <w:instrText xml:space="preserve"> LINK Excel.Sheet.8 "C:\\ffr\\FastData.xls" "Table 14!R1C3:R87C11" \p </w:instrText>
      </w:r>
      <w:bookmarkStart w:id="1586" w:name="_1076486758"/>
      <w:bookmarkStart w:id="1587" w:name="_1076485141"/>
      <w:bookmarkStart w:id="1588" w:name="_1076483651"/>
      <w:bookmarkStart w:id="1589" w:name="_1076408695"/>
      <w:bookmarkStart w:id="1590" w:name="_1076408585"/>
      <w:bookmarkStart w:id="1591" w:name="_1076408707"/>
      <w:bookmarkStart w:id="1592" w:name="_1076402015"/>
      <w:bookmarkStart w:id="1593" w:name="_1076400589"/>
      <w:bookmarkStart w:id="1594" w:name="_1076399975"/>
      <w:bookmarkStart w:id="1595" w:name="_1076398643"/>
      <w:bookmarkStart w:id="1596" w:name="_1076398459"/>
      <w:bookmarkStart w:id="1597" w:name="_1076398240"/>
      <w:bookmarkStart w:id="1598" w:name="_1076395203"/>
      <w:bookmarkStart w:id="1599" w:name="_1073371117"/>
      <w:bookmarkStart w:id="1600" w:name="_1073322940"/>
      <w:bookmarkStart w:id="1601" w:name="_1073292087"/>
      <w:bookmarkStart w:id="1602" w:name="_1073129192"/>
      <w:bookmarkStart w:id="1603" w:name="_1073128893"/>
      <w:bookmarkStart w:id="1604" w:name="_1072792221"/>
      <w:bookmarkStart w:id="1605" w:name="_1072785022"/>
      <w:bookmarkStart w:id="1606" w:name="_1071646474"/>
      <w:bookmarkStart w:id="1607" w:name="_1071497230"/>
      <w:bookmarkStart w:id="1608" w:name="_1070275233"/>
      <w:bookmarkStart w:id="1609" w:name="_1068452084"/>
      <w:bookmarkStart w:id="1610" w:name="_1068281572"/>
      <w:bookmarkStart w:id="1611" w:name="_1068267516"/>
      <w:bookmarkStart w:id="1612" w:name="_1068019797"/>
      <w:bookmarkStart w:id="1613" w:name="_1067348609"/>
      <w:bookmarkStart w:id="1614" w:name="_1067345572"/>
      <w:bookmarkStart w:id="1615" w:name="_1066486738"/>
      <w:bookmarkStart w:id="1616" w:name="_1066482838"/>
      <w:bookmarkStart w:id="1617" w:name="_1064058126"/>
      <w:bookmarkStart w:id="1618" w:name="_1057751743"/>
      <w:bookmarkStart w:id="1619" w:name="_1057671199"/>
      <w:bookmarkStart w:id="1620" w:name="_1057670785"/>
      <w:bookmarkStart w:id="1621" w:name="_1057667450"/>
      <w:bookmarkStart w:id="1622" w:name="_1057666305"/>
      <w:bookmarkStart w:id="1623" w:name="_1057660035"/>
      <w:bookmarkStart w:id="1624" w:name="_1057659916"/>
      <w:bookmarkStart w:id="1625" w:name="_1057489893"/>
      <w:bookmarkStart w:id="1626" w:name="_1057049447"/>
      <w:bookmarkStart w:id="1627" w:name="_1056972991"/>
      <w:bookmarkStart w:id="1628" w:name="_1056967424"/>
      <w:bookmarkStart w:id="1629" w:name="_1056967267"/>
      <w:bookmarkStart w:id="1630" w:name="_1056961707"/>
      <w:bookmarkStart w:id="1631" w:name="_1055251978"/>
      <w:bookmarkStart w:id="1632" w:name="_1055251833"/>
      <w:bookmarkStart w:id="1633" w:name="_1055244859"/>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6424930" cy="905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6" t="-4" r="-6" b="-4"/>
                    <a:stretch>
                      <a:fillRect/>
                    </a:stretch>
                  </pic:blipFill>
                  <pic:spPr bwMode="auto">
                    <a:xfrm>
                      <a:off x="0" y="0"/>
                      <a:ext cx="6424930" cy="9055100"/>
                    </a:xfrm>
                    <a:prstGeom prst="rect">
                      <a:avLst/>
                    </a:prstGeom>
                  </pic:spPr>
                </pic:pic>
              </a:graphicData>
            </a:graphic>
          </wp:inline>
        </w:drawing>
      </w:r>
      <w:r/>
      <w:r>
        <w:rPr>
          <w:b/>
          <w:rFonts w:cs="Arial" w:ascii="Arial" w:hAnsi="Arial"/>
        </w:rPr>
        <w:fldChar w:fldCharType="end"/>
      </w:r>
      <w:r>
        <w:rPr>
          <w:rFonts w:cs="Arial" w:ascii="Arial" w:hAnsi="Arial"/>
          <w:b/>
        </w:rPr>
      </w:r>
      <w:r>
        <w:br w:type="page"/>
      </w:r>
    </w:p>
    <w:p>
      <w:pPr>
        <w:sectPr>
          <w:headerReference w:type="default" r:id="rId86"/>
          <w:headerReference w:type="first" r:id="rId87"/>
          <w:footerReference w:type="default" r:id="rId88"/>
          <w:footerReference w:type="first" r:id="rId89"/>
          <w:type w:val="nextPage"/>
          <w:pgSz w:w="12240" w:h="15840"/>
          <w:pgMar w:left="547" w:right="547" w:gutter="0" w:header="0" w:top="547" w:footer="360" w:bottom="416"/>
          <w:pgNumType w:fmt="decimal"/>
          <w:formProt w:val="false"/>
          <w:titlePg/>
          <w:textDirection w:val="lrTb"/>
          <w:docGrid w:type="default" w:linePitch="360" w:charSpace="0"/>
        </w:sectPr>
        <w:pStyle w:val="Normal"/>
        <w:rPr>
          <w:rFonts w:ascii="Arial" w:hAnsi="Arial" w:cs="Arial"/>
          <w:b/>
          <w:b/>
        </w:rPr>
      </w:pPr>
      <w:r>
        <w:fldChar w:fldCharType="begin"/>
      </w:r>
      <w:r>
        <w:rPr>
          <w:b/>
          <w:rFonts w:cs="Arial" w:ascii="Arial" w:hAnsi="Arial"/>
        </w:rPr>
        <w:instrText xml:space="preserve"> LINK Excel.Sheet.8 "C:\\ffr\\FastData.xls" "Table 15!R1C2:R67C8" \p </w:instrText>
      </w:r>
      <w:bookmarkStart w:id="1634" w:name="_1076486759"/>
      <w:bookmarkStart w:id="1635" w:name="_1076485140"/>
      <w:bookmarkStart w:id="1636" w:name="_1076483707"/>
      <w:bookmarkStart w:id="1637" w:name="_1076408696"/>
      <w:bookmarkStart w:id="1638" w:name="_1076408586"/>
      <w:bookmarkStart w:id="1639" w:name="_1076398471"/>
      <w:bookmarkStart w:id="1640" w:name="_1076398421"/>
      <w:bookmarkStart w:id="1641" w:name="_1076398241"/>
      <w:bookmarkStart w:id="1642" w:name="_1076395202"/>
      <w:bookmarkStart w:id="1643" w:name="_1073371115"/>
      <w:bookmarkStart w:id="1644" w:name="_1073322939"/>
      <w:bookmarkStart w:id="1645" w:name="_1073292085"/>
      <w:bookmarkStart w:id="1646" w:name="_1073129193"/>
      <w:bookmarkStart w:id="1647" w:name="_1073128867"/>
      <w:bookmarkStart w:id="1648" w:name="_1072792199"/>
      <w:bookmarkStart w:id="1649" w:name="_1072785003"/>
      <w:bookmarkStart w:id="1650" w:name="_1071646454"/>
      <w:bookmarkStart w:id="1651" w:name="_1071497231"/>
      <w:bookmarkStart w:id="1652" w:name="_1070275218"/>
      <w:bookmarkStart w:id="1653" w:name="_1068452068"/>
      <w:bookmarkStart w:id="1654" w:name="_1068281550"/>
      <w:bookmarkStart w:id="1655" w:name="_1068267500"/>
      <w:bookmarkStart w:id="1656" w:name="_1068019779"/>
      <w:bookmarkStart w:id="1657" w:name="_1067348748"/>
      <w:bookmarkStart w:id="1658" w:name="_1067345573"/>
      <w:bookmarkStart w:id="1659" w:name="_1066486739"/>
      <w:bookmarkStart w:id="1660" w:name="_1066482839"/>
      <w:bookmarkStart w:id="1661" w:name="_1064059462"/>
      <w:bookmarkStart w:id="1662" w:name="_1064058127"/>
      <w:bookmarkStart w:id="1663" w:name="_1057751744"/>
      <w:bookmarkStart w:id="1664" w:name="_1057671244"/>
      <w:bookmarkStart w:id="1665" w:name="_1057670786"/>
      <w:bookmarkStart w:id="1666" w:name="_1057667451"/>
      <w:bookmarkStart w:id="1667" w:name="_1057666306"/>
      <w:bookmarkStart w:id="1668" w:name="_1057660036"/>
      <w:bookmarkStart w:id="1669" w:name="_1057659917"/>
      <w:bookmarkStart w:id="1670" w:name="_1057049512"/>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6830695" cy="8489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6" t="-4" r="-6" b="-4"/>
                    <a:stretch>
                      <a:fillRect/>
                    </a:stretch>
                  </pic:blipFill>
                  <pic:spPr bwMode="auto">
                    <a:xfrm>
                      <a:off x="0" y="0"/>
                      <a:ext cx="6830695" cy="8489950"/>
                    </a:xfrm>
                    <a:prstGeom prst="rect">
                      <a:avLst/>
                    </a:prstGeom>
                  </pic:spPr>
                </pic:pic>
              </a:graphicData>
            </a:graphic>
          </wp:inline>
        </w:drawing>
      </w:r>
      <w:r/>
      <w:r>
        <w:rPr>
          <w:b/>
          <w:rFonts w:cs="Arial" w:ascii="Arial" w:hAnsi="Arial"/>
        </w:rPr>
        <w:fldChar w:fldCharType="end"/>
      </w:r>
      <w:r>
        <w:rPr>
          <w:rFonts w:cs="Arial" w:ascii="Arial" w:hAnsi="Arial"/>
          <w:b/>
        </w:rPr>
      </w:r>
    </w:p>
    <w:p>
      <w:pPr>
        <w:sectPr>
          <w:headerReference w:type="default" r:id="rId91"/>
          <w:headerReference w:type="first" r:id="rId92"/>
          <w:footerReference w:type="default" r:id="rId93"/>
          <w:footerReference w:type="first" r:id="rId94"/>
          <w:type w:val="nextPage"/>
          <w:pgSz w:orient="landscape" w:w="15840" w:h="12240"/>
          <w:pgMar w:left="446" w:right="547" w:gutter="0" w:header="0" w:top="547" w:footer="360" w:bottom="547"/>
          <w:pgNumType w:fmt="decimal"/>
          <w:formProt w:val="false"/>
          <w:titlePg/>
          <w:textDirection w:val="lrTb"/>
          <w:docGrid w:type="default" w:linePitch="360" w:charSpace="0"/>
        </w:sectPr>
        <w:pStyle w:val="Normal"/>
        <w:ind w:left="90" w:hanging="0"/>
        <w:rPr>
          <w:rFonts w:ascii="Arial" w:hAnsi="Arial" w:cs="Arial"/>
        </w:rPr>
      </w:pPr>
      <w:r>
        <w:fldChar w:fldCharType="begin"/>
      </w:r>
      <w:r>
        <w:rPr>
          <w:rFonts w:cs="Arial" w:ascii="Arial" w:hAnsi="Arial"/>
        </w:rPr>
        <w:instrText xml:space="preserve"> LINK Excel.Sheet.8 "C:\\ffr\\FastData.xls" "Table 16!R4C2:R70C20" \p </w:instrText>
      </w:r>
      <w:bookmarkStart w:id="1671" w:name="_1076486760"/>
      <w:bookmarkStart w:id="1672" w:name="_1076485138"/>
      <w:bookmarkStart w:id="1673" w:name="_1076483857"/>
      <w:bookmarkStart w:id="1674" w:name="_1076408697"/>
      <w:bookmarkStart w:id="1675" w:name="_1076408587"/>
      <w:bookmarkStart w:id="1676" w:name="_1076408706"/>
      <w:bookmarkStart w:id="1677" w:name="_1076402016"/>
      <w:bookmarkStart w:id="1678" w:name="_1076400590"/>
      <w:bookmarkStart w:id="1679" w:name="_1076399976"/>
      <w:bookmarkStart w:id="1680" w:name="_1076398644"/>
      <w:bookmarkStart w:id="1681" w:name="_1076398242"/>
      <w:bookmarkStart w:id="1682" w:name="_1076395187"/>
      <w:bookmarkStart w:id="1683" w:name="_1073371078"/>
      <w:bookmarkStart w:id="1684" w:name="_1073322903"/>
      <w:bookmarkStart w:id="1685" w:name="_1073292054"/>
      <w:bookmarkStart w:id="1686" w:name="_1073128868"/>
      <w:bookmarkStart w:id="1687" w:name="_1072792201"/>
      <w:bookmarkStart w:id="1688" w:name="_1072785004"/>
      <w:bookmarkStart w:id="1689" w:name="_1071646456"/>
      <w:bookmarkStart w:id="1690" w:name="_1071497232"/>
      <w:bookmarkStart w:id="1691" w:name="_1070275219"/>
      <w:bookmarkStart w:id="1692" w:name="_1068452069"/>
      <w:bookmarkStart w:id="1693" w:name="_1068281551"/>
      <w:bookmarkStart w:id="1694" w:name="_1068267501"/>
      <w:bookmarkStart w:id="1695" w:name="_1068020038"/>
      <w:bookmarkStart w:id="1696" w:name="_1068019781"/>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9444355" cy="70015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4" t="-5" r="-4" b="-5"/>
                    <a:stretch>
                      <a:fillRect/>
                    </a:stretch>
                  </pic:blipFill>
                  <pic:spPr bwMode="auto">
                    <a:xfrm>
                      <a:off x="0" y="0"/>
                      <a:ext cx="9444355" cy="7001510"/>
                    </a:xfrm>
                    <a:prstGeom prst="rect">
                      <a:avLst/>
                    </a:prstGeom>
                  </pic:spPr>
                </pic:pic>
              </a:graphicData>
            </a:graphic>
          </wp:inline>
        </w:drawing>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4"/>
        </w:rPr>
      </w:pPr>
      <w:r>
        <w:rPr>
          <w:sz w:val="24"/>
        </w:rPr>
        <w:t>This page intentionally left blank</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6"/>
        </w:rPr>
      </w:pPr>
      <w:r>
        <w:rPr>
          <w:rFonts w:cs="Arial" w:ascii="Arial" w:hAnsi="Arial"/>
          <w:b/>
          <w:sz w:val="56"/>
        </w:rPr>
        <w:t>Fuel Tables and Charts:</w:t>
      </w:r>
    </w:p>
    <w:p>
      <w:pPr>
        <w:pStyle w:val="Normal"/>
        <w:rPr>
          <w:rFonts w:ascii="Arial" w:hAnsi="Arial" w:cs="Arial"/>
          <w:b/>
          <w:b/>
          <w:sz w:val="56"/>
        </w:rPr>
      </w:pPr>
      <w:r>
        <w:rPr>
          <w:rFonts w:cs="Arial" w:ascii="Arial" w:hAnsi="Arial"/>
          <w:b/>
          <w:sz w:val="56"/>
        </w:rPr>
      </w:r>
    </w:p>
    <w:p>
      <w:pPr>
        <w:pStyle w:val="Normal"/>
        <w:rPr>
          <w:rFonts w:ascii="Arial" w:hAnsi="Arial" w:cs="Arial"/>
          <w:b/>
          <w:b/>
          <w:sz w:val="56"/>
        </w:rPr>
      </w:pPr>
      <w:r>
        <w:rPr>
          <w:rFonts w:cs="Arial" w:ascii="Arial" w:hAnsi="Arial"/>
          <w:b/>
          <w:sz w:val="56"/>
        </w:rPr>
        <w:t>Fuels Used, Acquisitions,</w:t>
      </w:r>
    </w:p>
    <w:p>
      <w:pPr>
        <w:pStyle w:val="Normal"/>
        <w:rPr>
          <w:rFonts w:ascii="Arial" w:hAnsi="Arial" w:cs="Arial"/>
          <w:b/>
          <w:b/>
          <w:sz w:val="18"/>
        </w:rPr>
      </w:pPr>
      <w:r>
        <w:rPr>
          <w:rFonts w:cs="Arial" w:ascii="Arial" w:hAnsi="Arial"/>
          <w:b/>
          <w:sz w:val="56"/>
        </w:rPr>
        <w:t>and Consumption</w:t>
      </w:r>
      <w:r>
        <w:br w:type="page"/>
      </w:r>
    </w:p>
    <w:p>
      <w:pPr>
        <w:pStyle w:val="Normal"/>
        <w:rPr>
          <w:rFonts w:ascii="Arial" w:hAnsi="Arial" w:cs="Arial"/>
          <w:b/>
          <w:b/>
        </w:rPr>
      </w:pPr>
      <w:r>
        <w:fldChar w:fldCharType="begin"/>
      </w:r>
      <w:r>
        <w:rPr>
          <w:b/>
          <w:rFonts w:cs="Arial" w:ascii="Arial" w:hAnsi="Arial"/>
        </w:rPr>
        <w:instrText xml:space="preserve"> LINK Excel.Sheet.8 "C:\\ffr\\FastData.xls" "Page 49![FastData.xls]Page 49 Chart 1" \p </w:instrText>
      </w:r>
      <w:bookmarkStart w:id="1697" w:name="_1076486761"/>
      <w:bookmarkStart w:id="1698" w:name="_1076485791"/>
      <w:bookmarkStart w:id="1699" w:name="_1076485660"/>
      <w:bookmarkStart w:id="1700" w:name="_1076485125"/>
      <w:bookmarkStart w:id="1701" w:name="_1076484086"/>
      <w:bookmarkStart w:id="1702" w:name="_1076483846"/>
      <w:bookmarkStart w:id="1703" w:name="_1076409125"/>
      <w:bookmarkStart w:id="1704" w:name="_1076408698"/>
      <w:bookmarkStart w:id="1705" w:name="_1076408588"/>
      <w:bookmarkStart w:id="1706" w:name="_1076402017"/>
      <w:bookmarkStart w:id="1707" w:name="_1076400591"/>
      <w:bookmarkStart w:id="1708" w:name="_1076399977"/>
      <w:bookmarkStart w:id="1709" w:name="_1076398770"/>
      <w:bookmarkStart w:id="1710" w:name="_1076398645"/>
      <w:bookmarkStart w:id="1711" w:name="_1076398246"/>
      <w:bookmarkStart w:id="1712" w:name="_1076395188"/>
      <w:bookmarkStart w:id="1713" w:name="_1073371079"/>
      <w:bookmarkStart w:id="1714" w:name="_1073322904"/>
      <w:bookmarkStart w:id="1715" w:name="_1073292055"/>
      <w:bookmarkStart w:id="1716" w:name="_1073129194"/>
      <w:bookmarkStart w:id="1717" w:name="_1073128869"/>
      <w:bookmarkStart w:id="1718" w:name="_1072792202"/>
      <w:bookmarkStart w:id="1719" w:name="_1072785005"/>
      <w:bookmarkStart w:id="1720" w:name="_1071646457"/>
      <w:bookmarkStart w:id="1721" w:name="_1071497234"/>
      <w:bookmarkStart w:id="1722" w:name="_1070275220"/>
      <w:bookmarkStart w:id="1723" w:name="_1068452070"/>
      <w:bookmarkStart w:id="1724" w:name="_1068281552"/>
      <w:bookmarkStart w:id="1725" w:name="_1068267502"/>
      <w:bookmarkStart w:id="1726" w:name="_1068019782"/>
      <w:bookmarkStart w:id="1727" w:name="_1067348884"/>
      <w:bookmarkStart w:id="1728" w:name="_1067345574"/>
      <w:bookmarkStart w:id="1729" w:name="_1066486740"/>
      <w:bookmarkStart w:id="1730" w:name="_1066482840"/>
      <w:bookmarkStart w:id="1731" w:name="_1064058129"/>
      <w:bookmarkStart w:id="1732" w:name="_1057751745"/>
      <w:bookmarkStart w:id="1733" w:name="_1057667497"/>
      <w:bookmarkStart w:id="1734" w:name="_1057660027"/>
      <w:bookmarkStart w:id="1735" w:name="_1057049495"/>
      <w:bookmarkStart w:id="1736" w:name="_1056961710"/>
      <w:bookmarkStart w:id="1737" w:name="_1055252035"/>
      <w:bookmarkStart w:id="1738" w:name="_1055241646"/>
      <w:bookmarkStart w:id="1739" w:name="_1055237971"/>
      <w:bookmarkStart w:id="1740" w:name="_1055231329"/>
      <w:bookmarkStart w:id="1741" w:name="_105516613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7248525" cy="4543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5" t="-8" r="-5" b="-8"/>
                    <a:stretch>
                      <a:fillRect/>
                    </a:stretch>
                  </pic:blipFill>
                  <pic:spPr bwMode="auto">
                    <a:xfrm>
                      <a:off x="0" y="0"/>
                      <a:ext cx="7248525" cy="454342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9555" w:dyaOrig="3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1.7pt;margin-top:15.1pt;width:502.45pt;height:163.1pt;mso-wrap-distance-left:9.05pt;mso-wrap-distance-right:9.05pt;mso-position-horizontal-relative:text;mso-position-vertical-relative:text" filled="f" o:ole="">
            <v:imagedata r:id="rId97" o:title=""/>
            <w10:wrap type="topAndBottom"/>
          </v:shape>
          <o:OLEObject Type="Embed" ProgID="" ShapeID="ole_rId96" DrawAspect="Content" ObjectID="_157373466" r:id="rId96"/>
        </w:object>
      </w:r>
    </w:p>
    <w:p>
      <w:pPr>
        <w:pStyle w:val="Normal"/>
        <w:rPr>
          <w:rFonts w:ascii="Arial" w:hAnsi="Arial" w:cs="Arial"/>
          <w:b/>
          <w:b/>
        </w:rPr>
      </w:pPr>
      <w:r>
        <w:rPr>
          <w:rFonts w:cs="Arial" w:ascii="Arial" w:hAnsi="Arial"/>
          <w:b/>
        </w:rPr>
      </w:r>
    </w:p>
    <w:tbl>
      <w:tblPr>
        <w:tblW w:w="9150" w:type="dxa"/>
        <w:jc w:val="left"/>
        <w:tblInd w:w="450" w:type="dxa"/>
        <w:tblLayout w:type="fixed"/>
        <w:tblCellMar>
          <w:top w:w="0" w:type="dxa"/>
          <w:left w:w="0" w:type="dxa"/>
          <w:bottom w:w="0" w:type="dxa"/>
          <w:right w:w="0" w:type="dxa"/>
        </w:tblCellMar>
      </w:tblPr>
      <w:tblGrid>
        <w:gridCol w:w="9150"/>
      </w:tblGrid>
      <w:tr>
        <w:trPr>
          <w:trHeight w:val="255" w:hRule="atLeast"/>
        </w:trPr>
        <w:tc>
          <w:tcPr>
            <w:tcW w:w="9150" w:type="dxa"/>
            <w:tcBorders/>
            <w:shd w:fill="FFFFFF" w:val="clear"/>
            <w:vAlign w:val="bottom"/>
          </w:tcPr>
          <w:p>
            <w:pPr>
              <w:pStyle w:val="Normal"/>
              <w:rPr>
                <w:rFonts w:ascii="Arial" w:hAnsi="Arial" w:cs="Arial"/>
                <w:sz w:val="18"/>
              </w:rPr>
            </w:pPr>
            <w:r>
              <w:rPr>
                <w:rFonts w:cs="Arial" w:ascii="Arial" w:hAnsi="Arial"/>
                <w:sz w:val="18"/>
              </w:rPr>
              <w:t>* CNG and LNG were not separately reported prior to FY 2000.</w:t>
            </w:r>
          </w:p>
        </w:tc>
      </w:tr>
      <w:tr>
        <w:trPr>
          <w:trHeight w:val="525" w:hRule="atLeast"/>
        </w:trPr>
        <w:tc>
          <w:tcPr>
            <w:tcW w:w="9150" w:type="dxa"/>
            <w:tcBorders/>
            <w:shd w:fill="FFFFFF" w:val="clear"/>
            <w:vAlign w:val="bottom"/>
          </w:tcPr>
          <w:p>
            <w:pPr>
              <w:pStyle w:val="Normal"/>
              <w:rPr>
                <w:rFonts w:ascii="Arial" w:hAnsi="Arial" w:cs="Arial"/>
                <w:sz w:val="18"/>
              </w:rPr>
            </w:pPr>
            <w:r>
              <w:rPr>
                <w:rFonts w:cs="Arial" w:ascii="Arial" w:hAnsi="Arial"/>
                <w:sz w:val="18"/>
              </w:rPr>
              <w:t>** Hydrogen use was not reported in FY2000 and dropped from this report - prior years values were consolidated under "Other."</w:t>
            </w:r>
          </w:p>
        </w:tc>
      </w:tr>
      <w:tr>
        <w:trPr>
          <w:trHeight w:val="938" w:hRule="atLeast"/>
        </w:trPr>
        <w:tc>
          <w:tcPr>
            <w:tcW w:w="9150" w:type="dxa"/>
            <w:tcBorders/>
            <w:shd w:fill="FFFFFF" w:val="clear"/>
            <w:vAlign w:val="bottom"/>
          </w:tcPr>
          <w:p>
            <w:pPr>
              <w:pStyle w:val="Normal"/>
              <w:rPr>
                <w:rFonts w:ascii="Arial" w:hAnsi="Arial" w:cs="Arial"/>
                <w:sz w:val="18"/>
              </w:rPr>
            </w:pPr>
            <w:r>
              <w:rPr>
                <w:rFonts w:cs="Arial" w:ascii="Arial" w:hAnsi="Arial"/>
                <w:sz w:val="18"/>
              </w:rPr>
              <w:t>*** 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tc>
      </w:tr>
    </w:tbl>
    <w:p>
      <w:pPr>
        <w:pStyle w:val="Normal"/>
        <w:rPr>
          <w:rFonts w:ascii="Arial" w:hAnsi="Arial" w:cs="Arial"/>
          <w:b/>
          <w:b/>
        </w:rPr>
      </w:pPr>
      <w:r>
        <w:br w:type="page"/>
      </w:r>
      <w:r>
        <w:fldChar w:fldCharType="begin"/>
      </w:r>
      <w:r>
        <w:rPr>
          <w:b/>
          <w:rFonts w:cs="Arial" w:ascii="Arial" w:hAnsi="Arial"/>
        </w:rPr>
        <w:instrText xml:space="preserve"> LINK Excel.Sheet.8 "C:\\ffr\\FastData.xls" "Page 50![FastData.xls]Page 50 Chart 2" \p </w:instrText>
      </w:r>
      <w:bookmarkStart w:id="1742" w:name="_1076486762"/>
      <w:bookmarkStart w:id="1743" w:name="_1076485792"/>
      <w:bookmarkStart w:id="1744" w:name="_1076485661"/>
      <w:bookmarkStart w:id="1745" w:name="_1076485126"/>
      <w:bookmarkStart w:id="1746" w:name="_1076483768"/>
      <w:bookmarkStart w:id="1747" w:name="_1076409126"/>
      <w:bookmarkStart w:id="1748" w:name="_1076408699"/>
      <w:bookmarkStart w:id="1749" w:name="_1076408590"/>
      <w:bookmarkStart w:id="1750" w:name="_1076402018"/>
      <w:bookmarkStart w:id="1751" w:name="_1076400592"/>
      <w:bookmarkStart w:id="1752" w:name="_1076399978"/>
      <w:bookmarkStart w:id="1753" w:name="_1076398646"/>
      <w:bookmarkStart w:id="1754" w:name="_1076398247"/>
      <w:bookmarkStart w:id="1755" w:name="_1076395189"/>
      <w:bookmarkStart w:id="1756" w:name="_1073371081"/>
      <w:bookmarkStart w:id="1757" w:name="_1073322906"/>
      <w:bookmarkStart w:id="1758" w:name="_1073292058"/>
      <w:bookmarkStart w:id="1759" w:name="_1073129196"/>
      <w:bookmarkStart w:id="1760" w:name="_1073128872"/>
      <w:bookmarkStart w:id="1761" w:name="_1072792204"/>
      <w:bookmarkStart w:id="1762" w:name="_1072785007"/>
      <w:bookmarkStart w:id="1763" w:name="_1071646459"/>
      <w:bookmarkStart w:id="1764" w:name="_1071497236"/>
      <w:bookmarkStart w:id="1765" w:name="_1070275222"/>
      <w:bookmarkStart w:id="1766" w:name="_1068452072"/>
      <w:bookmarkStart w:id="1767" w:name="_1068281554"/>
      <w:bookmarkStart w:id="1768" w:name="_1068267504"/>
      <w:bookmarkStart w:id="1769" w:name="_1068019784"/>
      <w:bookmarkStart w:id="1770" w:name="_1067348886"/>
      <w:bookmarkStart w:id="1771" w:name="_1067345576"/>
      <w:bookmarkStart w:id="1772" w:name="_1066486743"/>
      <w:bookmarkStart w:id="1773" w:name="_1066482843"/>
      <w:bookmarkStart w:id="1774" w:name="_1064058131"/>
      <w:bookmarkStart w:id="1775" w:name="_1057751747"/>
      <w:bookmarkStart w:id="1776" w:name="_1057667544"/>
      <w:bookmarkStart w:id="1777" w:name="_1057660158"/>
      <w:bookmarkStart w:id="1778" w:name="_1057049497"/>
      <w:bookmarkStart w:id="1779" w:name="_1056961712"/>
      <w:bookmarkStart w:id="1780" w:name="_1055252037"/>
      <w:bookmarkStart w:id="1781" w:name="_1055241648"/>
      <w:bookmarkStart w:id="1782" w:name="_1055237973"/>
      <w:bookmarkStart w:id="1783" w:name="_1055166138"/>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r>
        <w:rPr>
          <w:rFonts w:cs="Arial" w:ascii="Arial" w:hAnsi="Arial"/>
          <w:b/>
        </w:rPr>
      </w:r>
      <w:r>
        <w:rPr>
          <w:b/>
          <w:rFonts w:cs="Arial" w:ascii="Arial" w:hAnsi="Arial"/>
        </w:rPr>
        <w:fldChar w:fldCharType="separate"/>
      </w:r>
      <w:r>
        <w:rPr>
          <w:rFonts w:cs="Arial" w:ascii="Arial" w:hAnsi="Arial"/>
          <w:b/>
        </w:rPr>
      </w:r>
      <w:r>
        <w:rPr>
          <w:rFonts w:cs="Arial" w:ascii="Arial" w:hAnsi="Arial"/>
          <w:b/>
          <w:rPrChange w:id="0" w:author="mcgrdo" w:date="2001-06-22T13:05:00Z"/>
        </w:rPr>
        <w:drawing>
          <wp:inline distT="0" distB="0" distL="0" distR="0">
            <wp:extent cx="7019925" cy="5219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rcRect l="-5" t="-7" r="-5" b="-7"/>
                    <a:stretch>
                      <a:fillRect/>
                    </a:stretch>
                  </pic:blipFill>
                  <pic:spPr bwMode="auto">
                    <a:xfrm>
                      <a:off x="0" y="0"/>
                      <a:ext cx="7019925" cy="5219700"/>
                    </a:xfrm>
                    <a:prstGeom prst="rect">
                      <a:avLst/>
                    </a:prstGeom>
                  </pic:spPr>
                </pic:pic>
              </a:graphicData>
            </a:graphic>
          </wp:inline>
        </w:drawing>
      </w:r>
      <w:r/>
      <w:r>
        <w:rPr>
          <w:b/>
          <w:rFonts w:cs="Arial" w:ascii="Arial" w:hAnsi="Arial"/>
        </w:rPr>
        <w:fldChar w:fldCharType="end"/>
      </w:r>
      <w:r>
        <w:rPr>
          <w:rFonts w:cs="Arial" w:ascii="Arial" w:hAnsi="Arial"/>
          <w:b/>
        </w:rPr>
      </w:r>
    </w:p>
    <w:p>
      <w:pPr>
        <w:pStyle w:val="BlockText"/>
        <w:ind w:left="0" w:right="1066" w:hanging="0"/>
        <w:rPr/>
      </w:pPr>
      <w:r>
        <w:rPr>
          <w:sz w:val="18"/>
        </w:rPr>
        <w:tab/>
        <w:t>This Chart compares vehicle acquisitions by fuel type.</w:t>
      </w:r>
      <w:r>
        <w:rPr>
          <w:sz w:val="16"/>
        </w:rPr>
        <w:tab/>
        <w:tab/>
      </w:r>
    </w:p>
    <w:p>
      <w:pPr>
        <w:pStyle w:val="BlockText"/>
        <w:rPr>
          <w:sz w:val="18"/>
        </w:rPr>
      </w:pPr>
      <w:r>
        <w:rPr>
          <w:sz w:val="18"/>
        </w:rPr>
      </w:r>
    </w:p>
    <w:p>
      <w:pPr>
        <w:pStyle w:val="BlockText"/>
        <w:ind w:left="360" w:right="1066" w:hanging="0"/>
        <w:rPr>
          <w:sz w:val="18"/>
        </w:rPr>
      </w:pPr>
      <w:r>
        <w:rPr>
          <w:sz w:val="18"/>
        </w:rPr>
        <w:t>Total vehicle acquisitions are underreported as 1) this was a new reporting requirement in FY97, 2) foreign fleets are not required to provide this data and 3) some agencies are unable to provide the data.  The FY97 figures for new acquisitions were very low due to the agencies’ initial difficulty reporting this information</w:t>
      </w:r>
    </w:p>
    <w:p>
      <w:pPr>
        <w:pStyle w:val="BlockText"/>
        <w:rPr>
          <w:sz w:val="18"/>
        </w:rPr>
      </w:pPr>
      <w:r>
        <w:rPr>
          <w:sz w:val="18"/>
        </w:rPr>
      </w:r>
    </w:p>
    <w:p>
      <w:pPr>
        <w:pStyle w:val="BlockText"/>
        <w:ind w:left="360" w:right="1066" w:hanging="0"/>
        <w:rPr/>
      </w:pPr>
      <w:r>
        <w:fldChar w:fldCharType="begin"/>
      </w:r>
      <w:r>
        <w:rPr/>
        <w:instrText xml:space="preserve"> LINK Excel.Sheet.8 "C:\\ffr\\FastData.xls" "Page 50!R49C1:R61C8" \p </w:instrText>
      </w:r>
      <w:bookmarkStart w:id="1784" w:name="_1076486672"/>
      <w:bookmarkStart w:id="1785" w:name="_1076485793"/>
      <w:bookmarkStart w:id="1786" w:name="_1076485662"/>
      <w:bookmarkStart w:id="1787" w:name="_1076485127"/>
      <w:bookmarkStart w:id="1788" w:name="_1076484087"/>
      <w:bookmarkStart w:id="1789" w:name="_1076483847"/>
      <w:bookmarkStart w:id="1790" w:name="_1076409127"/>
      <w:bookmarkStart w:id="1791" w:name="_1076408701"/>
      <w:bookmarkStart w:id="1792" w:name="_1076408591"/>
      <w:bookmarkStart w:id="1793" w:name="_1076402019"/>
      <w:bookmarkStart w:id="1794" w:name="_1076400593"/>
      <w:bookmarkStart w:id="1795" w:name="_1076399979"/>
      <w:bookmarkStart w:id="1796" w:name="_1076398647"/>
      <w:bookmarkStart w:id="1797" w:name="_1076398248"/>
      <w:bookmarkStart w:id="1798" w:name="_1076395190"/>
      <w:bookmarkStart w:id="1799" w:name="_1073371082"/>
      <w:bookmarkStart w:id="1800" w:name="_1073322907"/>
      <w:bookmarkStart w:id="1801" w:name="_1073292059"/>
      <w:bookmarkStart w:id="1802" w:name="_1073129170"/>
      <w:bookmarkStart w:id="1803" w:name="_1073128873"/>
      <w:bookmarkStart w:id="1804" w:name="_1072792205"/>
      <w:bookmarkStart w:id="1805" w:name="_1072785008"/>
      <w:bookmarkStart w:id="1806" w:name="_1071646460"/>
      <w:bookmarkStart w:id="1807" w:name="_1071497237"/>
      <w:bookmarkStart w:id="1808" w:name="_1070275224"/>
      <w:bookmarkStart w:id="1809" w:name="_1068452073"/>
      <w:bookmarkStart w:id="1810" w:name="_1068281555"/>
      <w:bookmarkStart w:id="1811" w:name="_1068267505"/>
      <w:bookmarkStart w:id="1812" w:name="_1068019785"/>
      <w:bookmarkStart w:id="1813" w:name="_1067348887"/>
      <w:bookmarkStart w:id="1814" w:name="_1067345577"/>
      <w:bookmarkStart w:id="1815" w:name="_1066483255"/>
      <w:bookmarkStart w:id="1816" w:name="_1066482844"/>
      <w:bookmarkStart w:id="1817" w:name="_1064058132"/>
      <w:bookmarkStart w:id="1818" w:name="_1057751513"/>
      <w:bookmarkStart w:id="1819" w:name="_1057670788"/>
      <w:bookmarkStart w:id="1820" w:name="_1057660165"/>
      <w:bookmarkStart w:id="1821" w:name="_1057049498"/>
      <w:bookmarkStart w:id="1822" w:name="_1056961713"/>
      <w:bookmarkStart w:id="1823" w:name="_1055252038"/>
      <w:bookmarkStart w:id="1824" w:name="_1055241649"/>
      <w:bookmarkStart w:id="1825" w:name="_1055237974"/>
      <w:bookmarkStart w:id="1826" w:name="_1055166139"/>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r>
        <w:rPr/>
      </w:r>
      <w:r>
        <w:rPr/>
        <w:fldChar w:fldCharType="separate"/>
      </w:r>
      <w:r>
        <w:rPr/>
      </w:r>
      <w:r>
        <w:rPr/>
        <w:drawing>
          <wp:inline distT="0" distB="0" distL="0" distR="0">
            <wp:extent cx="6492240" cy="2089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6" t="-17" r="-6" b="-17"/>
                    <a:stretch>
                      <a:fillRect/>
                    </a:stretch>
                  </pic:blipFill>
                  <pic:spPr bwMode="auto">
                    <a:xfrm>
                      <a:off x="0" y="0"/>
                      <a:ext cx="6492240" cy="2089150"/>
                    </a:xfrm>
                    <a:prstGeom prst="rect">
                      <a:avLst/>
                    </a:prstGeom>
                  </pic:spPr>
                </pic:pic>
              </a:graphicData>
            </a:graphic>
          </wp:inline>
        </w:drawing>
      </w:r>
      <w:r/>
      <w:r>
        <w:rPr/>
        <w:fldChar w:fldCharType="end"/>
      </w:r>
      <w:r>
        <w:rPr/>
      </w:r>
    </w:p>
    <w:p>
      <w:pPr>
        <w:pStyle w:val="BlockText"/>
        <w:ind w:left="360" w:right="1066" w:hanging="0"/>
        <w:rPr>
          <w:sz w:val="18"/>
        </w:rPr>
      </w:pPr>
      <w:r>
        <w:rPr>
          <w:sz w:val="18"/>
        </w:rPr>
        <w:t>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p>
      <w:pPr>
        <w:pStyle w:val="Normal"/>
        <w:rPr>
          <w:rFonts w:ascii="Arial" w:hAnsi="Arial" w:cs="Arial"/>
          <w:sz w:val="18"/>
          <w:lang w:val="en-US" w:eastAsia="en-US"/>
        </w:rPr>
      </w:pPr>
      <w:r>
        <w:rPr>
          <w:rFonts w:cs="Arial" w:ascii="Arial" w:hAnsi="Arial"/>
          <w:sz w:val="18"/>
          <w:lang w:val="en-US" w:eastAsia="en-US"/>
        </w:rPr>
        <w:object w:dxaOrig="10020" w:dyaOrig="13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7pt;margin-top:-0.15pt;width:526.8pt;height:634.2pt;mso-wrap-distance-left:9.05pt;mso-wrap-distance-right:9.05pt;mso-position-horizontal-relative:text;mso-position-vertical-relative:text" filled="f" o:ole="">
            <v:imagedata r:id="rId101" o:title=""/>
            <w10:wrap type="topAndBottom"/>
          </v:shape>
          <o:OLEObject Type="Embed" ProgID="" ShapeID="ole_rId100" DrawAspect="Content" ObjectID="_2037097233" r:id="rId100"/>
        </w:object>
      </w:r>
    </w:p>
    <w:p>
      <w:pPr>
        <w:pStyle w:val="Normal"/>
        <w:rPr>
          <w:rFonts w:ascii="Arial" w:hAnsi="Arial" w:cs="Arial"/>
        </w:rPr>
      </w:pPr>
      <w:r>
        <w:rPr/>
        <w:t xml:space="preserve"> </w:t>
      </w:r>
      <w:r>
        <w:rPr>
          <w:rFonts w:cs="Arial" w:ascii="Arial" w:hAnsi="Arial"/>
          <w:sz w:val="18"/>
        </w:rPr>
        <w:t>For all alternative fuel vehicles except biodiesel, there is a corresponding alternative fuel vehicle for each alternative fuel.  Biodiesel is unique in that it is an alternative fuel that is used in conventional diesel engines.  Consequently there is no category for biodiesel as an alternative fuel vehicle.  Reported acquisitions of biodiesel vehicles in prior years are erroneous.</w:t>
      </w:r>
    </w:p>
    <w:p>
      <w:pPr>
        <w:pStyle w:val="Footer"/>
        <w:tabs>
          <w:tab w:val="clear" w:pos="4320"/>
          <w:tab w:val="clear" w:pos="8640"/>
        </w:tabs>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object w:dxaOrig="9930" w:dyaOrig="8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pt;margin-top:0pt;width:522.1pt;height:406.3pt;mso-wrap-distance-left:9.05pt;mso-wrap-distance-right:9.05pt;mso-position-horizontal-relative:text;mso-position-vertical-relative:text" filled="f" o:ole="">
            <v:imagedata r:id="rId103" o:title=""/>
            <w10:wrap type="topAndBottom"/>
          </v:shape>
          <o:OLEObject Type="Embed" ProgID="" ShapeID="ole_rId102" DrawAspect="Content" ObjectID="_1105312869" r:id="rId102"/>
        </w:objec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04"/>
          <w:headerReference w:type="first" r:id="rId105"/>
          <w:footerReference w:type="default" r:id="rId106"/>
          <w:footerReference w:type="first" r:id="rId107"/>
          <w:type w:val="nextPage"/>
          <w:pgSz w:w="12240" w:h="15840"/>
          <w:pgMar w:left="547" w:right="547" w:gutter="0" w:header="0" w:top="547" w:footer="360" w:bottom="547"/>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INSERT PAGES GENERATED FROM ACCESS DB FOR TABLE 19</w:t>
      </w:r>
    </w:p>
    <w:p>
      <w:pPr>
        <w:pStyle w:val="Normal"/>
        <w:rPr>
          <w:rFonts w:ascii="Arial" w:hAnsi="Arial" w:cs="Arial"/>
          <w:b/>
          <w:b/>
        </w:rPr>
      </w:pPr>
      <w:r>
        <w:rPr>
          <w:rFonts w:cs="Arial" w:ascii="Arial" w:hAnsi="Arial"/>
          <w:b/>
        </w:rPr>
      </w:r>
    </w:p>
    <w:p>
      <w:pPr>
        <w:pStyle w:val="TextBodyIndent"/>
        <w:ind w:left="0" w:hanging="4"/>
        <w:jc w:val="center"/>
        <w:rPr>
          <w:b/>
          <w:b/>
          <w:bCs/>
          <w:sz w:val="18"/>
        </w:rPr>
      </w:pPr>
      <w:r>
        <w:rPr>
          <w:b/>
          <w:bCs/>
          <w:sz w:val="24"/>
        </w:rPr>
        <w:t>GLOSSARY</w:t>
      </w:r>
    </w:p>
    <w:p>
      <w:pPr>
        <w:pStyle w:val="TextBodyIndent"/>
        <w:ind w:left="0" w:hanging="4"/>
        <w:jc w:val="center"/>
        <w:rPr>
          <w:b/>
          <w:b/>
          <w:bCs/>
          <w:sz w:val="18"/>
        </w:rPr>
      </w:pPr>
      <w:r>
        <w:rPr>
          <w:b/>
          <w:bCs/>
          <w:sz w:val="18"/>
        </w:rPr>
      </w:r>
    </w:p>
    <w:p>
      <w:pPr>
        <w:pStyle w:val="TextBodyIndent"/>
        <w:ind w:left="0" w:hanging="4"/>
        <w:rPr>
          <w:b/>
          <w:b/>
          <w:bCs/>
        </w:rPr>
      </w:pPr>
      <w:r>
        <w:rPr>
          <w:b/>
          <w:bCs/>
        </w:rPr>
      </w:r>
    </w:p>
    <w:p>
      <w:pPr>
        <w:pStyle w:val="TextBodyIndent"/>
        <w:ind w:left="0" w:hanging="0"/>
        <w:rPr>
          <w:sz w:val="18"/>
        </w:rPr>
      </w:pPr>
      <w:r>
        <w:rPr>
          <w:sz w:val="18"/>
        </w:rPr>
        <w:t>ACQUISITION—For most agencies, vehicles purchased.  GSA Fleet includes both vehicles it owns as well as vehicles acquired through volume leases; there is no difference to the using agency.</w:t>
      </w:r>
    </w:p>
    <w:p>
      <w:pPr>
        <w:pStyle w:val="TextBodyIndent"/>
        <w:ind w:left="0" w:hanging="4"/>
        <w:rPr>
          <w:sz w:val="18"/>
        </w:rPr>
      </w:pPr>
      <w:r>
        <w:rPr>
          <w:sz w:val="18"/>
        </w:rPr>
      </w:r>
    </w:p>
    <w:p>
      <w:pPr>
        <w:pStyle w:val="TextBodyIndent"/>
        <w:ind w:left="0" w:hanging="4"/>
        <w:rPr>
          <w:sz w:val="18"/>
        </w:rPr>
      </w:pPr>
      <w:r>
        <w:rPr>
          <w:sz w:val="18"/>
        </w:rPr>
        <w:t>ACQUISITION COST—The initial purchase price of a vehicle, including all costs incidental to placing it in service, such as shipping and factory prep.</w:t>
      </w:r>
    </w:p>
    <w:p>
      <w:pPr>
        <w:pStyle w:val="TextBodyIndent"/>
        <w:ind w:left="0" w:hanging="4"/>
        <w:rPr>
          <w:sz w:val="18"/>
        </w:rPr>
      </w:pPr>
      <w:r>
        <w:rPr>
          <w:sz w:val="18"/>
        </w:rPr>
      </w:r>
    </w:p>
    <w:p>
      <w:pPr>
        <w:pStyle w:val="TextBodyIndent"/>
        <w:ind w:left="0" w:hanging="4"/>
        <w:rPr>
          <w:sz w:val="18"/>
        </w:rPr>
      </w:pPr>
      <w:r>
        <w:rPr>
          <w:sz w:val="18"/>
        </w:rPr>
        <w:t xml:space="preserve">ASSIGNMENT—Another term for lease from GSA Fleet.  Assignment can occur whenever one accountable organizational element makes its vehicle(s) available for use by another.  </w:t>
      </w:r>
    </w:p>
    <w:p>
      <w:pPr>
        <w:pStyle w:val="TextBodyIndent"/>
        <w:ind w:left="0" w:hanging="4"/>
        <w:rPr>
          <w:sz w:val="18"/>
        </w:rPr>
      </w:pPr>
      <w:r>
        <w:rPr>
          <w:sz w:val="18"/>
        </w:rPr>
      </w:r>
    </w:p>
    <w:p>
      <w:pPr>
        <w:pStyle w:val="TextBodyIndent"/>
        <w:ind w:left="0" w:hanging="4"/>
        <w:rPr>
          <w:sz w:val="18"/>
        </w:rPr>
      </w:pPr>
      <w:r>
        <w:rPr>
          <w:sz w:val="18"/>
        </w:rPr>
        <w:t>COMMERCIAL LEASE—Acquisition of a vehicle for 60 days or more from a commercial source.  Acquisition of vehicles from commercial sources for less than 60 days is considered short-term rental, and not reported.</w:t>
      </w:r>
    </w:p>
    <w:p>
      <w:pPr>
        <w:pStyle w:val="TextBodyIndent"/>
        <w:ind w:left="0" w:hanging="4"/>
        <w:rPr>
          <w:sz w:val="18"/>
        </w:rPr>
      </w:pPr>
      <w:r>
        <w:rPr>
          <w:sz w:val="18"/>
        </w:rPr>
      </w:r>
    </w:p>
    <w:p>
      <w:pPr>
        <w:pStyle w:val="TextBodyIndent"/>
        <w:ind w:left="0" w:hanging="4"/>
        <w:rPr>
          <w:sz w:val="18"/>
        </w:rPr>
      </w:pPr>
      <w:r>
        <w:rPr>
          <w:sz w:val="18"/>
        </w:rPr>
        <w:t xml:space="preserve">DEPRECIATION— A major component of vehicle cost; generally, the difference between acquisition cost and anticipated sales proceeds.  For purposes of this report, GSA Fleet reports its depreciation cost expressed as a cost-per-mile, which is then applied to other agencies’ reported mileage (except Postal Service, which supplies its own depreciation cost).  Agencies on appropriated funds typically do not recognize depreciation expense or account for it in their internal accounting systems.  </w:t>
      </w:r>
    </w:p>
    <w:p>
      <w:pPr>
        <w:pStyle w:val="TextBodyIndent"/>
        <w:ind w:left="0" w:hanging="4"/>
        <w:rPr>
          <w:sz w:val="18"/>
        </w:rPr>
      </w:pPr>
      <w:r>
        <w:rPr>
          <w:sz w:val="18"/>
        </w:rPr>
      </w:r>
    </w:p>
    <w:p>
      <w:pPr>
        <w:pStyle w:val="TextBodyIndent"/>
        <w:ind w:left="0" w:hanging="4"/>
        <w:rPr>
          <w:sz w:val="18"/>
        </w:rPr>
      </w:pPr>
      <w:r>
        <w:rPr>
          <w:sz w:val="18"/>
        </w:rPr>
        <w:t>DIRECT COST—Operating expenses attributable to an individual vehicle or class of vehicles, such as maintenance and depreciation.</w:t>
      </w:r>
    </w:p>
    <w:p>
      <w:pPr>
        <w:pStyle w:val="TextBodyIndent"/>
        <w:ind w:left="0" w:hanging="4"/>
        <w:rPr>
          <w:sz w:val="18"/>
        </w:rPr>
      </w:pPr>
      <w:r>
        <w:rPr>
          <w:sz w:val="18"/>
        </w:rPr>
      </w:r>
    </w:p>
    <w:p>
      <w:pPr>
        <w:pStyle w:val="TextBodyIndent"/>
        <w:ind w:left="0" w:hanging="4"/>
        <w:rPr>
          <w:sz w:val="18"/>
        </w:rPr>
      </w:pPr>
      <w:r>
        <w:rPr>
          <w:sz w:val="18"/>
        </w:rPr>
        <w:t>DISPOSAL—Removal of a vehicle from inventory, usually by sale, but also through transfers and donations.  For activities on revolving funds, proceeds from disposal are available for the purchase of replacement vehicles.  For agencies on appropriations, disposal proceeds usually do not return to the fleet activity.</w:t>
      </w:r>
    </w:p>
    <w:p>
      <w:pPr>
        <w:pStyle w:val="TextBodyIndent"/>
        <w:ind w:left="0" w:hanging="4"/>
        <w:rPr>
          <w:sz w:val="18"/>
        </w:rPr>
      </w:pPr>
      <w:r>
        <w:rPr>
          <w:sz w:val="18"/>
        </w:rPr>
      </w:r>
    </w:p>
    <w:p>
      <w:pPr>
        <w:pStyle w:val="TextBodyIndent"/>
        <w:ind w:left="0" w:hanging="4"/>
        <w:rPr>
          <w:sz w:val="18"/>
        </w:rPr>
      </w:pPr>
      <w:r>
        <w:rPr>
          <w:sz w:val="18"/>
        </w:rPr>
        <w:t>DOMESTIC—Referring to any State, Commonwealth, territory, or possession of the United States.</w:t>
      </w:r>
    </w:p>
    <w:p>
      <w:pPr>
        <w:pStyle w:val="TextBodyIndent"/>
        <w:ind w:left="0" w:hanging="4"/>
        <w:rPr>
          <w:sz w:val="18"/>
        </w:rPr>
      </w:pPr>
      <w:r>
        <w:rPr>
          <w:sz w:val="18"/>
        </w:rPr>
      </w:r>
    </w:p>
    <w:p>
      <w:pPr>
        <w:pStyle w:val="TextBodyIndent"/>
        <w:ind w:left="0" w:hanging="4"/>
        <w:rPr>
          <w:sz w:val="18"/>
        </w:rPr>
      </w:pPr>
      <w:r>
        <w:rPr>
          <w:sz w:val="18"/>
        </w:rPr>
        <w:t>FOREIGN—Outside any State, Commonwealth, territory, or possession of the United States.</w:t>
      </w:r>
    </w:p>
    <w:p>
      <w:pPr>
        <w:pStyle w:val="TextBodyIndent"/>
        <w:ind w:left="0" w:hanging="4"/>
        <w:rPr>
          <w:sz w:val="18"/>
        </w:rPr>
      </w:pPr>
      <w:r>
        <w:rPr>
          <w:sz w:val="18"/>
        </w:rPr>
      </w:r>
    </w:p>
    <w:p>
      <w:pPr>
        <w:pStyle w:val="TextBodyIndent"/>
        <w:ind w:left="0" w:hanging="4"/>
        <w:rPr>
          <w:sz w:val="18"/>
        </w:rPr>
      </w:pPr>
      <w:r>
        <w:rPr>
          <w:sz w:val="18"/>
        </w:rPr>
        <w:t>GSA FLEET LEASE—A vehicle acquired by a Federal agency or authorized contractor from GSA Fleet.  Such vehicles are usually Government owned, but are treated similarly to commercial leased vehicles by using agencies.</w:t>
      </w:r>
    </w:p>
    <w:p>
      <w:pPr>
        <w:pStyle w:val="TextBodyIndent"/>
        <w:ind w:left="0" w:hanging="4"/>
        <w:rPr>
          <w:sz w:val="18"/>
        </w:rPr>
      </w:pPr>
      <w:r>
        <w:rPr>
          <w:sz w:val="18"/>
        </w:rPr>
      </w:r>
    </w:p>
    <w:p>
      <w:pPr>
        <w:pStyle w:val="TextBodyIndent"/>
        <w:ind w:left="0" w:hanging="4"/>
        <w:rPr>
          <w:sz w:val="18"/>
        </w:rPr>
      </w:pPr>
      <w:r>
        <w:rPr>
          <w:sz w:val="18"/>
        </w:rPr>
        <w:t>INDIRECT COST—Expenses that cannot be readily attributed to an individual vehicle or class of vehicles because they are incurred in connection with overall fleet operation: office supplies, printing, utilities, and other general management and overhead.</w:t>
      </w:r>
    </w:p>
    <w:p>
      <w:pPr>
        <w:pStyle w:val="TextBodyIndent"/>
        <w:ind w:left="0" w:hanging="4"/>
        <w:rPr>
          <w:sz w:val="18"/>
        </w:rPr>
      </w:pPr>
      <w:r>
        <w:rPr>
          <w:sz w:val="18"/>
        </w:rPr>
      </w:r>
    </w:p>
    <w:p>
      <w:pPr>
        <w:pStyle w:val="TextBodyIndent"/>
        <w:ind w:left="0" w:hanging="4"/>
        <w:rPr>
          <w:sz w:val="18"/>
        </w:rPr>
      </w:pPr>
      <w:r>
        <w:rPr>
          <w:sz w:val="18"/>
        </w:rPr>
        <w:t>LARGE FLEET—2,000 or more reportable vehicles, domestic or foreign, for which accountability is held by a Federal agency’s organizational element or by a contractor.  Large fleets are required to report on inventory, commercial leasing, cost, mileage, and fuel used.</w:t>
      </w:r>
    </w:p>
    <w:p>
      <w:pPr>
        <w:pStyle w:val="TextBodyIndent"/>
        <w:ind w:left="0" w:hanging="4"/>
        <w:rPr>
          <w:sz w:val="18"/>
        </w:rPr>
      </w:pPr>
      <w:r>
        <w:rPr>
          <w:sz w:val="18"/>
        </w:rPr>
      </w:r>
    </w:p>
    <w:p>
      <w:pPr>
        <w:pStyle w:val="TextBodyIndent"/>
        <w:ind w:left="0" w:hanging="4"/>
        <w:rPr>
          <w:sz w:val="18"/>
        </w:rPr>
      </w:pPr>
      <w:r>
        <w:rPr>
          <w:sz w:val="18"/>
        </w:rPr>
        <w:t>OWNING AGENCY—Federal agency or organizational element having accountability for Government owned vehicles.  Characterized by the authority to take possession of, assign, reassign, or sell a vehicle, regardless of which agency or element is using the vehicle.</w:t>
      </w:r>
    </w:p>
    <w:p>
      <w:pPr>
        <w:pStyle w:val="TextBodyIndent"/>
        <w:ind w:left="0" w:hanging="4"/>
        <w:rPr>
          <w:sz w:val="18"/>
        </w:rPr>
      </w:pPr>
      <w:r>
        <w:rPr>
          <w:sz w:val="18"/>
        </w:rPr>
      </w:r>
    </w:p>
    <w:p>
      <w:pPr>
        <w:pStyle w:val="TextBodyIndent"/>
        <w:ind w:left="0" w:hanging="4"/>
        <w:rPr>
          <w:sz w:val="18"/>
        </w:rPr>
      </w:pPr>
      <w:r>
        <w:rPr>
          <w:sz w:val="18"/>
        </w:rPr>
        <w:t>PASSENGER VEHICLE—Sedans and station wagons.  Although passenger vans and sport utilities are sometimes considered passenger vehicles, Federal Standards and this report classify them as light trucks.</w:t>
      </w:r>
    </w:p>
    <w:p>
      <w:pPr>
        <w:pStyle w:val="TextBodyIndent"/>
        <w:ind w:left="0" w:hanging="4"/>
        <w:rPr>
          <w:sz w:val="18"/>
        </w:rPr>
      </w:pPr>
      <w:r>
        <w:rPr>
          <w:sz w:val="18"/>
        </w:rPr>
      </w:r>
    </w:p>
    <w:p>
      <w:pPr>
        <w:pStyle w:val="TextBodyIndent"/>
        <w:ind w:left="0" w:hanging="4"/>
        <w:rPr>
          <w:sz w:val="18"/>
        </w:rPr>
      </w:pPr>
      <w:r>
        <w:rPr>
          <w:sz w:val="18"/>
        </w:rPr>
        <w:t>REPORTABLE VEHICLE—All commercial-design, non-tactical vehicles, excluding special-purpose equipment.</w:t>
      </w:r>
    </w:p>
    <w:p>
      <w:pPr>
        <w:pStyle w:val="TextBodyIndent"/>
        <w:ind w:left="0" w:hanging="4"/>
        <w:rPr>
          <w:sz w:val="18"/>
        </w:rPr>
      </w:pPr>
      <w:r>
        <w:rPr>
          <w:sz w:val="18"/>
        </w:rPr>
      </w:r>
    </w:p>
    <w:p>
      <w:pPr>
        <w:pStyle w:val="TextBodyIndent"/>
        <w:ind w:left="0" w:hanging="4"/>
        <w:rPr>
          <w:sz w:val="18"/>
        </w:rPr>
      </w:pPr>
      <w:r>
        <w:rPr>
          <w:sz w:val="18"/>
        </w:rPr>
        <w:t xml:space="preserve">SMALL FLEET—Less than 2,000 reportable vehicles held by an organizational element of a Federal agency.  Small fleets are required to report only vehicle inventory and commercial leasing information.  </w:t>
      </w:r>
    </w:p>
    <w:p>
      <w:pPr>
        <w:pStyle w:val="TextBodyIndent"/>
        <w:ind w:left="0" w:hanging="4"/>
        <w:rPr>
          <w:sz w:val="18"/>
        </w:rPr>
      </w:pPr>
      <w:r>
        <w:rPr>
          <w:sz w:val="18"/>
        </w:rPr>
      </w:r>
    </w:p>
    <w:p>
      <w:pPr>
        <w:pStyle w:val="TextBodyIndent"/>
        <w:ind w:left="0" w:hanging="4"/>
        <w:rPr>
          <w:sz w:val="18"/>
        </w:rPr>
      </w:pPr>
      <w:r>
        <w:rPr>
          <w:sz w:val="18"/>
        </w:rPr>
        <w:t xml:space="preserve">USING AGENCY—The Federal agency or organizational element with day-to-day use of a vehicle that it does not own.  Agencies assigned vehicles by GSA Fleet are using agencies, GSA Fleet is the owning agency.  </w:t>
      </w:r>
    </w:p>
    <w:p>
      <w:pPr>
        <w:pStyle w:val="TextBodyIndent"/>
        <w:ind w:left="0" w:hanging="4"/>
        <w:rPr>
          <w:sz w:val="18"/>
        </w:rPr>
      </w:pPr>
      <w:r>
        <w:rPr>
          <w:sz w:val="18"/>
        </w:rPr>
      </w:r>
    </w:p>
    <w:p>
      <w:pPr>
        <w:pStyle w:val="TextBodyIndent"/>
        <w:ind w:left="0" w:hanging="4"/>
        <w:rPr>
          <w:sz w:val="18"/>
        </w:rPr>
      </w:pPr>
      <w:r>
        <w:rPr>
          <w:sz w:val="18"/>
        </w:rPr>
        <w:t>UTILIZATION—A measurement of a vehicle’s rate of use, usually expressed in miles per vehicle per month or per year.</w:t>
      </w:r>
    </w:p>
    <w:p>
      <w:pPr>
        <w:pStyle w:val="TextBodyIndent"/>
        <w:ind w:left="0" w:hanging="4"/>
        <w:rPr>
          <w:sz w:val="18"/>
        </w:rPr>
      </w:pPr>
      <w:r>
        <w:rPr>
          <w:sz w:val="18"/>
        </w:rPr>
      </w:r>
    </w:p>
    <w:p>
      <w:pPr>
        <w:pStyle w:val="TextBodyIndent"/>
        <w:ind w:left="0" w:hanging="4"/>
        <w:rPr>
          <w:sz w:val="16"/>
        </w:rPr>
      </w:pPr>
      <w:r>
        <w:rPr>
          <w:sz w:val="18"/>
        </w:rPr>
        <w:t>VEHICLE CLASS—A system of categorizing vehicles based on the Federal Standards.</w:t>
      </w:r>
    </w:p>
    <w:p>
      <w:pPr>
        <w:pStyle w:val="Normal"/>
        <w:tabs>
          <w:tab w:val="clear" w:pos="720"/>
          <w:tab w:val="left" w:pos="2160" w:leader="none"/>
          <w:tab w:val="left" w:pos="3600" w:leader="none"/>
          <w:tab w:val="left" w:pos="5040" w:leader="none"/>
          <w:tab w:val="left" w:pos="6480" w:leader="none"/>
          <w:tab w:val="left" w:pos="7920" w:leader="none"/>
        </w:tabs>
        <w:spacing w:lineRule="exact" w:line="240"/>
        <w:ind w:right="-144" w:hanging="0"/>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sectPr>
      <w:headerReference w:type="default" r:id="rId108"/>
      <w:footerReference w:type="default" r:id="rId109"/>
      <w:type w:val="nextPage"/>
      <w:pgSz w:w="12240" w:h="15840"/>
      <w:pgMar w:left="1800" w:right="1800" w:gutter="0" w:header="0" w:top="547" w:footer="360" w:bottom="54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Bradley Hand ITC">
    <w:charset w:val="00"/>
    <w:family w:val="script"/>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5</w:t>
    </w:r>
    <w:r>
      <w:rPr>
        <w:rStyle w:val="PageNumbe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40" w:author="mcgrdo" w:date="2001-07-26T16:53:00Z"/>
      </w:rPr>
    </w:pPr>
    <w:r>
      <w:rPr>
        <w:rStyle w:val="PageNumber"/>
        <w:rFonts w:cs="Arial" w:ascii="Arial" w:hAnsi="Arial"/>
        <w:sz w:val="18"/>
      </w:rPr>
      <w:t xml:space="preserve">Page </w:t>
    </w:r>
    <w:del w:id="137" w:author="mcgrdo" w:date="2001-07-26T16:53:00Z">
      <w:r>
        <w:rPr>
          <w:rStyle w:val="PageNumber"/>
          <w:rFonts w:cs="Arial" w:ascii="Arial" w:hAnsi="Arial"/>
          <w:sz w:val="18"/>
        </w:rPr>
        <w:delText>5</w:delText>
      </w:r>
    </w:del>
    <w:ins w:id="138" w:author="mcgrdo" w:date="2001-07-26T16:58: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ins>
    <w:del w:id="139" w:author="mcgrdo" w:date="2001-07-26T16:53:00Z">
      <w:r>
        <w:rPr>
          <w:rStyle w:val="PageNumber"/>
          <w:rFonts w:cs="Arial" w:ascii="Arial" w:hAnsi="Arial"/>
          <w:sz w:val="18"/>
        </w:rPr>
        <w:delText>6</w:delText>
      </w:r>
    </w:del>
  </w:p>
  <w:p>
    <w:pPr>
      <w:pStyle w:val="Footer"/>
      <w:widowControl/>
      <w:bidi w:val="0"/>
      <w:jc w:val="center"/>
      <w:rPr>
        <w:rStyle w:val="PageNumber"/>
        <w:rFonts w:ascii="Arial" w:hAnsi="Arial" w:cs="Arial"/>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6</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4</w:t>
    </w:r>
    <w:r>
      <w:rPr>
        <w:rStyle w:val="PageNumber"/>
        <w:sz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8</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ins w:id="126" w:author="mcgrdo" w:date="2001-07-26T16:59: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ins>
    <w:del w:id="127" w:author="mcgrdo" w:date="2001-07-26T16:59:00Z">
      <w:r>
        <w:rPr>
          <w:rStyle w:val="PageNumber"/>
          <w:rFonts w:cs="Arial" w:ascii="Arial" w:hAnsi="Arial"/>
          <w:sz w:val="18"/>
        </w:rPr>
        <w:fldChar w:fldCharType="begin"/>
      </w:r>
      <w:r>
        <w:rPr>
          <w:rStyle w:val="PageNumber"/>
          <w:sz w:val="18"/>
          <w:rFonts w:cs="Arial" w:ascii="Arial" w:hAnsi="Arial"/>
        </w:rPr>
        <w:delInstrText xml:space="preserve"> PAGE </w:delInstrText>
      </w:r>
      <w:r>
        <w:rPr>
          <w:rStyle w:val="PageNumber"/>
          <w:sz w:val="18"/>
          <w:rFonts w:cs="Arial" w:ascii="Arial" w:hAnsi="Arial"/>
        </w:rPr>
        <w:fldChar w:fldCharType="separate"/>
      </w:r>
      <w:r>
        <w:rPr>
          <w:rStyle w:val="PageNumber"/>
          <w:sz w:val="18"/>
          <w:rFonts w:cs="Arial" w:ascii="Arial" w:hAnsi="Arial"/>
        </w:rPr>
        <w:delText>0</w:delText>
      </w:r>
      <w:r>
        <w:rPr>
          <w:rStyle w:val="PageNumber"/>
          <w:sz w:val="18"/>
          <w:rFonts w:cs="Arial" w:ascii="Arial" w:hAnsi="Arial"/>
        </w:rPr>
        <w:fldChar w:fldCharType="end"/>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131" w:author="mcgrdo" w:date="2001-07-26T16:53:00Z"/>
      </w:rPr>
    </w:pPr>
    <w:r>
      <w:rPr>
        <w:rStyle w:val="PageNumber"/>
        <w:rFonts w:cs="Arial" w:ascii="Arial" w:hAnsi="Arial"/>
        <w:sz w:val="18"/>
      </w:rPr>
      <w:t xml:space="preserve">Page </w:t>
    </w:r>
    <w:del w:id="128" w:author="mcgrdo" w:date="2001-07-26T16:53:00Z">
      <w:r>
        <w:rPr>
          <w:rStyle w:val="PageNumber"/>
          <w:rFonts w:cs="Arial" w:ascii="Arial" w:hAnsi="Arial"/>
          <w:sz w:val="18"/>
        </w:rPr>
        <w:delText>5</w:delText>
      </w:r>
    </w:del>
    <w:ins w:id="129" w:author="mcgrdo" w:date="2001-07-26T16:58:00Z">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ins>
    <w:del w:id="130" w:author="mcgrdo" w:date="2001-07-26T16:53:00Z">
      <w:r>
        <w:rPr>
          <w:rStyle w:val="PageNumber"/>
          <w:rFonts w:cs="Arial" w:ascii="Arial" w:hAnsi="Arial"/>
          <w:sz w:val="18"/>
        </w:rPr>
        <w:delText>6</w:delText>
      </w:r>
    </w:del>
  </w:p>
  <w:p>
    <w:pPr>
      <w:pStyle w:val="Footer"/>
      <w:widowControl/>
      <w:bidi w:val="0"/>
      <w:jc w:val="center"/>
      <w:rPr>
        <w:rStyle w:val="PageNumber"/>
        <w:rFonts w:ascii="Arial" w:hAnsi="Arial" w:cs="Arial"/>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Page 5</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6</w:t>
    </w:r>
  </w:p>
  <w:p>
    <w:pPr>
      <w:pStyle w:val="Footer"/>
      <w:widowControl/>
      <w:bidi w:val="0"/>
      <w:jc w:val="center"/>
      <w:rPr>
        <w:rStyle w:val="PageNumber"/>
        <w:rFonts w:ascii="Arial" w:hAnsi="Arial" w:cs="Arial"/>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0"/>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5" w:leader="none"/>
        <w:tab w:val="right" w:pos="4131" w:leader="none"/>
        <w:tab w:val="right" w:pos="5082" w:leader="none"/>
        <w:tab w:val="right" w:pos="6033" w:leader="none"/>
        <w:tab w:val="right" w:pos="6984" w:leader="none"/>
        <w:tab w:val="right" w:pos="7935" w:leader="none"/>
        <w:tab w:val="right" w:pos="8886" w:leader="none"/>
        <w:tab w:val="right" w:pos="9837" w:leader="none"/>
        <w:tab w:val="right" w:pos="10788" w:leader="none"/>
      </w:tabs>
      <w:spacing w:before="67" w:after="0"/>
      <w:outlineLvl w:val="0"/>
    </w:pPr>
    <w:rPr>
      <w:b/>
      <w:color w:val="000000"/>
      <w:sz w:val="1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90" w:leader="none"/>
      </w:tabs>
      <w:spacing w:before="163" w:after="0"/>
      <w:outlineLvl w:val="2"/>
    </w:pPr>
    <w:rPr>
      <w:b/>
      <w:color w:val="000000"/>
      <w:sz w:val="1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outlineLvl w:val="8"/>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50" w:leader="none"/>
        <w:tab w:val="left" w:pos="2981" w:leader="none"/>
        <w:tab w:val="left" w:pos="3912" w:leader="none"/>
        <w:tab w:val="left" w:pos="4906" w:leader="none"/>
        <w:tab w:val="left" w:pos="5789" w:leader="none"/>
        <w:tab w:val="left" w:pos="6814"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70" w:hanging="4"/>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rPr>
      <w:rFonts w:ascii="Arial" w:hAnsi="Arial" w:cs="Arial"/>
      <w:b/>
      <w:sz w:val="36"/>
    </w:rPr>
  </w:style>
  <w:style w:type="paragraph" w:styleId="BlockText">
    <w:name w:val="Block Text"/>
    <w:basedOn w:val="Normal"/>
    <w:qFormat/>
    <w:pPr>
      <w:tabs>
        <w:tab w:val="clear" w:pos="720"/>
        <w:tab w:val="left" w:pos="360" w:leader="none"/>
      </w:tabs>
      <w:ind w:left="720" w:right="1066" w:hanging="0"/>
    </w:pPr>
    <w:rPr>
      <w:rFonts w:ascii="Arial" w:hAnsi="Arial" w:cs="Arial"/>
    </w:rPr>
  </w:style>
  <w:style w:type="paragraph" w:styleId="BodyTextIndent2">
    <w:name w:val="Body Text Indent 2"/>
    <w:basedOn w:val="Normal"/>
    <w:qFormat/>
    <w:pPr>
      <w:ind w:left="90" w:hanging="0"/>
    </w:pPr>
    <w:rPr>
      <w:rFonts w:ascii="Arial" w:hAnsi="Arial" w:cs="Arial"/>
      <w:b/>
      <w:sz w:val="32"/>
      <w:lang w:val="en-US" w:eastAsia="en-US"/>
    </w:rPr>
  </w:style>
  <w:style w:type="paragraph" w:styleId="ListBullet">
    <w:name w:val="List Bullet"/>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cyworks.gov/vehicles" TargetMode="External"/><Relationship Id="rId4" Type="http://schemas.openxmlformats.org/officeDocument/2006/relationships/hyperlink" Target="http://www.gsa.gov/vehiclepolicy" TargetMode="External"/><Relationship Id="rId5" Type="http://schemas.openxmlformats.org/officeDocument/2006/relationships/hyperlink" Target="http://www.gsa.gov/vehiclepolicy" TargetMode="External"/><Relationship Id="rId6" Type="http://schemas.openxmlformats.org/officeDocument/2006/relationships/hyperlink" Target="mailto:vehicle.policy@gsa.go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gsa.gov/vehiclepolicy" TargetMode="External"/><Relationship Id="rId13" Type="http://schemas.openxmlformats.org/officeDocument/2006/relationships/hyperlink" Target="http://www.fss.gsa.gov/service/gsa-smartpay" TargetMode="External"/><Relationship Id="rId14" Type="http://schemas.openxmlformats.org/officeDocument/2006/relationships/hyperlink" Target="http://www.fss.gsa.gov/vehicles" TargetMode="External"/><Relationship Id="rId15" Type="http://schemas.openxmlformats.org/officeDocument/2006/relationships/hyperlink" Target="http://www.fss.gsa.gov/vehicle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oleObject" Target="embeddings/oleObject1.bin"/><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oleObject" Target="embeddings/oleObject2.bin"/><Relationship Id="rId64" Type="http://schemas.openxmlformats.org/officeDocument/2006/relationships/image" Target="media/image43.wmf"/><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oleObject" Target="embeddings/oleObject3.bin"/><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3.xml"/><Relationship Id="rId89" Type="http://schemas.openxmlformats.org/officeDocument/2006/relationships/footer" Target="footer14.xml"/><Relationship Id="rId90" Type="http://schemas.openxmlformats.org/officeDocument/2006/relationships/image" Target="media/image52.wmf"/><Relationship Id="rId91" Type="http://schemas.openxmlformats.org/officeDocument/2006/relationships/header" Target="header13.xml"/><Relationship Id="rId92" Type="http://schemas.openxmlformats.org/officeDocument/2006/relationships/header" Target="header14.xml"/><Relationship Id="rId93" Type="http://schemas.openxmlformats.org/officeDocument/2006/relationships/footer" Target="footer15.xml"/><Relationship Id="rId94" Type="http://schemas.openxmlformats.org/officeDocument/2006/relationships/footer" Target="footer16.xml"/><Relationship Id="rId95" Type="http://schemas.openxmlformats.org/officeDocument/2006/relationships/image" Target="media/image53.wmf"/><Relationship Id="rId96" Type="http://schemas.openxmlformats.org/officeDocument/2006/relationships/oleObject" Target="embeddings/oleObject4.bin"/><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oleObject" Target="embeddings/oleObject5.bin"/><Relationship Id="rId101" Type="http://schemas.openxmlformats.org/officeDocument/2006/relationships/image" Target="media/image57.wmf"/><Relationship Id="rId102" Type="http://schemas.openxmlformats.org/officeDocument/2006/relationships/oleObject" Target="embeddings/oleObject6.bin"/><Relationship Id="rId103" Type="http://schemas.openxmlformats.org/officeDocument/2006/relationships/image" Target="media/image58.wmf"/><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7.xml"/><Relationship Id="rId107" Type="http://schemas.openxmlformats.org/officeDocument/2006/relationships/footer" Target="footer18.xml"/><Relationship Id="rId108" Type="http://schemas.openxmlformats.org/officeDocument/2006/relationships/header" Target="header17.xml"/><Relationship Id="rId109" Type="http://schemas.openxmlformats.org/officeDocument/2006/relationships/footer" Target="footer19.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0:06:00Z</dcterms:created>
  <dc:creator>M-LAN</dc:creator>
  <dc:description/>
  <dc:language>en-US</dc:language>
  <cp:lastModifiedBy>Jeffrey K Caldwell</cp:lastModifiedBy>
  <cp:lastPrinted>2002-03-01T10:53:00Z</cp:lastPrinted>
  <dcterms:modified xsi:type="dcterms:W3CDTF">2002-03-01T18:25:00Z</dcterms:modified>
  <cp:revision>61</cp:revision>
  <dc:subject/>
  <dc:title>Charts and </dc:title>
</cp:coreProperties>
</file>