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Election Integrity Advocates Roundtable Invite Lis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b Richie (FairVote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. Rebecca Mercuri (Bradblog.co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ohn Washburn (Voters Unite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Lillie Coney</w:t>
        </w:r>
      </w:hyperlink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Electronic Privacy Information Cen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r. Barbara Simons (Verified Vot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inelle October (National Association of Latino Elected &amp; Appointed Official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llary Shelton (National Association for the Advancement of Colored Peop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wrence Norden  (Brennan Cen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k Skall (National Institute of Standards and Technolog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ian Hancock (U.S. Election Assistance Commiss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ic.org/epic/staff/cone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58:00Z</dcterms:created>
  <dc:creator>MatthewMasterson</dc:creator>
  <dc:description/>
  <cp:keywords/>
  <dc:language>en-US</dc:language>
  <cp:lastModifiedBy>TempAccount</cp:lastModifiedBy>
  <cp:lastPrinted>2008-04-23T11:49:00Z</cp:lastPrinted>
  <dcterms:modified xsi:type="dcterms:W3CDTF">2008-04-23T19:58:00Z</dcterms:modified>
  <cp:revision>2</cp:revision>
  <dc:subject/>
  <dc:title>Voting Integrity Advocates Roundtable Invite List</dc:title>
</cp:coreProperties>
</file>