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44"/>
          <w:szCs w:val="44"/>
        </w:rPr>
        <w:t>Archived Information</w:t>
      </w:r>
      <w:r>
        <w:rPr>
          <w:smallCaps/>
          <w:shadow/>
        </w:rPr>
        <w:t xml:space="preserve"> </w:t>
      </w:r>
    </w:p>
    <w:p>
      <w:pPr>
        <w:pStyle w:val="Normal"/>
        <w:jc w:val="center"/>
        <w:rPr>
          <w:smallCaps/>
          <w:shadow/>
          <w:sz w:val="20"/>
        </w:rPr>
      </w:pPr>
      <w:r>
        <w:rPr>
          <w:smallCaps/>
          <w:shadow/>
          <w:sz w:val="20"/>
        </w:rPr>
      </w:r>
    </w:p>
    <w:p>
      <w:pPr>
        <w:pStyle w:val="Normal"/>
        <w:jc w:val="center"/>
        <w:rPr/>
      </w:pPr>
      <w:r>
        <w:rPr/>
        <w:t>Academy for Educational Development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Y YES to Family Math and Science Program Evalu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oal Area of the Activity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Y YES program improved the quality of teaching and learning through teacher training, supported high-quality research in the form of AED’s formative program evaluation and documentation, and increased public understanding through involving parents in students’ mathematics and science learning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rief Summary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fter-school program for elementary school-aged students and their families, SAY YES was developed and implemented through a partnership between NACME, Consolidated Edison Company of New York, the National Urban Coalition, an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families to respond to evidence that minorities and females face particular challenges and barriers to success in math and science; that learning must be made meaningful and relevant for children; and that the involvement of parents is a critical component of child growth and development. AED conducted a research-based formative evaluation of the SAY YES program during the 1993-94 and 1994-95 school year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urpos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goal of the SAY YES program was to motivate young children and parents to explore and experience mathematics and science in a fun environment. The evaluation’s goals were to document the program’s implementation and delivery in three New York City school districts; to study indicators of program effectiveness; to document benefits of the program for participants an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z w:val="24"/>
          <w:szCs w:val="24"/>
        </w:rPr>
        <w:t>; and to provide formative feedback about these findings to program operator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ccomplishments/Result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inal report to Consolidated Edison Company of New York concluded that the benefits of SAY YES were substantial. According to testimony from students, parents, an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Y YES helped students improve their attitude toward math/science and school in general; improve grades and test scores; think about problem solving in different ways; and increase their motivation to learn. According to parents, SAY YES helped them to increase their own math/science skills, enabling them to help their children with homework, and spend more quality time and be more patient with them. And, according 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z w:val="24"/>
          <w:szCs w:val="24"/>
        </w:rPr>
        <w:t>, SAY YES helped them by providing professional development in hands-on science and math instruction and by providing many activities and materials for regular classroom teaching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for the Next 12 Months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  <w:t>AED produced a final report documenting the benefits of the SAY YES program and plans to continue using the strategies in new projects it develo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37:00Z</dcterms:created>
  <dc:creator/>
  <dc:description/>
  <cp:keywords/>
  <dc:language>en-US</dc:language>
  <cp:lastModifiedBy>erik.sellin</cp:lastModifiedBy>
  <cp:lastPrinted>2003-03-07T14:54:00Z</cp:lastPrinted>
  <dcterms:modified xsi:type="dcterms:W3CDTF">2008-02-22T19:18:00Z</dcterms:modified>
  <cp:revision>4</cp:revision>
  <dc:subject/>
  <dc:title>Archived: Academy for Educational Development -- SAY YES to Family Math and Science Program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