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IMMEDIATE RELEAS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une 7, 2000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right="-54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tatement of FCC Chairman William E. Kennard</w:t>
      </w:r>
    </w:p>
    <w:p>
      <w:pPr>
        <w:pStyle w:val="Heading1"/>
        <w:ind w:right="-54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garding AT&amp;T Rate Increas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T&amp;T promised to pass on savings to all consumers.  Their new rate plan does not do that.  It is in our order and I am going to enforce i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T&amp;T promised to tell their consumers which plan would be most cost effective for them.  This was not done.  I will also hold AT&amp;T to this commitmen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- FCC</w:t>
      </w:r>
      <w:r>
        <w:rPr/>
        <w:t xml:space="preserve"> -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40" w:hanging="0"/>
      <w:rPr/>
    </w:pPr>
    <w:r>
      <w:rPr/>
      <w:tab/>
      <w:t>News Media Information 202 / 418-05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182880</wp:posOffset>
              </wp:positionV>
              <wp:extent cx="3352800" cy="748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1" w:color="FFFFFF"/>
                              <w:left w:val="single" w:sz="2" w:space="10" w:color="FFFFFF"/>
                              <w:bottom w:val="single" w:sz="2" w:space="9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b/>
                              <w:b/>
                              <w:sz w:val="108"/>
                            </w:rPr>
                          </w:pPr>
                          <w:r>
                            <w:rPr>
                              <w:b/>
                              <w:sz w:val="108"/>
                            </w:rPr>
                            <w:t>NE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8.95pt;mso-wrap-distance-left:9.05pt;mso-wrap-distance-right:9.05pt;mso-wrap-distance-top:0pt;mso-wrap-distance-bottom:0pt;margin-top:14.4pt;mso-position-vertical-relative:page;margin-left:-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1" w:color="FFFFFF"/>
                        <w:left w:val="single" w:sz="2" w:space="10" w:color="FFFFFF"/>
                        <w:bottom w:val="single" w:sz="2" w:space="9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b/>
                        <w:b/>
                        <w:sz w:val="108"/>
                      </w:rPr>
                    </w:pPr>
                    <w:r>
                      <w:rPr>
                        <w:b/>
                        <w:sz w:val="108"/>
                      </w:rPr>
                      <w:t>NE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540" w:hanging="0"/>
      <w:jc w:val="right"/>
      <w:rPr/>
    </w:pPr>
    <w:r>
      <w:rPr/>
      <w:t>TTY 202 / 418-2555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Fax-On-Demand   202 / 418-2830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Internet: http://www.fcc.gov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 xml:space="preserve">     ftp.fcc.gov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constitutes official action.  See MCI v. FCC. 515 F 2d 385 (D.C. Circ 1974).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4690</wp:posOffset>
              </wp:positionH>
              <wp:positionV relativeFrom="page">
                <wp:posOffset>701040</wp:posOffset>
              </wp:positionV>
              <wp:extent cx="60198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0.4pt;mso-wrap-distance-left:9.05pt;mso-wrap-distance-right:9.05pt;mso-wrap-distance-top:0pt;mso-wrap-distance-bottom:0pt;margin-top:55.2pt;mso-position-vertical-relative:page;margin-left:-5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suppressAutoHyphens w:val="true"/>
      <w:ind w:right="-54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pacing w:val="-2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;Times New Roman" w:hAnsi="Times New Roman;Times New Roman" w:cs="Times New Roman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7:12:00Z</dcterms:created>
  <dc:creator/>
  <dc:description/>
  <dc:language>en-US</dc:language>
  <cp:lastModifiedBy/>
  <cp:lastPrinted>2000-06-07T12:24:00Z</cp:lastPrinted>
  <dcterms:modified xsi:type="dcterms:W3CDTF">2001-11-29T17:08:00Z</dcterms:modified>
  <cp:revision>9</cp:revision>
  <dc:subject/>
  <dc:title>_</dc:title>
</cp:coreProperties>
</file>