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 xml:space="preserve">Supporting the Workplace Success of Wounded and Injured Service Members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mployment can play a major role in the recovery of wounded and injured service members.  To support these brave men and women in their return to civilian life, the U.S. Department of Labor (DOL) has launched two employment-related outreach programs for returning service members and their employers—REALifelines and </w:t>
      </w:r>
      <w:r>
        <w:rPr>
          <w:rFonts w:cs="Book Antiqua" w:ascii="Book Antiqua" w:hAnsi="Book Antiqua"/>
          <w:i/>
          <w:sz w:val="22"/>
          <w:szCs w:val="22"/>
        </w:rPr>
        <w:t>America’s Heroes at Work</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Recovery &amp; Employment Assistance Lifelines (REALifelines</w:t>
      </w:r>
      <w:r>
        <w:rPr>
          <w:rFonts w:cs="Book Antiqua" w:ascii="Book Antiqua" w:hAnsi="Book Antiqua"/>
          <w:sz w:val="22"/>
          <w:szCs w:val="22"/>
        </w:rPr>
        <w:t xml:space="preserve">):  Since 2004, DOL’s Office of Disability Employment Policy (ODEP) has been providing assistance and guidance to the Recovery &amp; Employment Assistance Lifelines (REALifelines) program.  Developed by the Department’s Veterans’ Employment and Training Service (VETS), the REALifelines program creates a seamless, personalized assistance network to ensure that wounded and injured service members are trained for rewarding careers in the public and private sectors.  REALifelines provides wounded and injured service members—and their primary care givers—the opportunity to meet face-to-face with a Disabled Veterans’ Outreach Program specialist who provides guidance on how to secure employment and achieve economic self-sufficiency.  To learn more, visit </w:t>
      </w:r>
      <w:hyperlink r:id="rId2">
        <w:r>
          <w:rPr>
            <w:rStyle w:val="InternetLink"/>
            <w:rFonts w:cs="Book Antiqua" w:ascii="Book Antiqua" w:hAnsi="Book Antiqua"/>
            <w:sz w:val="22"/>
            <w:szCs w:val="22"/>
          </w:rPr>
          <w:t>www.dol.gov/vets/programs/REALlife/main.htm</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America’s Heroes at Work:  </w:t>
      </w:r>
      <w:r>
        <w:rPr>
          <w:rFonts w:cs="Book Antiqua" w:ascii="Book Antiqua" w:hAnsi="Book Antiqua"/>
          <w:sz w:val="22"/>
          <w:szCs w:val="22"/>
        </w:rPr>
        <w:t xml:space="preserve">Launched in 2008, DOL’s </w:t>
      </w:r>
      <w:r>
        <w:rPr>
          <w:rFonts w:cs="Book Antiqua" w:ascii="Book Antiqua" w:hAnsi="Book Antiqua"/>
          <w:i/>
          <w:sz w:val="22"/>
          <w:szCs w:val="22"/>
        </w:rPr>
        <w:t>America’s Heroes at Work</w:t>
      </w:r>
      <w:r>
        <w:rPr>
          <w:rFonts w:cs="Book Antiqua" w:ascii="Book Antiqua" w:hAnsi="Book Antiqua"/>
          <w:sz w:val="22"/>
          <w:szCs w:val="22"/>
        </w:rPr>
        <w:t xml:space="preserve"> initiative focuses on the employment challenges of returning service members living with Traumatic Brain Injury (TBI) and Post-Traumatic Stress Disorder (PTSD), which are two of the leading injuries affecting participants in the Global War on Terror.  The project equips employers and the workforce development system with tools to help those affected by TBI and/or PTSD succeed in the workpla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i/>
          <w:sz w:val="22"/>
          <w:szCs w:val="22"/>
        </w:rPr>
        <w:t xml:space="preserve">America’s Heroes at Work </w:t>
      </w:r>
      <w:r>
        <w:rPr>
          <w:rFonts w:cs="Book Antiqua" w:ascii="Book Antiqua" w:hAnsi="Book Antiqua"/>
          <w:sz w:val="22"/>
          <w:szCs w:val="22"/>
        </w:rPr>
        <w:t xml:space="preserve">offers a variety of educational resources devoted to workplace best practices for returning service members with TBI and/or PTSD.  Materials include fact sheets, Web-based training tools, educational presentations and more—all designed for employers, workforce development professionals, service branches, key military support systems, veterans’ service organizations and One-Stop Career Centers.  To learn more, visit </w:t>
      </w:r>
      <w:hyperlink r:id="rId3">
        <w:r>
          <w:rPr>
            <w:rStyle w:val="InternetLink"/>
            <w:rFonts w:cs="Book Antiqua" w:ascii="Book Antiqua" w:hAnsi="Book Antiqua"/>
            <w:sz w:val="22"/>
            <w:szCs w:val="22"/>
          </w:rPr>
          <w:t>www.AmericasHeroesAtWork.gov</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programs/REALlife/main.htm" TargetMode="External"/><Relationship Id="rId3" Type="http://schemas.openxmlformats.org/officeDocument/2006/relationships/hyperlink" Target="http://www.AmericasHeroesAtWork.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4:00Z</dcterms:created>
  <dc:creator>sabatier-charles</dc:creator>
  <dc:description/>
  <cp:keywords/>
  <dc:language>en-US</dc:language>
  <cp:lastModifiedBy>ECN USER</cp:lastModifiedBy>
  <cp:lastPrinted>2009-03-17T07:56:00Z</cp:lastPrinted>
  <dcterms:modified xsi:type="dcterms:W3CDTF">2009-03-17T12:28:00Z</dcterms:modified>
  <cp:revision>4</cp:revision>
  <dc:subject/>
  <dc:title>Ensuring Employment Success for Returning</dc:title>
</cp:coreProperties>
</file>