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IMMEDIATE RELEASE:</w:t>
        <w:tab/>
        <w:tab/>
        <w:tab/>
        <w:t>NEWS MEDIA CONTACT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ugust 1, 2000</w:t>
        <w:tab/>
        <w:tab/>
        <w:tab/>
        <w:tab/>
        <w:tab/>
        <w:t>Michael Balmoris 202-418-0253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mail:</w:t>
        <w:tab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mbalmori@fcc.gov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tement of FCC Chairman William E. Kennard on th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New York Section 271 Court Victor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This decision is a great victory.  The court clearly affirmed the FCC’s framework for deciding long distance applications from the Bell companies - the heart and soul of the Telecommunications Act of 1996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is marks an important milestone in our efforts to move competition out of the courtroom and into the marketplace, where it belong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FCC -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00" w:leader="none"/>
      </w:tabs>
      <w:suppressAutoHyphens w:val="true"/>
      <w:ind w:right="-1260" w:hanging="0"/>
      <w:jc w:val="right"/>
      <w:rPr>
        <w:b/>
        <w:b/>
        <w:sz w:val="16"/>
      </w:rPr>
    </w:pPr>
    <w:r>
      <w:rPr>
        <w:b/>
        <w:sz w:val="16"/>
      </w:rPr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c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-2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;Times New Roman" w:hAnsi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color w:val="000000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mori@fcc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7:21:00Z</dcterms:created>
  <dc:creator/>
  <dc:description/>
  <dc:language>en-US</dc:language>
  <cp:lastModifiedBy/>
  <cp:lastPrinted>2000-08-01T12:09:00Z</cp:lastPrinted>
  <dcterms:modified xsi:type="dcterms:W3CDTF">2001-11-29T17:09:00Z</dcterms:modified>
  <cp:revision>6</cp:revision>
  <dc:subject/>
  <dc:title>_</dc:title>
</cp:coreProperties>
</file>