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i/>
          <w:i/>
          <w:sz w:val="36"/>
          <w:lang w:val="en-US" w:eastAsia="en-US"/>
        </w:rPr>
      </w:pPr>
      <w:r>
        <w:rPr>
          <w:rFonts w:cs="Arial" w:ascii="Arial" w:hAnsi="Arial"/>
          <w:b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548640</wp:posOffset>
                </wp:positionV>
                <wp:extent cx="612648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5753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e2f0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52"/>
                              </w:rPr>
                              <w:t>Birth Spacing: Research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82.4pt;height:43.9pt;mso-wrap-distance-left:9.05pt;mso-wrap-distance-right:9.05pt;mso-wrap-distance-top:0pt;mso-wrap-distance-bottom:0pt;margin-top:43.2pt;mso-position-vertical-relative:page;margin-left:0pt;mso-position-horizontal-relative:text">
                <v:fill type="gradient" angle="-180" color2="#E2F0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52"/>
                        </w:rPr>
                        <w:t>Birth Spacing: Research Up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NEW BIRTH SPACING RESEARCH SHOWS THAT 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object w:dxaOrig="6840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8pt;margin-top:64.2pt;width:342pt;height:28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188980" r:id="rId2"/>
        </w:object>
      </w:r>
      <w:r>
        <w:rPr>
          <w:rFonts w:cs="Arial" w:ascii="Arial" w:hAnsi="Arial"/>
          <w:b/>
          <w:i/>
          <w:sz w:val="28"/>
        </w:rPr>
        <w:t xml:space="preserve">THREE TO FIVE YEAR INTERVALS SAVE MORE LIVES 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HAN TWO YEAR INTERVALS OR LESS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97840</wp:posOffset>
                </wp:positionV>
                <wp:extent cx="2651760" cy="658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58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Infant Mort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ared to 24 to 29 month birth intervals, 36 to 41 month intervals are associated with the following percentage reduction in risk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6% reduction in neonatal death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3% reduction in infant deaths,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1% reduction in under-five death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Risks increase for neonates and infants after 60 months, and for perinates after 42 months.  The best evidence indicates that 3 to 5 year intervals are associated with the 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 xml:space="preserve">lowest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risk of death among childre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Nutritional Statu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Longer birth intervals are associated with nutritional status improvements.  Compared to 24 to 29 month intervals, 36 to 41 month intervals are associated with a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28% reduction in stunting, and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29% reduction in underweigh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irth intervals longer than 41 months are associated with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addition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duction in ris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18.4pt;mso-wrap-distance-left:9.05pt;mso-wrap-distance-right:9.05pt;mso-wrap-distance-top:0pt;mso-wrap-distance-bottom:0pt;margin-top:39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u w:val="single"/>
                        </w:rPr>
                        <w:t>Infant Morta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pared to 24 to 29 month birth intervals, 36 to 41 month intervals are associated with the following percentage reduction in risk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6% reduction in neonatal death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3% reduction in infant deaths,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1% reduction in under-five death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 xml:space="preserve">Risks increase for neonates and infants after 60 months, and for perinates after 42 months.  The best evidence indicates that 3 to 5 year intervals are associated with the </w:t>
                      </w:r>
                      <w:r>
                        <w:rPr>
                          <w:b w:val="false"/>
                          <w:i/>
                          <w:sz w:val="22"/>
                        </w:rPr>
                        <w:t xml:space="preserve">lowest </w:t>
                      </w:r>
                      <w:r>
                        <w:rPr>
                          <w:b w:val="false"/>
                          <w:sz w:val="22"/>
                        </w:rPr>
                        <w:t>risk of death among childre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color w:val="0000FF"/>
                          <w:sz w:val="22"/>
                          <w:u w:val="single"/>
                        </w:rPr>
                        <w:t>Nutritional Statu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b w:val="false"/>
                          <w:color w:val="0000FF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Longer birth intervals are associated with nutritional status improvements.  Compared to 24 to 29 month intervals, 36 to 41 month intervals are associated with a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28% reduction in stunting, and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29% reduction in underweigh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irth intervals longer than 41 months are associated with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additional </w:t>
                      </w:r>
                      <w:r>
                        <w:rPr>
                          <w:rFonts w:cs="Arial" w:ascii="Arial" w:hAnsi="Arial"/>
                        </w:rPr>
                        <w:t>reduction in ri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object w:dxaOrig="664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319pt;width:332.05pt;height:269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97895356" r:id="rId4"/>
        </w:objec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  <w:lang w:val="en-US" w:eastAsia="en-US"/>
        </w:rPr>
      </w:pPr>
      <w:r>
        <w:rPr>
          <w:rFonts w:cs="Arial"/>
          <w:b w:val="false"/>
          <w:i/>
          <w:sz w:val="28"/>
          <w:lang w:val="en-US" w:eastAsia="en-US"/>
        </w:rPr>
        <w:object w:dxaOrig="6780" w:dyaOrig="5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4.05pt;margin-top:-44.8pt;width:338pt;height:25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84169240" r:id="rId6"/>
        </w:object>
        <w:object w:dxaOrig="6825" w:dyaOrig="5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5.6pt;margin-top:273.6pt;width:340.35pt;height:274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7142426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7772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Maternal Mort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irth intervals of 9 to 14 months are associated with increased risk of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ernal death (250%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ird trimester bleeding (70%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mature rupture of membranes (70%),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nemia (30%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ared to 27 to 32 month birth intervals.  Intervals longer than 69 months are associated with increased risk o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ernal death (10%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ird trimester bleeding (10%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clampsia (80%),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tpartum hemorrhage (90%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Magnitude of the 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HS data confirm that many women desire longer intervals. Yet, in most developing countries, more than 50% of non-first births occur less than 36 months after the previous bir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 Less Developed Countries (excluding China), if no births occurred before 36 months of a preceding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fant mortality rate would drop by 24%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der five mortality rate would drop by 35%,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eaths to children under five years of age would fall by 2,875,0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annuall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2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u w:val="single"/>
                        </w:rPr>
                        <w:t>Maternal Morta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Birth intervals of 9 to 14 months are associated with increased risk of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ternal death (250%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ird trimester bleeding (70%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emature rupture of membranes (70%),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nemia (30%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pared to 27 to 32 month birth intervals.  Intervals longer than 69 months are associated with increased risk of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ternal death (10%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ird trimester bleeding (10%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clampsia (80%),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stpartum hemorrhage (90%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u w:val="single"/>
                        </w:rPr>
                        <w:t>Magnitude of the Probl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HS data confirm that many women desire longer intervals. Yet, in most developing countries, more than 50% of non-first births occur less than 36 months after the previous bir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 Less Developed Countries (excluding China), if no births occurred before 36 months of a preceding birt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fant mortality rate would drop by 24%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der five mortality rate would drop by 35%,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eaths to children under five years of age would fall by 2,875,000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annuall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7406640</wp:posOffset>
                </wp:positionV>
                <wp:extent cx="6400800" cy="548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Unless otherwise noted, all data drawn from: Rutstein, Shea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Effects of Birth Interval on Mortality and Health: Multivariate Cross-Country Analysi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, MACRO International, Presentation at USAID, July 2000.  These and other analyses are summarized in: Setty-Venugopal, V. and Upadhyay, U.D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 xml:space="preserve">Birth Spacing: Three to Five Saves Live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Population Reports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ries L, No. 13. Baltimore, Johns Hopkins Bloomberg School of Public Health, Population Information Program, Summer 20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3.2pt;mso-wrap-distance-left:9.05pt;mso-wrap-distance-right:9.05pt;mso-wrap-distance-top:0pt;mso-wrap-distance-bottom:0pt;margin-top:583.2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Unless otherwise noted, all data drawn from: Rutstein, Shea,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Effects of Birth Interval on Mortality and Health: Multivariate Cross-Country Analysi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, MACRO International, Presentation at USAID, July 2000.  These and other analyses are summarized in: Setty-Venugopal, V. and Upadhyay, U.D.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 xml:space="preserve">Birth Spacing: Three to Five Saves Lives.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Population Reports,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Series L, No. 13. Baltimore, Johns Hopkins Bloomberg School of Public Health, Population Information Program, Summer 200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2517140</wp:posOffset>
                </wp:positionV>
                <wp:extent cx="310896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ource: Conde-Agudelo and Belizán, Maternal Morbidity and Mortality Associated with Interpregnancy Interval:  Cross Sectional Study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British Medical Journ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18 November 2000.  http://bmj.com/cgi/content/full/321/727/1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198.2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ource: Conde-Agudelo and Belizán, Maternal Morbidity and Mortality Associated with Interpregnancy Interval:  Cross Sectional Study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British Medical Journa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 18 November 2000.  http://bmj.com/cgi/content/full/321/727/12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0205</wp:posOffset>
                </wp:positionH>
                <wp:positionV relativeFrom="paragraph">
                  <wp:posOffset>7950835</wp:posOffset>
                </wp:positionV>
                <wp:extent cx="668401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epared by United States Agency for International Development (USAID), Bureau for Global Health, Office of Population and Reproductive Health, Washington, D.C.  20523-3600.  December 2002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>WWW.USAID.GO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9.5pt;mso-wrap-distance-left:9.05pt;mso-wrap-distance-right:9.05pt;mso-wrap-distance-top:0pt;mso-wrap-distance-bottom:0pt;margin-top:626.05pt;mso-position-vertical-relative:text;margin-left:-29.15pt;mso-position-horizontal-relative:text">
                <v:textbox inset="0.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epared by United States Agency for International Development (USAID), Bureau for Global Health, Office of Population and Reproductive Health, Washington, D.C.  20523-3600.  December 2002.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mallCaps/>
                          <w:sz w:val="18"/>
                        </w:rPr>
                        <w:t>WWW.USAID.GOV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2:49:00Z</dcterms:created>
  <dc:creator>Maureen H. Norton</dc:creator>
  <dc:description/>
  <dc:language>en-US</dc:language>
  <cp:lastModifiedBy>Authorized User</cp:lastModifiedBy>
  <cp:lastPrinted>2002-12-30T11:38:00Z</cp:lastPrinted>
  <dcterms:modified xsi:type="dcterms:W3CDTF">2003-01-16T22:49:00Z</dcterms:modified>
  <cp:revision>2</cp:revision>
  <dc:subject/>
  <dc:title> Birth Spacing:  Research Update (December 2002)</dc:title>
</cp:coreProperties>
</file>