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 xml:space="preserve">F. EXAMPLE PROJECTS WHICH BEST ILLUSTRATE PROPOSED TEAM'S </w:t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>QUALIFICATIONS FOR THIS CONTRACT</w:t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 xml:space="preserve">(Present as many projects as requested by the agency, or 10 projects, if not specified.  </w:t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i/>
          <w:sz w:val="18"/>
        </w:rPr>
        <w:t>Complete one Section F for each project.)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-1800" w:hanging="36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EXAMPLE PROJECT KEY NUMBER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ind w:left="360" w:right="-1800" w:hanging="36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TITLE AND LOCATION (</w:t>
      </w:r>
      <w:r>
        <w:rPr>
          <w:rFonts w:cs="Univers;Arial" w:ascii="Univers;Arial" w:hAnsi="Univers;Arial"/>
          <w:i/>
          <w:sz w:val="16"/>
        </w:rPr>
        <w:t>City and Stat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ind w:left="360" w:right="-1800" w:hanging="36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YEAR COMPLETED - PROFESSIONAL SERVICES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1"/>
        </w:numPr>
        <w:ind w:left="360" w:right="-1800" w:hanging="36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 xml:space="preserve">YEAR COMPLETED - CONSTRUCTION </w:t>
      </w:r>
      <w:r>
        <w:rPr>
          <w:rFonts w:cs="Univers;Arial" w:ascii="Univers;Arial" w:hAnsi="Univers;Arial"/>
          <w:i/>
          <w:sz w:val="16"/>
        </w:rPr>
        <w:t>(If applicabl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23a.</w:t>
        <w:tab/>
        <w:t>PROJECT OWNER'S INFORMATION - PROJECT OWNER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23b.</w:t>
        <w:tab/>
        <w:t>PROJECT OWNER'S INFORMATION - POINT OF CONTACT NAM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23c.</w:t>
        <w:tab/>
        <w:t>PROJECT OWNER'S INFORMATION - POINT OF CONTACT TELEPHONE NUMBER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2"/>
        </w:numPr>
        <w:ind w:left="360" w:right="-1800" w:hanging="36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 xml:space="preserve">BRIEF DESCRIPTION OF PROJECT AND RELEVANCE TO THIS CONTRACT </w:t>
      </w:r>
      <w:r>
        <w:rPr>
          <w:rFonts w:cs="Univers;Arial" w:ascii="Univers;Arial" w:hAnsi="Univers;Arial"/>
          <w:i/>
          <w:sz w:val="16"/>
        </w:rPr>
        <w:t>(Include scope, size, and cost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2"/>
        </w:numPr>
        <w:ind w:left="360" w:right="-1800" w:hanging="36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FIRMS FROM SECTION INVOLVED WITH THIS PROJECT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(1) FIRM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(2) FIRM LOCATION </w:t>
            </w:r>
            <w:r>
              <w:rPr>
                <w:rFonts w:cs="Univers;Arial" w:ascii="Univers;Arial" w:hAnsi="Univers;Arial"/>
                <w:i/>
                <w:sz w:val="16"/>
              </w:rPr>
              <w:t>(City and Stat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(3) RO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ind w:right="-18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WendlerJ</dc:creator>
  <dc:description/>
  <dc:language>en-US</dc:language>
  <cp:lastModifiedBy>WendlerJ</cp:lastModifiedBy>
  <dcterms:modified xsi:type="dcterms:W3CDTF">2004-06-04T22:35:00Z</dcterms:modified>
  <cp:revision>1</cp:revision>
  <dc:subject/>
  <dc:title>F</dc:title>
</cp:coreProperties>
</file>