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Ready to Teach (OII)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 2006 Program Performance Report (System Print Out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V, Part D-8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6 Appropriation: $10,89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86: Ready to Teac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improve student achievement by developing high-quality, standards-based digital professional development for teachers and by developing high-quality, standards-based digital classroom content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improve the quality of digital professional development and classroom content developed through the Ready to Teach program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08"/>
        <w:gridCol w:w="2021"/>
        <w:gridCol w:w="2198"/>
        <w:gridCol w:w="3390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2: </w:t>
            </w:r>
            <w:r>
              <w:rPr>
                <w:rStyle w:val="Edreportspprmeasuredesc1"/>
              </w:rPr>
              <w:t>The percentage of Ready to Teach products deemed to be of high quality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researcher and expert panel review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In FY 2006, RTT grantees will be in year one of new multi-year awards.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44"/>
        <w:gridCol w:w="2034"/>
        <w:gridCol w:w="2221"/>
        <w:gridCol w:w="3318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2: </w:t>
            </w:r>
            <w:r>
              <w:rPr>
                <w:rStyle w:val="Edreportspprmeasuredesc1"/>
              </w:rPr>
              <w:t>The percentage of Digital Educational Programming products deemed to be of high quality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researcher and expert panel review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In FY 2006, RTT grantees will be in year one of new multi-year awards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25:00Z</dcterms:created>
  <dc:creator>VPSUpdater</dc:creator>
  <dc:description/>
  <cp:keywords/>
  <dc:language>en-US</dc:language>
  <cp:lastModifiedBy>kevin.sauls</cp:lastModifiedBy>
  <dcterms:modified xsi:type="dcterms:W3CDTF">2006-11-14T20:25:00Z</dcterms:modified>
  <cp:revision>2</cp:revision>
  <dc:subject/>
  <dc:title>Project Description</dc:title>
</cp:coreProperties>
</file>