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omplaint Resolution Procedure for the </w:t>
      </w:r>
    </w:p>
    <w:p>
      <w:pPr>
        <w:pStyle w:val="Normal"/>
        <w:spacing w:lineRule="auto" w:line="480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ribally Controlled Postsecondary Career and Technical Institutions Program (TCPCTIP)</w:t>
      </w:r>
    </w:p>
    <w:p>
      <w:pPr>
        <w:pStyle w:val="Normal"/>
        <w:spacing w:lineRule="auto" w:line="480"/>
        <w:ind w:firstLine="720"/>
        <w:rPr/>
      </w:pPr>
      <w:r>
        <w:rPr>
          <w:rFonts w:cs="Courier New" w:ascii="Courier New" w:hAnsi="Courier New"/>
        </w:rPr>
        <w:t xml:space="preserve">(1)  Under the complaint resolution procedure established by the Department pursuant to section 117(g) of the Act, a tribally controlled postsecondary career and technical institution may file a complaint with the Assistant Secretary for Vocational and Adult Education (Assistant Secretary) seeking an administrative review of a grant determination or calculation made under section 117 of the Act regarding </w:t>
      </w:r>
      <w:r>
        <w:rPr>
          <w:rFonts w:cs="Courier New" w:ascii="Courier New" w:hAnsi="Courier New"/>
          <w:szCs w:val="22"/>
        </w:rPr>
        <w:t>any prospective grant award to that institution</w:t>
      </w:r>
      <w:r>
        <w:rPr>
          <w:rFonts w:cs="Courier New" w:ascii="Courier New" w:hAnsi="Courier New"/>
        </w:rPr>
        <w:t>, including for: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 A determination regarding the institution’s eligibility to apply for a grant under section 117 of the Act.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 A determination arising from the Indian student count information and data that the institution has provided to OVAE.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)  A determination of the allowability of proposed project spending that the institution has identified in its application, including its proposed budget.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(d)  The calculation of the institution’s grant amount.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 A section 117(g) complaint requesting administrative review must--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)  Be submitted in writing and mailed to the Assistant Secretary for Vocational and Adult Education, U.S. Department of Education, 400 Maryland Avenue, SW., room PCP-11138, Potomac Center Plaza, Washington, DC  20202-7241, within ten days of the applicant being notified by OVAE of the decision in question;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)  Include a clear and concise statement of the factual and legal basis upon which the complaint is based as well as any calculations supporting the complaint, any supporting documentation or evidence, and a statement of the relief sought, arising from the complaint; and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(c)  Be signed by the tribally controlled postsecondary career and technical institution’s authorized official.</w:t>
      </w:r>
    </w:p>
    <w:p>
      <w:pPr>
        <w:pStyle w:val="Normal"/>
        <w:spacing w:lineRule="auto" w:line="480"/>
        <w:ind w:firstLine="720"/>
        <w:rPr/>
      </w:pPr>
      <w:r>
        <w:rPr>
          <w:rFonts w:cs="Courier New" w:ascii="Courier New" w:hAnsi="Courier New"/>
        </w:rPr>
        <w:t>(3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</w:rPr>
        <w:t>During the administrative review of any section 117(g) complaint, OVAE may request additional information from the institution that has submitted the complaint or conduct other proceedings, as appropriate, for a fair and complete review of the complaint.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  The Assistant Secretary will send the complainant a letter of final determination that will include the legal and factual grounds for the Assistant Secretary’s determin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23:00Z</dcterms:created>
  <dc:creator/>
  <dc:description/>
  <cp:keywords/>
  <dc:language>en-US</dc:language>
  <cp:lastModifiedBy>Lina.Thompson</cp:lastModifiedBy>
  <dcterms:modified xsi:type="dcterms:W3CDTF">2007-05-14T13:24:00Z</dcterms:modified>
  <cp:revision>4</cp:revision>
  <dc:subject/>
  <dc:title>Complaint Resolution Procedure for the Tribally Controlled Postsecondary Career and Technical Institutions Program (MS Word)</dc:title>
</cp:coreProperties>
</file>