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EA: Transition To Teaching</w:t>
            </w:r>
          </w:p>
        </w:tc>
      </w:tr>
      <w:tr>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tcBorders/>
          </w:tcPr>
          <w:p>
            <w:pPr>
              <w:pStyle w:val="Normal"/>
              <w:rPr>
                <w:rFonts w:ascii="Arial" w:hAnsi="Arial" w:cs="Arial"/>
                <w:sz w:val="16"/>
                <w:szCs w:val="16"/>
              </w:rPr>
            </w:pPr>
            <w:r>
              <w:rPr>
                <w:rFonts w:cs="Arial" w:ascii="Arial" w:hAnsi="Arial"/>
                <w:sz w:val="16"/>
                <w:szCs w:val="16"/>
              </w:rPr>
              <w:t>Discretionary</w:t>
            </w:r>
          </w:p>
        </w:tc>
      </w:tr>
      <w:tr>
        <w:trPr/>
        <w:tc>
          <w:tcPr>
            <w:tcW w:w="9360" w:type="dxa"/>
            <w:tcBorders/>
          </w:tcPr>
          <w:p>
            <w:pPr>
              <w:pStyle w:val="Normal"/>
              <w:rPr>
                <w:rFonts w:ascii="Arial" w:hAnsi="Arial" w:cs="Arial"/>
                <w:sz w:val="16"/>
                <w:szCs w:val="16"/>
              </w:rPr>
            </w:pPr>
            <w:r>
              <w:rPr>
                <w:rFonts w:cs="Arial" w:ascii="Arial" w:hAnsi="Arial"/>
                <w:sz w:val="16"/>
                <w:szCs w:val="16"/>
              </w:rPr>
              <w:t>ESEA, Title II, Part C-1-B</w:t>
            </w:r>
          </w:p>
        </w:tc>
      </w:tr>
      <w:tr>
        <w:trPr/>
        <w:tc>
          <w:tcPr>
            <w:tcW w:w="9360" w:type="dxa"/>
            <w:tcBorders/>
          </w:tcPr>
          <w:p>
            <w:pPr>
              <w:pStyle w:val="Normal"/>
              <w:rPr>
                <w:rFonts w:ascii="Arial" w:hAnsi="Arial" w:cs="Arial"/>
                <w:sz w:val="16"/>
                <w:szCs w:val="16"/>
              </w:rPr>
            </w:pPr>
            <w:r>
              <w:rPr>
                <w:rFonts w:cs="Arial" w:ascii="Arial" w:hAnsi="Arial"/>
                <w:sz w:val="16"/>
                <w:szCs w:val="16"/>
              </w:rPr>
              <w:t>Document Year 2006 Appropriation: $44,484</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the number of mid-career professionals, qualified paraprofessionals, and recent college graduates who become highly qualified teachers in high-need schools in high-need LEAs and teach for at least three year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Recruit, prepare, and retain highly qualified teachers in high-need schools in high-need LEA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0"/>
        <w:gridCol w:w="1962"/>
        <w:gridCol w:w="2313"/>
        <w:gridCol w:w="322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6: </w:t>
            </w:r>
            <w:r>
              <w:rPr>
                <w:rStyle w:val="Edreportspprmeasuredesc1"/>
              </w:rPr>
              <w:t>The percentage of all Transition to Teaching (TTT) participants who become teachers of record (TOR) in high-need schools in high-need LEAs (2002 grantee cohort).   (Desired direction: increase)</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6)</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3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2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Transition to Teaching Program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While not a formal measure of validation, the 2002 grantees were responsible in 2005 for providing an interim evaluation demonstrating progress over the first three years of the grant. This interim evaluation was helpful in providing validation of the actual annual performance data for the 2002 grantees. In 2005, the Transition to Teaching Program also piloted a uniform reporting system that improved data consistency by creating consistent definitions of terms, but which required outside contractors to manage (the online report was one part of the TTT program evaluation). In 2006 the program began to use the Department's standard performance reporting form (524B). This form was piloted with 2002 grantees for the interim evaluation as well.  While an improvement over the Department's previous years' narrative performance reporting formats, the 524B still enables for grantees to report data inconsistenly from one another.  In response to recommendations identified in the Program Assessment Rating Tool (PART) process in which the TTT program participated in spring 2005, TTT staff worked in 2006 to verify previously reported data from grantees in order to ensure their consistency and accuracy. Data in this report have been updated to reflect this verification. </w:t>
      </w:r>
    </w:p>
    <w:p>
      <w:pPr>
        <w:pStyle w:val="Margintop3"/>
        <w:rPr/>
      </w:pPr>
      <w:r>
        <w:rPr>
          <w:rStyle w:val="Edreportspprdescriptiontitle1"/>
        </w:rPr>
        <w:t>Explanation</w:t>
      </w:r>
      <w:r>
        <w:rPr/>
        <w:t>. </w:t>
      </w:r>
      <w:r>
        <w:rPr>
          <w:rStyle w:val="Edreportspprdescriptiontext1"/>
        </w:rPr>
        <w:t>Actual values have been updated to reflect standardized definitions established in FY 2005. Some TTT participants begin teaching immediately as part of training. The language was clarified to "teachers of record," now a standard definition for TTT, meaning the participant has primary instructional responsibility. "Highly qualified" was removed, as all TTT participants are HQT according to the No Child Left Behind Act as enrollees in an alternative route to certification program. The calculation is the cumulative number of teachers of record in high-need schools/LEAs over the total number of TTT participa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8"/>
        <w:gridCol w:w="1967"/>
        <w:gridCol w:w="2298"/>
        <w:gridCol w:w="325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6: </w:t>
            </w:r>
            <w:r>
              <w:rPr>
                <w:rStyle w:val="Edreportspprmeasuredesc1"/>
              </w:rPr>
              <w:t>The percentage of Transition to Teaching (TTT) participants receiving certification/licensure within three years (2002 grantees cohort).   (Desired direction: increase)</w:t>
            </w:r>
            <w:r>
              <w:rPr>
                <w:sz w:val="24"/>
                <w:szCs w:val="24"/>
              </w:rPr>
              <w:t xml:space="preserve"> </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6)</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9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2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Transition to Teaching Program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While not a formal measure of validation, the 2002 grantees were responsible in 2005 for providing an interim evaluation demonstrating progress over the first three years of the grant. This interim evaluation was helpful in providing validation of the actual annual performance data for the 2002 grantees. In 2005, the Transition to Teaching Program also piloted a uniform reporting system that improved data consistency by creating consistent definitions of terms, but which required outside contractors to manage (the online report was one part of the TTT program evaluation). In 2006 the program began to use the Department's standard performance reporting form (524B). This form was piloted with 2002 grantees for the interim evaluation as well. While an improvement over the Department's previous years' narrative performance reporting formats, the 524B still enables for grantees to report data inconsistenly from one another. In response to recommendations identified in the Program Assessment Rating Tool (PART) process in which the TTT program participated in spring 2005, TTT staff worked in 2006 to verify previously reported data from grantees in order to ensure their consistency and accuracy. Data in this report have been updated to reflect this verification.</w:t>
      </w:r>
      <w:r>
        <w:rPr/>
        <w:t xml:space="preserve"> </w:t>
      </w:r>
    </w:p>
    <w:p>
      <w:pPr>
        <w:pStyle w:val="Margintop3"/>
        <w:rPr/>
      </w:pPr>
      <w:r>
        <w:rPr>
          <w:rStyle w:val="Edreportspprdescriptiontitle1"/>
        </w:rPr>
        <w:t>Explanation</w:t>
      </w:r>
      <w:r>
        <w:rPr/>
        <w:t>. </w:t>
      </w:r>
      <w:r>
        <w:rPr>
          <w:rStyle w:val="Edreportspprdescriptiontext1"/>
        </w:rPr>
        <w:t>This refines the previous measure by adding a three-year timeframe to reflect expectation of expedited processes. The calculation will be the cumulative number receiving certification over the total number of participa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52"/>
        <w:gridCol w:w="2299"/>
        <w:gridCol w:w="315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6: </w:t>
            </w:r>
            <w:r>
              <w:rPr>
                <w:rStyle w:val="Edreportspprmeasuredesc1"/>
              </w:rPr>
              <w:t>The percentage of Transition to Teaching (TTT) teachers of record who teach in high-need schools in high-need LEAs for at least three years (2002 grantee cohort).   (Desired direction: increase)</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6)</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Transition to Teaching Program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While not a formal measure of validation, the 2002 grantees were responsible in 2005 for providing an interim evaluation demonstrating progress over the first three years of the grant. This interim evaluation was helpful in providing validation of the actual annual performance data for the 2002 grantees. In 2005, the Transition to Teaching Program also piloted a uniform reporting system that improved data consistency by creating consistent definitions of terms, but which required outside contractors to manage (the online report was one part of the TTT program evaluation). In 2006 the program began to use the Department's standard performance reporting form (524B). This form was piloted with 2002 grantees for the interim evaluation as well. While an improvement over the Department's previous years' narrative performance reporting formats, the 524B still enables for grantees to report data inconsistenly from one another. In response to recommendations identified in the Program Assessment Rating Tool (PART) process in which the TTT program participated in spring 2005, TTT staff worked in 2006 to verify previously reported data from grantees in order to ensure their consistency and accuracy. Data in this report have been updated to reflect this verification.</w:t>
      </w:r>
      <w:r>
        <w:rPr/>
        <w:t xml:space="preserve"> </w:t>
      </w:r>
    </w:p>
    <w:p>
      <w:pPr>
        <w:pStyle w:val="Margintop3"/>
        <w:rPr/>
      </w:pPr>
      <w:r>
        <w:rPr>
          <w:rStyle w:val="Edreportspprdescriptiontitle1"/>
        </w:rPr>
        <w:t>Explanation</w:t>
      </w:r>
      <w:r>
        <w:rPr/>
        <w:t>. </w:t>
      </w:r>
      <w:r>
        <w:rPr>
          <w:rStyle w:val="Edreportspprdescriptiontext1"/>
        </w:rPr>
        <w:t>In FY 2006, the calculation will the number of Teachers of Record in FY 2006 who were new Teachers of Record in FY 2004 over the total number of new Teachers of Record in FY 200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0"/>
        <w:gridCol w:w="1966"/>
        <w:gridCol w:w="2317"/>
        <w:gridCol w:w="321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6: </w:t>
            </w:r>
            <w:r>
              <w:rPr>
                <w:rStyle w:val="Edreportspprmeasuredesc1"/>
              </w:rPr>
              <w:t>The percentage of all Transition to Teaching (TTT) participants who become teachers of record (TOR) in high-need schools in high-need LEAs (2004 grantee cohort).   (Desired direction: increase)</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6)</w:t>
            </w:r>
            <w:r>
              <w:rPr>
                <w:sz w:val="24"/>
                <w:szCs w:val="24"/>
              </w:rPr>
              <w:t xml:space="preserve"> </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31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21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Transition to Teaching Program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 2005, grantees from the 2004 cohort participated in the Transition to Teaching Program's piloting of a uniform reporting system that improved data consistency by creating consistent definitions of terms, but which required outside contractors to manage (the online report was one part of the TTT program evaluation). In 2006 the program began to use the Department's standard performance reporting form (524B) for all grantees. While an improvement over the Department's previous years' narrative performance reporting formats, the 524B still enables grantees to report data inconsistently from one another. In response to recommendations identified in the Program Assessment Rating Tool (PART) process in which the TTT program participated in spring 2005, TTT staff worked in 2006 to verify previously reported data from grantees in order to ensure their consistency and accuracy. Data in this report have been updated to reflect this verification. While not a formal measure of validation, the 2004 grantees will also be responsible for providing a three year interim evaluation demonstrating progress over the first three years of the grant in 2007. As in 2005 with the 2002 grantees, this interim evaluation may provide a validation of the actual annual performance data for the 2004 grantees.</w:t>
      </w:r>
      <w:r>
        <w:rPr/>
        <w:t xml:space="preserve"> </w:t>
      </w:r>
    </w:p>
    <w:p>
      <w:pPr>
        <w:pStyle w:val="Margintop3"/>
        <w:rPr/>
      </w:pPr>
      <w:r>
        <w:rPr>
          <w:rStyle w:val="Edreportspprdescriptiontitle1"/>
        </w:rPr>
        <w:t>Explanation</w:t>
      </w:r>
      <w:r>
        <w:rPr/>
        <w:t>. </w:t>
      </w:r>
      <w:r>
        <w:rPr>
          <w:rStyle w:val="Edreportspprdescriptiontext1"/>
        </w:rPr>
        <w:t>The calculation is the cumulative number of teachers of record in high-need schools/LEAs for the program over the total number of TTT participants for the program. It should be noted that the data reported for this cohort are for the first year of program implementation. Only a portion of grantees had participants in this first year, and it just happened that many of these had a model where participants immediately became teachers of record. It is likely that as more data are reported in future years that this first year data appears to be abberant. It is also possible that as first year grantees, the proper definition of teacher of record were not fully understood.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7"/>
        <w:gridCol w:w="1967"/>
        <w:gridCol w:w="2297"/>
        <w:gridCol w:w="325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6: </w:t>
            </w:r>
            <w:r>
              <w:rPr>
                <w:rStyle w:val="Edreportspprmeasuredesc1"/>
              </w:rPr>
              <w:t>The percentage of Transition to Teaching (TTT) participants receiving certification/licensure within three years (2004 grantee cohort).   (Desired direction: increas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6)</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2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9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2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Transition to Teaching Program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 2005, grantees from the 2004 cohort participated in the Transition to Teaching Program's piloting of a uniform reporting system that improved data consistency by creating consistent definitions of terms, but which required outside contractors to manage (the online report was one part of the TTT program evaluation). In 2006 the program began to use the Department's standard performance reporting form (524B) for all grantees. While an improvement over the Department's previous years' narrative performance reporting formats, the 524B still enables grantees to report data inconsistently from one another. In response to recommendations identified in the Program Assessment Rating Tool (PART) process in which the TTT program participated in spring 2005, TTT staff worked in 2006 to verify previously reported data from grantees in order to ensure their consistency and accuracy. Data in this report have been updated to reflect this verification. While not a formal measure of validation, the 2004 grantees will also be responsible for providing a three year interim evaluation demonstrating progress over the first three years of the grant in 2007. As in 2005 with the 2002 grantees, this interim evaluation may provide a validation of the actual annual performance data for the 2004 grantees.</w:t>
      </w:r>
      <w:r>
        <w:rPr/>
        <w:t xml:space="preserve"> </w:t>
      </w:r>
    </w:p>
    <w:p>
      <w:pPr>
        <w:pStyle w:val="Margintop3"/>
        <w:spacing w:before="80" w:after="240"/>
        <w:rPr/>
      </w:pPr>
      <w:r>
        <w:rPr>
          <w:rStyle w:val="Edreportspprdescriptiontitle1"/>
        </w:rPr>
        <w:t>Explanation</w:t>
      </w:r>
      <w:r>
        <w:rPr/>
        <w:t>. </w:t>
      </w:r>
      <w:r>
        <w:rPr>
          <w:rStyle w:val="Edreportspprdescriptiontext1"/>
        </w:rPr>
        <w:t xml:space="preserve">Calculation is the cumulative number receiving certification over the total number of participants. It should be noted that data reported for this cohort are for the first year of program implementation. Only a portion of grantees had participants in this first year and thus the percent of those who have been certified in the first year may not be representative of other projects. It is likely that as more data are reported in future years that this first year data appears to be abberant. It is also possible that as first year grantees, the proper definition of  "certified" as intended by the program was not fully understood.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2052"/>
        <w:gridCol w:w="2298"/>
        <w:gridCol w:w="315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6: </w:t>
            </w:r>
            <w:r>
              <w:rPr>
                <w:rStyle w:val="Edreportspprmeasuredesc1"/>
              </w:rPr>
              <w:t>The percentage of Transition to Teaching (TTT) teachers of record who teach in high-need schools in high-need LEAS for at least three years (2004 grantee cohort).   (Desired direction: increase)</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9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Transition to Teaching Program Grantee Performance Report.</w:t>
      </w:r>
      <w:r>
        <w:rPr/>
        <w:t xml:space="preserve"> </w:t>
      </w:r>
    </w:p>
    <w:p>
      <w:pPr>
        <w:pStyle w:val="Margintop3"/>
        <w:rPr/>
      </w:pPr>
      <w:r>
        <w:rPr>
          <w:rStyle w:val="Edreportspprdescriptiontitle1"/>
        </w:rPr>
        <w:t>Data Quality</w:t>
      </w:r>
      <w:r>
        <w:rPr/>
        <w:t>. </w:t>
      </w:r>
      <w:r>
        <w:rPr>
          <w:rStyle w:val="Edreportspprdescriptiontext1"/>
        </w:rPr>
        <w:t>In 2005, grantees from the 2004 cohort participated in the Transition to Teaching Program's piloting of a uniform reporting system that improved data consistency by creating consistent definitions of terms, but which required outside contractors to manage (the online report was one part of the TTT program evaluation). In 2006 the program began to use the Department's standard performance reporting form (524B) for all grantees. While an improvement over the Department's previous years' narrative performance reporting formats, the 524B still enables grantees to report data inconsistently from one another. In response to recommendations identified in the Program Assessment Rating Tool (PART) process in which the TTT program participated in spring 2005, TTT staff worked in 2006 to verify previously reported data from grantees in order to ensure their consistency and accuracy. Data in this report have been updated to reflect this verification. While not a formal measure of validation, the 2004 grantees will also be responsible for providing a three year interim evaluation demonstrating progress over the first three years of the grant in 2007. As in 2005 with the 2002 grantees, this interim evaluation may provide a validation of the actual annual performance data for the 2004 grantees</w:t>
      </w:r>
      <w:r>
        <w:rPr/>
        <w:t xml:space="preserve"> </w:t>
      </w:r>
    </w:p>
    <w:p>
      <w:pPr>
        <w:pStyle w:val="Margintop3"/>
        <w:rPr/>
      </w:pPr>
      <w:r>
        <w:rPr>
          <w:rStyle w:val="Edreportspprdescriptiontitle1"/>
        </w:rPr>
        <w:t>Explanation</w:t>
      </w:r>
      <w:r>
        <w:rPr/>
        <w:t>. </w:t>
      </w:r>
      <w:r>
        <w:rPr>
          <w:rStyle w:val="Edreportspprdescriptiontext1"/>
        </w:rPr>
        <w:t>The calculation will be reported for the first time in 2008. The calculation will be the number of Teachers of Record in FY 2008 who were new Teachers of Record in FY 2006 over the total number of new Teachers of Record in FY 2006</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48:00Z</dcterms:created>
  <dc:creator>VPSUpdater</dc:creator>
  <dc:description/>
  <cp:keywords/>
  <dc:language>en-US</dc:language>
  <cp:lastModifiedBy>kevin.sauls</cp:lastModifiedBy>
  <dcterms:modified xsi:type="dcterms:W3CDTF">2006-11-14T20:48:00Z</dcterms:modified>
  <cp:revision>2</cp:revision>
  <dc:subject/>
  <dc:title>Project Description</dc:title>
</cp:coreProperties>
</file>