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Communiqué de Presse Journée Mondiale de lutte contre le VIH/SIDA</w:t>
      </w:r>
    </w:p>
    <w:p>
      <w:pPr>
        <w:pStyle w:val="Normal"/>
        <w:rPr>
          <w:lang w:val="fr-FR"/>
        </w:rPr>
      </w:pPr>
      <w:r>
        <w:rPr>
          <w:lang w:val="fr-FR"/>
        </w:rPr>
      </w:r>
    </w:p>
    <w:p>
      <w:pPr>
        <w:pStyle w:val="Normal"/>
        <w:jc w:val="both"/>
        <w:rPr/>
      </w:pPr>
      <w:r>
        <w:rPr>
          <w:lang w:val="fr-FR"/>
        </w:rPr>
        <w:t>Ce 1</w:t>
      </w:r>
      <w:r>
        <w:rPr>
          <w:vertAlign w:val="superscript"/>
          <w:lang w:val="fr-FR"/>
        </w:rPr>
        <w:t>er</w:t>
      </w:r>
      <w:r>
        <w:rPr>
          <w:lang w:val="fr-FR"/>
        </w:rPr>
        <w:t xml:space="preserve"> Décembre 2008, le Gouvernement des Etats-Unis d’Amérique célèbre la Journée Mondiale de lutte contre le VIH/SIDA sous le thème de « Célébrer la Vie ».  Ce thème complète harmonieusement le thème « Arrêter le SIDA : tenir la promesse » choisi par l’ensemble de la communauté internationale.</w:t>
      </w:r>
    </w:p>
    <w:p>
      <w:pPr>
        <w:pStyle w:val="Normal"/>
        <w:jc w:val="both"/>
        <w:rPr>
          <w:lang w:val="fr-FR"/>
        </w:rPr>
      </w:pPr>
      <w:r>
        <w:rPr>
          <w:lang w:val="fr-FR"/>
        </w:rPr>
      </w:r>
    </w:p>
    <w:p>
      <w:pPr>
        <w:pStyle w:val="Normal"/>
        <w:jc w:val="both"/>
        <w:rPr/>
      </w:pPr>
      <w:r>
        <w:rPr>
          <w:lang w:val="fr-FR"/>
        </w:rPr>
        <w:t>En cette journée mondiale de lutte contre le VIH/SIDA, le gouvernement des Etats-Unis honore les partenariats mis en œuvre par de nombreuses communautés dans le monde avec le peuple américain, et les personnes courageuses de nations dévastées par le VIH/SIDA qui ont choisi de sauver la vie de leurs concitoyens hommes et femmes, et de créer l’espoir d’un futur sans le VIH/SIDA.</w:t>
      </w:r>
    </w:p>
    <w:p>
      <w:pPr>
        <w:pStyle w:val="Normal"/>
        <w:jc w:val="both"/>
        <w:rPr>
          <w:lang w:val="fr-FR"/>
        </w:rPr>
      </w:pPr>
      <w:r>
        <w:rPr>
          <w:lang w:val="fr-FR"/>
        </w:rPr>
      </w:r>
    </w:p>
    <w:p>
      <w:pPr>
        <w:pStyle w:val="Normal"/>
        <w:jc w:val="both"/>
        <w:rPr>
          <w:lang w:val="fr-FR"/>
        </w:rPr>
      </w:pPr>
      <w:r>
        <w:rPr>
          <w:lang w:val="fr-FR"/>
        </w:rPr>
        <w:t xml:space="preserve">En 2003, le Président George W. Bush avait promis de diriger le combat contre le VIH/SIDA à travers le Plan d’Urgence contre le VIH/SIDA (PEPFAR).  Cet engagement,  le plus important dans l’histoire de la lutte contre cette pandémie, a permis d’engager, à ce jour, $18,8 milliards dans la lutte contre le VIH/SIDA.  En outre, le Congrès américain a approuvé pour les cinq prochaines années un nouvel engagement financier de $48 milliards pour renforcer la lutte contre le VIH/SIDA, la Tuberculose et le Paludisme. Ainsi, depuis 2003, le programme d’assistance des Etats-Unis d’Amérique au Bénin comprend un budget de deux millions de dollars par an en financement PEPFAR pour lutter contre le VIH/SIDA. </w:t>
      </w:r>
    </w:p>
    <w:p>
      <w:pPr>
        <w:pStyle w:val="Normal"/>
        <w:jc w:val="both"/>
        <w:rPr>
          <w:lang w:val="fr-FR"/>
        </w:rPr>
      </w:pPr>
      <w:r>
        <w:rPr>
          <w:lang w:val="fr-FR"/>
        </w:rPr>
      </w:r>
    </w:p>
    <w:p>
      <w:pPr>
        <w:pStyle w:val="Normal"/>
        <w:jc w:val="both"/>
        <w:rPr/>
      </w:pPr>
      <w:r>
        <w:rPr>
          <w:lang w:val="fr-FR"/>
        </w:rPr>
        <w:t>Au Sommet de la Maison Blanche sur le Développement International tenu le 21 Octobre 2008, le Président George Bush a dit « au plus fort de la crise économique, certains peuvent être tentés de se confiner aux problèmes internes, en ignorant nos intérêts dans le monde.  Ceci serait une grosse erreur.  L’Amérique doit rester engagée dans le développement international pour des raisons qui demeurent évidentes, sans considération des fluctuations des marchés. »</w:t>
      </w:r>
    </w:p>
    <w:p>
      <w:pPr>
        <w:pStyle w:val="Normal"/>
        <w:jc w:val="both"/>
        <w:rPr>
          <w:lang w:val="fr-FR"/>
        </w:rPr>
      </w:pPr>
      <w:r>
        <w:rPr>
          <w:lang w:val="fr-FR"/>
        </w:rPr>
      </w:r>
    </w:p>
    <w:p>
      <w:pPr>
        <w:pStyle w:val="Normal"/>
        <w:jc w:val="both"/>
        <w:rPr/>
      </w:pPr>
      <w:r>
        <w:rPr>
          <w:lang w:val="fr-FR"/>
        </w:rPr>
        <w:t>Le Gouvernement des Etats-Unis, réitère son engagement pour la lutte contre le VIH/SIDA au Bénin et encourage les autorités et le peuple béninois à « célébrer la vie », à arrêter la propagation du VIH/SIDA, et à unir nos efforts contre cette pandémie afin de « tenir la promes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5:00Z</dcterms:created>
  <dc:creator>USAID</dc:creator>
  <dc:description/>
  <cp:keywords/>
  <dc:language>en-US</dc:language>
  <cp:lastModifiedBy>USAID</cp:lastModifiedBy>
  <cp:lastPrinted>2008-11-25T07:48:00Z</cp:lastPrinted>
  <dcterms:modified xsi:type="dcterms:W3CDTF">2009-04-10T09:57:00Z</dcterms:modified>
  <cp:revision>3</cp:revision>
  <dc:subject/>
  <dc:title>Communiqué de Presse</dc:title>
</cp:coreProperties>
</file>