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t>COMMUNIQUE DE PRESSE</w:t>
      </w:r>
    </w:p>
    <w:p>
      <w:pPr>
        <w:pStyle w:val="Normal"/>
        <w:jc w:val="both"/>
        <w:rPr>
          <w:lang w:val="fr-FR"/>
        </w:rPr>
      </w:pPr>
      <w:r>
        <w:rPr>
          <w:lang w:val="fr-FR"/>
        </w:rPr>
      </w:r>
    </w:p>
    <w:p>
      <w:pPr>
        <w:pStyle w:val="Normal"/>
        <w:jc w:val="both"/>
        <w:rPr/>
      </w:pPr>
      <w:r>
        <w:rPr>
          <w:lang w:val="fr-FR"/>
        </w:rPr>
        <w:t>Cotonou, le 24 janvier 2009 – Son Excellence Madame Gayleatha Brown, Ambassadeur des Etats-Unis près le Bénin, a présidé aujourd’hui au Centre Culturel Américain une cérémonie en « Reconnaissance des efforts des femmes béninoises engagées dans la distribution des produits de marketing social » Elle aussi a rendu honneur à l’ensemble des grossistes distributeurs des produits de santé dont Population Services International (PSI) organise la promotion. Au cours de cette cérémonie, des prix ont été remis aux meilleurs grossistes.</w:t>
      </w:r>
    </w:p>
    <w:p>
      <w:pPr>
        <w:pStyle w:val="Normal"/>
        <w:jc w:val="both"/>
        <w:rPr>
          <w:lang w:val="fr-FR"/>
        </w:rPr>
      </w:pPr>
      <w:r>
        <w:rPr>
          <w:lang w:val="fr-FR"/>
        </w:rPr>
      </w:r>
    </w:p>
    <w:p>
      <w:pPr>
        <w:pStyle w:val="Normal"/>
        <w:jc w:val="both"/>
        <w:rPr/>
      </w:pPr>
      <w:r>
        <w:rPr>
          <w:lang w:val="fr-FR"/>
        </w:rPr>
        <w:t>Le Gouvernement des Etats-Unis, par cette cérémonie, souhaitait reconnaitre la contribution des acteurs du secteur privé qui œuvrent à l’accroissement et la disponibilité des produits de santé aux populations des zones les plus reculées du Bénin.  Cette cérémonie reconnaissait également le leadership féminin dans l’amélioration des conditions de vie des populations au Bénin.</w:t>
      </w:r>
    </w:p>
    <w:p>
      <w:pPr>
        <w:pStyle w:val="Normal"/>
        <w:jc w:val="both"/>
        <w:rPr>
          <w:lang w:val="fr-FR"/>
        </w:rPr>
      </w:pPr>
      <w:r>
        <w:rPr>
          <w:lang w:val="fr-FR"/>
        </w:rPr>
      </w:r>
    </w:p>
    <w:p>
      <w:pPr>
        <w:pStyle w:val="Normal"/>
        <w:jc w:val="both"/>
        <w:rPr/>
      </w:pPr>
      <w:r>
        <w:rPr>
          <w:lang w:val="fr-FR"/>
        </w:rPr>
        <w:t>Population Services International (PSI) est une ONG internationale américaine spécialisée dans la promotion des produits et services de santé à travers le secteur privé. Elle œuvre au Bénin depuis 1992, pour la prévention contre le SIDA, le paludisme et la promotion de la santé de la reproduction. PSI appui les efforts du Ministère de la santé à travers la distribution de masse des produits (Condoms, Sel de Réhydratation Oral et Moustiquaires imprégnées, Acquatabs, etc…) dans le secteur privé à travers le marketing social. L’USAID est l’un des principaux partenaires financiers des interventions de PSI.</w:t>
      </w:r>
    </w:p>
    <w:p>
      <w:pPr>
        <w:pStyle w:val="Normal"/>
        <w:jc w:val="both"/>
        <w:rPr>
          <w:lang w:val="fr-FR"/>
        </w:rPr>
      </w:pPr>
      <w:r>
        <w:rPr>
          <w:lang w:val="fr-FR"/>
        </w:rPr>
      </w:r>
    </w:p>
    <w:p>
      <w:pPr>
        <w:pStyle w:val="Normal"/>
        <w:jc w:val="both"/>
        <w:rPr>
          <w:lang w:val="fr-FR"/>
        </w:rPr>
      </w:pPr>
      <w:r>
        <w:rPr>
          <w:lang w:val="fr-FR"/>
        </w:rPr>
        <w:t xml:space="preserve">Le Gouvernement Américain tient à réaffirmer son appui au Gouvernement et au peuple béninois pour les efforts qu’ils déploient pour rendre les services et produits de santé plus accessibles à un plus grand nombre de familles vulnérables et favoriser l’épanouissement économique et social des populations.  </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42:00Z</dcterms:created>
  <dc:creator>USAID</dc:creator>
  <dc:description/>
  <cp:keywords/>
  <dc:language>en-US</dc:language>
  <cp:lastModifiedBy>USAID</cp:lastModifiedBy>
  <dcterms:modified xsi:type="dcterms:W3CDTF">2009-01-13T16:42:00Z</dcterms:modified>
  <cp:revision>2</cp:revision>
  <dc:subject/>
  <dc:title>COMMUNIQUE DE PRESSE</dc:title>
</cp:coreProperties>
</file>