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AGE     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tabs>
          <w:tab w:val="clear" w:pos="720"/>
          <w:tab w:val="left" w:pos="12720" w:leader="none"/>
        </w:tabs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</w:t>
      </w:r>
      <w:r>
        <w:rPr>
          <w:b/>
          <w:sz w:val="16"/>
        </w:rPr>
        <w:t>PCIMS FOCUS REPORTING SYSTEM</w:t>
      </w:r>
    </w:p>
    <w:p>
      <w:pPr>
        <w:pStyle w:val="PlainText"/>
        <w:tabs>
          <w:tab w:val="clear" w:pos="720"/>
          <w:tab w:val="left" w:pos="12720" w:leader="none"/>
        </w:tabs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ROD                                                  CARGO AVAILABLE FOR FLAGGING                               DATE 12/12/06</w:t>
      </w:r>
    </w:p>
    <w:p>
      <w:pPr>
        <w:pStyle w:val="PlainText"/>
        <w:tabs>
          <w:tab w:val="clear" w:pos="720"/>
          <w:tab w:val="left" w:pos="12720" w:leader="none"/>
        </w:tabs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MFE374AD                                                     INVITATION 126                                      TIME 14.08.46 </w:t>
      </w:r>
    </w:p>
    <w:p>
      <w:pPr>
        <w:pStyle w:val="PlainText"/>
        <w:tabs>
          <w:tab w:val="clear" w:pos="720"/>
          <w:tab w:val="left" w:pos="12720" w:leader="none"/>
        </w:tabs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tabs>
          <w:tab w:val="clear" w:pos="720"/>
          <w:tab w:val="left" w:pos="12720" w:leader="none"/>
        </w:tabs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2720" w:leader="none"/>
        </w:tabs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tabs>
          <w:tab w:val="clear" w:pos="720"/>
          <w:tab w:val="left" w:pos="12720" w:leader="none"/>
        </w:tabs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tabs>
          <w:tab w:val="clear" w:pos="720"/>
          <w:tab w:val="left" w:pos="12720" w:leader="none"/>
        </w:tabs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CARE   V   OIL-VEG JACI          44,080          19.99  A    ACT        02/25/07  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WV     V   OIL-VEG JACI         110,225          50.00  A    ACT        02/25/07  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CARE   R   MR      LC            88,184          40.00  A    ACT        02/25/07  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WV     R   MR      LC           242,506         110.00  A    ACT        02/10/07  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WV     R   MR      LC           132,276          60.00  A    ACT        02/25/07  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CARE   P   CSB     LCHI          44,092          20.00  F    APL        02/10/07  131.46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WV     P   CSB     LCHI         374,782         170.00  F    APL        02/10/07  131.46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WV     P   CSB     LCHI          88,184          40.00  F    APL        02/10/07  131.46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CARE   P   PBL-RE  LCHI          88,184          40.00  F    APL        02/25/07  131.46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CENT AM    II   HONDURAS    PUERTO CORT WV     P   PBL-RE  LCHI         374,782         170.00  F    APL        02/25/07  131.46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1,587,295         719.9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 1,587,295         719.9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BURUNDI     DAR ES SALA WFP    V   OIL-VEG LCHI       1,168,441         530.00  F    MEDSHPG    02/25/07  13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ETHIOPIA    DJIBOUTI    WFP    V   OIL-VEG RMRK       1,940,063         880.01  A    APL        02/10/07  170.83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WFP    P   AP      JACI       1,102,300         50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WFP    P   AP      JACI       1,102,300         50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WFP    P   AP      JACI       1,499,128         68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WFP    P   AP      JACI         749,564         34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BW      JACI       3,284,854       1,49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BW      JACI       5,114,672       2,32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BW      JACI       2,623,474       1,19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WFP    P   BW      JACI       4,475,338       2,03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JACI       1,785,726         81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JACI         617,288         28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JACI         815,702         37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JACI         992,070         45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FHI    P   CSB     JACI         264,552         12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FHI    P   CSB     JACI         418,874         19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FHI    P   PBL-GS  JACI         617,288         28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FHI    P   PBL-GS  JACI         132,276          6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GS  JACI          22,046          1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YS  JACI         154,322          7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YS  JACI         771,610         35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YS  JACI         771,610         35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YS  JACI       4,453,292       2,02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YS  JACI       2,469,152       1,12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YS  JACI         661,380         30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YS  JACI         462,966         21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YS  JACI         771,610         35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PBL-YS  JACI         771,610         35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WFP    P   PBL-YS  JACI       2,425,060       1,10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WFP    P   PBL-YS  JACI       2,380,968       1,08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FHI    P   SFBW    JACI         683,426         31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LCHI       1,212,530         550.00  F    MED SHIP   02/10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LCHI       1,212,530         550.00  F    MED SHIP   02/25/07  131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LCHI       4,276,924       1,940.00  F    MED SHIP   02/10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LCHI       1,256,622         570.00  F    MED SHIP   02/25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LCHI       5,335,132       2,420.00  F    MED SHIP   02/25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LCHI         661,380         300.00  F    MED SHIP   02/10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LCHI         220,460         100.00  F    MED SHIP   02/25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IEFR   P   CM      LCHI         440,920         200.00  F    MED SHIP   02/25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FHI    V   OIL-VEG LCHI         176,369          80.00  F    MED SHPG   02/25/07  13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KENYA       MOMBASA     WFP    V   OIL-VEG LCHI         595,253         270.00  F    MEDSHPG    02/25/07  138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57,782,578      26,210.0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LESOTHO     DURBAN      WV     P   CM      JACI         881,840         40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LESOTHO     DURBAN      WV     P   CM      JACI         881,840         40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LESOTHO     DURBAN      WV     P   CM      JACI         705,472         32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LESOTHO     DURBAN      WV     P   CM      JACI       1,014,116         46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LESOTHO     DURBAN      WV     PB  PBL-PI  JACI         793,656         36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LESOTHO     DURBAN      WV     PB  PBL-PI  JACI         396,828         18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LESOTHO     DURBAN      WV     V   OIL-VEG LCHI         330,674         149.99  F    SAFMARINE  02/25/07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LESOTHO     DURBAN      WV     PB  PBL-PI  LCHI         110,230          50.00  F    SAFMARINE  02/25/07  169.6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5,114,656       2,319.9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MALAWI      BLANTYRE    CRS    P   CM      HOUS         881,840         400.00  A    MAERSKLINE 02/10/07  4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MALAWI      BLANTYRE    CRS    PB  PBL-PI  HOUS          88,184          40.00  A    MAERSKLINE 02/25/07  42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MALAWI      LILONGWE    CRS    P   CM      LCHI         529,104         240.00  F    MED SHIP   02/10/07  412.49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MALAWI      LILONGWE    CRS    P   CM      LCHI         573,196         260.00  F    MED SHIP   02/25/07  412.49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MALAWI      LILONGWE    CRS    P   CM      LCHI         220,460         100.00  F    MED SHIP   02/10/07  412.49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MALAWI      LILONGWE    CRS    PB  PBL-PI  LCHI         132,276          60.00  F    SAFMARINE  02/25/07  424.02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2,425,060       1,10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RWANDA      KIGALI      WV     P   CSB     NORF         881,840         400.00  A    MAERSKLINE 02/10/07  3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RWANDA      KIGALI      WV     P   SFBW    NORF         793,656         360.00  A    MAERSKLINE 02/10/07  3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RWANDA      KIGALI      WV     V   OIL-VEG RMEM          22,064          10.01  A    MAERSKLINE 02/25/07  6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RWANDA      MOMBASA     ACDI   P   CSB     JACI         242,506         11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RWANDA      MOMBASA     CRS    P   CSB     JACI         440,920         20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RWANDA      MOMBASA     ACDI   P   SFBW    JACI         242,506         110.00  A    LIBERTY    02/10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E-S AFR    II   RWANDA      MOMBASA     ACDI   V   OIL-VEG RMEM          22,064          10.01  A    MAERSKLINE 02/25/07  245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2,645,556       1,200.0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71,076,354      32,240.02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MED BASIN  II   CHAD        BENGHAZI    IEFR   P   CSB     LCHI         440,920         200.00  F    MED SHIP   02/10/07  185.91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MED BASIN  II   CHAD        BENGHAZI    IEFR   P   CSB     LCHI         661,380         300.00  F    MED SHIP   02/10/07  185.91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MED BASIN  II   CHAD        BENGHAZI    IEFR   P   CSB     LCHI         440,920         200.00  F    MED SHIP   02/10/07  185.91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MED BASIN  II   CHAD        BENGHAZI    IEFR   P   PBL-YS  LCHI         154,322          70.00  F    MEDSHIP    02/25/07  182.78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1,697,542         77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 1,697,542         77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JORDAN      AQABA       IEFR   BG  HRW     JACI         771,610         350.00  A    MAERSKLINE 02/07/07  2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V   OIL-VEG JACI       3,373,034       1,530.00  A    LIBERTY    02/10/07  17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V   OIL-VEG JACI       3,439,179       1,560.00  A    LIBERTY    02/25/07  17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P   PBL-LE  JACI       1,543,220         700.00  A    LIBERTY    02/25/07  147.90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P   PBL-LE  JACI       1,543,220         70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P   PBL-LE  JACI         462,966         21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P   PBL-LE  JACI         154,322          7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P   PBL-LE  JACI       1,587,312         72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P   PBL-LE  JACI       1,984,140         90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P   PBL-LE  JACI         308,644         14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P   PBL-LE  JACI         308,644         14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P   PBL-LE  JACI         418,874         190.00  A    LIBERTY    02/25/07  147.9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V   OIL-VEG LCHI          66,145          30.00  F    MEDSHPG    02/25/07  181.8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V   OIL-VEG LCHI       1,432,971         649.99  F    MEDSHPG    02/10/07  181.8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V   OIL-VEG LCHI         925,927         420.00  F    MEDSHPG    02/25/07  181.8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V   OIL-VEG LCHI         462,964         210.00  F    MEDSHPG    02/25/07  181.8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RED SEA    II   SUDAN       PORT SUDAN  IEFR   V   OIL-VEG LCHI         242,514         110.00  F    MEDSHPG    02/10/07  181.8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18,254,076       8,279.9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19,025,686       8,629.9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W AFR      II   NIGER       COTONOU     AFRC   P   SFBW    HOUS       1,455,036         660.00  A    MAERSKLINE 02/10/07  19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W AFR      II   NIGER       COTONOU     CRS    P   SFBW    HOUS       1,432,990         650.00  A    MAERSKLINE 02/10/07  19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W AFR      II   NIGER       COTONOU     CRS    P   SFBW    HOUS       1,212,530         550.00  A    MAERSKLINE 02/10/07  195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4,100,556       1,86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 4,100,556       1,86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sectPr>
      <w:type w:val="nextPage"/>
      <w:pgSz w:orient="landscape" w:w="20160" w:h="12240"/>
      <w:pgMar w:left="288" w:right="28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2:00Z</dcterms:created>
  <dc:creator>joan.a.young</dc:creator>
  <dc:description/>
  <cp:keywords/>
  <dc:language>en-US</dc:language>
  <cp:lastModifiedBy>USAID</cp:lastModifiedBy>
  <cp:lastPrinted>2006-12-12T15:29:00Z</cp:lastPrinted>
  <dcterms:modified xsi:type="dcterms:W3CDTF">2007-01-05T14:20:00Z</dcterms:modified>
  <cp:revision>3</cp:revision>
  <dc:subject/>
  <dc:title>  </dc:title>
</cp:coreProperties>
</file>