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PAGE     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</w:t>
      </w:r>
      <w:r>
        <w:rPr>
          <w:b/>
          <w:sz w:val="16"/>
        </w:rPr>
        <w:t>PCIMS FOCUS REPORTING SYSTEM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PROD                                                  CARGO AVAILABLE FOR FLAGGING                               DATE 11/07/0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MFE374AD                                                     INVITATION 116                                      TIME 09.21.14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CENT AM    II   HAITI       GONAIVES    CARE   V   OIL-VEG JACI         507,044         229.99  A    ACT        01/25/07  1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CENT AM    II   HAITI       GONAIVES    CARE   P   PBL-LE  JACI         793,656         360.00  A    ACT        01/25/07  1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CENT AM    II   HAITI       GONAIVES    CARE   P   PBL-LE  JACI         418,874         190.00  A    ACT        01/25/07  1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CENT AM    II   HAITI       GONAIVES    CARE   P   SFBW    JACI         760,587         345.00  A    ACT        01/10/07  156.77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CENT AM    II   HAITI       GONAIVES    CARE   P   SFBW    JACI       1,245,599         565.00  A    ACT        01/25/07  156.77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CENT AM    II   HAITI       GONAIVES    CARE   P   SFBW    JACI         440,920         200.00  A    ACT        01/25/07  1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CENT AM    II   HAITI       GONAIVES    CARE   P   WSB     PENS         330,690         150.00  A    MAYBANK    01/10/07  170.7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CENT AM    II   HAITI       LES CAYES   CRS    V   OIL-VEG JACI         132,289          60.01  A    ACT        01/25/07  1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CENT AM    II   HAITI       LES CAYES   CRS    P   SFBW    JACI         242,506         110.00  A    ACT        01/10/07  1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CENT AM    II   HAITI       LES CAYES   CRS    P   SFBW    JACI       1,036,162         470.00  A    ACT        01/10/07  156.77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CENT AM    II   HAITI       PORT AU PRI CRS    V   OIL-VEG JACI         132,289          60.01  A    ACT        01/25/07  13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CENT AM    II   HAITI       PORT AU PRI SC     V   OIL-VEG JACI         440,899         199.99  A    ACT        01/25/07  130.00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</w:t>
      </w:r>
      <w:r>
        <w:rPr>
          <w:sz w:val="16"/>
          <w:lang w:val="fr-FR"/>
        </w:rPr>
        <w:t xml:space="preserve">116  CENT AM    II   HAITI       PORT AU PRI WV     V   OIL-VEG JACI         551,173         250.01  A    ACT        01/25/07  130.0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116  CENT AM    II   HAITI       PORT AU PRI SC     P   PBL-LE  JACI         462,966         210.00  A    ACT        01/25/07  130.0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116  CENT AM    II   HAITI       PORT AU PRI SC     P   PBL-LE  JACI         859,794         390.00  A    ACT        01/25/07  130.0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116  CENT AM    II   HAITI       PORT AU PRI WV     P   PBL-LE  JACI         705,472         320.00  A    ACT        01/25/07  130.0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116  CENT AM    II   HAITI       PORT AU PRI CRS    P   SFBW    JACI         970,024         440.00  A    ACT        01/25/07  130.0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116  CENT AM    II   HAITI       PORT AU PRI SC     P   SFBW    JACI       2,425,060       1,100.00  A    ACT        01/10/07  130.0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116  CENT AM    II   HAITI       PORT AU PRI WV     P   SFBW    JACI       2,226,646       1,010.00  A    ACT        01/25/07  130.0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116  CENT AM    II   HAITI       PORT AU PRI WV     P   WSB     JACI       1,036,162         470.00  A    ACT        01/10/07  130.00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116  CENT AM    II   HAITI       PORT AU PRI CRS    P   CM      PENS          44,092          20.00  A    MAYBANK    01/10/07  133.10  </w:t>
      </w:r>
    </w:p>
    <w:p>
      <w:pPr>
        <w:pStyle w:val="PlainText"/>
        <w:rPr>
          <w:rFonts w:eastAsia="Courier New"/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</w:p>
    <w:p>
      <w:pPr>
        <w:pStyle w:val="PlainText"/>
        <w:rPr/>
      </w:pPr>
      <w:r>
        <w:rPr>
          <w:rFonts w:eastAsia="Courier New"/>
          <w:sz w:val="16"/>
          <w:lang w:val="fr-FR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15,762,904       7,150.0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15,762,904       7,150.0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WFP    P   AP      NORF         881,840         400.00  A    MAERSKLINE 01/10/07  15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WFP    P   AP      NORF         881,840         400.00  A    MAERSKLINE 01/25/07  15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WFP    P   AP      NORF       1,190,484         540.00  A    MAERSKLINE 01/10/07  15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WFP    P   AP      NORF         595,242         270.00  A    MAERSKLINE 01/25/07  156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WFP    P   AP      JACI       2,248,692       1,020.00  A    TECO       01/10/07  2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WFP    P   AP      JACI       1,918,002         870.00  A    TECO       01/25/07  20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IEFR   P   CM      LCHI         308,644         140.00  F    MED SHIP   01/10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IEFR   P   CM      LCHI         529,104         240.00  F    MED SHIP   01/10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IEFR   P   CM      LCHI         573,196         260.00  F    MED SHIP   01/25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IEFR   P   CM      LCHI       2,557,336       1,160.00  F    MED SHIP   01/10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IEFR   P   CM      LCHI       1,322,760         600.00  F    MED SHIP   01/10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IEFR   P   CM      LCHI         661,380         300.00  F    MED SHIP   01/25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IEFR   P   CM      LCHI         661,380         300.00  F    MED SHIP   01/25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WFP    P   CM      LCHI       3,571,452       1,620.00  F    MED SHIP   01/25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WFP    P   CM      LCHI         837,748         380.00  F    MED SHIP   01/10/07  131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IEFR   P   PBL-YS  LCHI       1,543,220         700.00  F    MED SHIP   01/25/07  167.54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IEFR   P   PBL-YS  LCHI       1,388,898         630.00  F    MED SHIP   01/25/07  167.54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IEFR   P   PBL-YS  LCHI       1,543,220         700.00  F    MED SHIP   01/25/07  167.54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WFP    P   PBL-YS  LCHI         925,932         420.00  F    MED SHIP   01/25/07  167.54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WFP    P   PBL-YS  LCHI          66,138          30.00  F    MED SHIP   01/25/07  167.54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KENYA       MOMBASA     WFP    P   PBL-YS  LCHI       6,349,248       2,880.00  F    MED SHIP   01/25/07  167.54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  <w:lang w:val="fr-FR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  <w:lang w:val="fr-FR"/>
        </w:rPr>
        <w:t xml:space="preserve">                                                      </w:t>
      </w:r>
      <w:r>
        <w:rPr>
          <w:b/>
          <w:sz w:val="16"/>
          <w:lang w:val="fr-FR"/>
        </w:rPr>
        <w:t>DESTINATION TOTAL      30,555,756      13,860.00</w:t>
      </w:r>
    </w:p>
    <w:p>
      <w:pPr>
        <w:pStyle w:val="PlainText"/>
        <w:rPr>
          <w:rFonts w:eastAsia="Courier New"/>
          <w:b/>
          <w:b/>
          <w:sz w:val="16"/>
          <w:lang w:val="fr-FR"/>
        </w:rPr>
      </w:pPr>
      <w:r>
        <w:rPr>
          <w:rFonts w:eastAsia="Courier New"/>
          <w:b/>
          <w:sz w:val="16"/>
          <w:lang w:val="fr-FR"/>
        </w:rPr>
        <w:t xml:space="preserve">  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  <w:lang w:val="fr-FR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lang w:val="fr-FR"/>
        </w:rPr>
      </w:pPr>
      <w:r>
        <w:rPr>
          <w:rFonts w:eastAsia="Courier New"/>
          <w:sz w:val="16"/>
          <w:lang w:val="fr-FR"/>
        </w:rPr>
        <w:t xml:space="preserve">   </w:t>
      </w:r>
      <w:r>
        <w:rPr>
          <w:sz w:val="16"/>
          <w:lang w:val="fr-FR"/>
        </w:rPr>
        <w:t xml:space="preserve">116  E-S AFR    II   SUDAN       DJIBOUTI    NPA    P   PBL-LE  BCHI         485,012         220.00  A    APL        01/25/07  194.10  </w:t>
      </w:r>
    </w:p>
    <w:p>
      <w:pPr>
        <w:pStyle w:val="PlainText"/>
        <w:rPr/>
      </w:pPr>
      <w:r>
        <w:rPr>
          <w:rFonts w:eastAsia="Courier New"/>
          <w:sz w:val="16"/>
          <w:lang w:val="fr-FR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SUDAN       DJIBOUTI    NPA    BG  MI      LC         3,284,854       1,490.00  A    WATERMAN   01/05/07  209.53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SUDAN       DJIBOUTI    NPA    V   OIL-VEG LCHI         220,450         100.00  F    CMA-CGM    01/10/07  159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SUDAN       MOMBASA     NPA    V   OIL-VEG LCHI         903,863         409.99  F    MED SHPG   01/10/07  138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E-S AFR    II   SUDAN       MOMBASA     NPA    P   PBL-LE  LCHI       1,587,312         720.00  F    MED SHIP   01/25/07  168.2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6,481,491       2,939.9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___           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37,037,247      16,799.9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MED BASIN  II   AFGHANISTAN QASIM       WFP    PB  PBL-GP  LCHI         308,644         140.00  F    MED SHIP   01/25/07  123.7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MED BASIN  II   AFGHANISTAN QASIM       WFP    PB  PBL-GP  LCHI       1,543,220         700.00  F    CMACGM     01/25/07  123.7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MED BASIN  II   AFGHANISTAN QASIM       WFP    PB  PBL-GP  LCHI       1,543,220         700.00  F    CMACGM     01/25/07  123.7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MED BASIN  II   AFGHANISTAN QASIM       WFP    PB  PBL-GP  LCHI         352,736         160.00  F    CMACGM     01/25/07  123.7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MED BASIN  II   AFGHANISTAN QASIM       WFP    V   OIL-VEG RCHI         132,289          60.01  A    APL        01/10/07  142.62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MED BASIN  II   AFGHANISTAN QASIM       WFP    V   OIL-VEG RHOU       1,785,710         809.99  A    MAERSKLINE 01/10/07  14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MED BASIN  II   AFGHANISTAN QASIM       WFP    PB  PBL-GP  RHOU       1,984,140         900.00  A    MAERSKLINE 01/25/07  1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MED BASIN  II   AFGHANISTAN QASIM       WFP    PB  PBL-GP  RHOU       1,984,140         900.00  A    MAERSKLINE 01/25/07  170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MED BASIN  II   AFGHANISTAN QASIM       WFP    V   OIL-VEG RMRK       4,960,359       2,250.00  A    APL        01/10/07  153.22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MED BASIN  II   AFGHANISTAN QASIM       WFP    V   OIL-VEG RMRK       4,960,359       2,250.00  A    APL        01/25/07  153.22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19,554,817       8,870.0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MED BASIN  II   CHAD        BENGHAZI    WFP    V   OIL-VEG LCHI       1,653,469         750.01  F    MED SHPG   01/25/07  191.68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MED BASIN  II   CHAD        BENGHAZI    WFP    V   OIL-VEG LCHI         396,819         180.00  F    MED SHPG   01/10/07  191.68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2,050,288         93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21,605,105       9,800.0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sz w:val="16"/>
        </w:rPr>
        <w:t xml:space="preserve">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BURKINA FAS TEMA        AFRC   R   MR      JACI       4,012,372       1,820.00  A    MAERSK LTD 01/10/07  1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CHAD        DOUALA      WFP    P   CSB     JACI       1,543,220         700.00  A    MAERSK     01/10/07  177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CHAD        DOUALA      WFP    P   CSB     JACI       1,521,174         690.00  A    MAERSK     01/25/07  177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sz w:val="16"/>
        </w:rPr>
        <w:t>DESTINATION TOTAL       3,064,394       1,39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CTRL AFRICA DOUALA      WFP    P   CM      JACI       1,962,094         890.00  A    MAERSK     01/10/07  177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CTRL AFRICA DOUALA      WFP    P   CM      JACI         462,966         210.00  A    MAERSK     01/10/07  177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CTRL AFRICA DOUALA      WFP    P   CM      JACI         617,288         280.00  A    MAERSK     01/10/07  177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CTRL AFRICA DOUALA      WFP    P   CSB     JACI         242,506         110.00  A    MAERSK     01/10/07  177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CTRL AFRICA DOUALA      WFP    V   OIL-VEG JACI         242,514         110.00  A    MAERSK LTD 01/25/07  194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3,527,368       1,60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GHANA       TEMA        ADRA   P   SFBW    JACI         881,840         400.00  A    MAERSK LTD 01/25/07  1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GHANA       TEMA        CRS    P   SFBW    JACI       1,895,956         860.00  A    MAERSK LTD 01/10/07  1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GHANA       TEMA        CRS    P   SFBW    JACI         308,644         140.00  A    MAERSK LTD 01/25/07  1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GHANA       TEMA        CRS    P   SFSG    JACI       1,212,530         550.00  A    MAERSK LTD 01/10/07  1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GHANA       TEMA        CRS    P   SFSG    JACI       1,212,530         550.00  A    MAERSK LTD 01/25/07  175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5,511,500       2,500.00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IVORY COAST ABIDJAN     WFP    P   CM      JACI         286,598         130.00  A    MAERSK     01/10/07  17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IVORY COAST ABIDJAN     WFP    P   CM      JACI         286,598         130.00  A    MAERSK     01/25/07  17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IVORY COAST ABIDJAN     WFP    P   CM      JACI       9,810,470       4,450.00  A    MAERSK     01/25/07  17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IVORY COAST ABIDJAN     WFP    P   CM      JACI       2,821,888       1,280.00  A    MAERSK     01/10/07  17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IVORY COAST ABIDJAN     WFP    P   CM      JACI       1,146,392         520.00  A    MAERSK     01/10/07  174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IVORY COAST ABIDJAN     WFP    P   CM      JACI         661,380         300.00  A    MAERSK     01/10/07  174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15,013,326</w:t>
      </w:r>
      <w:r>
        <w:rPr>
          <w:sz w:val="16"/>
        </w:rPr>
        <w:t xml:space="preserve">       </w:t>
      </w:r>
      <w:r>
        <w:rPr>
          <w:b/>
          <w:sz w:val="16"/>
        </w:rPr>
        <w:t>6,81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MALI        LOME        WFP    P   CM      JACI       4,651,706       2,110.00  A    MAERSK     01/10/07  18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MALI        LOME        WFP    P   CM      JACI       1,036,162         470.00  A    MAERSK     01/25/07  18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MALI        LOME        WFP    P   CM      JACI         264,552         120.00  A    MAERSK     01/10/07  182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MALI        LOME        WFP    V   OIL-VEG JACI         529,108         240.00  A    MAERSK LTD 01/25/07  199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6,481,528       2,940.0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MAURITANIA  NOUAKCHOTT  WFP    BG  HRW     JACI       2,601,428       1,180.00  A    MAERSK LTD 01/05/07  17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MAURITANIA  NOUAKCHOTT  WFP    V   OIL-VEG JACI         374,803         170.01  A    MAERSK LTD 01/25/07  192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2,976,231       1,350.0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SENEGAL     DAKAR       CPI    V   OIL-VEG JACI         264,530         119.99  A    MAERSK LDT 01/10/07  20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SENEGAL     DAKAR       CPI    P   PBL-LE  JACI         727,518         330.00  A    SEALIFT    01/25/07  184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SENEGAL     DAKAR       CPI    P   SFBW    JACI         992,070         450.00  A    SEALIFT    01/25/07  184.85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 1,984,118         899.99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W AFRICA RE CONAKRY     WFP    P   BW      JACI       1,080,254         490.00  A    SEALIFT    01/10/07  184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W AFRICA RE CONAKRY     WFP    P   BW      JACI       1,895,956         860.00  A    SEALIFT    01/25/07  184.85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W AFRICA RE CONAKRY     WFP    V   OIL-VEG JACI         418,883         190.00  A    MAERSK LTD 01/25/07  205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W AFRICA RE MONROVIA    WFP    P   BW      JACI       5,026,488       2,280.00  A    MAERSK LTD 01/10/07  173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W AFRICA RE MONROVIA    WFP    P   BW      JACI       6,216,972       2,820.00  A    MAERSK LTD 01/10/07  173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P  B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                            </w:t>
      </w:r>
      <w:r>
        <w:rPr>
          <w:b/>
          <w:sz w:val="16"/>
        </w:rPr>
        <w:t xml:space="preserve">F  F                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</w:t>
      </w:r>
      <w:r>
        <w:rPr>
          <w:b/>
          <w:sz w:val="16"/>
        </w:rPr>
        <w:t xml:space="preserve">TRADE                                                                                           L  L SHIP       DATE                                                                          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 xml:space="preserve">INV  ROUTE      PRGM COUNTRY     DIS. PORT   AGENCY GRP COMM.   PORT    CONTRACT LBS    METRIC TONS  G  G LINE       AT PORT  RATE/MT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---  -----      ---- -------     ---------   ------ --- -----   ----    ------------    -----------  -  - ----       -------  -------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W AFRICA RE MONROVIA    WFP    P   CSB     JACI         440,920         200.00  A    MAERSK     01/10/07  177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W AFRICA RE MONROVIA    WFP    P   CSB     JACI         132,276          60.00  A    MAERSK     01/25/07  173.00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6  W AFR      II   W AFRICA RE MONROVIA    WFP    V   OIL-VEG JACI         529,108         240.00  A    MAERSK LTD 01/25/07  190.00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DESTINATION TOTAL      15,740,857       7,140.01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                      </w:t>
      </w:r>
      <w:r>
        <w:rPr>
          <w:b/>
          <w:sz w:val="16"/>
        </w:rPr>
        <w:t>-----------    -----------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                                                   </w:t>
      </w:r>
      <w:r>
        <w:rPr>
          <w:b/>
          <w:sz w:val="16"/>
        </w:rPr>
        <w:t>TRADE ROUTE TOTAL      58,311,694      26,450.0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--------------------------------------------------------------------------------------------------------------------------------------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-----------    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b/>
        </w:rPr>
        <w:t>GRAND TOTAL     132,716,950      60,200.01</w:t>
      </w:r>
    </w:p>
    <w:sectPr>
      <w:type w:val="nextPage"/>
      <w:pgSz w:orient="landscape" w:w="20160" w:h="12240"/>
      <w:pgMar w:left="288" w:right="288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13:00Z</dcterms:created>
  <dc:creator>joan.a.young</dc:creator>
  <dc:description/>
  <cp:keywords/>
  <dc:language>en-US</dc:language>
  <cp:lastModifiedBy>USAID Workstation v5.31c</cp:lastModifiedBy>
  <dcterms:modified xsi:type="dcterms:W3CDTF">2006-12-04T15:20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028559</vt:r8>
  </property>
  <property fmtid="{D5CDD505-2E9C-101B-9397-08002B2CF9AE}" pid="3" name="_AuthorEmail">
    <vt:lpwstr>JTahmas@usaid.gov</vt:lpwstr>
  </property>
  <property fmtid="{D5CDD505-2E9C-101B-9397-08002B2CF9AE}" pid="4" name="_AuthorEmailDisplayName">
    <vt:lpwstr>Tahmas, Jolina(M/OAA/CAS)</vt:lpwstr>
  </property>
  <property fmtid="{D5CDD505-2E9C-101B-9397-08002B2CF9AE}" pid="5" name="_EmailSubject">
    <vt:lpwstr>Please post</vt:lpwstr>
  </property>
  <property fmtid="{D5CDD505-2E9C-101B-9397-08002B2CF9AE}" pid="6" name="_NewReviewCycle">
    <vt:lpwstr/>
  </property>
  <property fmtid="{D5CDD505-2E9C-101B-9397-08002B2CF9AE}" pid="7" name="_PreviousAdHocReviewCycleID">
    <vt:r8>-2012767561</vt:r8>
  </property>
</Properties>
</file>