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CIM FOCUS REPORTING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                                                                                                                                         CARGO AVAILABLE FOR FLAGGING                                                                                                      DATE 11/08/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FE374AD                                                                                                                                               INVITATION 115                                                                                                                             TIME 13.34.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900"/>
        <w:gridCol w:w="1710"/>
        <w:gridCol w:w="1710"/>
        <w:gridCol w:w="1170"/>
        <w:gridCol w:w="720"/>
        <w:gridCol w:w="1260"/>
        <w:gridCol w:w="990"/>
        <w:gridCol w:w="1800"/>
        <w:gridCol w:w="1710"/>
        <w:gridCol w:w="450"/>
        <w:gridCol w:w="1800"/>
        <w:gridCol w:w="1170"/>
        <w:gridCol w:w="126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/M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C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4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C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COR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2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COR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6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C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C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COR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3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COR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8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1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COR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69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COR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DR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5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COR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R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4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C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25,7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9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25,7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9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/MT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8,89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6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6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1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69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P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4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P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2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PI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2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2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BW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BW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42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A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G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2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55,59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MASIN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B 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7,54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MASIN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GN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MASIN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93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MASI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3,7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MASIN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7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MASIN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0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4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MASIN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2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99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4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MASIN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GN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MASI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G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MASI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G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97,21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09.99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TYRE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6,41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PG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TY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P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TY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P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3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TYRE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PG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3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TYR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3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03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TYR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69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23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ONGWE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5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PG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9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ONGW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1,88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P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93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ONGWE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4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PG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93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ONGW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0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93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W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ONGWE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3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99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7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36,53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9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D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2,74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99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,2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25,0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9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DI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2,80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DI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6,39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D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9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9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50,09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9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64,48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29.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/MT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N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71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N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6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N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GP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2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N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3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N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B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N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6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32,1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32,1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/M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ONO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ONO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ONOU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G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ONOU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1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 S/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ONOU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5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19,5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C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4,60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 S/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A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L-LE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4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A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B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79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A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8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 S/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A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I</w:t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3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06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75,35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3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94,9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1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17,3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59.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45:00Z</dcterms:created>
  <dc:creator>USAID Workstation v5.31c</dc:creator>
  <dc:description/>
  <dc:language>en-US</dc:language>
  <cp:lastModifiedBy>USAID Workstation v5.31c</cp:lastModifiedBy>
  <dcterms:modified xsi:type="dcterms:W3CDTF">2005-11-22T17:04:00Z</dcterms:modified>
  <cp:revision>6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9265600</vt:r8>
  </property>
  <property fmtid="{D5CDD505-2E9C-101B-9397-08002B2CF9AE}" pid="3" name="_AuthorEmail">
    <vt:lpwstr>JTahmas@usaid.gov</vt:lpwstr>
  </property>
  <property fmtid="{D5CDD505-2E9C-101B-9397-08002B2CF9AE}" pid="4" name="_AuthorEmailDisplayName">
    <vt:lpwstr>Tahmas, Jolina(M/OAA/CAS)</vt:lpwstr>
  </property>
  <property fmtid="{D5CDD505-2E9C-101B-9397-08002B2CF9AE}" pid="5" name="_EmailSubject">
    <vt:lpwstr>Guideline Rate report</vt:lpwstr>
  </property>
  <property fmtid="{D5CDD505-2E9C-101B-9397-08002B2CF9AE}" pid="6" name="_PreviousAdHocReviewCycleID">
    <vt:r8>1755526151</vt:r8>
  </property>
</Properties>
</file>