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PAGE     1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                      </w:t>
      </w:r>
      <w:r>
        <w:rPr>
          <w:b/>
          <w:sz w:val="16"/>
        </w:rPr>
        <w:t>PCIMS FOCUS REPORTING SYSTEM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PROD                                                  CARGO AVAILABLE FOR FLAGGING                               DATE 05/16/06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MFE374AD                                                     INVITATION 056                                      TIME 13.10.3  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P  B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F  F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</w:t>
      </w:r>
      <w:r>
        <w:rPr>
          <w:b/>
          <w:sz w:val="16"/>
        </w:rPr>
        <w:t xml:space="preserve">TRADE                                                                                           L  L SHIP       DATE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INV  ROUTE      PRGM COUNTRY     DIS. PORT   AGENCY GRP COMM.   PORT    CONTRACT LBS    METRIC TONS  G  G LINE       AT PORT  RATE/MT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---  -----      ---- -------     ---------   ------ --- -----   ----    ------------    -----------  -  - ----       -------  -------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CENT AM    II   GUATEMALA   SANTO TOMAS CARE   P   CSB     JACI         881,840         400.00  A    ACT        07/10/06  14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CENT AM    II   GUATEMALA   SANTO TOMAS SG     P   CSB     JACI         132,276          60.00  A    ACT        07/10/06  14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CENT AM    II   GUATEMALA   SANTO TOMAS CARE   R   MR      JACI         110,230          50.00  A    ACT        07/25/06  14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CENT AM    II   GUATEMALA   SANTO TOMAS CARE   R   MR      JACI         396,828         180.00  A    ACT        07/25/06  14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CENT AM    II   GUATEMALA   SANTO TOMAS SG     R   MR      JACI         925,932         420.00  A    ACT        07/25/06  14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CENT AM    II   GUATEMALA   SANTO TOMAS CARE   V   OIL-VEG JACI         220,472         100.01  A    ACT        07/10/06  14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CENT AM    II   GUATEMALA   SANTO TOMAS SG     V   OIL-VEG JACI         198,434          90.01  A    ACT        07/25/06  14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CENT AM    II   GUATEMALA   SANTO TOMAS SG     PB  PBL-PI  JACI         705,472         320.00  A    ACT        07/25/06  14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CENT AM    II   GUATEMALA   SANTO TOMAS SG     P   CSB     PENS         352,736         160.00  A    MAYBANK    07/25/06  139.62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CENT AM    II   GUATEMALA   SANTO TOMAS SG     P   CSB     PENS         683,426         310.00  A    MAYBANK    07/10/06  139.62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CENT AM    II   GUATEMALA   SANTO TOMAS CARE   P   SFBW    PENS         242,506         110.00  A    MAYBANK    07/25/06  131.49  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</w:t>
      </w:r>
      <w:r>
        <w:rPr>
          <w:sz w:val="16"/>
          <w:lang w:val="fr-FR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rFonts w:eastAsia="Courier New"/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                                                                          </w:t>
      </w:r>
      <w:r>
        <w:rPr>
          <w:sz w:val="16"/>
          <w:lang w:val="fr-FR"/>
        </w:rPr>
        <w:t>-----------    -----------</w:t>
      </w:r>
    </w:p>
    <w:p>
      <w:pPr>
        <w:pStyle w:val="PlainText"/>
        <w:rPr/>
      </w:pPr>
      <w:r>
        <w:rPr>
          <w:rFonts w:eastAsia="Courier New"/>
          <w:sz w:val="16"/>
          <w:lang w:val="fr-FR"/>
        </w:rPr>
        <w:t xml:space="preserve">                                                      </w:t>
      </w:r>
      <w:r>
        <w:rPr>
          <w:b/>
          <w:sz w:val="16"/>
          <w:lang w:val="fr-FR"/>
        </w:rPr>
        <w:t>DESTINATION TOTAL       4,850,152       2,200.01</w:t>
      </w:r>
    </w:p>
    <w:p>
      <w:pPr>
        <w:pStyle w:val="PlainText"/>
        <w:rPr>
          <w:rFonts w:eastAsia="Courier New"/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</w:t>
      </w:r>
      <w:r>
        <w:rPr>
          <w:sz w:val="16"/>
          <w:lang w:val="fr-FR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 </w:t>
      </w:r>
      <w:r>
        <w:rPr>
          <w:sz w:val="16"/>
          <w:lang w:val="fr-FR"/>
        </w:rPr>
        <w:t xml:space="preserve">056  CENT AM    II   HAITI       PORT AU PRI WV     V   OIL-VEG JACI         264,530         119.99  A    ACT        07/25/06  180.00  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</w:t>
      </w:r>
      <w:r>
        <w:rPr>
          <w:sz w:val="16"/>
          <w:lang w:val="fr-FR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 </w:t>
      </w:r>
      <w:r>
        <w:rPr>
          <w:sz w:val="16"/>
          <w:lang w:val="fr-FR"/>
        </w:rPr>
        <w:t xml:space="preserve">056  CENT AM    II   HAITI       PORT AU PRI WV     P   PBL-LE  PENS         286,598         130.00  A    MAYBANK    07/25/06  152.64  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</w:t>
      </w:r>
      <w:r>
        <w:rPr>
          <w:sz w:val="16"/>
          <w:lang w:val="fr-FR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 </w:t>
      </w:r>
      <w:r>
        <w:rPr>
          <w:sz w:val="16"/>
          <w:lang w:val="fr-FR"/>
        </w:rPr>
        <w:t xml:space="preserve">056  CENT AM    II   HAITI       PORT AU PRI WV     P   SFBW    PENS         132,276          60.00  A    MAYBANK    07/25/06  151.59  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</w:t>
      </w:r>
      <w:r>
        <w:rPr>
          <w:sz w:val="16"/>
          <w:lang w:val="fr-FR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 </w:t>
      </w:r>
      <w:r>
        <w:rPr>
          <w:sz w:val="16"/>
          <w:lang w:val="fr-FR"/>
        </w:rPr>
        <w:t xml:space="preserve">056  CENT AM    II   HAITI       PORT AU PRI WV     P   WSB     PENS         198,414          90.00  A    MAYBANK    07/10/06  120.50  </w:t>
      </w:r>
    </w:p>
    <w:p>
      <w:pPr>
        <w:pStyle w:val="PlainText"/>
        <w:rPr/>
      </w:pPr>
      <w:r>
        <w:rPr>
          <w:rFonts w:eastAsia="Courier New"/>
          <w:sz w:val="16"/>
          <w:lang w:val="fr-FR"/>
        </w:rPr>
        <w:t xml:space="preserve">   </w:t>
      </w:r>
      <w:r>
        <w:rPr>
          <w:sz w:val="16"/>
        </w:rPr>
        <w:t xml:space="preserve">056  CENT AM    II   HAITI       PORT AU PRI WV     P   WSB     PENS         132,276          60.00  A    MAYBANK    07/10/06  120.50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</w:t>
      </w:r>
      <w:r>
        <w:rPr>
          <w:sz w:val="16"/>
        </w:rPr>
        <w:t>DESTINATION TOTAL       1,014,094         459.99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CENT AM    II   NO CNTRL AM CORINTO     WFP    R   MR      JACI         936,955         425.00  A    ACT        07/10/06  19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CENT AM    II   NO CNTRL AM CORINTO     WFP    R   MR      JACI         275,575         125.00  A    ACT        07/25/06  19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P  B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F  F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</w:t>
      </w:r>
      <w:r>
        <w:rPr>
          <w:b/>
          <w:sz w:val="16"/>
        </w:rPr>
        <w:t xml:space="preserve">TRADE                                                                                           L  L SHIP       DATE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INV  ROUTE      PRGM COUNTRY     DIS. PORT   AGENCY GRP COMM.   PORT    CONTRACT LBS    METRIC TONS  G  G LINE       AT PORT  RATE/MT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---  -----      ---- -------     ---------   ------ --- -----   ----    ------------    -----------  -  - ----       -------  -------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CENT AM    II   NO CNTRL AM PUERTO CORT WFP    R   MR      JACI         330,690         150.00  A    ACT        07/25/06  14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CENT AM    II   NO CNTRL AM SANTO TOMAS WFP    P   PBL-BK  JACI         330,690         150.00  A    ACT        07/25/06  140.00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 1,873,910         850.0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</w:t>
      </w:r>
      <w:r>
        <w:rPr>
          <w:b/>
          <w:sz w:val="16"/>
        </w:rPr>
        <w:t>-----------    -----------</w:t>
      </w:r>
    </w:p>
    <w:p>
      <w:pPr>
        <w:pStyle w:val="PlainText"/>
        <w:rPr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TRADE ROUTE TOTAL       7,738,156       3,510.00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P  B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F  F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</w:t>
      </w:r>
      <w:r>
        <w:rPr>
          <w:b/>
          <w:sz w:val="16"/>
        </w:rPr>
        <w:t xml:space="preserve">TRADE                                                                                           L  L SHIP       DATE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INV  ROUTE      PRGM COUNTRY     DIS. PORT   AGENCY GRP COMM.   PORT    CONTRACT LBS    METRIC TONS  G  G LINE       AT PORT  RATE/MT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---  -----      ---- -------     ---------   ------ --- -----   ----    ------------    -----------  -  - ----       -------  -------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E INDIES   II   INDONESIA   MEDAN       SC     V   OIL-VEG RMEM       1,763,694         800.01  A    APL        07/10/06  107.96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E-S AFR    II   BURUNDI     DAR ES SALA WFP    PB  PBL-YP  LCHI       2,711,658       1,230.00  F    MED SHIP   07/25/06  146.55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E-S AFR    II   CONGO, REP  POINTE NOIR WFP    P   PBL-YS  NORF       1,168,438         530.00  A    MAERSKLINE 07/25/06  16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E-S AFR    II   KENYA       MOMBASA     WFP    P   AP      JACI       2,865,980       1,300.00  A    MAERSK     07/10/06  144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E-S AFR    II   KENYA       MOMBASA     WFP    P   AP      JACI       2,865,980       1,300.00  A    MAERSK     07/25/06  144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E-S AFR    II   KENYA       MOMBASA     IEFR   P   BW      JACI       3,196,670       1,450.00  A    LIBERTY    07/10/06  144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E-S AFR    II   KENYA       MOMBASA     IEFR   P   BW      JACI       3,196,670       1,450.00  A    LIBERTY    07/10/06  144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E-S AFR    II   KENYA       MOMBASA     IEFR   P   CM      JACI         154,322          70.00  A    LIBERTY    07/10/06  144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E-S AFR    II   KENYA       MOMBASA     IEFR   P   CM      JACI       1,410,944         640.00  A    LIBERTY    07/25/06  144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E-S AFR    II   KENYA       MOMBASA     IEFR   P   CM      JACI       4,431,246       2,010.00  A    LIBERTY    07/25/06  144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E-S AFR    II   KENYA       MOMBASA     IEFR   P   CM      JACI         264,552         120.00  A    LIBERTY    07/25/06  144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E-S AFR    II   KENYA       MOMBASA     IEFR   P   CM      JACI         352,736         160.00  A    LIBERTY    07/25/06  144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E-S AFR    II   KENYA       MOMBASA     WFP    P   CM      JACI       1,410,944         640.00  A    LIBERTY    07/25/06  144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E-S AFR    II   KENYA       MOMBASA     IEFR   P   CSB     JACI         683,426         310.00  A    LIBERTY    07/10/06  144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E-S AFR    II   KENYA       MOMBASA     IEFR   P   CSB     JACI         132,276          60.00  A    LIBERTY    07/25/06  144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E-S AFR    II   KENYA       MOMBASA     IEFR   P   CSB     JACI         264,552         120.00  A    LIBERTY    07/25/06  144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E-S AFR    II   KENYA       MOMBASA     IEFR   P   CSB     JACI         264,552         120.00  A    LIBERTY    07/25/06  144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E-S AFR    II   KENYA       MOMBASA     IEFR   P   CSB     JACI       1,344,806         610.00  A    LIBERTY    07/25/06  144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E-S AFR    II   KENYA       MOMBASA     IEFR   P   CSB     JACI       3,924,188       1,780.00  A    LIBERTY    07/25/06  144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E-S AFR    II   KENYA       MOMBASA     WFP    P   CSB     JACI       2,204,600       1,000.00  A    LIBERTY    07/25/06  144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E-S AFR    II   KENYA       MOMBASA     IEFR   V   OIL-VEG JACI       3,306,890       1,500.00  A    LIBERTY    07/10/06  174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E-S AFR    II   KENYA       MOMBASA     IEFR   V   OIL-VEG JACI       3,306,890       1,500.00  A    LIBERTY    07/25/06  174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E-S AFR    II   KENYA       MOMBASA     WFP    P   CM      LCHI       5,478,431       2,485.00  F    MAERSKLINE 07/10/06  152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E-S AFR    II   KENYA       MOMBASA     WFP    P   CM      LCHI       1,047,185         475.00  F    MAERSKLINE 07/25/06  152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E-S AFR    II   KENYA       MOMBASA     WFP    V   OIL-VEG LCHI         440,899         199.99  F    MED SHIP   07/10/06  152.62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E-S AFR    II   KENYA       MOMBASA     WFP    PB  PBL-YP  LCHI         462,966         210.00  F    MAERSKLINE 07/25/06  152.00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43,011,705      19,509.98</w:t>
      </w:r>
      <w:r>
        <w:rPr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E-S AFR    II   MADAGASCAR  TOAMASINA   CRS    R   MR      HOUS         617,288         280.00  A    MAERSK     07/25/06  23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E-S AFR    II   MADAGASCAR  TOAMASINA   CRS    P   CSB     LCHI       1,080,254         490.00  A    MAERSKLINE 07/10/06  197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E-S AFR    II   MADAGASCAR  TOAMASINA   CRS    P   CSB     LCHI         727,518         330.00  A    MAERSKLINE 07/25/06  197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E-S AFR    II   MADAGASCAR  TOAMASINA   CRS    V   OIL-VEG LCHI         286,594         130.00  F    MAERSKLINE 07/25/06  197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E-S AFR    II   MADAGASCAR  TOAMASINA   CRS    P   PBL-GN  LCHI         110,230          50.00  F    MAERSKLINE 07/25/06  197.00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</w:t>
      </w:r>
      <w:r>
        <w:rPr>
          <w:sz w:val="16"/>
        </w:rPr>
        <w:t>DESTINATION TOTAL       2,821,884       1,280.00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E-S AFR    II   RWANDA      MOMBASA     WV     P   CSB     JACI       1,565,266         710.00  A    LIBERTY    07/25/06  144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E-S AFR    II   RWANDA      MOMBASA     ACDI   V   OIL-VEG LCHI         727,542         330.01  F    MED SHIP   07/25/06  152.62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E-S AFR    II   RWANDA      MOMBASA     WV     V   OIL-VEG LCHI         881,847         400.00  F    MED SHIP   07/25/06  152.62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 xml:space="preserve">DESTINATION TOTAL       3,174,655       1,440.01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E-S AFR    II   S AFRICA RE DURBAN      CRS    P   BW      JACI       2,777,796       1,260.00  A    LIBERTY    07/10/06  144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E-S AFR    II   UGANDA      KAMPALA     ACDI   P   CSB     NORF       1,256,622         570.00  A    MAERSKLINE 07/10/06  252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E-S AFR    II   UGANDA      KAMPALA     ACDI   V   OIL-VEG RMEM         970,007         439.99  A    MAERSKLINE 07/25/06  303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E-S AFR    II   UGANDA      MOMBASA     WFP    P   CSB     JACI       4,541,476       2,060.00  A    LIBERTY    07/10/06  144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E-S AFR    II   UGANDA      MOMBASA     WFP    P   CSB     JACI         793,656         360.00  A    LIBERTY    07/25/06  144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E-S AFR    II   UGANDA      MOMBASA     WFP    V   OIL-VEG JACI       2,116,433         960.01  A    LIBERTY    07/10/06  174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E-S AFR    II   UGANDA      MOMBASA     WFP    V   OIL-VEG LCHI         749,558         340.00  F    MED SHIP   07/10/06  152.62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E-S AFR    II   UGANDA      MOMBASA     WFP    V   OIL-VEG LCHI         440,899         199.99  F    MED SHIP   07/10/06  152.62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</w:t>
      </w:r>
      <w:r>
        <w:rPr>
          <w:sz w:val="16"/>
        </w:rPr>
        <w:t>DESTINATION TOTAL      10,868,651       4,929.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</w:t>
      </w:r>
      <w:r>
        <w:rPr>
          <w:sz w:val="16"/>
        </w:rPr>
        <w:t>TRADE ROUTE TOTAL      66,534,787      30,179.98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P  B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F  F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</w:t>
      </w:r>
      <w:r>
        <w:rPr>
          <w:b/>
          <w:sz w:val="16"/>
        </w:rPr>
        <w:t xml:space="preserve">TRADE                                                                                           L  L SHIP       DATE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INV  ROUTE      PRGM COUNTRY     DIS. PORT   AGENCY GRP COMM.   PORT    CONTRACT LBS    METRIC TONS  G  G LINE       AT PORT  RATE/MT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---  -----      ---- -------     ---------   ------ --- -----   ----    ------------    -----------  -  - ----       -------  -------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RED SEA    II   ETHIOPIA    DIRE DAWA   CRS    R   MR      HOUS         220,460         100.00  A    LIBERTY    07/25/06  214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RED SEA    II   ETHIOPIA    DIRE DAWA   CRS    P   BW      JACI         859,794         390.00  A    LIBERTY    07/10/06  194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RED SEA    II   ETHIOPIA    DIRE DAWA   CRS    P   CSB     JACI         110,230          50.00  A    LIBERTY    07/10/06  194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RED SEA    II   ETHIOPIA    DIRE DAWA   CRS    BG  HRW     JACI         308,644         140.00  A    LIBERTY    07/07/06  194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RED SEA    II   ETHIOPIA    DIRE DAWA   CRS    V   OIL-VEG JACI          44,080          19.99  A    LIBERTY    07/10/06  224.50  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</w:t>
      </w:r>
      <w:r>
        <w:rPr>
          <w:sz w:val="16"/>
          <w:lang w:val="fr-FR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 </w:t>
      </w:r>
      <w:r>
        <w:rPr>
          <w:sz w:val="16"/>
          <w:lang w:val="fr-FR"/>
        </w:rPr>
        <w:t xml:space="preserve">056  RED SEA    II   ETHIOPIA    DIRE DAWA   CRS    P   PBL-LE  JACI          66,138          30.00  A    LIBERTY    07/25/06  194.50  </w:t>
      </w:r>
    </w:p>
    <w:p>
      <w:pPr>
        <w:pStyle w:val="PlainText"/>
        <w:rPr/>
      </w:pPr>
      <w:r>
        <w:rPr>
          <w:rFonts w:eastAsia="Courier New"/>
          <w:sz w:val="16"/>
          <w:lang w:val="fr-FR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RED SEA    II   ETHIOPIA    NAZARETH    CRS    R   MR      HOUS         859,794         390.00  A    LIBERTY    07/25/06  219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RED SEA    II   ETHIOPIA    NAZARETH    CRS    P   BW      JACI       2,403,014       1,090.00  A    LIBERTY    07/10/06  199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RED SEA    II   ETHIOPIA    NAZARETH    CRS    P   CSB     JACI         418,874         190.00  A    LIBERTY    07/10/06  199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RED SEA    II   ETHIOPIA    NAZARETH    CRS    BG  HRW     JACI       1,014,116         460.00  A    LIBERTY    07/07/06  199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RED SEA    II   ETHIOPIA    NAZARETH    CRS    V   OIL-VEG JACI         242,514         110.00  A    LIBERTY    07/25/06  229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RED SEA    II   ETHIOPIA    NAZARETH    CRS    P   PBL-LE  JACI         176,368          80.00  A    LIBERTY    07/25/06  199.50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 6,724,026       3,050.00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RED SEA    II   SUDAN       PORT SUDAN  CARE   P   CSB     JACI         220,460         100.00  A    LIBERTY    07/25/06  144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RED SEA    II   SUDAN       PORT SUDAN  ADRA   BG  MI      JACI       1,058,208         480.00  A    LIBERTY    07/07/06  144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RED SEA    II   SUDAN       PORT SUDAN  CARE   BG  MI      JACI       3,373,038       1,530.00  A    LIBERTY    07/07/06  144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RED SEA    II   SUDAN       PORT SUDAN  ADRA   V   OIL-VEG JACI          88,160          39.99  A    LIBERTY    07/25/06  174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RED SEA    II   SUDAN       PORT SUDAN  CARE   V   OIL-VEG JACI         198,434          90.01  A    LIBERTY    07/25/06  174.50  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</w:t>
      </w:r>
      <w:r>
        <w:rPr>
          <w:sz w:val="16"/>
          <w:lang w:val="fr-FR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 </w:t>
      </w:r>
      <w:r>
        <w:rPr>
          <w:sz w:val="16"/>
          <w:lang w:val="fr-FR"/>
        </w:rPr>
        <w:t xml:space="preserve">056  RED SEA    II   SUDAN       PORT SUDAN  ADRA   P   PBL-LE  JACI         132,276          60.00  A    LIBERTY    07/25/06  144.50  </w:t>
      </w:r>
    </w:p>
    <w:p>
      <w:pPr>
        <w:pStyle w:val="PlainText"/>
        <w:rPr/>
      </w:pPr>
      <w:r>
        <w:rPr>
          <w:rFonts w:eastAsia="Courier New"/>
          <w:sz w:val="16"/>
          <w:lang w:val="fr-FR"/>
        </w:rPr>
        <w:t xml:space="preserve">   </w:t>
      </w:r>
      <w:r>
        <w:rPr>
          <w:sz w:val="16"/>
        </w:rPr>
        <w:t xml:space="preserve">056  RED SEA    II   SUDAN       PORT SUDAN  CARE   P   PBL-LE  JACI         573,196         260.00  A    LIBERTY    07/25/06  144.50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 5,643,772       2,560.00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P  B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F  F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</w:t>
      </w:r>
      <w:r>
        <w:rPr>
          <w:b/>
          <w:sz w:val="16"/>
        </w:rPr>
        <w:t xml:space="preserve">TRADE                                                                                           L  L SHIP       DATE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INV  ROUTE      PRGM COUNTRY     DIS. PORT   AGENCY GRP COMM.   PORT    CONTRACT LBS    METRIC TONS  G  G LINE       AT PORT  RATE/MT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---  -----      ---- -------     ---------   ------ --- -----   ----    ------------    -----------  -  - ----       -------  -------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TRADE ROUTE TOTAL      12,367,798       5,610.0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 </w:t>
      </w:r>
      <w:r>
        <w:rPr>
          <w:sz w:val="16"/>
          <w:lang w:val="fr-FR"/>
        </w:rPr>
        <w:t xml:space="preserve">056  W AFR      II   ANGOLA      LUANDA      WFP    P   CM      NORF         551,150         250.00  A    MAERSKLINE 07/10/06  160.00  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 </w:t>
      </w:r>
      <w:r>
        <w:rPr>
          <w:sz w:val="16"/>
          <w:lang w:val="fr-FR"/>
        </w:rPr>
        <w:t xml:space="preserve">056  W AFR      II   ANGOLA      LUANDA      WFP    P   CM      NORF         551,150         250.00  A    MAERSKLINE 07/25/06  160.00  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 </w:t>
      </w:r>
      <w:r>
        <w:rPr>
          <w:sz w:val="16"/>
          <w:lang w:val="fr-FR"/>
        </w:rPr>
        <w:t xml:space="preserve">056  W AFR      II   ANGOLA      LUANDA      WFP    P   CM      NORF         749,564         340.00  A    MAERSKLINE 07/10/06  160.00  </w:t>
      </w:r>
    </w:p>
    <w:p>
      <w:pPr>
        <w:pStyle w:val="PlainText"/>
        <w:rPr>
          <w:rFonts w:eastAsia="Courier New"/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                                                                          </w:t>
      </w:r>
      <w:r>
        <w:rPr>
          <w:sz w:val="16"/>
          <w:lang w:val="fr-FR"/>
        </w:rPr>
        <w:t>-----------    -----------</w:t>
      </w:r>
    </w:p>
    <w:p>
      <w:pPr>
        <w:pStyle w:val="PlainText"/>
        <w:rPr>
          <w:b/>
          <w:b/>
          <w:sz w:val="16"/>
          <w:lang w:val="fr-FR"/>
        </w:rPr>
      </w:pPr>
      <w:r>
        <w:rPr>
          <w:rFonts w:eastAsia="Courier New"/>
          <w:b/>
          <w:sz w:val="16"/>
          <w:lang w:val="fr-FR"/>
        </w:rPr>
        <w:t xml:space="preserve">                                                      </w:t>
      </w:r>
      <w:r>
        <w:rPr>
          <w:b/>
          <w:sz w:val="16"/>
          <w:lang w:val="fr-FR"/>
        </w:rPr>
        <w:t>DESTINATION TOTAL       1,851,864         840.00</w:t>
      </w:r>
    </w:p>
    <w:p>
      <w:pPr>
        <w:pStyle w:val="PlainText"/>
        <w:rPr>
          <w:rFonts w:eastAsia="Courier New"/>
          <w:b/>
          <w:b/>
          <w:sz w:val="16"/>
          <w:lang w:val="fr-FR"/>
        </w:rPr>
      </w:pPr>
      <w:r>
        <w:rPr>
          <w:rFonts w:eastAsia="Courier New"/>
          <w:b/>
          <w:sz w:val="16"/>
          <w:lang w:val="fr-FR"/>
        </w:rPr>
        <w:t xml:space="preserve">  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</w:t>
      </w:r>
      <w:r>
        <w:rPr>
          <w:sz w:val="16"/>
          <w:lang w:val="fr-FR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 </w:t>
      </w:r>
      <w:r>
        <w:rPr>
          <w:sz w:val="16"/>
          <w:lang w:val="fr-FR"/>
        </w:rPr>
        <w:t xml:space="preserve">056  W AFR      II   BURKINA FAS TEMA        CRS    V   OIL-VEG JACI       1,432,971         649.99  A    SEALIFT    07/25/06  210.85  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</w:t>
      </w:r>
      <w:r>
        <w:rPr>
          <w:sz w:val="16"/>
          <w:lang w:val="fr-FR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 </w:t>
      </w:r>
      <w:r>
        <w:rPr>
          <w:sz w:val="16"/>
          <w:lang w:val="fr-FR"/>
        </w:rPr>
        <w:t xml:space="preserve">056  W AFR      II   BURKINA FAS TEMA        CRS    P   PBL-LE  LCHI       2,821,888       1,280.00  F    CMACGM     07/25/06  176.50  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</w:t>
      </w:r>
      <w:r>
        <w:rPr>
          <w:sz w:val="16"/>
          <w:lang w:val="fr-FR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 </w:t>
      </w:r>
      <w:r>
        <w:rPr>
          <w:sz w:val="16"/>
          <w:lang w:val="fr-FR"/>
        </w:rPr>
        <w:t xml:space="preserve">056  W AFR      II   BURKINA FAS TEMA        CRS    P   SFBW    LCHI       5,070,580       2,300.00  F    CMA CGM    07/10/06  176.50  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 </w:t>
      </w:r>
      <w:r>
        <w:rPr>
          <w:sz w:val="16"/>
          <w:lang w:val="fr-FR"/>
        </w:rPr>
        <w:t xml:space="preserve">056  W AFR      II   BURKINA FAS TEMA        CRS    P   SFBW    LCHI       2,799,842       1,270.00  F    CMA CGM    07/25/06  176.50  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</w:t>
      </w:r>
      <w:r>
        <w:rPr>
          <w:sz w:val="16"/>
          <w:lang w:val="fr-FR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 </w:t>
      </w:r>
      <w:r>
        <w:rPr>
          <w:sz w:val="16"/>
          <w:lang w:val="fr-FR"/>
        </w:rPr>
        <w:t xml:space="preserve">056  W AFR      II   BURKINA FAS TEMA        CRS    P   SFCM    LCHI         815,702         370.00  F    CMA CGM    07/25/06  176.50  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 </w:t>
      </w:r>
      <w:r>
        <w:rPr>
          <w:sz w:val="16"/>
          <w:lang w:val="fr-FR"/>
        </w:rPr>
        <w:t xml:space="preserve">056  W AFR      II   BURKINA FAS TEMA        CRS    P   SFCM    LCHI         661,380         300.00  F    CMA CGM    07/10/06  176.50  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 </w:t>
      </w:r>
      <w:r>
        <w:rPr>
          <w:sz w:val="16"/>
          <w:lang w:val="fr-FR"/>
        </w:rPr>
        <w:t xml:space="preserve">056  W AFR      II   BURKINA FAS TEMA        CRS    P   SFCM    LCHI         661,380         300.00  F    CMA CGM    07/25/06  176.50  </w:t>
      </w:r>
    </w:p>
    <w:p>
      <w:pPr>
        <w:pStyle w:val="PlainText"/>
        <w:rPr>
          <w:rFonts w:eastAsia="Courier New"/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</w:t>
      </w:r>
    </w:p>
    <w:p>
      <w:pPr>
        <w:pStyle w:val="PlainText"/>
        <w:rPr/>
      </w:pPr>
      <w:r>
        <w:rPr>
          <w:rFonts w:eastAsia="Courier New"/>
          <w:sz w:val="16"/>
          <w:lang w:val="fr-FR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                    </w:t>
      </w:r>
      <w:r>
        <w:rPr>
          <w:b/>
          <w:sz w:val="16"/>
        </w:rPr>
        <w:t xml:space="preserve">DESTINATION TOTAL      14,263,743       6,469.99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W AFR      II   GAMBIA      BANJUL      CRS    P   SFSG    HOUS         176,368          80.00  A    SEALIFT    07/10/06  195.85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W AFR      II   GHANA       TEMA        CRS    P   SFSG    HOUS       1,003,093         455.00  A    SEALIFT    07/10/06  195.85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W AFR      II   GHANA       TEMA        CRS    P   SFSG    HOUS         187,391          85.00  A    SEALIFT    07/25/06  195.85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W AFR      II   GHANA       TEMA        CRS    P   SFSG    HOUS       1,455,036         660.00  A    SEALIFT    07/25/06  195.85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W AFR      II   GHANA       TEMA        CRS    P   SFBW    LCHI       3,086,440       1,400.00  F    CMA CGM    07/25/06  176.50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 5,731,960       2,600.00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W AFR      II   IVORY COAST ABIDJAN     WFP    P   CM      JACI         595,242         270.00  A    LIBERTY    07/25/06  144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W AFR      II   IVORY COAST ABIDJAN     WFP    P   CM      JACI         771,610         350.00  A    LIBERTY    07/10/06  144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W AFR      II   IVORY COAST ABIDJAN     WFP    P   CM      JACI         352,736         160.00  A    LIBERTY    07/25/06  144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W AFR      II   IVORY COAST ABIDJAN     WFP    P   CM      JACI       1,058,208         480.00  A    LIBERTY    07/10/06  144.50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W AFR      II   IVORY COAST ABIDJAN     WFP    P   CM      JACI         705,472         320.00  A    LIBERTY    07/25/06  144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W AFR      II   IVORY COAST ABIDJAN     WFP    P   CM      JACI       1,190,484         540.00  A    LIBERTY    07/10/06  144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W AFR      II   IVORY COAST ABIDJAN     WFP    P   CM      JACI         396,828         180.00  A    LIBERTY    07/25/06  144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W AFR      II   IVORY COAST ABIDJAN     WFP    P   CM      JACI         440,920         200.00  A    LIBERTY    07/10/06  144.50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 5,511,500       2,500.0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W AFR      II   LIBERIA     MONROVIA    CRS    P   BW      HOUS          44,092          20.00  A    SEALIFT    07/10/06  195.85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W AFR      II   LIBERIA     MONROVIA    CRS    P   BW      HOUS       4,188,740       1,900.00  A    SEALIFT    07/25/06  195.85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W AFR      II   LIBERIA     MONROVIA    CRS    P   BW      HOUS       1,895,956         860.00  A    SEALIFT    07/10/06  195.85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 6,128,788       2,780.0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W AFR      II   NIGER       COTONOU     WFP    V   OIL-VEG JACI         507,044         229.99  A    LIBERTY    07/10/06  174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W AFR      II   NIGER       COTONOU     AFRC   P   SFCM    JACI       1,102,300         500.00  A    LIBERTY    07/25/06  144.50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 1,609,344         729.99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W AFR      II   SENEGAL     BANJUL      CRS    P   SFSG    HOUS         462,966         210.00  A    SEALIFT    07/10/06  195.85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W AFR      II   SENEGAL     BANJUL      CRS    P   WSB     HOUS       1,146,392         520.00  A    SEALIFT    07/10/06  195.85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W AFR      II   SENEGAL     BANJUL      CRS    V   OIL-VEG JACI         220,450         100.00  A    SEALIFT    07/25/06  210.85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W AFR      II   SENEGAL     BANJUL      CRS    P   PBL-LE  LCHI         110,230          50.00  F    CMACGM     07/25/06  181.5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056  W AFR      II   SENEGAL     BANJUL      CRS    P   PBL-LE  LCHI         308,644         140.00  F    CMACGM     07/25/06  181.50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 2,248,682       1,020.00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                    </w:t>
      </w:r>
      <w:r>
        <w:rPr>
          <w:b/>
          <w:sz w:val="16"/>
        </w:rPr>
        <w:t>TRADE ROUTE TOTAL      37,522,249      17,019.98</w:t>
      </w:r>
      <w:r>
        <w:rPr>
          <w:sz w:val="16"/>
        </w:rPr>
        <w:t xml:space="preserve">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                          </w:t>
      </w:r>
      <w:r>
        <w:rPr>
          <w:b/>
          <w:sz w:val="16"/>
        </w:rPr>
        <w:t>GRAND TOTAL     125,926,684      57,119.97</w:t>
      </w:r>
    </w:p>
    <w:sectPr>
      <w:type w:val="nextPage"/>
      <w:pgSz w:orient="landscape" w:w="20160" w:h="12240"/>
      <w:pgMar w:left="288" w:right="288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6:06:00Z</dcterms:created>
  <dc:creator>joan.a.young</dc:creator>
  <dc:description/>
  <dc:language>en-US</dc:language>
  <cp:lastModifiedBy>ajones</cp:lastModifiedBy>
  <cp:lastPrinted>2006-05-16T16:08:00Z</cp:lastPrinted>
  <dcterms:modified xsi:type="dcterms:W3CDTF">2006-06-02T16:06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5110717</vt:r8>
  </property>
  <property fmtid="{D5CDD505-2E9C-101B-9397-08002B2CF9AE}" pid="3" name="_AuthorEmail">
    <vt:lpwstr>JTahmas@usaid.gov</vt:lpwstr>
  </property>
  <property fmtid="{D5CDD505-2E9C-101B-9397-08002B2CF9AE}" pid="4" name="_AuthorEmailDisplayName">
    <vt:lpwstr>Tahmas, Jolina(M/OAA/CAS)</vt:lpwstr>
  </property>
  <property fmtid="{D5CDD505-2E9C-101B-9397-08002B2CF9AE}" pid="5" name="_EmailSubject">
    <vt:lpwstr>Please post</vt:lpwstr>
  </property>
  <property fmtid="{D5CDD505-2E9C-101B-9397-08002B2CF9AE}" pid="6" name="_NewReviewCycle">
    <vt:lpwstr/>
  </property>
  <property fmtid="{D5CDD505-2E9C-101B-9397-08002B2CF9AE}" pid="7" name="_PreviousAdHocReviewCycleID">
    <vt:r8>-742846680</vt:r8>
  </property>
  <property fmtid="{D5CDD505-2E9C-101B-9397-08002B2CF9AE}" pid="8" name="_ReviewingToolsShownOnce">
    <vt:lpwstr/>
  </property>
</Properties>
</file>